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header128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42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header177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79.xml" ContentType="application/vnd.openxmlformats-officedocument.wordprocessingml.header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header184.xml" ContentType="application/vnd.openxmlformats-officedocument.wordprocessingml.header+xml"/>
  <Override PartName="/word/header187.xml" ContentType="application/vnd.openxmlformats-officedocument.wordprocessingml.header+xml"/>
  <Override PartName="/word/header54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86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197.xml" ContentType="application/vnd.openxmlformats-officedocument.wordprocessingml.header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85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167.xml" ContentType="application/vnd.openxmlformats-officedocument.wordprocessingml.header+xml"/>
  <Override PartName="/word/footer4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99.xml" ContentType="application/vnd.openxmlformats-officedocument.wordprocessingml.header+xml"/>
  <Override PartName="/word/footer3.xml" ContentType="application/vnd.openxmlformats-officedocument.wordprocessingml.footer+xml"/>
  <Override PartName="/word/header45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footer2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89.xml" ContentType="application/vnd.openxmlformats-officedocument.wordprocessingml.header+xml"/>
  <Override PartName="/word/header188.xml" ContentType="application/vnd.openxmlformats-officedocument.wordprocessingml.head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media/image1.jpeg" ContentType="image/jpe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91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1925" cy="1006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865</wp:posOffset>
                </wp:positionH>
                <wp:positionV relativeFrom="page">
                  <wp:posOffset>264795</wp:posOffset>
                </wp:positionV>
                <wp:extent cx="7644765" cy="264795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1f1f1" stroked="t" o:allowincell="f" style="position:absolute;margin-left:4.95pt;margin-top:20.85pt;width:601.9pt;height:20.8pt;mso-wrap-style:none;v-text-anchor:middle;mso-position-horizontal-relative:page;mso-position-vertical-relative:page">
                <v:fill o:detectmouseclick="t" type="solid" color2="#0e0e0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65</wp:posOffset>
                </wp:positionH>
                <wp:positionV relativeFrom="page">
                  <wp:posOffset>264795</wp:posOffset>
                </wp:positionV>
                <wp:extent cx="7644765" cy="8890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silver" stroked="t" o:allowincell="f" style="position:absolute;margin-left:4.95pt;margin-top:20.85pt;width:601.9pt;height:0.65pt;mso-wrap-style:none;v-text-anchor:middle;mso-position-horizontal-relative:page;mso-position-vertical-relative:pag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65</wp:posOffset>
                </wp:positionH>
                <wp:positionV relativeFrom="page">
                  <wp:posOffset>520700</wp:posOffset>
                </wp:positionV>
                <wp:extent cx="7644765" cy="889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silver" stroked="t" o:allowincell="f" style="position:absolute;margin-left:4.95pt;margin-top:41pt;width:601.9pt;height:0.65pt;mso-wrap-style:none;v-text-anchor:middle;mso-position-horizontal-relative:page;mso-position-vertical-relative:pag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865</wp:posOffset>
                </wp:positionH>
                <wp:positionV relativeFrom="page">
                  <wp:posOffset>264795</wp:posOffset>
                </wp:positionV>
                <wp:extent cx="8890" cy="26479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silver" stroked="t" o:allowincell="f" style="position:absolute;margin-left:4.95pt;margin-top:20.85pt;width:0.65pt;height:20.8pt;mso-wrap-style:none;v-text-anchor:middle;mso-position-horizontal-relative:page;mso-position-vertical-relative:pag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99375</wp:posOffset>
                </wp:positionH>
                <wp:positionV relativeFrom="page">
                  <wp:posOffset>264795</wp:posOffset>
                </wp:positionV>
                <wp:extent cx="8890" cy="26479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silver" stroked="t" o:allowincell="f" style="position:absolute;margin-left:606.25pt;margin-top:20.85pt;width:0.65pt;height:20.8pt;mso-wrap-style:none;v-text-anchor:middle;mso-position-horizontal-relative:page;mso-position-vertical-relative:pag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865</wp:posOffset>
                </wp:positionH>
                <wp:positionV relativeFrom="page">
                  <wp:posOffset>1243330</wp:posOffset>
                </wp:positionV>
                <wp:extent cx="7644765" cy="8890"/>
                <wp:effectExtent l="127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97.9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865</wp:posOffset>
                </wp:positionH>
                <wp:positionV relativeFrom="page">
                  <wp:posOffset>1270635</wp:posOffset>
                </wp:positionV>
                <wp:extent cx="7644765" cy="8890"/>
                <wp:effectExtent l="127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100.05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865</wp:posOffset>
                </wp:positionH>
                <wp:positionV relativeFrom="page">
                  <wp:posOffset>1243330</wp:posOffset>
                </wp:positionV>
                <wp:extent cx="8890" cy="36195"/>
                <wp:effectExtent l="63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  <a:lnTo>
                                <a:pt x="100000" y="75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l100000,75000l100000,0l0,0xe" fillcolor="black" stroked="t" o:allowincell="f" style="position:absolute;margin-left:4.95pt;margin-top:97.9pt;width:0.65pt;height:2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99375</wp:posOffset>
                </wp:positionH>
                <wp:positionV relativeFrom="page">
                  <wp:posOffset>1243330</wp:posOffset>
                </wp:positionV>
                <wp:extent cx="8890" cy="36195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24999"/>
                              </a:moveTo>
                              <a:lnTo>
                                <a:pt x="0" y="100000"/>
                              </a:ln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24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24999l0,100000l100000,100000l100000,0l0,24999xe" fillcolor="black" stroked="t" o:allowincell="f" style="position:absolute;margin-left:606.25pt;margin-top:97.9pt;width:0.65pt;height:2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865</wp:posOffset>
                </wp:positionH>
                <wp:positionV relativeFrom="page">
                  <wp:posOffset>8796020</wp:posOffset>
                </wp:positionV>
                <wp:extent cx="7644765" cy="8890"/>
                <wp:effectExtent l="127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692.6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65</wp:posOffset>
                </wp:positionH>
                <wp:positionV relativeFrom="page">
                  <wp:posOffset>8823960</wp:posOffset>
                </wp:positionV>
                <wp:extent cx="7644765" cy="889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694.8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865</wp:posOffset>
                </wp:positionH>
                <wp:positionV relativeFrom="page">
                  <wp:posOffset>8796020</wp:posOffset>
                </wp:positionV>
                <wp:extent cx="8890" cy="3619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  <a:lnTo>
                                <a:pt x="100000" y="75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l100000,75000l100000,0l0,0xe" fillcolor="black" stroked="t" o:allowincell="f" style="position:absolute;margin-left:4.95pt;margin-top:692.6pt;width:0.65pt;height:2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99375</wp:posOffset>
                </wp:positionH>
                <wp:positionV relativeFrom="page">
                  <wp:posOffset>8796020</wp:posOffset>
                </wp:positionV>
                <wp:extent cx="8890" cy="3619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24999"/>
                              </a:moveTo>
                              <a:lnTo>
                                <a:pt x="0" y="100000"/>
                              </a:ln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24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24999l0,100000l100000,100000l100000,0l0,24999xe" fillcolor="black" stroked="t" o:allowincell="f" style="position:absolute;margin-left:606.25pt;margin-top:692.6pt;width:0.65pt;height:2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5270</wp:posOffset>
                </wp:positionH>
                <wp:positionV relativeFrom="page">
                  <wp:posOffset>1544955</wp:posOffset>
                </wp:positionV>
                <wp:extent cx="54610" cy="5461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5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5,77614,100000,50000,100000c22385,100000,0,77615,0,50000c0,22384,22385,0,50000,0c77614,0,100000,22384,100000,50000e" fillcolor="black" stroked="t" o:allowincell="f" style="position:absolute;margin-left:20.1pt;margin-top:121.6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5270</wp:posOffset>
                </wp:positionH>
                <wp:positionV relativeFrom="page">
                  <wp:posOffset>1755140</wp:posOffset>
                </wp:positionV>
                <wp:extent cx="54610" cy="5461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5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5,77614,100000,50000,100000c22385,100000,0,77615,0,50000c0,22384,22385,0,50000,0c77614,0,100000,22384,100000,50000e" fillcolor="black" stroked="t" o:allowincell="f" style="position:absolute;margin-left:20.1pt;margin-top:138.2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9260</wp:posOffset>
                </wp:positionH>
                <wp:positionV relativeFrom="page">
                  <wp:posOffset>1851660</wp:posOffset>
                </wp:positionV>
                <wp:extent cx="1124585" cy="635"/>
                <wp:effectExtent l="127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145.8pt;width:88.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5270</wp:posOffset>
                </wp:positionH>
                <wp:positionV relativeFrom="page">
                  <wp:posOffset>1965960</wp:posOffset>
                </wp:positionV>
                <wp:extent cx="54610" cy="5461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5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5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5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5,77614,100000,50000,100000c22385,100000,0,77615,0,50000c0,22385,22385,0,50000,0c77614,0,100000,22385,100000,50000e" fillcolor="black" stroked="t" o:allowincell="f" style="position:absolute;margin-left:20.1pt;margin-top:154.8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9260</wp:posOffset>
                </wp:positionH>
                <wp:positionV relativeFrom="page">
                  <wp:posOffset>2061845</wp:posOffset>
                </wp:positionV>
                <wp:extent cx="557530" cy="635"/>
                <wp:effectExtent l="63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162.35pt;width:43.8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5270</wp:posOffset>
                </wp:positionH>
                <wp:positionV relativeFrom="page">
                  <wp:posOffset>2176145</wp:posOffset>
                </wp:positionV>
                <wp:extent cx="54610" cy="54610"/>
                <wp:effectExtent l="635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50000"/>
                              </a:moveTo>
                              <a:cubicBezTo>
                                <a:pt x="99999" y="77615"/>
                                <a:pt x="77614" y="100000"/>
                                <a:pt x="49999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5"/>
                                <a:pt x="22385" y="0"/>
                                <a:pt x="49999" y="0"/>
                              </a:cubicBezTo>
                              <a:cubicBezTo>
                                <a:pt x="77614" y="0"/>
                                <a:pt x="99999" y="22385"/>
                                <a:pt x="99999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50000c99999,77615,77614,100000,49999,100000c22385,100000,0,77615,0,50000c0,22385,22385,0,49999,0c77614,0,99999,22385,99999,50000e" fillcolor="black" stroked="t" o:allowincell="f" style="position:absolute;margin-left:20.1pt;margin-top:171.3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9260</wp:posOffset>
                </wp:positionH>
                <wp:positionV relativeFrom="page">
                  <wp:posOffset>2272030</wp:posOffset>
                </wp:positionV>
                <wp:extent cx="557530" cy="63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178.9pt;width:43.8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5270</wp:posOffset>
                </wp:positionH>
                <wp:positionV relativeFrom="page">
                  <wp:posOffset>2386330</wp:posOffset>
                </wp:positionV>
                <wp:extent cx="54610" cy="54610"/>
                <wp:effectExtent l="635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50000"/>
                              </a:moveTo>
                              <a:cubicBezTo>
                                <a:pt x="99999" y="77615"/>
                                <a:pt x="77614" y="100000"/>
                                <a:pt x="49999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49999" y="0"/>
                              </a:cubicBezTo>
                              <a:cubicBezTo>
                                <a:pt x="77614" y="0"/>
                                <a:pt x="99999" y="22384"/>
                                <a:pt x="99999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50000c99999,77615,77614,100000,49999,100000c22385,100000,0,77615,0,50000c0,22384,22385,0,49999,0c77614,0,99999,22384,99999,50000e" fillcolor="black" stroked="t" o:allowincell="f" style="position:absolute;margin-left:20.1pt;margin-top:187.9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9260</wp:posOffset>
                </wp:positionH>
                <wp:positionV relativeFrom="page">
                  <wp:posOffset>2482215</wp:posOffset>
                </wp:positionV>
                <wp:extent cx="557530" cy="63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195.45pt;width:43.8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5270</wp:posOffset>
                </wp:positionH>
                <wp:positionV relativeFrom="page">
                  <wp:posOffset>2596515</wp:posOffset>
                </wp:positionV>
                <wp:extent cx="54610" cy="54610"/>
                <wp:effectExtent l="635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50000"/>
                              </a:moveTo>
                              <a:cubicBezTo>
                                <a:pt x="99999" y="77615"/>
                                <a:pt x="77614" y="100000"/>
                                <a:pt x="49999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49999" y="0"/>
                              </a:cubicBezTo>
                              <a:cubicBezTo>
                                <a:pt x="77614" y="0"/>
                                <a:pt x="99999" y="22384"/>
                                <a:pt x="99999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50000c99999,77615,77614,100000,49999,100000c22385,100000,0,77615,0,50000c0,22384,22385,0,49999,0c77614,0,99999,22384,99999,50000e" fillcolor="black" stroked="t" o:allowincell="f" style="position:absolute;margin-left:20.1pt;margin-top:204.4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9260</wp:posOffset>
                </wp:positionH>
                <wp:positionV relativeFrom="page">
                  <wp:posOffset>2692400</wp:posOffset>
                </wp:positionV>
                <wp:extent cx="557530" cy="63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212pt;width:43.8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5270</wp:posOffset>
                </wp:positionH>
                <wp:positionV relativeFrom="page">
                  <wp:posOffset>2806700</wp:posOffset>
                </wp:positionV>
                <wp:extent cx="54610" cy="54610"/>
                <wp:effectExtent l="635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50000"/>
                              </a:moveTo>
                              <a:cubicBezTo>
                                <a:pt x="99999" y="77615"/>
                                <a:pt x="77614" y="100000"/>
                                <a:pt x="49999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49999" y="0"/>
                              </a:cubicBezTo>
                              <a:cubicBezTo>
                                <a:pt x="77614" y="0"/>
                                <a:pt x="99999" y="22384"/>
                                <a:pt x="99999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50000c99999,77615,77614,100000,49999,100000c22385,100000,0,77615,0,50000c0,22384,22385,0,49999,0c77614,0,99999,22384,99999,50000e" fillcolor="black" stroked="t" o:allowincell="f" style="position:absolute;margin-left:20.1pt;margin-top:221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9260</wp:posOffset>
                </wp:positionH>
                <wp:positionV relativeFrom="page">
                  <wp:posOffset>2902585</wp:posOffset>
                </wp:positionV>
                <wp:extent cx="557530" cy="635"/>
                <wp:effectExtent l="63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228.55pt;width:43.8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5270</wp:posOffset>
                </wp:positionH>
                <wp:positionV relativeFrom="page">
                  <wp:posOffset>3016885</wp:posOffset>
                </wp:positionV>
                <wp:extent cx="54610" cy="54610"/>
                <wp:effectExtent l="635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50000"/>
                              </a:moveTo>
                              <a:cubicBezTo>
                                <a:pt x="99999" y="77615"/>
                                <a:pt x="77614" y="100000"/>
                                <a:pt x="49999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49999" y="0"/>
                              </a:cubicBezTo>
                              <a:cubicBezTo>
                                <a:pt x="77614" y="0"/>
                                <a:pt x="99999" y="22384"/>
                                <a:pt x="99999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50000c99999,77615,77614,100000,49999,100000c22385,100000,0,77615,0,50000c0,22384,22385,0,49999,0c77614,0,99999,22384,99999,50000e" fillcolor="black" stroked="t" o:allowincell="f" style="position:absolute;margin-left:20.1pt;margin-top:237.5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9260</wp:posOffset>
                </wp:positionH>
                <wp:positionV relativeFrom="page">
                  <wp:posOffset>3113405</wp:posOffset>
                </wp:positionV>
                <wp:extent cx="557530" cy="635"/>
                <wp:effectExtent l="635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245.15pt;width:43.8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5270</wp:posOffset>
                </wp:positionH>
                <wp:positionV relativeFrom="page">
                  <wp:posOffset>3227705</wp:posOffset>
                </wp:positionV>
                <wp:extent cx="54610" cy="54610"/>
                <wp:effectExtent l="635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50000"/>
                              </a:moveTo>
                              <a:cubicBezTo>
                                <a:pt x="99999" y="77615"/>
                                <a:pt x="77614" y="100000"/>
                                <a:pt x="49999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49999" y="0"/>
                              </a:cubicBezTo>
                              <a:cubicBezTo>
                                <a:pt x="77614" y="0"/>
                                <a:pt x="99999" y="22384"/>
                                <a:pt x="99999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50000c99999,77615,77614,100000,49999,100000c22385,100000,0,77615,0,50000c0,22384,22385,0,49999,0c77614,0,99999,22384,99999,50000e" fillcolor="black" stroked="t" o:allowincell="f" style="position:absolute;margin-left:20.1pt;margin-top:254.1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9260</wp:posOffset>
                </wp:positionH>
                <wp:positionV relativeFrom="page">
                  <wp:posOffset>3323590</wp:posOffset>
                </wp:positionV>
                <wp:extent cx="557530" cy="63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261.7pt;width:43.8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5270</wp:posOffset>
                </wp:positionH>
                <wp:positionV relativeFrom="page">
                  <wp:posOffset>3437890</wp:posOffset>
                </wp:positionV>
                <wp:extent cx="54610" cy="54610"/>
                <wp:effectExtent l="635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50000"/>
                              </a:moveTo>
                              <a:cubicBezTo>
                                <a:pt x="99999" y="77615"/>
                                <a:pt x="77614" y="100000"/>
                                <a:pt x="49999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49999" y="0"/>
                              </a:cubicBezTo>
                              <a:cubicBezTo>
                                <a:pt x="77614" y="0"/>
                                <a:pt x="99999" y="22384"/>
                                <a:pt x="99999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50000c99999,77615,77614,100000,49999,100000c22385,100000,0,77615,0,50000c0,22384,22385,0,49999,0c77614,0,99999,22384,99999,50000e" fillcolor="black" stroked="t" o:allowincell="f" style="position:absolute;margin-left:20.1pt;margin-top:270.7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9260</wp:posOffset>
                </wp:positionH>
                <wp:positionV relativeFrom="page">
                  <wp:posOffset>3533775</wp:posOffset>
                </wp:positionV>
                <wp:extent cx="557530" cy="63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278.25pt;width:43.8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5270</wp:posOffset>
                </wp:positionH>
                <wp:positionV relativeFrom="page">
                  <wp:posOffset>3648075</wp:posOffset>
                </wp:positionV>
                <wp:extent cx="54610" cy="54610"/>
                <wp:effectExtent l="635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50000"/>
                              </a:moveTo>
                              <a:cubicBezTo>
                                <a:pt x="99999" y="77615"/>
                                <a:pt x="77614" y="100000"/>
                                <a:pt x="49999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49999" y="0"/>
                              </a:cubicBezTo>
                              <a:cubicBezTo>
                                <a:pt x="77614" y="0"/>
                                <a:pt x="99999" y="22384"/>
                                <a:pt x="99999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50000c99999,77615,77614,100000,49999,100000c22385,100000,0,77615,0,50000c0,22384,22385,0,49999,0c77614,0,99999,22384,99999,50000e" fillcolor="black" stroked="t" o:allowincell="f" style="position:absolute;margin-left:20.1pt;margin-top:287.2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9260</wp:posOffset>
                </wp:positionH>
                <wp:positionV relativeFrom="page">
                  <wp:posOffset>3743960</wp:posOffset>
                </wp:positionV>
                <wp:extent cx="557530" cy="63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294.8pt;width:43.8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5270</wp:posOffset>
                </wp:positionH>
                <wp:positionV relativeFrom="page">
                  <wp:posOffset>3858260</wp:posOffset>
                </wp:positionV>
                <wp:extent cx="54610" cy="54610"/>
                <wp:effectExtent l="635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50000"/>
                              </a:moveTo>
                              <a:cubicBezTo>
                                <a:pt x="99999" y="77615"/>
                                <a:pt x="77614" y="100000"/>
                                <a:pt x="49999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49999" y="0"/>
                              </a:cubicBezTo>
                              <a:cubicBezTo>
                                <a:pt x="77614" y="0"/>
                                <a:pt x="99999" y="22384"/>
                                <a:pt x="99999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50000c99999,77615,77614,100000,49999,100000c22385,100000,0,77615,0,50000c0,22384,22385,0,49999,0c77614,0,99999,22384,99999,50000e" fillcolor="black" stroked="t" o:allowincell="f" style="position:absolute;margin-left:20.1pt;margin-top:303.8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9260</wp:posOffset>
                </wp:positionH>
                <wp:positionV relativeFrom="page">
                  <wp:posOffset>3954145</wp:posOffset>
                </wp:positionV>
                <wp:extent cx="648970" cy="63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311.35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5270</wp:posOffset>
                </wp:positionH>
                <wp:positionV relativeFrom="page">
                  <wp:posOffset>4069080</wp:posOffset>
                </wp:positionV>
                <wp:extent cx="54610" cy="5461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5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5,77614,100000,50000,100000c22385,100000,0,77615,0,50000c0,22384,22385,0,50000,0c77614,0,100000,22384,100000,50000e" fillcolor="black" stroked="t" o:allowincell="f" style="position:absolute;margin-left:20.1pt;margin-top:320.4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9260</wp:posOffset>
                </wp:positionH>
                <wp:positionV relativeFrom="page">
                  <wp:posOffset>4164965</wp:posOffset>
                </wp:positionV>
                <wp:extent cx="640080" cy="63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327.95pt;width:50.3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5270</wp:posOffset>
                </wp:positionH>
                <wp:positionV relativeFrom="page">
                  <wp:posOffset>4279265</wp:posOffset>
                </wp:positionV>
                <wp:extent cx="54610" cy="5461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5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5,77614,100000,50000,100000c22385,100000,0,77615,0,50000c0,22384,22385,0,50000,0c77614,0,100000,22384,100000,50000e" fillcolor="black" stroked="t" o:allowincell="f" style="position:absolute;margin-left:20.1pt;margin-top:336.9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9260</wp:posOffset>
                </wp:positionH>
                <wp:positionV relativeFrom="page">
                  <wp:posOffset>4375150</wp:posOffset>
                </wp:positionV>
                <wp:extent cx="648970" cy="63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344.5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5270</wp:posOffset>
                </wp:positionH>
                <wp:positionV relativeFrom="page">
                  <wp:posOffset>4489450</wp:posOffset>
                </wp:positionV>
                <wp:extent cx="54610" cy="5461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5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5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5,77614,100000,50000,100000c22385,100000,0,77615,0,50000c0,22384,22385,0,50000,0c77614,0,100000,22384,100000,50000e" fillcolor="black" stroked="t" o:allowincell="f" style="position:absolute;margin-left:20.1pt;margin-top:353.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9260</wp:posOffset>
                </wp:positionH>
                <wp:positionV relativeFrom="page">
                  <wp:posOffset>4585335</wp:posOffset>
                </wp:positionV>
                <wp:extent cx="648970" cy="635"/>
                <wp:effectExtent l="635" t="127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361.05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270</wp:posOffset>
                </wp:positionH>
                <wp:positionV relativeFrom="page">
                  <wp:posOffset>4699635</wp:posOffset>
                </wp:positionV>
                <wp:extent cx="54610" cy="54610"/>
                <wp:effectExtent l="635" t="63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370.0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9260</wp:posOffset>
                </wp:positionH>
                <wp:positionV relativeFrom="page">
                  <wp:posOffset>4795520</wp:posOffset>
                </wp:positionV>
                <wp:extent cx="648970" cy="635"/>
                <wp:effectExtent l="635" t="127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377.6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5270</wp:posOffset>
                </wp:positionH>
                <wp:positionV relativeFrom="page">
                  <wp:posOffset>4909820</wp:posOffset>
                </wp:positionV>
                <wp:extent cx="54610" cy="5461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386.6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9260</wp:posOffset>
                </wp:positionH>
                <wp:positionV relativeFrom="page">
                  <wp:posOffset>5006340</wp:posOffset>
                </wp:positionV>
                <wp:extent cx="648970" cy="635"/>
                <wp:effectExtent l="635" t="127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394.2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5270</wp:posOffset>
                </wp:positionH>
                <wp:positionV relativeFrom="page">
                  <wp:posOffset>5120640</wp:posOffset>
                </wp:positionV>
                <wp:extent cx="54610" cy="5461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403.2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9260</wp:posOffset>
                </wp:positionH>
                <wp:positionV relativeFrom="page">
                  <wp:posOffset>5216525</wp:posOffset>
                </wp:positionV>
                <wp:extent cx="64897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410.75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5270</wp:posOffset>
                </wp:positionH>
                <wp:positionV relativeFrom="page">
                  <wp:posOffset>5330825</wp:posOffset>
                </wp:positionV>
                <wp:extent cx="54610" cy="5461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419.7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9260</wp:posOffset>
                </wp:positionH>
                <wp:positionV relativeFrom="page">
                  <wp:posOffset>5426710</wp:posOffset>
                </wp:positionV>
                <wp:extent cx="64897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427.3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5270</wp:posOffset>
                </wp:positionH>
                <wp:positionV relativeFrom="page">
                  <wp:posOffset>5541010</wp:posOffset>
                </wp:positionV>
                <wp:extent cx="54610" cy="54610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436.3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9260</wp:posOffset>
                </wp:positionH>
                <wp:positionV relativeFrom="page">
                  <wp:posOffset>5636895</wp:posOffset>
                </wp:positionV>
                <wp:extent cx="648970" cy="635"/>
                <wp:effectExtent l="635" t="127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443.85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5270</wp:posOffset>
                </wp:positionH>
                <wp:positionV relativeFrom="page">
                  <wp:posOffset>5751195</wp:posOffset>
                </wp:positionV>
                <wp:extent cx="54610" cy="5461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452.8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9260</wp:posOffset>
                </wp:positionH>
                <wp:positionV relativeFrom="page">
                  <wp:posOffset>5847080</wp:posOffset>
                </wp:positionV>
                <wp:extent cx="648970" cy="635"/>
                <wp:effectExtent l="635" t="127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460.4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5270</wp:posOffset>
                </wp:positionH>
                <wp:positionV relativeFrom="page">
                  <wp:posOffset>5961380</wp:posOffset>
                </wp:positionV>
                <wp:extent cx="54610" cy="5461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469.4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9260</wp:posOffset>
                </wp:positionH>
                <wp:positionV relativeFrom="page">
                  <wp:posOffset>6057900</wp:posOffset>
                </wp:positionV>
                <wp:extent cx="648970" cy="63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477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5270</wp:posOffset>
                </wp:positionH>
                <wp:positionV relativeFrom="page">
                  <wp:posOffset>6172200</wp:posOffset>
                </wp:positionV>
                <wp:extent cx="54610" cy="5461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486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9260</wp:posOffset>
                </wp:positionH>
                <wp:positionV relativeFrom="page">
                  <wp:posOffset>6268085</wp:posOffset>
                </wp:positionV>
                <wp:extent cx="648970" cy="63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493.55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5270</wp:posOffset>
                </wp:positionH>
                <wp:positionV relativeFrom="page">
                  <wp:posOffset>6382385</wp:posOffset>
                </wp:positionV>
                <wp:extent cx="54610" cy="5461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502.5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9260</wp:posOffset>
                </wp:positionH>
                <wp:positionV relativeFrom="page">
                  <wp:posOffset>6478270</wp:posOffset>
                </wp:positionV>
                <wp:extent cx="648970" cy="635"/>
                <wp:effectExtent l="635" t="127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510.1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5270</wp:posOffset>
                </wp:positionH>
                <wp:positionV relativeFrom="page">
                  <wp:posOffset>6592570</wp:posOffset>
                </wp:positionV>
                <wp:extent cx="54610" cy="5461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519.1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9260</wp:posOffset>
                </wp:positionH>
                <wp:positionV relativeFrom="page">
                  <wp:posOffset>6688455</wp:posOffset>
                </wp:positionV>
                <wp:extent cx="648970" cy="635"/>
                <wp:effectExtent l="635" t="127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526.65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5270</wp:posOffset>
                </wp:positionH>
                <wp:positionV relativeFrom="page">
                  <wp:posOffset>6802755</wp:posOffset>
                </wp:positionV>
                <wp:extent cx="54610" cy="5461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535.6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9260</wp:posOffset>
                </wp:positionH>
                <wp:positionV relativeFrom="page">
                  <wp:posOffset>6898640</wp:posOffset>
                </wp:positionV>
                <wp:extent cx="648970" cy="635"/>
                <wp:effectExtent l="635" t="127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543.2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5270</wp:posOffset>
                </wp:positionH>
                <wp:positionV relativeFrom="page">
                  <wp:posOffset>7012940</wp:posOffset>
                </wp:positionV>
                <wp:extent cx="54610" cy="5461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552.2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9260</wp:posOffset>
                </wp:positionH>
                <wp:positionV relativeFrom="page">
                  <wp:posOffset>7109460</wp:posOffset>
                </wp:positionV>
                <wp:extent cx="648970" cy="635"/>
                <wp:effectExtent l="635" t="127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559.8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5270</wp:posOffset>
                </wp:positionH>
                <wp:positionV relativeFrom="page">
                  <wp:posOffset>7223760</wp:posOffset>
                </wp:positionV>
                <wp:extent cx="54610" cy="5461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568.8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9260</wp:posOffset>
                </wp:positionH>
                <wp:positionV relativeFrom="page">
                  <wp:posOffset>7319645</wp:posOffset>
                </wp:positionV>
                <wp:extent cx="648970" cy="635"/>
                <wp:effectExtent l="635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576.35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5270</wp:posOffset>
                </wp:positionH>
                <wp:positionV relativeFrom="page">
                  <wp:posOffset>7433945</wp:posOffset>
                </wp:positionV>
                <wp:extent cx="54610" cy="5461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585.3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9260</wp:posOffset>
                </wp:positionH>
                <wp:positionV relativeFrom="page">
                  <wp:posOffset>7529830</wp:posOffset>
                </wp:positionV>
                <wp:extent cx="648970" cy="635"/>
                <wp:effectExtent l="635" t="127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592.9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5270</wp:posOffset>
                </wp:positionH>
                <wp:positionV relativeFrom="page">
                  <wp:posOffset>7644130</wp:posOffset>
                </wp:positionV>
                <wp:extent cx="54610" cy="5461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601.9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9260</wp:posOffset>
                </wp:positionH>
                <wp:positionV relativeFrom="page">
                  <wp:posOffset>7740015</wp:posOffset>
                </wp:positionV>
                <wp:extent cx="648970" cy="635"/>
                <wp:effectExtent l="635" t="127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609.45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5270</wp:posOffset>
                </wp:positionH>
                <wp:positionV relativeFrom="page">
                  <wp:posOffset>7854315</wp:posOffset>
                </wp:positionV>
                <wp:extent cx="54610" cy="5461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618.4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9260</wp:posOffset>
                </wp:positionH>
                <wp:positionV relativeFrom="page">
                  <wp:posOffset>7950200</wp:posOffset>
                </wp:positionV>
                <wp:extent cx="648970" cy="635"/>
                <wp:effectExtent l="635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626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5270</wp:posOffset>
                </wp:positionH>
                <wp:positionV relativeFrom="page">
                  <wp:posOffset>8064500</wp:posOffset>
                </wp:positionV>
                <wp:extent cx="54610" cy="54610"/>
                <wp:effectExtent l="635" t="63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63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9260</wp:posOffset>
                </wp:positionH>
                <wp:positionV relativeFrom="page">
                  <wp:posOffset>8161020</wp:posOffset>
                </wp:positionV>
                <wp:extent cx="64897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642.6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5270</wp:posOffset>
                </wp:positionH>
                <wp:positionV relativeFrom="page">
                  <wp:posOffset>8274685</wp:posOffset>
                </wp:positionV>
                <wp:extent cx="54610" cy="54610"/>
                <wp:effectExtent l="635" t="63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651.5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9260</wp:posOffset>
                </wp:positionH>
                <wp:positionV relativeFrom="page">
                  <wp:posOffset>8371205</wp:posOffset>
                </wp:positionV>
                <wp:extent cx="64897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659.15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5270</wp:posOffset>
                </wp:positionH>
                <wp:positionV relativeFrom="page">
                  <wp:posOffset>8485505</wp:posOffset>
                </wp:positionV>
                <wp:extent cx="54610" cy="54610"/>
                <wp:effectExtent l="635" t="635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50000"/>
                              </a:moveTo>
                              <a:cubicBezTo>
                                <a:pt x="100000" y="77614"/>
                                <a:pt x="77614" y="100000"/>
                                <a:pt x="50000" y="100000"/>
                              </a:cubicBezTo>
                              <a:cubicBezTo>
                                <a:pt x="22385" y="100000"/>
                                <a:pt x="0" y="77614"/>
                                <a:pt x="0" y="50000"/>
                              </a:cubicBezTo>
                              <a:cubicBezTo>
                                <a:pt x="0" y="22384"/>
                                <a:pt x="22385" y="0"/>
                                <a:pt x="50000" y="0"/>
                              </a:cubicBezTo>
                              <a:cubicBezTo>
                                <a:pt x="77614" y="0"/>
                                <a:pt x="100000" y="22384"/>
                                <a:pt x="100000" y="5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50000c100000,77614,77614,100000,50000,100000c22385,100000,0,77614,0,50000c0,22384,22385,0,50000,0c77614,0,100000,22384,100000,50000e" fillcolor="black" stroked="t" o:allowincell="f" style="position:absolute;margin-left:20.1pt;margin-top:668.15pt;width:4.25pt;height:4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9260</wp:posOffset>
                </wp:positionH>
                <wp:positionV relativeFrom="page">
                  <wp:posOffset>8581390</wp:posOffset>
                </wp:positionV>
                <wp:extent cx="648970" cy="635"/>
                <wp:effectExtent l="635" t="127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0">
                          <a:solidFill>
                            <a:srgbClr val="0000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0,0xe" fillcolor="#0000ee" stroked="t" o:allowincell="f" style="position:absolute;margin-left:33.8pt;margin-top:675.7pt;width:51.05pt;height:0pt;mso-wrap-style:none;v-text-anchor:middle;mso-position-horizontal-relative:page;mso-position-vertical-relative:page">
                <v:fill o:detectmouseclick="t" type="solid" color2="#ffff11"/>
                <v:stroke color="#0000ee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425" w:after="0"/>
        <w:ind w:left="114" w:hanging="0"/>
        <w:rPr>
          <w:rFonts w:ascii="Consolas" w:hAnsi="Consolas" w:eastAsia="Consolas" w:cs="Consolas"/>
          <w:b/>
          <w:b/>
          <w:color w:val="000000"/>
          <w:spacing w:val="-18"/>
          <w:sz w:val="33"/>
          <w:szCs w:val="33"/>
          <w:lang w:val="ru-RU" w:eastAsia="en-US" w:bidi="ar-SA"/>
        </w:rPr>
      </w:pPr>
      <w:r>
        <w:rPr>
          <w:rFonts w:eastAsia="Consolas" w:cs="Consolas"/>
          <w:b/>
          <w:color w:val="000000"/>
          <w:spacing w:val="-18"/>
          <w:sz w:val="33"/>
          <w:szCs w:val="33"/>
          <w:lang w:val="ru-RU" w:eastAsia="en-US" w:bidi="ar-SA"/>
        </w:rPr>
        <w:t>Annotation</w:t>
      </w:r>
    </w:p>
    <w:p>
      <w:pPr>
        <w:pStyle w:val="Normal"/>
        <w:spacing w:lineRule="exact" w:line="331" w:before="336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В</w:t>
        <w:tab/>
        <w:t xml:space="preserve"> одночасье</w:t>
        <w:tab/>
        <w:t xml:space="preserve"> Вика</w:t>
        <w:tab/>
        <w:t xml:space="preserve"> стала</w:t>
        <w:tab/>
        <w:t xml:space="preserve"> сиротой</w:t>
        <w:tab/>
        <w:t xml:space="preserve"> без</w:t>
        <w:tab/>
        <w:t xml:space="preserve"> определённого</w:t>
        <w:tab/>
        <w:t xml:space="preserve"> места</w:t>
        <w:tab/>
        <w:t xml:space="preserve"> жительства.</w:t>
        <w:tab/>
        <w:t xml:space="preserve"> В</w:t>
        <w:tab/>
        <w:t xml:space="preserve"> сквере,</w:t>
        <w:tab/>
        <w:t xml:space="preserve"> к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а</w:t>
        <w:tab/>
        <w:t xml:space="preserve"> о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ришла</w:t>
        <w:tab/>
        <w:t>после</w:t>
        <w:tab/>
        <w:t>п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рон</w:t>
        <w:tab/>
        <w:t>родителей,</w:t>
        <w:tab/>
        <w:t>к</w:t>
        <w:tab/>
        <w:t>ней</w:t>
        <w:tab/>
        <w:t>подх</w:t>
      </w: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одит</w:t>
        <w:tab/>
        <w:t>парень</w:t>
        <w:tab/>
        <w:t>с</w:t>
        <w:tab/>
        <w:t>интересным</w:t>
        <w:tab/>
        <w:t>предложением…</w:t>
      </w:r>
    </w:p>
    <w:p>
      <w:pPr>
        <w:pStyle w:val="Normal"/>
        <w:spacing w:lineRule="exact" w:line="331" w:before="820" w:after="0"/>
        <w:ind w:left="676" w:hanging="0"/>
        <w:rPr>
          <w:rFonts w:ascii="Consolas" w:hAnsi="Consolas" w:eastAsia="Consolas" w:cs="Consolas"/>
          <w:color w:val="0000EE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z w:val="28"/>
          <w:szCs w:val="28"/>
          <w:lang w:val="ru-RU" w:eastAsia="en-US" w:bidi="ar-SA"/>
        </w:rPr>
        <w:t>Видина</w:t>
        <w:tab/>
        <w:t>Нелли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3"/>
          <w:sz w:val="28"/>
          <w:szCs w:val="28"/>
          <w:lang w:val="ru-RU" w:eastAsia="en-US" w:bidi="ar-SA"/>
        </w:rPr>
        <w:t>Глава</w:t>
        <w:tab/>
        <w:t>1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3"/>
          <w:sz w:val="28"/>
          <w:szCs w:val="28"/>
          <w:lang w:val="ru-RU" w:eastAsia="en-US" w:bidi="ar-SA"/>
        </w:rPr>
        <w:t>Глава</w:t>
        <w:tab/>
        <w:t>2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3"/>
          <w:sz w:val="28"/>
          <w:szCs w:val="28"/>
          <w:lang w:val="ru-RU" w:eastAsia="en-US" w:bidi="ar-SA"/>
        </w:rPr>
        <w:t>Глава</w:t>
        <w:tab/>
        <w:t>3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3"/>
          <w:sz w:val="28"/>
          <w:szCs w:val="28"/>
          <w:lang w:val="ru-RU" w:eastAsia="en-US" w:bidi="ar-SA"/>
        </w:rPr>
        <w:t>Глава</w:t>
        <w:tab/>
        <w:t>4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3"/>
          <w:sz w:val="28"/>
          <w:szCs w:val="28"/>
          <w:lang w:val="ru-RU" w:eastAsia="en-US" w:bidi="ar-SA"/>
        </w:rPr>
        <w:t>Глава</w:t>
        <w:tab/>
        <w:t>5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3"/>
          <w:sz w:val="28"/>
          <w:szCs w:val="28"/>
          <w:lang w:val="ru-RU" w:eastAsia="en-US" w:bidi="ar-SA"/>
        </w:rPr>
        <w:t>Глава</w:t>
        <w:tab/>
        <w:t>6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3"/>
          <w:sz w:val="28"/>
          <w:szCs w:val="28"/>
          <w:lang w:val="ru-RU" w:eastAsia="en-US" w:bidi="ar-SA"/>
        </w:rPr>
        <w:t>Глава</w:t>
        <w:tab/>
        <w:t>7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3"/>
          <w:sz w:val="28"/>
          <w:szCs w:val="28"/>
          <w:lang w:val="ru-RU" w:eastAsia="en-US" w:bidi="ar-SA"/>
        </w:rPr>
        <w:t>Глава</w:t>
        <w:tab/>
        <w:t>8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3"/>
          <w:sz w:val="28"/>
          <w:szCs w:val="28"/>
          <w:lang w:val="ru-RU" w:eastAsia="en-US" w:bidi="ar-SA"/>
        </w:rPr>
        <w:t>Глава</w:t>
        <w:tab/>
        <w:t>9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10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3"/>
          <w:sz w:val="28"/>
          <w:szCs w:val="28"/>
          <w:lang w:val="ru-RU" w:eastAsia="en-US" w:bidi="ar-SA"/>
        </w:rPr>
        <w:t>Глава</w:t>
        <w:tab/>
        <w:t>11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12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13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14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15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16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17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18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19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20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21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22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23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24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25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26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27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28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29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30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31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  <w:t>Глава</w:t>
        <w:tab/>
        <w:t>32</w:t>
      </w:r>
    </w:p>
    <w:p>
      <w:pPr>
        <w:sectPr>
          <w:headerReference w:type="default" r:id="rId5"/>
          <w:footerReference w:type="default" r:id="rId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EE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EE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731520"/>
                <wp:effectExtent l="127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57.5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865</wp:posOffset>
                </wp:positionH>
                <wp:positionV relativeFrom="page">
                  <wp:posOffset>777240</wp:posOffset>
                </wp:positionV>
                <wp:extent cx="7644765" cy="8890"/>
                <wp:effectExtent l="127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61.2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731520"/>
                <wp:effectExtent l="635" t="63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57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731520"/>
                <wp:effectExtent l="635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57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>
          <w:rFonts w:ascii="Consolas" w:hAnsi="Consolas" w:eastAsia="Consolas" w:cs="Consolas"/>
          <w:b/>
          <w:b/>
          <w:color w:val="000000"/>
          <w:sz w:val="47"/>
          <w:szCs w:val="47"/>
          <w:lang w:val="ru-RU" w:eastAsia="en-US" w:bidi="ar-SA"/>
        </w:rPr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Видина</w:t>
        <w:tab/>
        <w:t>Нелли</w:t>
        <w:tab/>
      </w:r>
    </w:p>
    <w:p>
      <w:pPr>
        <w:pStyle w:val="Normal"/>
        <w:spacing w:lineRule="exact" w:line="546" w:before="15" w:after="0"/>
        <w:ind w:left="114" w:hanging="0"/>
        <w:rPr>
          <w:rFonts w:ascii="Consolas" w:hAnsi="Consolas" w:eastAsia="Consolas" w:cs="Consolas"/>
          <w:b/>
          <w:b/>
          <w:color w:val="000000"/>
          <w:spacing w:val="-5"/>
          <w:sz w:val="47"/>
          <w:szCs w:val="47"/>
          <w:lang w:val="ru-RU" w:eastAsia="en-US" w:bidi="ar-SA"/>
        </w:rPr>
      </w:pPr>
      <w:r>
        <w:rPr>
          <w:rFonts w:eastAsia="Consolas" w:cs="Consolas"/>
          <w:b/>
          <w:color w:val="000000"/>
          <w:spacing w:val="-5"/>
          <w:sz w:val="47"/>
          <w:szCs w:val="47"/>
          <w:lang w:val="ru-RU" w:eastAsia="en-US" w:bidi="ar-SA"/>
        </w:rPr>
        <w:t>Академия</w:t>
        <w:tab/>
        <w:t>Чёрной</w:t>
        <w:tab/>
        <w:t>Магии</w:t>
        <w:tab/>
      </w:r>
    </w:p>
    <w:p>
      <w:pPr>
        <w:sectPr>
          <w:headerReference w:type="default" r:id="rId7"/>
          <w:footerReference w:type="default" r:id="rId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b/>
          <w:b/>
          <w:color w:val="000000"/>
          <w:spacing w:val="-5"/>
          <w:sz w:val="47"/>
          <w:szCs w:val="47"/>
          <w:lang w:val="ru-RU" w:eastAsia="en-US" w:bidi="ar-SA"/>
        </w:rPr>
      </w:pPr>
      <w:r>
        <w:rPr>
          <w:rFonts w:eastAsia="Consolas" w:cs="Consolas"/>
          <w:b/>
          <w:color w:val="000000"/>
          <w:spacing w:val="-5"/>
          <w:sz w:val="47"/>
          <w:szCs w:val="47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42"/>
          <w:sz w:val="47"/>
          <w:szCs w:val="47"/>
          <w:lang w:val="ru-RU" w:eastAsia="en-US" w:bidi="ar-SA"/>
        </w:rPr>
        <w:t>лава</w:t>
        <w:tab/>
        <w:t>1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о</w:t>
        <w:tab/>
        <w:t>недавнего</w:t>
        <w:tab/>
        <w:t>времени</w:t>
        <w:tab/>
        <w:t>мне</w:t>
        <w:tab/>
        <w:t>эгоистично</w:t>
        <w:tab/>
        <w:t>казалось,</w:t>
        <w:tab/>
        <w:t>что</w:t>
        <w:tab/>
        <w:t>моя</w:t>
        <w:tab/>
        <w:t>жизнь</w:t>
        <w:tab/>
        <w:t>пошла</w:t>
        <w:tab/>
        <w:t>пра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м,</w:t>
        <w:tab/>
        <w:t>когда</w:t>
        <w:tab/>
        <w:t>мам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ривела</w:t>
        <w:tab/>
        <w:t xml:space="preserve"> в</w:t>
        <w:tab/>
        <w:t xml:space="preserve"> дом</w:t>
        <w:tab/>
        <w:t xml:space="preserve"> широкоплечего,</w:t>
        <w:tab/>
        <w:t xml:space="preserve"> п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жего</w:t>
        <w:tab/>
        <w:t xml:space="preserve"> на</w:t>
        <w:tab/>
        <w:t xml:space="preserve"> шкаф</w:t>
        <w:tab/>
        <w:t xml:space="preserve"> мужчину</w:t>
        <w:tab/>
        <w:t xml:space="preserve"> и</w:t>
        <w:tab/>
        <w:t xml:space="preserve"> заявила,</w:t>
        <w:tab/>
        <w:t xml:space="preserve"> что</w:t>
        <w:tab/>
        <w:t xml:space="preserve"> совсем</w:t>
        <w:tab/>
        <w:t xml:space="preserve"> скоро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редстоит</w:t>
        <w:tab/>
        <w:t>звать</w:t>
        <w:tab/>
        <w:t>его</w:t>
        <w:tab/>
        <w:t>пап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о</w:t>
        <w:tab/>
        <w:t xml:space="preserve"> того</w:t>
        <w:tab/>
        <w:t xml:space="preserve"> знаменательного</w:t>
        <w:tab/>
        <w:t xml:space="preserve"> вечера</w:t>
        <w:tab/>
        <w:t xml:space="preserve"> мы</w:t>
        <w:tab/>
        <w:t xml:space="preserve"> жили</w:t>
        <w:tab/>
        <w:t xml:space="preserve"> вдвоём,</w:t>
        <w:tab/>
        <w:t xml:space="preserve"> поскольк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как</w:t>
        <w:tab/>
        <w:t xml:space="preserve"> мама</w:t>
        <w:tab/>
        <w:t xml:space="preserve"> рассказывала,</w:t>
        <w:tab/>
        <w:t xml:space="preserve"> м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стоящий</w:t>
        <w:tab/>
        <w:t xml:space="preserve"> отец,</w:t>
        <w:tab/>
        <w:t xml:space="preserve"> услышав</w:t>
        <w:tab/>
        <w:t xml:space="preserve"> про</w:t>
        <w:tab/>
        <w:t xml:space="preserve"> беременность,</w:t>
        <w:tab/>
        <w:t xml:space="preserve"> испарился.</w:t>
        <w:tab/>
        <w:t xml:space="preserve"> Мне</w:t>
        <w:tab/>
        <w:t xml:space="preserve"> та</w:t>
        <w:tab/>
        <w:t xml:space="preserve"> жизнь</w:t>
        <w:tab/>
        <w:t xml:space="preserve"> нравилась,</w:t>
        <w:tab/>
        <w:t xml:space="preserve"> и</w:t>
        <w:tab/>
        <w:t xml:space="preserve"> я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испытывала</w:t>
        <w:tab/>
        <w:t xml:space="preserve"> ни</w:t>
        <w:tab/>
        <w:t xml:space="preserve"> малейшего</w:t>
        <w:tab/>
        <w:t xml:space="preserve"> желания</w:t>
        <w:tab/>
        <w:t xml:space="preserve"> впускать</w:t>
        <w:tab/>
        <w:t xml:space="preserve"> в</w:t>
        <w:tab/>
        <w:t xml:space="preserve"> наш</w:t>
        <w:tab/>
        <w:t xml:space="preserve"> маленький</w:t>
        <w:tab/>
        <w:t xml:space="preserve"> тесный</w:t>
        <w:tab/>
        <w:t xml:space="preserve"> мирок</w:t>
        <w:tab/>
        <w:t xml:space="preserve"> чужого</w:t>
        <w:tab/>
        <w:t xml:space="preserve"> и</w:t>
        <w:tab/>
        <w:t xml:space="preserve"> весьм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габаритного</w:t>
        <w:tab/>
        <w:t>мужч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Загвоздка</w:t>
        <w:tab/>
        <w:t xml:space="preserve"> состояла</w:t>
        <w:tab/>
        <w:t xml:space="preserve"> в</w:t>
        <w:tab/>
        <w:t xml:space="preserve"> том,</w:t>
        <w:tab/>
        <w:t xml:space="preserve"> что</w:t>
        <w:tab/>
        <w:t xml:space="preserve"> я</w:t>
        <w:tab/>
        <w:t xml:space="preserve"> видела:</w:t>
        <w:tab/>
        <w:t xml:space="preserve"> этот</w:t>
        <w:tab/>
        <w:t xml:space="preserve"> огромный</w:t>
        <w:tab/>
        <w:t xml:space="preserve"> мужчина</w:t>
        <w:tab/>
        <w:t xml:space="preserve"> относился</w:t>
        <w:tab/>
        <w:t xml:space="preserve"> к</w:t>
        <w:tab/>
        <w:t xml:space="preserve"> мо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миниатюрной</w:t>
        <w:tab/>
        <w:t xml:space="preserve"> маме</w:t>
        <w:tab/>
        <w:t xml:space="preserve"> с</w:t>
        <w:tab/>
        <w:t xml:space="preserve"> искренним</w:t>
        <w:tab/>
        <w:t xml:space="preserve"> трепетом</w:t>
        <w:tab/>
        <w:t xml:space="preserve"> и</w:t>
        <w:tab/>
        <w:t xml:space="preserve"> обожанием.</w:t>
        <w:tab/>
        <w:t xml:space="preserve"> Что</w:t>
        <w:tab/>
        <w:t xml:space="preserve"> это,</w:t>
        <w:tab/>
        <w:t xml:space="preserve"> если</w:t>
        <w:tab/>
        <w:t xml:space="preserve"> не</w:t>
        <w:tab/>
        <w:t xml:space="preserve"> любовь?</w:t>
        <w:tab/>
        <w:t xml:space="preserve"> В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исутствии</w:t>
        <w:tab/>
        <w:t>мама</w:t>
        <w:tab/>
        <w:t>расцветала.</w:t>
        <w:tab/>
        <w:t>И</w:t>
        <w:tab/>
        <w:t>я</w:t>
        <w:tab/>
        <w:t>научилась</w:t>
        <w:tab/>
        <w:t>вопреки</w:t>
        <w:tab/>
        <w:t>всему</w:t>
        <w:tab/>
        <w:t>вешать</w:t>
        <w:tab/>
        <w:t>на</w:t>
        <w:tab/>
        <w:t>лиц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,</w:t>
        <w:tab/>
        <w:t>сверкающую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как</w:t>
        <w:tab/>
        <w:t>неоновая</w:t>
        <w:tab/>
        <w:t>реклама</w:t>
        <w:tab/>
        <w:t>и</w:t>
        <w:tab/>
        <w:t>такую</w:t>
        <w:tab/>
        <w:t>же</w:t>
        <w:tab/>
        <w:t>бессмысленну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тчим</w:t>
        <w:tab/>
        <w:t>меня</w:t>
        <w:tab/>
        <w:t>недолюбливал,</w:t>
        <w:tab/>
        <w:t>но</w:t>
        <w:tab/>
        <w:t>мы</w:t>
        <w:tab/>
        <w:t>оба</w:t>
        <w:tab/>
        <w:t>держались</w:t>
        <w:tab/>
        <w:t>нейтрально-доброжелательно</w:t>
        <w:tab/>
        <w:t>ради</w:t>
        <w:tab/>
        <w:t>мамы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же</w:t>
        <w:tab/>
        <w:t>ко</w:t>
        <w:tab/>
        <w:t>мне</w:t>
        <w:tab/>
        <w:t>относилась</w:t>
        <w:tab/>
        <w:t>су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парая</w:t>
        <w:tab/>
        <w:t>дама</w:t>
        <w:tab/>
        <w:t>лет</w:t>
        <w:tab/>
        <w:t>шестидесяти,</w:t>
        <w:tab/>
        <w:t>его</w:t>
        <w:tab/>
        <w:t>мать</w:t>
        <w:tab/>
        <w:t>и</w:t>
        <w:tab/>
        <w:t>единоличная,</w:t>
        <w:tab/>
        <w:t>соглас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окументам,</w:t>
        <w:tab/>
        <w:t xml:space="preserve"> владелица</w:t>
        <w:tab/>
        <w:t xml:space="preserve"> загородного</w:t>
        <w:tab/>
        <w:t xml:space="preserve"> коттеджа,</w:t>
        <w:tab/>
        <w:t xml:space="preserve"> к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а</w:t>
        <w:tab/>
        <w:t xml:space="preserve"> мы</w:t>
        <w:tab/>
        <w:t xml:space="preserve"> все</w:t>
        <w:tab/>
        <w:t xml:space="preserve"> и</w:t>
        <w:tab/>
        <w:t xml:space="preserve"> переехали.</w:t>
        <w:tab/>
        <w:t xml:space="preserve"> Для</w:t>
        <w:tab/>
        <w:t xml:space="preserve"> меня</w:t>
        <w:tab/>
        <w:t xml:space="preserve"> навсегд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станется</w:t>
        <w:tab/>
        <w:t>загадкой,</w:t>
        <w:tab/>
        <w:t>зачем</w:t>
        <w:tab/>
        <w:t>моя</w:t>
        <w:tab/>
        <w:t>мама</w:t>
        <w:tab/>
        <w:t>продала</w:t>
        <w:tab/>
        <w:t>однуш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где</w:t>
        <w:tab/>
        <w:t>мы</w:t>
        <w:tab/>
        <w:t>обитали</w:t>
        <w:tab/>
        <w:t>до</w:t>
        <w:tab/>
        <w:t>её</w:t>
        <w:tab/>
        <w:t>свадьб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а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м</w:t>
        <w:tab/>
        <w:t>моя</w:t>
        <w:tab/>
        <w:t>жизнь</w:t>
        <w:tab/>
        <w:t>пошла</w:t>
        <w:tab/>
        <w:t>через</w:t>
        <w:tab/>
        <w:t>четыре</w:t>
        <w:tab/>
        <w:t>дня</w:t>
        <w:tab/>
        <w:t>после</w:t>
        <w:tab/>
        <w:t>счастливого</w:t>
        <w:tab/>
        <w:t>школьного</w:t>
        <w:tab/>
        <w:t>выпускного.</w:t>
        <w:tab/>
        <w:t>Т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ложилось,</w:t>
        <w:tab/>
        <w:t>что</w:t>
        <w:tab/>
        <w:t>в</w:t>
        <w:tab/>
        <w:t>детстве</w:t>
        <w:tab/>
        <w:t>я</w:t>
        <w:tab/>
        <w:t>много</w:t>
        <w:tab/>
        <w:t>болела</w:t>
        <w:tab/>
        <w:t>и</w:t>
        <w:tab/>
        <w:t>была</w:t>
        <w:tab/>
        <w:t>вынуждена</w:t>
        <w:tab/>
        <w:t>пропустить</w:t>
        <w:tab/>
        <w:t>год</w:t>
        <w:tab/>
        <w:t>в</w:t>
        <w:tab/>
        <w:t>школе.</w:t>
        <w:tab/>
        <w:t>Поэтому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онце</w:t>
        <w:tab/>
        <w:t xml:space="preserve"> мая</w:t>
        <w:tab/>
        <w:t xml:space="preserve"> я</w:t>
        <w:tab/>
        <w:t xml:space="preserve"> отпраздновала</w:t>
        <w:tab/>
        <w:t xml:space="preserve"> совершеннолетие</w:t>
        <w:tab/>
        <w:t xml:space="preserve"> и</w:t>
        <w:tab/>
        <w:t xml:space="preserve"> недавно</w:t>
        <w:tab/>
        <w:t xml:space="preserve"> получила</w:t>
        <w:tab/>
        <w:t xml:space="preserve"> аттестат</w:t>
        <w:tab/>
        <w:t xml:space="preserve"> о</w:t>
        <w:tab/>
        <w:t xml:space="preserve"> средн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бразовании.</w:t>
        <w:tab/>
        <w:t>Я</w:t>
        <w:tab/>
        <w:t>собиралась</w:t>
        <w:tab/>
        <w:t>поступать</w:t>
        <w:tab/>
        <w:t>в</w:t>
        <w:tab/>
        <w:t>институ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тчим</w:t>
        <w:tab/>
        <w:t xml:space="preserve"> вёз</w:t>
        <w:tab/>
        <w:t xml:space="preserve"> маму</w:t>
        <w:tab/>
        <w:t xml:space="preserve"> в</w:t>
        <w:tab/>
        <w:t xml:space="preserve"> кино</w:t>
        <w:tab/>
        <w:t xml:space="preserve"> или</w:t>
        <w:tab/>
        <w:t xml:space="preserve"> театр,</w:t>
        <w:tab/>
        <w:t xml:space="preserve"> не</w:t>
        <w:tab/>
        <w:t xml:space="preserve"> знаю.</w:t>
        <w:tab/>
        <w:t xml:space="preserve"> Грузовик</w:t>
        <w:tab/>
        <w:t xml:space="preserve"> протаранил</w:t>
        <w:tab/>
        <w:t xml:space="preserve"> их,</w:t>
        <w:tab/>
        <w:t xml:space="preserve"> вылетев</w:t>
        <w:tab/>
        <w:t xml:space="preserve"> из-за</w:t>
        <w:tab/>
        <w:t xml:space="preserve"> угл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ма</w:t>
        <w:tab/>
        <w:t>погибла</w:t>
        <w:tab/>
        <w:t>мгновенно.</w:t>
        <w:tab/>
        <w:t>Отчим</w:t>
        <w:tab/>
        <w:t>за</w:t>
        <w:tab/>
        <w:t>жизнь</w:t>
        <w:tab/>
        <w:t>боролся</w:t>
        <w:tab/>
        <w:t>три</w:t>
        <w:tab/>
        <w:t>дня.</w:t>
        <w:tab/>
        <w:t>Я</w:t>
        <w:tab/>
        <w:t>просидела</w:t>
        <w:tab/>
        <w:t>в</w:t>
        <w:tab/>
        <w:t>больничном</w:t>
        <w:tab/>
        <w:t>коридор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место</w:t>
        <w:tab/>
        <w:t xml:space="preserve"> вступительного</w:t>
        <w:tab/>
        <w:t xml:space="preserve"> творческого</w:t>
        <w:tab/>
        <w:t xml:space="preserve"> конкурса</w:t>
        <w:tab/>
        <w:t xml:space="preserve"> на</w:t>
        <w:tab/>
        <w:t xml:space="preserve"> специальность</w:t>
        <w:tab/>
        <w:t xml:space="preserve"> журналист.</w:t>
        <w:tab/>
        <w:t xml:space="preserve"> Да,</w:t>
        <w:tab/>
        <w:t xml:space="preserve"> я</w:t>
        <w:tab/>
        <w:t xml:space="preserve"> его</w:t>
        <w:tab/>
        <w:t xml:space="preserve"> всё</w:t>
        <w:tab/>
        <w:t xml:space="preserve"> 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любила.</w:t>
        <w:tab/>
        <w:t>Он</w:t>
        <w:tab/>
        <w:t>умер,</w:t>
        <w:tab/>
        <w:t>ни</w:t>
        <w:tab/>
        <w:t>разу</w:t>
        <w:tab/>
        <w:t>не</w:t>
        <w:tab/>
        <w:t>при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я</w:t>
        <w:tab/>
        <w:t>в</w:t>
        <w:tab/>
        <w:t>созна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ни</w:t>
        <w:tab/>
        <w:t xml:space="preserve"> до</w:t>
        <w:tab/>
        <w:t xml:space="preserve"> по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рон</w:t>
        <w:tab/>
        <w:t xml:space="preserve"> слились</w:t>
        <w:tab/>
        <w:t xml:space="preserve"> для</w:t>
        <w:tab/>
        <w:t xml:space="preserve"> меня</w:t>
        <w:tab/>
        <w:t xml:space="preserve"> в</w:t>
        <w:tab/>
        <w:t xml:space="preserve"> серый</w:t>
        <w:tab/>
        <w:t xml:space="preserve"> смазанный</w:t>
        <w:tab/>
        <w:t xml:space="preserve"> кисель.</w:t>
        <w:tab/>
        <w:t xml:space="preserve"> Не</w:t>
        <w:tab/>
        <w:t xml:space="preserve"> могу</w:t>
        <w:tab/>
        <w:t xml:space="preserve"> их</w:t>
        <w:tab/>
        <w:t xml:space="preserve"> вспомнить.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роны</w:t>
        <w:tab/>
        <w:t xml:space="preserve"> были</w:t>
        <w:tab/>
        <w:t xml:space="preserve"> больше</w:t>
        <w:tab/>
        <w:t xml:space="preserve"> п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и</w:t>
        <w:tab/>
        <w:t xml:space="preserve"> на</w:t>
        <w:tab/>
        <w:t xml:space="preserve"> праздник,</w:t>
        <w:tab/>
        <w:t xml:space="preserve"> чем</w:t>
        <w:tab/>
        <w:t xml:space="preserve"> на</w:t>
        <w:tab/>
        <w:t xml:space="preserve"> последнее</w:t>
        <w:tab/>
        <w:t xml:space="preserve"> прощание.</w:t>
        <w:tab/>
        <w:t xml:space="preserve"> Море</w:t>
        <w:tab/>
        <w:t xml:space="preserve"> ярких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иторных</w:t>
        <w:tab/>
        <w:t>цветов,</w:t>
        <w:tab/>
        <w:t>парадно-траурные</w:t>
        <w:tab/>
        <w:t>пустые</w:t>
        <w:tab/>
        <w:t>речи</w:t>
        <w:tab/>
        <w:t>и</w:t>
        <w:tab/>
        <w:t>чёрные</w:t>
        <w:tab/>
        <w:t>костюм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Жирная</w:t>
        <w:tab/>
        <w:t>точка</w:t>
        <w:tab/>
        <w:t>в</w:t>
        <w:tab/>
        <w:t>моей</w:t>
        <w:tab/>
        <w:t>жизни</w:t>
        <w:tab/>
        <w:t>была</w:t>
        <w:tab/>
        <w:t>поставлена</w:t>
        <w:tab/>
        <w:t>аккурат</w:t>
        <w:tab/>
        <w:t>тогда,</w:t>
        <w:tab/>
        <w:t>когда</w:t>
        <w:tab/>
        <w:t>люди</w:t>
        <w:tab/>
        <w:t>потя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сь</w:t>
        <w:tab/>
        <w:t>прочь</w:t>
        <w:tab/>
        <w:t>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ладбища.</w:t>
        <w:tab/>
        <w:t>Ко</w:t>
        <w:tab/>
        <w:t>мне</w:t>
        <w:tab/>
        <w:t>подошла</w:t>
        <w:tab/>
        <w:t>мать</w:t>
        <w:tab/>
        <w:t>отчима</w:t>
        <w:tab/>
        <w:t>и</w:t>
        <w:tab/>
        <w:t>осторожно</w:t>
        <w:tab/>
        <w:t>отвела</w:t>
        <w:tab/>
        <w:t>в</w:t>
        <w:tab/>
        <w:t>сторо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ика,</w:t>
        <w:tab/>
        <w:t>ты</w:t>
        <w:tab/>
        <w:t>уже</w:t>
        <w:tab/>
        <w:t>девочка</w:t>
        <w:tab/>
        <w:t>взрослая,</w:t>
        <w:tab/>
        <w:t>поэтому</w:t>
        <w:tab/>
        <w:t>и</w:t>
        <w:tab/>
        <w:t>говорить</w:t>
        <w:tab/>
        <w:t>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у</w:t>
        <w:tab/>
        <w:t>как</w:t>
        <w:tab/>
        <w:t>со</w:t>
        <w:tab/>
        <w:t>взросл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И?</w:t>
        <w:tab/>
        <w:t>-</w:t>
        <w:tab/>
        <w:t>мне</w:t>
        <w:tab/>
        <w:t>было</w:t>
        <w:tab/>
        <w:t>невдомёк,</w:t>
        <w:tab/>
        <w:t>чего</w:t>
        <w:tab/>
        <w:t>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чет</w:t>
        <w:tab/>
        <w:t>эта</w:t>
        <w:tab/>
        <w:t>щепка,</w:t>
        <w:tab/>
        <w:t>как</w:t>
        <w:tab/>
        <w:t>я</w:t>
        <w:tab/>
        <w:t>про</w:t>
        <w:tab/>
        <w:t>себя</w:t>
        <w:tab/>
        <w:t>её</w:t>
        <w:tab/>
        <w:t>зв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,</w:t>
        <w:tab/>
        <w:t>что</w:t>
        <w:tab/>
        <w:t>мой</w:t>
        <w:tab/>
        <w:t>сын</w:t>
        <w:tab/>
        <w:t>был</w:t>
        <w:tab/>
        <w:t>женат</w:t>
        <w:tab/>
        <w:t>на</w:t>
        <w:tab/>
        <w:t>твоей</w:t>
        <w:tab/>
        <w:t>матери,</w:t>
        <w:tab/>
        <w:t>не</w:t>
        <w:tab/>
        <w:t>делает</w:t>
        <w:tab/>
        <w:t>нас</w:t>
        <w:tab/>
        <w:t>родственник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.</w:t>
        <w:tab/>
        <w:t>Хоть</w:t>
        <w:tab/>
        <w:t>в</w:t>
        <w:tab/>
        <w:t>чём-то</w:t>
        <w:tab/>
        <w:t>мы</w:t>
        <w:tab/>
        <w:t>соглас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ольше</w:t>
        <w:tab/>
        <w:t>в</w:t>
        <w:tab/>
        <w:t>коттедж</w:t>
        <w:tab/>
        <w:t>ты</w:t>
        <w:tab/>
        <w:t>не</w:t>
        <w:tab/>
        <w:t>приеде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то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Ты</w:t>
        <w:tab/>
        <w:t>услышала.</w:t>
        <w:tab/>
        <w:t>И</w:t>
        <w:tab/>
        <w:t>да,</w:t>
        <w:tab/>
        <w:t>избавь</w:t>
        <w:tab/>
        <w:t>меня</w:t>
        <w:tab/>
        <w:t>от</w:t>
        <w:tab/>
        <w:t>рассуждений</w:t>
        <w:tab/>
        <w:t>о</w:t>
        <w:tab/>
        <w:t>том,</w:t>
        <w:tab/>
        <w:t>где</w:t>
        <w:tab/>
        <w:t>тебе</w:t>
        <w:tab/>
        <w:t>сиротинушке</w:t>
        <w:tab/>
        <w:t>жить.</w:t>
        <w:tab/>
        <w:t>Не</w:t>
        <w:tab/>
        <w:t>мо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р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но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Но</w:t>
        <w:tab/>
        <w:t>в</w:t>
        <w:tab/>
        <w:t>доме</w:t>
        <w:tab/>
        <w:t>как</w:t>
        <w:tab/>
        <w:t>минимум</w:t>
        <w:tab/>
        <w:t>вещи</w:t>
        <w:tab/>
        <w:t>моей</w:t>
        <w:tab/>
        <w:t>мам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се</w:t>
        <w:tab/>
        <w:t>драгоценности</w:t>
        <w:tab/>
        <w:t>и</w:t>
        <w:tab/>
        <w:t>одежду</w:t>
        <w:tab/>
        <w:t>ей</w:t>
        <w:tab/>
        <w:t>покупал</w:t>
        <w:tab/>
        <w:t>мой</w:t>
        <w:tab/>
        <w:t>сын.</w:t>
        <w:tab/>
        <w:t>Они</w:t>
        <w:tab/>
        <w:t>не</w:t>
        <w:tab/>
        <w:t>её.</w:t>
        <w:tab/>
        <w:t>Если</w:t>
        <w:tab/>
        <w:t>ты</w:t>
        <w:tab/>
        <w:t>претендуешь</w:t>
        <w:tab/>
        <w:t>на</w:t>
        <w:tab/>
        <w:t>что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о,</w:t>
        <w:tab/>
        <w:t>обратись</w:t>
        <w:tab/>
        <w:t>в</w:t>
        <w:tab/>
        <w:t>соответствующие</w:t>
        <w:tab/>
        <w:t>инстанции.</w:t>
        <w:tab/>
        <w:t>С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,</w:t>
        <w:tab/>
        <w:t>например.</w:t>
        <w:tab/>
        <w:t>Прощай,</w:t>
        <w:tab/>
        <w:t>Вика.</w:t>
        <w:tab/>
        <w:t>Прощай</w:t>
        <w:tab/>
        <w:t>навсег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на</w:t>
        <w:tab/>
        <w:t>разв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>и</w:t>
        <w:tab/>
        <w:t>пошла</w:t>
        <w:tab/>
        <w:t>прочь,</w:t>
        <w:tab/>
        <w:t>а</w:t>
        <w:tab/>
        <w:t>я</w:t>
        <w:tab/>
        <w:t>так</w:t>
        <w:tab/>
        <w:t>и</w:t>
        <w:tab/>
        <w:t>осталась</w:t>
        <w:tab/>
        <w:t>стоять</w:t>
        <w:tab/>
        <w:t>с</w:t>
        <w:tab/>
        <w:t>открытым</w:t>
        <w:tab/>
        <w:t>ртом.</w:t>
        <w:tab/>
        <w:t>Сказанное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нимала,</w:t>
        <w:tab/>
        <w:t>а</w:t>
        <w:tab/>
        <w:t>осознать</w:t>
        <w:tab/>
        <w:t>не</w:t>
        <w:tab/>
        <w:t>могла.</w:t>
        <w:tab/>
        <w:t>Я</w:t>
        <w:tab/>
        <w:t>так</w:t>
        <w:tab/>
        <w:t>и</w:t>
        <w:tab/>
        <w:t>осталась</w:t>
        <w:tab/>
        <w:t>стоять</w:t>
        <w:tab/>
        <w:t>одна</w:t>
        <w:tab/>
        <w:t>на</w:t>
        <w:tab/>
        <w:t>обезлюдившем</w:t>
        <w:tab/>
        <w:t>кладбищ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чнувшись,</w:t>
        <w:tab/>
        <w:t xml:space="preserve"> медленно</w:t>
        <w:tab/>
        <w:t xml:space="preserve"> вер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могилам</w:t>
        <w:tab/>
        <w:t xml:space="preserve"> родителей</w:t>
        <w:tab/>
        <w:t xml:space="preserve"> и</w:t>
        <w:tab/>
        <w:t xml:space="preserve"> зарыдала</w:t>
        <w:tab/>
        <w:t xml:space="preserve"> как</w:t>
        <w:tab/>
        <w:t xml:space="preserve"> никогда.</w:t>
        <w:tab/>
        <w:t xml:space="preserve"> Слов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оп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и</w:t>
        <w:tab/>
        <w:t>разом</w:t>
        <w:tab/>
        <w:t>все</w:t>
        <w:tab/>
        <w:t>нити,</w:t>
        <w:tab/>
        <w:t>что</w:t>
        <w:tab/>
        <w:t>привязывали</w:t>
        <w:tab/>
        <w:t>меня</w:t>
        <w:tab/>
        <w:t>к</w:t>
        <w:tab/>
        <w:t>этому</w:t>
        <w:tab/>
        <w:t>мир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к</w:t>
        <w:tab/>
        <w:t>жизни.</w:t>
        <w:tab/>
        <w:t>А</w:t>
        <w:tab/>
        <w:t>когда</w:t>
        <w:tab/>
        <w:t>слёзы</w:t>
        <w:tab/>
        <w:t>кончили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нутри</w:t>
        <w:tab/>
        <w:t>поселилась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вительная</w:t>
        <w:tab/>
        <w:t>пустота.</w:t>
        <w:tab/>
        <w:t>Больше</w:t>
        <w:tab/>
        <w:t>мне</w:t>
        <w:tab/>
        <w:t>не</w:t>
        <w:tab/>
        <w:t>было</w:t>
        <w:tab/>
        <w:t>ни</w:t>
        <w:tab/>
        <w:t>грустно,</w:t>
        <w:tab/>
        <w:t>ни</w:t>
        <w:tab/>
        <w:t>больно.</w:t>
        <w:tab/>
        <w:t>Мне</w:t>
        <w:tab/>
        <w:t>стало</w:t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безразлично.</w:t>
        <w:tab/>
        <w:t>Я</w:t>
        <w:tab/>
        <w:t>кос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>рукой</w:t>
        <w:tab/>
        <w:t>каждой</w:t>
        <w:tab/>
        <w:t>могилы</w:t>
        <w:tab/>
        <w:t>в</w:t>
        <w:tab/>
        <w:t>знак</w:t>
        <w:tab/>
        <w:t>прощания</w:t>
        <w:tab/>
        <w:t>и</w:t>
        <w:tab/>
        <w:t>побрела</w:t>
        <w:tab/>
        <w:t>прочь.</w:t>
        <w:tab/>
        <w:t>Мне</w:t>
        <w:tab/>
        <w:t>казалась,</w:t>
      </w:r>
    </w:p>
    <w:p>
      <w:pPr>
        <w:pStyle w:val="Normal"/>
        <w:spacing w:lineRule="exact" w:line="331" w:before="4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что</w:t>
        <w:tab/>
        <w:t>им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рошо</w:t>
        <w:tab/>
        <w:t>вдвоём.</w:t>
        <w:tab/>
        <w:t>Я</w:t>
        <w:tab/>
        <w:t>со</w:t>
        <w:tab/>
        <w:t>своим</w:t>
        <w:tab/>
        <w:t>горем</w:t>
        <w:tab/>
        <w:t>нарушала</w:t>
        <w:tab/>
        <w:t>их</w:t>
        <w:tab/>
        <w:t>по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Я</w:t>
        <w:tab/>
        <w:t xml:space="preserve"> вышла</w:t>
        <w:tab/>
        <w:t xml:space="preserve"> с</w:t>
        <w:tab/>
        <w:t xml:space="preserve"> кладбища</w:t>
        <w:tab/>
        <w:t xml:space="preserve"> и</w:t>
        <w:tab/>
        <w:t xml:space="preserve"> отстранённо</w:t>
        <w:tab/>
        <w:t xml:space="preserve"> отметила,</w:t>
        <w:tab/>
        <w:t xml:space="preserve"> что</w:t>
        <w:tab/>
        <w:t xml:space="preserve"> денег</w:t>
        <w:tab/>
        <w:t xml:space="preserve"> у</w:t>
        <w:tab/>
        <w:t xml:space="preserve"> меня</w:t>
        <w:tab/>
        <w:t xml:space="preserve"> при</w:t>
        <w:tab/>
        <w:t xml:space="preserve"> себе</w:t>
        <w:tab/>
        <w:t xml:space="preserve"> нет,</w:t>
        <w:tab/>
        <w:t xml:space="preserve"> есть</w:t>
        <w:tab/>
        <w:t xml:space="preserve"> толь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паспорт,</w:t>
        <w:tab/>
        <w:t xml:space="preserve"> который</w:t>
        <w:tab/>
        <w:t xml:space="preserve"> утром</w:t>
        <w:tab/>
        <w:t xml:space="preserve"> попросила</w:t>
        <w:tab/>
        <w:t xml:space="preserve"> взять</w:t>
        <w:tab/>
        <w:t xml:space="preserve"> мать</w:t>
        <w:tab/>
        <w:t xml:space="preserve"> отчима.</w:t>
        <w:tab/>
        <w:t xml:space="preserve"> Десятка,</w:t>
        <w:tab/>
        <w:t xml:space="preserve"> обнаруженная</w:t>
        <w:tab/>
        <w:t xml:space="preserve"> в</w:t>
        <w:tab/>
        <w:t xml:space="preserve"> кармане</w:t>
        <w:tab/>
        <w:t xml:space="preserve"> не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чё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видев</w:t>
        <w:tab/>
        <w:t xml:space="preserve"> сквер,</w:t>
        <w:tab/>
        <w:t xml:space="preserve"> я</w:t>
        <w:tab/>
        <w:t xml:space="preserve"> сверн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ла</w:t>
        <w:tab/>
        <w:t xml:space="preserve"> в</w:t>
        <w:tab/>
        <w:t xml:space="preserve"> него</w:t>
        <w:tab/>
        <w:t xml:space="preserve"> и</w:t>
        <w:tab/>
        <w:t xml:space="preserve"> села</w:t>
        <w:tab/>
        <w:t xml:space="preserve"> на</w:t>
        <w:tab/>
        <w:t xml:space="preserve"> одну</w:t>
        <w:tab/>
        <w:t xml:space="preserve"> из</w:t>
        <w:tab/>
        <w:t xml:space="preserve"> лавочек,</w:t>
        <w:tab/>
        <w:t xml:space="preserve"> обняв</w:t>
        <w:tab/>
        <w:t xml:space="preserve"> себя</w:t>
        <w:tab/>
        <w:t xml:space="preserve"> руками</w:t>
        <w:tab/>
        <w:t xml:space="preserve"> и</w:t>
        <w:tab/>
        <w:t xml:space="preserve"> опусти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голову</w:t>
        <w:tab/>
        <w:t xml:space="preserve"> к</w:t>
        <w:tab/>
        <w:t xml:space="preserve"> коленям.</w:t>
        <w:tab/>
        <w:t xml:space="preserve"> Наверное,</w:t>
        <w:tab/>
        <w:t xml:space="preserve"> погибать,</w:t>
        <w:tab/>
        <w:t xml:space="preserve"> едва</w:t>
        <w:tab/>
        <w:t xml:space="preserve"> окончив</w:t>
        <w:tab/>
        <w:t xml:space="preserve"> школ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 xml:space="preserve"> должно</w:t>
        <w:tab/>
        <w:t xml:space="preserve"> быть</w:t>
        <w:tab/>
        <w:t xml:space="preserve"> обидно.</w:t>
        <w:tab/>
        <w:t xml:space="preserve"> Но</w:t>
        <w:tab/>
        <w:t xml:space="preserve"> я</w:t>
        <w:tab/>
        <w:t xml:space="preserve"> по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ежнему</w:t>
        <w:tab/>
        <w:t>ничего</w:t>
        <w:tab/>
        <w:t>не</w:t>
        <w:tab/>
        <w:t>чувствовала.</w:t>
        <w:tab/>
        <w:t>Нет,</w:t>
        <w:tab/>
        <w:t>суицидальных</w:t>
        <w:tab/>
        <w:t>мыслей</w:t>
        <w:tab/>
        <w:t>у</w:t>
        <w:tab/>
        <w:t>меня</w:t>
        <w:tab/>
        <w:t>не</w:t>
        <w:tab/>
        <w:t>было.</w:t>
        <w:tab/>
        <w:t>Я</w:t>
        <w:tab/>
        <w:t>не</w:t>
        <w:tab/>
        <w:t>планиров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идаться</w:t>
        <w:tab/>
        <w:t xml:space="preserve"> с</w:t>
        <w:tab/>
        <w:t xml:space="preserve"> моста</w:t>
        <w:tab/>
        <w:t xml:space="preserve"> или</w:t>
        <w:tab/>
        <w:t xml:space="preserve"> ринуться</w:t>
        <w:tab/>
        <w:t xml:space="preserve"> под</w:t>
        <w:tab/>
        <w:t xml:space="preserve"> колёса</w:t>
        <w:tab/>
        <w:t xml:space="preserve"> в</w:t>
        <w:tab/>
        <w:t xml:space="preserve"> знак</w:t>
        <w:tab/>
        <w:t xml:space="preserve"> протеста.</w:t>
        <w:tab/>
        <w:t xml:space="preserve"> Просто</w:t>
        <w:tab/>
        <w:t xml:space="preserve"> объективная</w:t>
        <w:tab/>
        <w:t xml:space="preserve"> оцен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ерспектив:</w:t>
        <w:tab/>
        <w:t>смерть</w:t>
        <w:tab/>
        <w:t>от</w:t>
        <w:tab/>
        <w:t>голода.</w:t>
        <w:tab/>
        <w:t>Опускаться</w:t>
        <w:tab/>
        <w:t>до</w:t>
        <w:tab/>
        <w:t>побирушки</w:t>
        <w:tab/>
        <w:t>или</w:t>
        <w:tab/>
        <w:t>того</w:t>
        <w:tab/>
        <w:t>ниже</w:t>
        <w:tab/>
        <w:t>я</w:t>
        <w:tab/>
        <w:t>не</w:t>
        <w:tab/>
        <w:t>собира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</w:t>
        <w:tab/>
        <w:t>меня</w:t>
        <w:tab/>
        <w:t>не</w:t>
        <w:tab/>
        <w:t>осталось</w:t>
        <w:tab/>
        <w:t>ничего</w:t>
        <w:tab/>
        <w:t>кроме</w:t>
        <w:tab/>
        <w:t>гордости.</w:t>
        <w:tab/>
        <w:t>Её</w:t>
        <w:tab/>
        <w:t>не</w:t>
        <w:tab/>
        <w:t>отда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Я</w:t>
        <w:tab/>
        <w:t xml:space="preserve"> так</w:t>
        <w:tab/>
        <w:t xml:space="preserve"> и</w:t>
        <w:tab/>
        <w:t xml:space="preserve"> сидела</w:t>
        <w:tab/>
        <w:t xml:space="preserve"> в</w:t>
        <w:tab/>
        <w:t xml:space="preserve"> оцепенении,</w:t>
        <w:tab/>
        <w:t xml:space="preserve"> краем</w:t>
        <w:tab/>
        <w:t xml:space="preserve"> сознания</w:t>
        <w:tab/>
        <w:t xml:space="preserve"> отметила,</w:t>
        <w:tab/>
        <w:t xml:space="preserve"> что</w:t>
        <w:tab/>
        <w:t xml:space="preserve"> где-то</w:t>
        <w:tab/>
        <w:t xml:space="preserve"> кто-то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ивлён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оскли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,</w:t>
        <w:tab/>
        <w:t>словно</w:t>
        <w:tab/>
        <w:t>увидел</w:t>
        <w:tab/>
        <w:t>чудо</w:t>
        <w:tab/>
        <w:t>из</w:t>
        <w:tab/>
        <w:t>ч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с.</w:t>
        <w:tab/>
        <w:t>Потом</w:t>
        <w:tab/>
        <w:t>были</w:t>
        <w:tab/>
        <w:t>шаги.</w:t>
        <w:tab/>
        <w:t>Неизвестный</w:t>
        <w:tab/>
        <w:t>остановился</w:t>
        <w:tab/>
        <w:t>рядом</w:t>
        <w:tab/>
        <w:t>с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ной</w:t>
        <w:tab/>
        <w:t>и</w:t>
        <w:tab/>
        <w:t>заговорил</w:t>
        <w:tab/>
        <w:t>с</w:t>
        <w:tab/>
        <w:t>лёгким</w:t>
        <w:tab/>
        <w:t>акцентом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Леди,</w:t>
        <w:tab/>
        <w:t>простите,</w:t>
        <w:tab/>
        <w:t>но</w:t>
        <w:tab/>
        <w:t>я</w:t>
        <w:tab/>
        <w:t>вынужден</w:t>
        <w:tab/>
        <w:t>вас</w:t>
        <w:tab/>
        <w:t>потревож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не</w:t>
        <w:tab/>
        <w:t>отреагиров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Леди,</w:t>
        <w:tab/>
        <w:t xml:space="preserve"> -</w:t>
        <w:tab/>
        <w:t xml:space="preserve"> тон</w:t>
        <w:tab/>
        <w:t xml:space="preserve"> стал</w:t>
        <w:tab/>
        <w:t xml:space="preserve"> более</w:t>
        <w:tab/>
        <w:t xml:space="preserve"> требовательным.</w:t>
        <w:tab/>
        <w:t xml:space="preserve"> И</w:t>
        <w:tab/>
        <w:t xml:space="preserve"> моей</w:t>
        <w:tab/>
        <w:t xml:space="preserve"> руки</w:t>
        <w:tab/>
        <w:t xml:space="preserve"> осторожно</w:t>
        <w:tab/>
        <w:t xml:space="preserve"> кос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ись.</w:t>
        <w:tab/>
        <w:t xml:space="preserve"> Я</w:t>
        <w:tab/>
        <w:t xml:space="preserve"> рез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дняла</w:t>
        <w:tab/>
        <w:t>голову</w:t>
        <w:tab/>
        <w:t>и</w:t>
        <w:tab/>
        <w:t>дёр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рукой</w:t>
        <w:tab/>
        <w:t>так,</w:t>
        <w:tab/>
        <w:t>что</w:t>
        <w:tab/>
        <w:t>стоявший</w:t>
        <w:tab/>
        <w:t>передо</w:t>
        <w:tab/>
        <w:t>мной</w:t>
        <w:tab/>
        <w:t>мужчина</w:t>
        <w:tab/>
        <w:t>лет</w:t>
        <w:tab/>
        <w:t>тридцати</w:t>
        <w:tab/>
        <w:t>отступил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 xml:space="preserve"> смотрела</w:t>
        <w:tab/>
        <w:t xml:space="preserve"> на</w:t>
        <w:tab/>
        <w:t xml:space="preserve"> него</w:t>
        <w:tab/>
        <w:t xml:space="preserve"> с</w:t>
        <w:tab/>
        <w:t xml:space="preserve"> ненавистью.</w:t>
        <w:tab/>
        <w:t xml:space="preserve"> Несправедливо,</w:t>
        <w:tab/>
        <w:t xml:space="preserve"> наверное,</w:t>
        <w:tab/>
        <w:t xml:space="preserve"> срываться</w:t>
        <w:tab/>
        <w:t xml:space="preserve"> на</w:t>
        <w:tab/>
        <w:t xml:space="preserve"> пр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е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проявившим</w:t>
        <w:tab/>
        <w:t xml:space="preserve"> участие,</w:t>
        <w:tab/>
        <w:t xml:space="preserve"> но</w:t>
        <w:tab/>
        <w:t xml:space="preserve"> он</w:t>
        <w:tab/>
        <w:t xml:space="preserve"> разрушил</w:t>
        <w:tab/>
        <w:t xml:space="preserve"> такое</w:t>
        <w:tab/>
        <w:t xml:space="preserve"> сладкое</w:t>
        <w:tab/>
        <w:t xml:space="preserve"> ничто,</w:t>
        <w:tab/>
        <w:t xml:space="preserve"> в</w:t>
        <w:tab/>
        <w:t xml:space="preserve"> которое</w:t>
        <w:tab/>
        <w:t xml:space="preserve"> я</w:t>
        <w:tab/>
        <w:t xml:space="preserve"> погрузилась,</w:t>
        <w:tab/>
        <w:t xml:space="preserve"> сев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вочк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Леди,</w:t>
        <w:tab/>
        <w:t>простите,</w:t>
        <w:tab/>
        <w:t>-</w:t>
        <w:tab/>
        <w:t>вновь</w:t>
        <w:tab/>
        <w:t>заговорил</w:t>
        <w:tab/>
        <w:t>он,</w:t>
        <w:tab/>
        <w:t>ни</w:t>
        <w:tab/>
        <w:t>сколько</w:t>
        <w:tab/>
        <w:t>не</w:t>
        <w:tab/>
        <w:t>смущаясь</w:t>
        <w:tab/>
        <w:t>моей</w:t>
        <w:tab/>
        <w:t>реакци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кажите</w:t>
        <w:tab/>
        <w:t>уже</w:t>
        <w:tab/>
        <w:t>чего</w:t>
        <w:tab/>
        <w:t>вам</w:t>
        <w:tab/>
        <w:t>надо</w:t>
        <w:tab/>
        <w:t>и</w:t>
        <w:tab/>
        <w:t>проваливайте,</w:t>
        <w:tab/>
        <w:t>-</w:t>
        <w:tab/>
        <w:t>знаю,</w:t>
        <w:tab/>
        <w:t>грубо,</w:t>
        <w:tab/>
        <w:t>но</w:t>
        <w:tab/>
        <w:t>сейчас</w:t>
        <w:tab/>
        <w:t>мне</w:t>
        <w:tab/>
        <w:t>всё</w:t>
        <w:tab/>
        <w:t>равно.</w:t>
        <w:tab/>
        <w:t>А</w:t>
        <w:tab/>
        <w:t>это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хал</w:t>
        <w:tab/>
        <w:t>расцвёл</w:t>
        <w:tab/>
        <w:t>улыбкой,</w:t>
        <w:tab/>
        <w:t>словно</w:t>
        <w:tab/>
        <w:t>я</w:t>
        <w:tab/>
        <w:t>призналась</w:t>
        <w:tab/>
        <w:t>в</w:t>
        <w:tab/>
        <w:t>большой</w:t>
        <w:tab/>
        <w:t>и</w:t>
        <w:tab/>
        <w:t>чистой</w:t>
        <w:tab/>
        <w:t>любви</w:t>
        <w:tab/>
        <w:t>к</w:t>
        <w:tab/>
        <w:t>нему</w:t>
        <w:tab/>
        <w:t>до</w:t>
        <w:tab/>
        <w:t>гроб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Леди,</w:t>
        <w:tab/>
        <w:t>вы</w:t>
        <w:tab/>
        <w:t>в</w:t>
        <w:tab/>
        <w:t>магию</w:t>
        <w:tab/>
        <w:t>верит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Чего?</w:t>
        <w:tab/>
        <w:t>-</w:t>
        <w:tab/>
        <w:t>я</w:t>
        <w:tab/>
        <w:t>опеши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</w:t>
        <w:tab/>
        <w:t>магию</w:t>
        <w:tab/>
        <w:t>верите?</w:t>
        <w:tab/>
        <w:t>-</w:t>
        <w:tab/>
        <w:t>повторил</w:t>
        <w:tab/>
        <w:t>он.</w:t>
        <w:tab/>
        <w:t>Больной?</w:t>
        <w:tab/>
        <w:t>Сектан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И</w:t>
        <w:tab/>
        <w:t xml:space="preserve"> тут</w:t>
        <w:tab/>
        <w:t xml:space="preserve"> я</w:t>
        <w:tab/>
        <w:t xml:space="preserve"> его</w:t>
        <w:tab/>
        <w:t xml:space="preserve"> рассмотрела.</w:t>
        <w:tab/>
        <w:t xml:space="preserve"> Пепельный</w:t>
        <w:tab/>
        <w:t xml:space="preserve"> кучерявый</w:t>
        <w:tab/>
        <w:t xml:space="preserve"> блондин</w:t>
        <w:tab/>
        <w:t xml:space="preserve"> с</w:t>
        <w:tab/>
        <w:t xml:space="preserve"> водянистыми</w:t>
        <w:tab/>
        <w:t xml:space="preserve"> глазами.</w:t>
        <w:tab/>
        <w:t xml:space="preserve"> Одет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серую</w:t>
        <w:tab/>
        <w:t>обтягивающую</w:t>
        <w:tab/>
        <w:t>водолазку</w:t>
        <w:tab/>
        <w:t>и</w:t>
        <w:tab/>
        <w:t>чёрные</w:t>
        <w:tab/>
        <w:t>брюки</w:t>
        <w:tab/>
        <w:t>со</w:t>
        <w:tab/>
        <w:t>стрелкой.</w:t>
        <w:tab/>
        <w:t>На</w:t>
        <w:tab/>
        <w:t>мизинце</w:t>
        <w:tab/>
        <w:t>левой</w:t>
        <w:tab/>
        <w:t>руки</w:t>
        <w:tab/>
        <w:t>крупн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вадратный</w:t>
        <w:tab/>
        <w:t xml:space="preserve"> перстень.</w:t>
        <w:tab/>
        <w:t xml:space="preserve"> А</w:t>
        <w:tab/>
        <w:t xml:space="preserve"> на</w:t>
        <w:tab/>
        <w:t xml:space="preserve"> правое</w:t>
        <w:tab/>
        <w:t xml:space="preserve"> плечо</w:t>
        <w:tab/>
        <w:t xml:space="preserve"> за</w:t>
        <w:tab/>
        <w:t xml:space="preserve"> одну</w:t>
        <w:tab/>
        <w:t xml:space="preserve"> лямку</w:t>
        <w:tab/>
        <w:t xml:space="preserve"> накинуто</w:t>
        <w:tab/>
        <w:t xml:space="preserve"> нечто</w:t>
        <w:tab/>
        <w:t xml:space="preserve"> среднее</w:t>
        <w:tab/>
        <w:t xml:space="preserve"> межд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ортфелем</w:t>
        <w:tab/>
        <w:t>и</w:t>
        <w:tab/>
        <w:t>мешком.</w:t>
        <w:tab/>
        <w:t>Он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ся</w:t>
        <w:tab/>
        <w:t>ещё</w:t>
        <w:tab/>
        <w:t>слаще</w:t>
        <w:tab/>
        <w:t>и</w:t>
        <w:tab/>
        <w:t>продемонстрировал</w:t>
        <w:tab/>
        <w:t>ровные</w:t>
        <w:tab/>
        <w:t>белые</w:t>
        <w:tab/>
        <w:t>зуб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довлетворены</w:t>
        <w:tab/>
        <w:t>осмотро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алите,</w:t>
        <w:tab/>
        <w:t>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н</w:t>
        <w:tab/>
        <w:t>сел</w:t>
        <w:tab/>
        <w:t>на</w:t>
        <w:tab/>
        <w:t>мою</w:t>
        <w:tab/>
        <w:t>лавк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>но</w:t>
        <w:tab/>
        <w:t>надо</w:t>
        <w:tab/>
        <w:t>отдать</w:t>
        <w:tab/>
        <w:t>должное,</w:t>
        <w:tab/>
        <w:t>оставил</w:t>
        <w:tab/>
        <w:t>между</w:t>
        <w:tab/>
        <w:t>нами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ую</w:t>
        <w:tab/>
        <w:t>дистанцию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руку</w:t>
        <w:tab/>
        <w:t>на</w:t>
        <w:tab/>
        <w:t>спинку</w:t>
        <w:tab/>
        <w:t>скамейки</w:t>
        <w:tab/>
        <w:t>закидывать</w:t>
        <w:tab/>
        <w:t>не</w:t>
        <w:tab/>
        <w:t>ст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Леди,</w:t>
        <w:tab/>
        <w:t>лично</w:t>
        <w:tab/>
        <w:t>я</w:t>
        <w:tab/>
        <w:t>убеждён,</w:t>
        <w:tab/>
        <w:t>что</w:t>
        <w:tab/>
        <w:t>проблема</w:t>
        <w:tab/>
        <w:t>существования</w:t>
        <w:tab/>
        <w:t>магии</w:t>
        <w:tab/>
        <w:t>решается</w:t>
        <w:tab/>
        <w:t>также</w:t>
        <w:tab/>
        <w:t>как</w:t>
        <w:tab/>
        <w:t>проблем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уществования</w:t>
        <w:tab/>
        <w:t>зелёных</w:t>
        <w:tab/>
        <w:t>человечков</w:t>
        <w:tab/>
        <w:t>на</w:t>
        <w:tab/>
        <w:t>Лу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оей</w:t>
        <w:tab/>
        <w:t>реакции</w:t>
        <w:tab/>
        <w:t>он</w:t>
        <w:tab/>
        <w:t>не</w:t>
        <w:tab/>
        <w:t>дождался,</w:t>
        <w:tab/>
        <w:t>поэтому</w:t>
        <w:tab/>
        <w:t>продолжил</w:t>
        <w:tab/>
        <w:t>рассуждат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Можно</w:t>
        <w:tab/>
        <w:t>с</w:t>
        <w:tab/>
        <w:t>пеной</w:t>
        <w:tab/>
        <w:t>у</w:t>
        <w:tab/>
        <w:t>рта</w:t>
        <w:tab/>
        <w:t>доказывать,</w:t>
        <w:tab/>
        <w:t>что</w:t>
        <w:tab/>
        <w:t>жизни</w:t>
        <w:tab/>
        <w:t>на</w:t>
        <w:tab/>
        <w:t>Луне</w:t>
        <w:tab/>
        <w:t>не</w:t>
        <w:tab/>
        <w:t>существует,</w:t>
        <w:tab/>
        <w:t>но</w:t>
        <w:tab/>
        <w:t>достаточно,</w:t>
        <w:tab/>
        <w:t>чтоб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какой-ниб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ь</w:t>
        <w:tab/>
        <w:t>лун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</w:t>
        <w:tab/>
        <w:t>изловил</w:t>
        <w:tab/>
        <w:t>всего</w:t>
        <w:tab/>
        <w:t>одного</w:t>
        <w:tab/>
        <w:t>зелёного</w:t>
        <w:tab/>
        <w:t>человечка,</w:t>
        <w:tab/>
        <w:t>и</w:t>
        <w:tab/>
        <w:t>проблема</w:t>
        <w:tab/>
        <w:t>решена</w:t>
        <w:tab/>
        <w:t>ровно</w:t>
        <w:tab/>
        <w:t>до</w:t>
        <w:tab/>
        <w:t>те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ор,</w:t>
        <w:tab/>
        <w:t xml:space="preserve"> пока</w:t>
        <w:tab/>
        <w:t xml:space="preserve"> какой-ниб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ь</w:t>
        <w:tab/>
        <w:t xml:space="preserve"> особо</w:t>
        <w:tab/>
        <w:t xml:space="preserve"> м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дрый</w:t>
        <w:tab/>
        <w:t xml:space="preserve"> муж</w:t>
        <w:tab/>
        <w:t xml:space="preserve"> не</w:t>
        <w:tab/>
        <w:t xml:space="preserve"> докажет,</w:t>
        <w:tab/>
        <w:t xml:space="preserve"> что</w:t>
        <w:tab/>
        <w:t xml:space="preserve"> это</w:t>
        <w:tab/>
        <w:t xml:space="preserve"> вовсе</w:t>
        <w:tab/>
        <w:t xml:space="preserve"> и</w:t>
        <w:tab/>
        <w:t xml:space="preserve"> не</w:t>
        <w:tab/>
        <w:t xml:space="preserve"> человечек,</w:t>
        <w:tab/>
        <w:t xml:space="preserve"> а</w:t>
        <w:tab/>
        <w:t xml:space="preserve"> жаб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упырчатая</w:t>
        <w:tab/>
        <w:t>не</w:t>
        <w:tab/>
        <w:t>вовремя</w:t>
        <w:tab/>
        <w:t>на</w:t>
        <w:tab/>
        <w:t>космодром</w:t>
        <w:tab/>
        <w:t>заскочи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Я</w:t>
        <w:tab/>
        <w:t>против</w:t>
        <w:tab/>
        <w:t>воли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сь.</w:t>
        <w:tab/>
        <w:t>Эмоций</w:t>
        <w:tab/>
        <w:t>в</w:t>
        <w:tab/>
        <w:t>этой</w:t>
        <w:tab/>
        <w:t>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ыбки</w:t>
        <w:tab/>
        <w:t>не</w:t>
        <w:tab/>
        <w:t>было</w:t>
        <w:tab/>
        <w:t>ни</w:t>
        <w:tab/>
        <w:t>капли.</w:t>
        <w:tab/>
        <w:t>В</w:t>
        <w:tab/>
        <w:t>душе</w:t>
        <w:tab/>
        <w:t>по-прежне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царила</w:t>
        <w:tab/>
        <w:t>пустота.</w:t>
        <w:tab/>
        <w:t>Но</w:t>
        <w:tab/>
        <w:t>рассуждения</w:t>
        <w:tab/>
        <w:t>меня</w:t>
        <w:tab/>
        <w:t>позабави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вы</w:t>
        <w:tab/>
        <w:t>согласны,</w:t>
        <w:tab/>
        <w:t>что</w:t>
        <w:tab/>
        <w:t>с</w:t>
        <w:tab/>
        <w:t>магией</w:t>
        <w:tab/>
        <w:t>всё</w:t>
        <w:tab/>
        <w:t>обстоит</w:t>
        <w:tab/>
        <w:t>также?</w:t>
        <w:tab/>
        <w:t>Она</w:t>
        <w:tab/>
        <w:t>либо</w:t>
        <w:tab/>
        <w:t>есть,</w:t>
        <w:tab/>
        <w:t>либо</w:t>
        <w:tab/>
        <w:t>нет.</w:t>
        <w:tab/>
        <w:t>И</w:t>
        <w:tab/>
        <w:t>достаточ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ного</w:t>
        <w:tab/>
        <w:t>её</w:t>
        <w:tab/>
        <w:t>проявления,</w:t>
        <w:tab/>
        <w:t>чтобы</w:t>
        <w:tab/>
        <w:t>признать</w:t>
        <w:tab/>
        <w:t>существование</w:t>
        <w:tab/>
        <w:t>волшебст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Допустим.</w:t>
      </w:r>
    </w:p>
    <w:p>
      <w:pPr>
        <w:sectPr>
          <w:headerReference w:type="default" r:id="rId11"/>
          <w:footerReference w:type="default" r:id="rId1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,</w:t>
        <w:tab/>
        <w:t>леди!</w:t>
        <w:tab/>
        <w:t>Ваш</w:t>
        <w:tab/>
        <w:t>голос</w:t>
        <w:tab/>
        <w:t>пленяет</w:t>
        <w:tab/>
        <w:t>сильнее,</w:t>
        <w:tab/>
        <w:t>чем</w:t>
        <w:tab/>
        <w:t>пение</w:t>
        <w:tab/>
        <w:t>Сире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вновь</w:t>
        <w:tab/>
        <w:t>стала</w:t>
        <w:tab/>
        <w:t>замыкаться</w:t>
        <w:tab/>
        <w:t>в</w:t>
        <w:tab/>
        <w:t>себе,</w:t>
        <w:tab/>
        <w:t>и</w:t>
        <w:tab/>
        <w:t>блондин</w:t>
        <w:tab/>
        <w:t>поспешил</w:t>
        <w:tab/>
        <w:t>исправи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ы</w:t>
        <w:tab/>
        <w:t>согласны</w:t>
        <w:tab/>
        <w:t>получить</w:t>
        <w:tab/>
        <w:t>доказательств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</w:t>
        <w:tab/>
        <w:t>вам</w:t>
        <w:tab/>
        <w:t>что</w:t>
        <w:tab/>
        <w:t>за</w:t>
        <w:tab/>
        <w:t>печал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маг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 xml:space="preserve"> в</w:t>
        <w:tab/>
        <w:t xml:space="preserve"> Академии</w:t>
        <w:tab/>
        <w:t xml:space="preserve"> писал</w:t>
        <w:tab/>
        <w:t xml:space="preserve"> магистерскую</w:t>
        <w:tab/>
        <w:t xml:space="preserve"> по</w:t>
        <w:tab/>
        <w:t xml:space="preserve"> перемещениям</w:t>
        <w:tab/>
        <w:t xml:space="preserve"> между</w:t>
        <w:tab/>
        <w:t xml:space="preserve"> мирами,</w:t>
        <w:tab/>
        <w:t xml:space="preserve"> точнее</w:t>
        <w:tab/>
        <w:t xml:space="preserve"> межд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нашей</w:t>
        <w:tab/>
        <w:t xml:space="preserve"> Нозаной</w:t>
        <w:tab/>
        <w:t xml:space="preserve"> и</w:t>
        <w:tab/>
        <w:t xml:space="preserve"> вашей</w:t>
        <w:tab/>
        <w:t xml:space="preserve"> Землёй.</w:t>
        <w:tab/>
        <w:t xml:space="preserve"> Работу</w:t>
        <w:tab/>
        <w:t xml:space="preserve"> я</w:t>
        <w:tab/>
        <w:t xml:space="preserve"> защитил,</w:t>
        <w:tab/>
        <w:t xml:space="preserve"> и</w:t>
        <w:tab/>
        <w:t xml:space="preserve"> остался</w:t>
        <w:tab/>
        <w:t xml:space="preserve"> экзамен:</w:t>
        <w:tab/>
        <w:t xml:space="preserve"> доставить</w:t>
        <w:tab/>
        <w:t xml:space="preserve"> в</w:t>
        <w:tab/>
        <w:t xml:space="preserve"> Академи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бровольца</w:t>
        <w:tab/>
        <w:t>с</w:t>
        <w:tab/>
        <w:t>Зем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И</w:t>
        <w:tab/>
        <w:t>в</w:t>
        <w:tab/>
        <w:t>качестве</w:t>
        <w:tab/>
        <w:t>доказательства</w:t>
        <w:tab/>
        <w:t>вы</w:t>
        <w:tab/>
        <w:t>предлагаете</w:t>
        <w:tab/>
        <w:t>перемеще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очему</w:t>
        <w:tab/>
        <w:t>вдруг</w:t>
        <w:tab/>
        <w:t>из</w:t>
        <w:tab/>
        <w:t>семи</w:t>
        <w:tab/>
        <w:t>миллиардов</w:t>
        <w:tab/>
        <w:t>обитателей</w:t>
        <w:tab/>
        <w:t>планеты</w:t>
        <w:tab/>
        <w:t>вы</w:t>
        <w:tab/>
        <w:t>предлагаете</w:t>
        <w:tab/>
        <w:t>это</w:t>
        <w:tab/>
        <w:t>мн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Мимо</w:t>
        <w:tab/>
        <w:t>пр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ил,</w:t>
        <w:tab/>
        <w:t>-</w:t>
        <w:tab/>
        <w:t>усмех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ся</w:t>
        <w:tab/>
        <w:t>блондин,</w:t>
        <w:tab/>
        <w:t>-</w:t>
        <w:tab/>
        <w:t>Правда.</w:t>
        <w:tab/>
        <w:t>Я</w:t>
        <w:tab/>
        <w:t>собственно</w:t>
        <w:tab/>
        <w:t>ради</w:t>
        <w:tab/>
        <w:t>Исторического</w:t>
        <w:tab/>
        <w:t>музе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в</w:t>
        <w:tab/>
        <w:t xml:space="preserve"> городе</w:t>
        <w:tab/>
        <w:t xml:space="preserve"> появился.</w:t>
        <w:tab/>
        <w:t xml:space="preserve"> А</w:t>
        <w:tab/>
        <w:t xml:space="preserve"> вы</w:t>
        <w:tab/>
        <w:t xml:space="preserve"> -</w:t>
        <w:tab/>
        <w:t xml:space="preserve"> у</w:t>
        <w:tab/>
        <w:t xml:space="preserve"> вас</w:t>
        <w:tab/>
        <w:t xml:space="preserve"> дар.</w:t>
        <w:tab/>
        <w:t xml:space="preserve"> Вы</w:t>
        <w:tab/>
        <w:t xml:space="preserve"> не</w:t>
        <w:tab/>
        <w:t xml:space="preserve"> просто</w:t>
        <w:tab/>
        <w:t xml:space="preserve"> заглянете</w:t>
        <w:tab/>
        <w:t xml:space="preserve"> на</w:t>
        <w:tab/>
        <w:t xml:space="preserve"> Ноза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 xml:space="preserve"> а</w:t>
        <w:tab/>
        <w:t xml:space="preserve"> сможете</w:t>
        <w:tab/>
        <w:t xml:space="preserve"> выучить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гии</w:t>
        <w:tab/>
        <w:t>сами.</w:t>
        <w:tab/>
        <w:t>Освоите</w:t>
        <w:tab/>
        <w:t>перемещения</w:t>
        <w:tab/>
        <w:t>-</w:t>
        <w:tab/>
        <w:t>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те</w:t>
        <w:tab/>
        <w:t>г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ять</w:t>
        <w:tab/>
        <w:t>между</w:t>
        <w:tab/>
        <w:t>мир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Заманчиво,</w:t>
        <w:tab/>
        <w:t>-</w:t>
        <w:tab/>
        <w:t>я</w:t>
        <w:tab/>
        <w:t>действительно</w:t>
        <w:tab/>
        <w:t>так</w:t>
        <w:tab/>
        <w:t>подумала,</w:t>
        <w:tab/>
        <w:t>ведь</w:t>
        <w:tab/>
        <w:t>лучше</w:t>
        <w:tab/>
        <w:t>в</w:t>
        <w:tab/>
        <w:t>академию</w:t>
        <w:tab/>
        <w:t>пойти,</w:t>
        <w:tab/>
        <w:t>чем</w:t>
        <w:tab/>
        <w:t>пополни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яды</w:t>
        <w:tab/>
        <w:t>людей</w:t>
        <w:tab/>
        <w:t>без</w:t>
        <w:tab/>
        <w:t>определённого</w:t>
        <w:tab/>
        <w:t>места</w:t>
        <w:tab/>
        <w:t>жительства,</w:t>
        <w:tab/>
        <w:t>-</w:t>
        <w:tab/>
        <w:t>Т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лько</w:t>
        <w:tab/>
        <w:t>кто</w:t>
        <w:tab/>
        <w:t>меня</w:t>
        <w:tab/>
        <w:t>приме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</w:t>
        <w:tab/>
        <w:t>мы</w:t>
        <w:tab/>
        <w:t>заключим</w:t>
        <w:tab/>
        <w:t>договор.</w:t>
        <w:tab/>
        <w:t>Вы</w:t>
        <w:tab/>
        <w:t>даёте</w:t>
        <w:tab/>
        <w:t>согласие</w:t>
        <w:tab/>
        <w:t>на</w:t>
        <w:tab/>
        <w:t>перемещение</w:t>
        <w:tab/>
        <w:t>и</w:t>
        <w:tab/>
        <w:t>встречу</w:t>
        <w:tab/>
        <w:t>с</w:t>
        <w:tab/>
        <w:t>моей</w:t>
        <w:tab/>
        <w:t>комиссией,</w:t>
        <w:tab/>
        <w:t>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беру</w:t>
        <w:tab/>
        <w:t>на</w:t>
        <w:tab/>
        <w:t>себя</w:t>
        <w:tab/>
        <w:t>заботы</w:t>
        <w:tab/>
        <w:t>о</w:t>
        <w:tab/>
        <w:t>вас</w:t>
        <w:tab/>
        <w:t>до</w:t>
        <w:tab/>
        <w:t>вашего</w:t>
        <w:tab/>
        <w:t>зачисления.</w:t>
        <w:tab/>
        <w:t>Если</w:t>
        <w:tab/>
        <w:t>зачисление</w:t>
        <w:tab/>
        <w:t>не</w:t>
        <w:tab/>
        <w:t>состоится,</w:t>
        <w:tab/>
        <w:t>я</w:t>
        <w:tab/>
        <w:t>выплачива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ам</w:t>
        <w:tab/>
        <w:t xml:space="preserve"> компенсацию,</w:t>
        <w:tab/>
        <w:t xml:space="preserve"> скажем</w:t>
        <w:tab/>
        <w:t xml:space="preserve"> десять</w:t>
        <w:tab/>
        <w:t xml:space="preserve"> тысяч</w:t>
        <w:tab/>
        <w:t xml:space="preserve"> долларов,</w:t>
        <w:tab/>
        <w:t xml:space="preserve"> и</w:t>
        <w:tab/>
        <w:t xml:space="preserve"> обеспечиваю</w:t>
        <w:tab/>
        <w:t xml:space="preserve"> возврат</w:t>
        <w:tab/>
        <w:t xml:space="preserve"> сюда.</w:t>
        <w:tab/>
        <w:t xml:space="preserve"> В</w:t>
        <w:tab/>
        <w:t xml:space="preserve"> случа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ступлениями</w:t>
        <w:tab/>
        <w:t>я</w:t>
        <w:tab/>
        <w:t>выдаю</w:t>
        <w:tab/>
        <w:t>вам</w:t>
        <w:tab/>
        <w:t>эту</w:t>
        <w:tab/>
        <w:t>сумму</w:t>
        <w:tab/>
        <w:t>в</w:t>
        <w:tab/>
        <w:t>эквиваленте</w:t>
        <w:tab/>
        <w:t>Нозан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умать</w:t>
        <w:tab/>
        <w:t>мне</w:t>
        <w:tab/>
        <w:t>было</w:t>
        <w:tab/>
        <w:t>лениво,</w:t>
        <w:tab/>
        <w:t>жить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елось,</w:t>
        <w:tab/>
        <w:t>и</w:t>
        <w:tab/>
        <w:t>я</w:t>
        <w:tab/>
        <w:t>медленно</w:t>
        <w:tab/>
        <w:t>кив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.</w:t>
        <w:tab/>
        <w:t>Блондин</w:t>
        <w:tab/>
        <w:t>расцвёл</w:t>
        <w:tab/>
        <w:t>и</w:t>
        <w:tab/>
        <w:t>тут</w:t>
        <w:tab/>
        <w:t>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полез</w:t>
        <w:tab/>
        <w:t xml:space="preserve"> в</w:t>
        <w:tab/>
        <w:t xml:space="preserve"> рюкзак.</w:t>
        <w:tab/>
        <w:t xml:space="preserve"> Наверное,</w:t>
        <w:tab/>
        <w:t xml:space="preserve"> боялся,</w:t>
        <w:tab/>
        <w:t xml:space="preserve"> что</w:t>
        <w:tab/>
        <w:t xml:space="preserve"> передумаю.</w:t>
        <w:tab/>
        <w:t xml:space="preserve"> Отт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а</w:t>
        <w:tab/>
        <w:t xml:space="preserve"> он</w:t>
        <w:tab/>
        <w:t xml:space="preserve"> извлёк</w:t>
        <w:tab/>
        <w:t xml:space="preserve"> плотную</w:t>
        <w:tab/>
        <w:t xml:space="preserve"> чуть</w:t>
        <w:tab/>
        <w:t xml:space="preserve"> желтоват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маг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перо</w:t>
        <w:tab/>
        <w:t>и</w:t>
        <w:tab/>
        <w:t>принялся</w:t>
        <w:tab/>
        <w:t>строч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Ваше</w:t>
        <w:tab/>
        <w:t xml:space="preserve"> имя?</w:t>
        <w:tab/>
        <w:t xml:space="preserve"> Не</w:t>
        <w:tab/>
        <w:t xml:space="preserve"> беспокойтесь,</w:t>
        <w:tab/>
        <w:t xml:space="preserve"> знание</w:t>
        <w:tab/>
        <w:t xml:space="preserve"> имени</w:t>
        <w:tab/>
        <w:t xml:space="preserve"> не</w:t>
        <w:tab/>
        <w:t xml:space="preserve"> даст</w:t>
        <w:tab/>
        <w:t xml:space="preserve"> мне</w:t>
        <w:tab/>
        <w:t xml:space="preserve"> ничего</w:t>
        <w:tab/>
        <w:t xml:space="preserve"> в</w:t>
        <w:tab/>
        <w:t xml:space="preserve"> плане</w:t>
        <w:tab/>
        <w:t xml:space="preserve"> магическ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оздействия.</w:t>
        <w:tab/>
        <w:t>А</w:t>
        <w:tab/>
        <w:t>то</w:t>
        <w:tab/>
        <w:t>слышал</w:t>
        <w:tab/>
        <w:t>я</w:t>
        <w:tab/>
        <w:t>ваши</w:t>
        <w:tab/>
        <w:t>сказк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н</w:t>
        <w:tab/>
        <w:t>продолжил</w:t>
        <w:tab/>
        <w:t>писать,</w:t>
        <w:tab/>
        <w:t>а</w:t>
        <w:tab/>
        <w:t>потом</w:t>
        <w:tab/>
        <w:t>протя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мне</w:t>
        <w:tab/>
        <w:t>договор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знакомьте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Читала</w:t>
        <w:tab/>
        <w:t xml:space="preserve"> я</w:t>
        <w:tab/>
        <w:t xml:space="preserve"> внимательно.</w:t>
        <w:tab/>
        <w:t xml:space="preserve"> Всё</w:t>
        <w:tab/>
        <w:t xml:space="preserve"> то,</w:t>
        <w:tab/>
        <w:t xml:space="preserve"> о</w:t>
        <w:tab/>
        <w:t xml:space="preserve"> чём</w:t>
        <w:tab/>
        <w:t xml:space="preserve"> говорили.</w:t>
        <w:tab/>
        <w:t xml:space="preserve"> Подвоха</w:t>
        <w:tab/>
        <w:t xml:space="preserve"> я</w:t>
        <w:tab/>
        <w:t xml:space="preserve"> не</w:t>
        <w:tab/>
        <w:t xml:space="preserve"> нашла.</w:t>
        <w:tab/>
        <w:t xml:space="preserve"> Т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лько</w:t>
        <w:tab/>
        <w:t xml:space="preserve"> мельк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метила,</w:t>
        <w:tab/>
        <w:t>что</w:t>
        <w:tab/>
        <w:t>зовут</w:t>
        <w:tab/>
        <w:t>блондина</w:t>
        <w:tab/>
        <w:t>Оран</w:t>
        <w:tab/>
        <w:t>и</w:t>
        <w:tab/>
        <w:t>что</w:t>
        <w:tab/>
        <w:t>он</w:t>
        <w:tab/>
        <w:t>упорно</w:t>
        <w:tab/>
        <w:t>обх</w:t>
      </w: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одится</w:t>
        <w:tab/>
        <w:t>форм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ировкой</w:t>
        <w:tab/>
        <w:t>'академия,</w:t>
        <w:tab/>
        <w:t>где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остою',</w:t>
        <w:tab/>
        <w:t>избегая</w:t>
        <w:tab/>
        <w:t>писать</w:t>
        <w:tab/>
        <w:t>её</w:t>
        <w:tab/>
        <w:t>назва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Всё</w:t>
        <w:tab/>
        <w:t>вер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н</w:t>
        <w:tab/>
        <w:t>тут</w:t>
        <w:tab/>
        <w:t>же</w:t>
        <w:tab/>
        <w:t>достал</w:t>
        <w:tab/>
        <w:t>второй</w:t>
        <w:tab/>
        <w:t>пергамент</w:t>
        <w:tab/>
        <w:t>и</w:t>
        <w:tab/>
        <w:t>переписал</w:t>
        <w:tab/>
        <w:t>текст</w:t>
        <w:tab/>
        <w:t>на</w:t>
        <w:tab/>
        <w:t>нег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равните,</w:t>
        <w:tab/>
        <w:t>леди.</w:t>
        <w:tab/>
        <w:t>После</w:t>
        <w:tab/>
        <w:t>подписания</w:t>
        <w:tab/>
        <w:t>исправить</w:t>
        <w:tab/>
        <w:t>б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ет</w:t>
        <w:tab/>
        <w:t>нельз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Всё</w:t>
        <w:tab/>
        <w:t>верно,</w:t>
        <w:tab/>
        <w:t>-</w:t>
        <w:tab/>
        <w:t>повтор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ран</w:t>
        <w:tab/>
        <w:t xml:space="preserve"> уколол</w:t>
        <w:tab/>
        <w:t xml:space="preserve"> пером</w:t>
        <w:tab/>
        <w:t xml:space="preserve"> палец</w:t>
        <w:tab/>
        <w:t xml:space="preserve"> и</w:t>
        <w:tab/>
        <w:t xml:space="preserve"> поставил</w:t>
        <w:tab/>
        <w:t xml:space="preserve"> кровавый</w:t>
        <w:tab/>
        <w:t xml:space="preserve"> оттиск</w:t>
        <w:tab/>
        <w:t xml:space="preserve"> в</w:t>
        <w:tab/>
        <w:t xml:space="preserve"> нижней</w:t>
        <w:tab/>
        <w:t xml:space="preserve"> части</w:t>
        <w:tab/>
        <w:t xml:space="preserve"> каждого</w:t>
        <w:tab/>
        <w:t xml:space="preserve"> лист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сле</w:t>
        <w:tab/>
        <w:t>чего</w:t>
        <w:tab/>
        <w:t>протя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перо</w:t>
        <w:tab/>
        <w:t>мне.</w:t>
        <w:tab/>
        <w:t>Я</w:t>
        <w:tab/>
        <w:t>повторила</w:t>
        <w:tab/>
        <w:t>за</w:t>
        <w:tab/>
        <w:t>н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</w:t>
        <w:tab/>
        <w:t>где</w:t>
        <w:tab/>
        <w:t>чернильница?</w:t>
        <w:tab/>
        <w:t>-</w:t>
        <w:tab/>
        <w:t>спросила</w:t>
        <w:tab/>
        <w:t>я</w:t>
        <w:tab/>
        <w:t>недоумённо.</w:t>
        <w:tab/>
        <w:t>Блондин</w:t>
        <w:tab/>
        <w:t>весело</w:t>
        <w:tab/>
        <w:t>фырк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не</w:t>
        <w:tab/>
        <w:t xml:space="preserve"> ваш</w:t>
        <w:tab/>
        <w:t xml:space="preserve"> древний</w:t>
        <w:tab/>
        <w:t xml:space="preserve"> способ</w:t>
        <w:tab/>
        <w:t xml:space="preserve"> писать.</w:t>
        <w:tab/>
        <w:t xml:space="preserve"> Перо</w:t>
        <w:tab/>
        <w:t xml:space="preserve"> зачаровано</w:t>
        <w:tab/>
        <w:t xml:space="preserve"> и</w:t>
        <w:tab/>
        <w:t xml:space="preserve"> считай</w:t>
        <w:tab/>
        <w:t xml:space="preserve"> что</w:t>
        <w:tab/>
        <w:t xml:space="preserve"> оно</w:t>
        <w:tab/>
        <w:t xml:space="preserve"> вечная</w:t>
        <w:tab/>
        <w:t xml:space="preserve"> авторучк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Итак,</w:t>
        <w:tab/>
        <w:t xml:space="preserve"> договор</w:t>
        <w:tab/>
        <w:t xml:space="preserve"> подписан.</w:t>
        <w:tab/>
        <w:t xml:space="preserve"> Экземпляр</w:t>
        <w:tab/>
        <w:t xml:space="preserve"> мне,</w:t>
        <w:tab/>
        <w:t xml:space="preserve"> экземпляр</w:t>
        <w:tab/>
        <w:t xml:space="preserve"> тебе.</w:t>
        <w:tab/>
        <w:t xml:space="preserve"> Заметила,</w:t>
        <w:tab/>
        <w:t xml:space="preserve"> что</w:t>
        <w:tab/>
        <w:t xml:space="preserve"> бумага</w:t>
        <w:tab/>
        <w:t xml:space="preserve"> из</w:t>
        <w:tab/>
        <w:t xml:space="preserve"> желтоват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ла</w:t>
        <w:tab/>
        <w:t>розовой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Больше</w:t>
        <w:tab/>
        <w:t>она</w:t>
        <w:tab/>
        <w:t>никаких</w:t>
        <w:tab/>
        <w:t>записей</w:t>
        <w:tab/>
        <w:t>не</w:t>
        <w:tab/>
        <w:t>примет.</w:t>
        <w:tab/>
        <w:t>Договор</w:t>
        <w:tab/>
        <w:t>изменить</w:t>
        <w:tab/>
        <w:t>нельзя.</w:t>
        <w:tab/>
        <w:t>Нарушение</w:t>
        <w:tab/>
        <w:t>его,</w:t>
        <w:tab/>
        <w:t>кстат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ведёт</w:t>
        <w:tab/>
        <w:t xml:space="preserve"> к</w:t>
        <w:tab/>
        <w:t xml:space="preserve"> очень</w:t>
        <w:tab/>
        <w:t xml:space="preserve"> тяжёлым</w:t>
        <w:tab/>
        <w:t xml:space="preserve"> последствиям,</w:t>
        <w:tab/>
        <w:t xml:space="preserve"> он</w:t>
        <w:tab/>
        <w:t xml:space="preserve"> же</w:t>
        <w:tab/>
        <w:t xml:space="preserve"> на</w:t>
        <w:tab/>
        <w:t xml:space="preserve"> крови.</w:t>
        <w:tab/>
        <w:t xml:space="preserve"> Так</w:t>
        <w:tab/>
        <w:t xml:space="preserve"> что</w:t>
        <w:tab/>
        <w:t xml:space="preserve"> в</w:t>
        <w:tab/>
        <w:t xml:space="preserve"> перспективе</w:t>
        <w:tab/>
        <w:t xml:space="preserve"> думай</w:t>
        <w:tab/>
        <w:t xml:space="preserve"> очен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внимате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Я</w:t>
        <w:tab/>
        <w:t>во</w:t>
        <w:tab/>
        <w:t>что-то</w:t>
        <w:tab/>
        <w:t>вляпалась,</w:t>
        <w:tab/>
        <w:t>да?</w:t>
        <w:tab/>
        <w:t>-</w:t>
        <w:tab/>
        <w:t>устало</w:t>
        <w:tab/>
        <w:t>уточни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</w:t>
        <w:tab/>
        <w:t>нет,</w:t>
        <w:tab/>
        <w:t>-</w:t>
        <w:tab/>
        <w:t>Оран</w:t>
        <w:tab/>
        <w:t>рассмеялся,</w:t>
        <w:tab/>
        <w:t>-</w:t>
        <w:tab/>
        <w:t>Думаю,</w:t>
        <w:tab/>
        <w:t>мы</w:t>
        <w:tab/>
        <w:t>выполним</w:t>
        <w:tab/>
        <w:t>договор</w:t>
        <w:tab/>
        <w:t>до</w:t>
        <w:tab/>
        <w:t>вечера.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гда</w:t>
        <w:tab/>
        <w:t>бумага</w:t>
        <w:tab/>
        <w:t>стан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серой</w:t>
        <w:tab/>
        <w:t xml:space="preserve"> -</w:t>
        <w:tab/>
        <w:t xml:space="preserve"> тоже</w:t>
        <w:tab/>
        <w:t xml:space="preserve"> неизменяемый</w:t>
        <w:tab/>
        <w:t xml:space="preserve"> текст,</w:t>
        <w:tab/>
        <w:t xml:space="preserve"> но</w:t>
        <w:tab/>
        <w:t xml:space="preserve"> кровь</w:t>
        <w:tab/>
        <w:t xml:space="preserve"> из</w:t>
        <w:tab/>
        <w:t xml:space="preserve"> контракта</w:t>
        <w:tab/>
        <w:t xml:space="preserve"> уйдёт.</w:t>
        <w:tab/>
        <w:t xml:space="preserve"> Я</w:t>
        <w:tab/>
        <w:t xml:space="preserve"> просто</w:t>
        <w:tab/>
        <w:t xml:space="preserve"> объясняю.</w:t>
        <w:tab/>
        <w:t xml:space="preserve"> Сейчас</w:t>
      </w:r>
    </w:p>
    <w:p>
      <w:pPr>
        <w:sectPr>
          <w:headerReference w:type="default" r:id="rId13"/>
          <w:footerReference w:type="default" r:id="rId1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правимся.</w:t>
        <w:tab/>
        <w:t>Осталась</w:t>
        <w:tab/>
        <w:t>одна</w:t>
        <w:tab/>
        <w:t>формальнос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ран</w:t>
        <w:tab/>
        <w:t>достал</w:t>
        <w:tab/>
        <w:t>ещё</w:t>
        <w:tab/>
        <w:t>один</w:t>
        <w:tab/>
        <w:t>лист</w:t>
        <w:tab/>
        <w:t>и</w:t>
        <w:tab/>
        <w:t>протя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пер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Пиши.</w:t>
        <w:tab/>
        <w:t>Справка.</w:t>
        <w:tab/>
        <w:t>Я,</w:t>
        <w:tab/>
        <w:t>Виктория,</w:t>
        <w:tab/>
        <w:t>даю</w:t>
        <w:tab/>
        <w:t>Орану</w:t>
        <w:tab/>
        <w:t>согласие</w:t>
        <w:tab/>
        <w:t>на</w:t>
        <w:tab/>
        <w:t>разовое</w:t>
        <w:tab/>
        <w:t>перемещение</w:t>
        <w:tab/>
        <w:t>меня</w:t>
        <w:tab/>
        <w:t>с</w:t>
        <w:tab/>
        <w:t>Зем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а</w:t>
        <w:tab/>
        <w:t>Нозану</w:t>
        <w:tab/>
        <w:t>число</w:t>
        <w:tab/>
        <w:t>по</w:t>
        <w:tab/>
        <w:t>земному</w:t>
        <w:tab/>
        <w:t>летоисчислению,</w:t>
        <w:tab/>
        <w:t>подпись</w:t>
        <w:tab/>
        <w:t>кров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</w:t>
        <w:tab/>
        <w:t>договора</w:t>
        <w:tab/>
        <w:t>не</w:t>
        <w:tab/>
        <w:t>достаточ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Достаточно.</w:t>
        <w:tab/>
        <w:t xml:space="preserve"> Но</w:t>
        <w:tab/>
        <w:t xml:space="preserve"> договор,</w:t>
        <w:tab/>
        <w:t xml:space="preserve"> он,</w:t>
        <w:tab/>
        <w:t xml:space="preserve"> между</w:t>
        <w:tab/>
        <w:t xml:space="preserve"> нами.</w:t>
        <w:tab/>
        <w:t xml:space="preserve"> А</w:t>
        <w:tab/>
        <w:t xml:space="preserve"> справка</w:t>
        <w:tab/>
        <w:t xml:space="preserve"> в</w:t>
        <w:tab/>
        <w:t xml:space="preserve"> архив</w:t>
        <w:tab/>
        <w:t xml:space="preserve"> Академии,</w:t>
        <w:tab/>
        <w:t xml:space="preserve"> чтоб</w:t>
        <w:tab/>
        <w:t xml:space="preserve"> меня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охищении</w:t>
        <w:tab/>
        <w:t>не</w:t>
        <w:tab/>
        <w:t>обвини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думав</w:t>
        <w:tab/>
        <w:t xml:space="preserve"> пару</w:t>
        <w:tab/>
        <w:t xml:space="preserve"> секунд,</w:t>
        <w:tab/>
        <w:t xml:space="preserve"> я</w:t>
        <w:tab/>
        <w:t xml:space="preserve"> написала</w:t>
        <w:tab/>
        <w:t xml:space="preserve"> требуемую</w:t>
        <w:tab/>
        <w:t xml:space="preserve"> бумажк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.</w:t>
        <w:tab/>
        <w:t xml:space="preserve"> На</w:t>
        <w:tab/>
        <w:t xml:space="preserve"> моих</w:t>
        <w:tab/>
        <w:t xml:space="preserve"> глазах</w:t>
        <w:tab/>
        <w:t xml:space="preserve"> жёлтая</w:t>
        <w:tab/>
        <w:t xml:space="preserve"> бумаг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лилась</w:t>
        <w:tab/>
        <w:t>розовым</w:t>
        <w:tab/>
        <w:t>цветом</w:t>
        <w:tab/>
        <w:t>и</w:t>
        <w:tab/>
        <w:t>вмиг</w:t>
        <w:tab/>
        <w:t>посере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икаких</w:t>
        <w:tab/>
        <w:t>по</w:t>
        <w:tab/>
        <w:t>ней</w:t>
        <w:tab/>
        <w:t>обязательств,</w:t>
        <w:tab/>
        <w:t>-</w:t>
        <w:tab/>
        <w:t>прокомментировал</w:t>
        <w:tab/>
        <w:t>Оран,</w:t>
        <w:tab/>
        <w:t>резво</w:t>
        <w:tab/>
        <w:t>соскочил</w:t>
        <w:tab/>
        <w:t>с</w:t>
        <w:tab/>
        <w:t>лавки,</w:t>
        <w:tab/>
        <w:t>извлёк</w:t>
        <w:tab/>
        <w:t>и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кармана</w:t>
        <w:tab/>
        <w:t xml:space="preserve"> мелок</w:t>
        <w:tab/>
        <w:t xml:space="preserve"> и</w:t>
        <w:tab/>
        <w:t xml:space="preserve"> принялся</w:t>
        <w:tab/>
        <w:t xml:space="preserve"> чертить</w:t>
        <w:tab/>
        <w:t xml:space="preserve"> какие-то</w:t>
        <w:tab/>
        <w:t xml:space="preserve"> закорючки</w:t>
        <w:tab/>
        <w:t xml:space="preserve"> прямо</w:t>
        <w:tab/>
        <w:t xml:space="preserve"> на</w:t>
        <w:tab/>
        <w:t xml:space="preserve"> асфальте.</w:t>
        <w:tab/>
        <w:t xml:space="preserve"> Я</w:t>
        <w:tab/>
        <w:t xml:space="preserve"> наблюдала</w:t>
        <w:tab/>
        <w:t xml:space="preserve"> 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омнительными</w:t>
        <w:tab/>
        <w:t>ху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дожествами</w:t>
        <w:tab/>
        <w:t>с</w:t>
        <w:tab/>
        <w:t>умеренным</w:t>
        <w:tab/>
        <w:t>любопытств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Любой</w:t>
        <w:tab/>
        <w:t>случайно</w:t>
        <w:tab/>
        <w:t>может</w:t>
        <w:tab/>
        <w:t>нарисовать</w:t>
        <w:tab/>
        <w:t>такие</w:t>
        <w:tab/>
        <w:t>закорюч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га,</w:t>
        <w:tab/>
        <w:t>-</w:t>
        <w:tab/>
        <w:t>ухмыль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</w:t>
        <w:tab/>
        <w:t>Оран,</w:t>
        <w:tab/>
        <w:t>-</w:t>
        <w:tab/>
        <w:t>только</w:t>
        <w:tab/>
        <w:t>они</w:t>
        <w:tab/>
        <w:t>ничего</w:t>
        <w:tab/>
        <w:t>не</w:t>
        <w:tab/>
        <w:t>дадут.</w:t>
        <w:tab/>
        <w:t>Это</w:t>
        <w:tab/>
        <w:t>ещё</w:t>
        <w:tab/>
        <w:t>не</w:t>
        <w:tab/>
        <w:t>магия,</w:t>
        <w:tab/>
        <w:t>а</w:t>
        <w:tab/>
        <w:t>костыл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Костыл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Да.</w:t>
        <w:tab/>
        <w:t xml:space="preserve"> Если</w:t>
        <w:tab/>
        <w:t xml:space="preserve"> не</w:t>
        <w:tab/>
        <w:t xml:space="preserve"> можешь</w:t>
        <w:tab/>
        <w:t xml:space="preserve"> создать</w:t>
        <w:tab/>
        <w:t xml:space="preserve"> требуемое</w:t>
        <w:tab/>
        <w:t xml:space="preserve"> плетение</w:t>
        <w:tab/>
        <w:t xml:space="preserve"> сам,</w:t>
        <w:tab/>
        <w:t xml:space="preserve"> то</w:t>
        <w:tab/>
        <w:t xml:space="preserve"> сначала</w:t>
        <w:tab/>
        <w:t xml:space="preserve"> его</w:t>
        <w:tab/>
        <w:t xml:space="preserve"> рисуешь,</w:t>
        <w:tab/>
        <w:t xml:space="preserve"> а</w:t>
        <w:tab/>
        <w:t xml:space="preserve"> пот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ривязываешь</w:t>
        <w:tab/>
        <w:t>свою</w:t>
        <w:tab/>
        <w:t>силу</w:t>
        <w:tab/>
        <w:t>к</w:t>
        <w:tab/>
        <w:t>изображённым</w:t>
        <w:tab/>
        <w:t>линиям,</w:t>
        <w:tab/>
        <w:t>и</w:t>
        <w:tab/>
        <w:t>она</w:t>
        <w:tab/>
        <w:t>принимает</w:t>
        <w:tab/>
        <w:t>нужную</w:t>
        <w:tab/>
        <w:t>фор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х</w:t>
        <w:tab/>
        <w:t>ты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Но</w:t>
        <w:tab/>
        <w:t xml:space="preserve"> я,</w:t>
        <w:tab/>
        <w:t xml:space="preserve"> конечно,</w:t>
        <w:tab/>
        <w:t xml:space="preserve"> пририсую</w:t>
        <w:tab/>
        <w:t xml:space="preserve"> элемент</w:t>
        <w:tab/>
        <w:t xml:space="preserve"> одноразовости,</w:t>
        <w:tab/>
        <w:t xml:space="preserve"> и</w:t>
        <w:tab/>
        <w:t xml:space="preserve"> после</w:t>
        <w:tab/>
        <w:t xml:space="preserve"> нашего</w:t>
        <w:tab/>
        <w:t xml:space="preserve"> пере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а</w:t>
        <w:tab/>
        <w:t xml:space="preserve"> картин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исчезнет,</w:t>
        <w:tab/>
        <w:t>а</w:t>
        <w:tab/>
        <w:t>следы</w:t>
        <w:tab/>
        <w:t>магии</w:t>
        <w:tab/>
        <w:t>развеются.</w:t>
        <w:tab/>
        <w:t>Всё,</w:t>
        <w:tab/>
        <w:t>я</w:t>
        <w:tab/>
        <w:t>закончил.</w:t>
        <w:tab/>
        <w:t>Виктория,</w:t>
        <w:tab/>
        <w:t>вставайте</w:t>
        <w:tab/>
        <w:t>ряд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И</w:t>
        <w:tab/>
        <w:t xml:space="preserve"> я</w:t>
        <w:tab/>
        <w:t xml:space="preserve"> встала.</w:t>
        <w:tab/>
        <w:t xml:space="preserve"> Мы</w:t>
        <w:tab/>
        <w:t xml:space="preserve"> оба</w:t>
        <w:tab/>
        <w:t xml:space="preserve"> шаг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и</w:t>
        <w:tab/>
        <w:t xml:space="preserve"> внутрь</w:t>
        <w:tab/>
        <w:t xml:space="preserve"> небольшого</w:t>
        <w:tab/>
        <w:t xml:space="preserve"> круга.</w:t>
        <w:tab/>
        <w:t xml:space="preserve"> Оран</w:t>
        <w:tab/>
        <w:t xml:space="preserve"> победно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ся.</w:t>
        <w:tab/>
        <w:t xml:space="preserve"> Ми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рог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.</w:t>
        <w:tab/>
        <w:t>Я</w:t>
        <w:tab/>
        <w:t>чуть</w:t>
        <w:tab/>
        <w:t>пошат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сь</w:t>
        <w:tab/>
        <w:t>и</w:t>
        <w:tab/>
        <w:t>мот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головой.</w:t>
        <w:tab/>
        <w:t>Мы</w:t>
        <w:tab/>
        <w:t>стояли</w:t>
        <w:tab/>
        <w:t>одни</w:t>
        <w:tab/>
        <w:t>в</w:t>
        <w:tab/>
        <w:t>огромном</w:t>
        <w:tab/>
        <w:t>зале.</w:t>
        <w:tab/>
        <w:t>Я</w:t>
        <w:tab/>
        <w:t>посмотре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под</w:t>
        <w:tab/>
        <w:t xml:space="preserve"> ноги.</w:t>
        <w:tab/>
        <w:t xml:space="preserve"> Пол</w:t>
        <w:tab/>
        <w:t xml:space="preserve"> из</w:t>
        <w:tab/>
        <w:t xml:space="preserve"> камня,</w:t>
        <w:tab/>
        <w:t xml:space="preserve"> по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жего</w:t>
        <w:tab/>
        <w:t xml:space="preserve"> на</w:t>
        <w:tab/>
        <w:t xml:space="preserve"> мрамор,</w:t>
        <w:tab/>
        <w:t xml:space="preserve"> чёрный</w:t>
        <w:tab/>
        <w:t xml:space="preserve"> с</w:t>
        <w:tab/>
        <w:t xml:space="preserve"> золотистыми</w:t>
        <w:tab/>
        <w:t xml:space="preserve"> прожилками.</w:t>
        <w:tab/>
        <w:t xml:space="preserve"> Я</w:t>
        <w:tab/>
        <w:t xml:space="preserve"> подня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голов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 xml:space="preserve"> Стрель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чатые</w:t>
        <w:tab/>
        <w:t xml:space="preserve"> своды</w:t>
        <w:tab/>
        <w:t xml:space="preserve"> терялись</w:t>
        <w:tab/>
        <w:t xml:space="preserve"> в</w:t>
        <w:tab/>
        <w:t xml:space="preserve"> вышине.</w:t>
        <w:tab/>
        <w:t xml:space="preserve"> Справа</w:t>
        <w:tab/>
        <w:t xml:space="preserve"> и</w:t>
        <w:tab/>
        <w:t xml:space="preserve"> слева</w:t>
        <w:tab/>
        <w:t xml:space="preserve"> были</w:t>
        <w:tab/>
        <w:t xml:space="preserve"> высокие</w:t>
        <w:tab/>
        <w:t xml:space="preserve"> узкие</w:t>
        <w:tab/>
        <w:t xml:space="preserve"> окна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итражи.</w:t>
        <w:tab/>
        <w:t>Сначала</w:t>
        <w:tab/>
        <w:t>я</w:t>
        <w:tab/>
        <w:t>огля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>за</w:t>
        <w:tab/>
        <w:t>спину</w:t>
        <w:tab/>
        <w:t>и</w:t>
        <w:tab/>
        <w:t>обнаружила</w:t>
        <w:tab/>
        <w:t>массивные</w:t>
        <w:tab/>
        <w:t>двустворчатые</w:t>
        <w:tab/>
        <w:t>двери</w:t>
        <w:tab/>
        <w:t>под</w:t>
        <w:tab/>
        <w:t>ст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мещению.</w:t>
        <w:tab/>
        <w:t>Впереди</w:t>
        <w:tab/>
        <w:t>же</w:t>
        <w:tab/>
        <w:t>была</w:t>
        <w:tab/>
        <w:t>широкая</w:t>
        <w:tab/>
        <w:t>лестница</w:t>
        <w:tab/>
        <w:t>с</w:t>
        <w:tab/>
        <w:t>тёмно-бордовой</w:t>
        <w:tab/>
        <w:t>ковровой</w:t>
        <w:tab/>
        <w:t>дорожк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Добро</w:t>
        <w:tab/>
        <w:t>пожаловать</w:t>
        <w:tab/>
        <w:t>в</w:t>
        <w:tab/>
        <w:t>Академию</w:t>
        <w:tab/>
        <w:t>Чёрной</w:t>
        <w:tab/>
        <w:t>Магии,</w:t>
        <w:tab/>
        <w:t>-</w:t>
        <w:tab/>
        <w:t>сказал</w:t>
        <w:tab/>
        <w:t>Оран</w:t>
        <w:tab/>
        <w:t>и</w:t>
        <w:tab/>
        <w:t>ухмыль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?</w:t>
        <w:tab/>
        <w:t>-</w:t>
        <w:tab/>
        <w:t>тупо</w:t>
        <w:tab/>
        <w:t>спрос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-</w:t>
        <w:tab/>
        <w:t>В</w:t>
        <w:tab/>
        <w:t>Академию</w:t>
        <w:tab/>
        <w:t>Чёрной</w:t>
        <w:tab/>
        <w:t>Маг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ран</w:t>
        <w:tab/>
        <w:t>схватил</w:t>
        <w:tab/>
        <w:t>меня</w:t>
        <w:tab/>
        <w:t>за</w:t>
        <w:tab/>
        <w:t>руку</w:t>
        <w:tab/>
        <w:t>и</w:t>
        <w:tab/>
        <w:t>потя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за</w:t>
        <w:tab/>
        <w:t>собой,</w:t>
        <w:tab/>
        <w:t>под</w:t>
        <w:tab/>
        <w:t>лестницу.</w:t>
        <w:tab/>
        <w:t>Я</w:t>
        <w:tab/>
        <w:t>настолько</w:t>
        <w:tab/>
        <w:t>ошалела,</w:t>
        <w:tab/>
        <w:t>что</w:t>
        <w:tab/>
        <w:t>да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е</w:t>
        <w:tab/>
        <w:t>сопротивлялась.</w:t>
        <w:tab/>
        <w:t>Под</w:t>
        <w:tab/>
        <w:t>лестницей</w:t>
        <w:tab/>
        <w:t>оказалась</w:t>
        <w:tab/>
        <w:t>дверь,</w:t>
        <w:tab/>
        <w:t>а</w:t>
        <w:tab/>
        <w:t>за</w:t>
        <w:tab/>
        <w:t>ней</w:t>
        <w:tab/>
        <w:t>помещение,</w:t>
        <w:tab/>
        <w:t>на</w:t>
        <w:tab/>
        <w:t>полу</w:t>
        <w:tab/>
        <w:t>которого</w:t>
        <w:tab/>
        <w:t>бы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круги</w:t>
        <w:tab/>
        <w:t>с</w:t>
        <w:tab/>
        <w:t>закорючками,</w:t>
        <w:tab/>
        <w:t>подобные</w:t>
        <w:tab/>
        <w:t>том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что</w:t>
        <w:tab/>
        <w:t>Оран</w:t>
        <w:tab/>
        <w:t>рисовал</w:t>
        <w:tab/>
        <w:t>в</w:t>
        <w:tab/>
        <w:t>сквер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Там</w:t>
        <w:tab/>
        <w:t xml:space="preserve"> для</w:t>
        <w:tab/>
        <w:t xml:space="preserve"> торжеств</w:t>
        <w:tab/>
        <w:t xml:space="preserve"> всяких</w:t>
        <w:tab/>
        <w:t xml:space="preserve"> и</w:t>
        <w:tab/>
        <w:t xml:space="preserve"> гостей,</w:t>
        <w:tab/>
        <w:t xml:space="preserve"> -</w:t>
        <w:tab/>
        <w:t xml:space="preserve"> тк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</w:t>
        <w:tab/>
        <w:t xml:space="preserve"> он</w:t>
        <w:tab/>
        <w:t xml:space="preserve"> пальцем</w:t>
        <w:tab/>
        <w:t xml:space="preserve"> в</w:t>
        <w:tab/>
        <w:t xml:space="preserve"> наклонный</w:t>
        <w:tab/>
        <w:t xml:space="preserve"> потолок.</w:t>
        <w:tab/>
        <w:t xml:space="preserve"> А</w:t>
        <w:tab/>
        <w:t xml:space="preserve"> м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оротким</w:t>
        <w:tab/>
        <w:t xml:space="preserve"> путём.</w:t>
        <w:tab/>
        <w:t xml:space="preserve"> Сначала</w:t>
        <w:tab/>
        <w:t xml:space="preserve"> отчитаемся</w:t>
        <w:tab/>
        <w:t xml:space="preserve"> перед</w:t>
        <w:tab/>
        <w:t xml:space="preserve"> комиссией</w:t>
        <w:tab/>
        <w:t xml:space="preserve"> по-быстром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Потом</w:t>
        <w:tab/>
        <w:t xml:space="preserve"> к</w:t>
        <w:tab/>
        <w:t xml:space="preserve"> ректору</w:t>
        <w:tab/>
        <w:t xml:space="preserve"> теб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устраив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ран</w:t>
        <w:tab/>
        <w:t>втя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меня</w:t>
        <w:tab/>
        <w:t>в</w:t>
        <w:tab/>
        <w:t>один</w:t>
        <w:tab/>
        <w:t>из</w:t>
        <w:tab/>
        <w:t>кругов,</w:t>
        <w:tab/>
        <w:t>и</w:t>
        <w:tab/>
        <w:t>мы</w:t>
        <w:tab/>
        <w:t>снова</w:t>
        <w:tab/>
        <w:t>переместились.</w:t>
        <w:tab/>
        <w:t>Оказались</w:t>
        <w:tab/>
        <w:t>в</w:t>
        <w:tab/>
        <w:t>обычной,</w:t>
        <w:tab/>
        <w:t>бога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бставленной</w:t>
        <w:tab/>
        <w:t>приёмной.</w:t>
        <w:tab/>
        <w:t>Оран</w:t>
        <w:tab/>
        <w:t>усадил</w:t>
        <w:tab/>
        <w:t>меня</w:t>
        <w:tab/>
        <w:t>на</w:t>
        <w:tab/>
        <w:t>диван</w:t>
        <w:tab/>
        <w:t>и</w:t>
        <w:tab/>
        <w:t>быстро</w:t>
        <w:tab/>
        <w:t>подошёл</w:t>
        <w:tab/>
        <w:t>к</w:t>
        <w:tab/>
        <w:t>секретарю</w:t>
        <w:tab/>
        <w:t>-</w:t>
        <w:tab/>
        <w:t>молодо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человеку</w:t>
        <w:tab/>
        <w:t xml:space="preserve"> в</w:t>
        <w:tab/>
        <w:t xml:space="preserve"> строгом</w:t>
        <w:tab/>
        <w:t xml:space="preserve"> чёрном</w:t>
        <w:tab/>
        <w:t xml:space="preserve"> костюме,</w:t>
        <w:tab/>
        <w:t xml:space="preserve"> который</w:t>
        <w:tab/>
        <w:t xml:space="preserve"> при</w:t>
        <w:tab/>
        <w:t xml:space="preserve"> нашем</w:t>
        <w:tab/>
        <w:t xml:space="preserve"> появлении,</w:t>
        <w:tab/>
        <w:t xml:space="preserve"> как</w:t>
        <w:tab/>
        <w:t xml:space="preserve"> занёс</w:t>
        <w:tab/>
        <w:t xml:space="preserve"> над</w:t>
        <w:tab/>
        <w:t xml:space="preserve"> бумаг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ро,</w:t>
        <w:tab/>
        <w:t>так</w:t>
        <w:tab/>
        <w:t>и</w:t>
        <w:tab/>
        <w:t>замер</w:t>
        <w:tab/>
        <w:t>с</w:t>
        <w:tab/>
        <w:t>приоткрытым</w:t>
        <w:tab/>
        <w:t>рт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ан</w:t>
        <w:tab/>
        <w:t>щёлк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пальцами</w:t>
        <w:tab/>
        <w:t>прямо</w:t>
        <w:tab/>
        <w:t>перед</w:t>
        <w:tab/>
        <w:t>носом</w:t>
        <w:tab/>
        <w:t>секретар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Вызывай</w:t>
        <w:tab/>
        <w:t>комиссию.</w:t>
        <w:tab/>
        <w:t>Не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рошо</w:t>
        <w:tab/>
        <w:t>заставлять</w:t>
        <w:tab/>
        <w:t>гостью</w:t>
        <w:tab/>
        <w:t>с</w:t>
        <w:tab/>
        <w:t>Земли</w:t>
        <w:tab/>
        <w:t>жд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Да-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с</w:t>
        <w:tab/>
        <w:t>лёгким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влением</w:t>
        <w:tab/>
        <w:t>наблюдала,</w:t>
        <w:tab/>
        <w:t>как</w:t>
        <w:tab/>
        <w:t>спешно</w:t>
        <w:tab/>
        <w:t>секретарь</w:t>
        <w:tab/>
        <w:t>откладывает</w:t>
        <w:tab/>
        <w:t>перо</w:t>
        <w:tab/>
        <w:t>и</w:t>
        <w:tab/>
        <w:t>достаёт</w:t>
        <w:tab/>
        <w:t>не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рямоугольное,</w:t>
        <w:tab/>
        <w:t xml:space="preserve"> что,</w:t>
        <w:tab/>
        <w:t xml:space="preserve"> вероятно,</w:t>
        <w:tab/>
        <w:t xml:space="preserve"> служит</w:t>
        <w:tab/>
        <w:t xml:space="preserve"> местным</w:t>
        <w:tab/>
        <w:t xml:space="preserve"> аналогом</w:t>
        <w:tab/>
        <w:t xml:space="preserve"> телефона.</w:t>
        <w:tab/>
        <w:t xml:space="preserve"> Не</w:t>
        <w:tab/>
        <w:t xml:space="preserve"> прошло</w:t>
        <w:tab/>
        <w:t xml:space="preserve"> и</w:t>
        <w:tab/>
        <w:t xml:space="preserve"> пяти</w:t>
        <w:tab/>
        <w:t xml:space="preserve"> мину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ак</w:t>
        <w:tab/>
        <w:t>он</w:t>
        <w:tab/>
        <w:t>сообщ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ас</w:t>
        <w:tab/>
        <w:t>ожидают</w:t>
        <w:tab/>
        <w:t>в</w:t>
        <w:tab/>
        <w:t>зале.</w:t>
      </w:r>
    </w:p>
    <w:p>
      <w:pPr>
        <w:sectPr>
          <w:headerReference w:type="default" r:id="rId15"/>
          <w:footerReference w:type="default" r:id="rId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ран</w:t>
        <w:tab/>
        <w:t xml:space="preserve"> сделал</w:t>
        <w:tab/>
        <w:t xml:space="preserve"> приглашающий</w:t>
        <w:tab/>
        <w:t xml:space="preserve"> жест,</w:t>
        <w:tab/>
        <w:t xml:space="preserve"> и</w:t>
        <w:tab/>
        <w:t xml:space="preserve"> мы</w:t>
        <w:tab/>
        <w:t xml:space="preserve"> вошли</w:t>
        <w:tab/>
        <w:t xml:space="preserve"> в</w:t>
        <w:tab/>
        <w:t xml:space="preserve"> помещение.</w:t>
        <w:tab/>
        <w:t xml:space="preserve"> Комиссия</w:t>
        <w:tab/>
        <w:t xml:space="preserve"> из</w:t>
        <w:tab/>
        <w:t xml:space="preserve"> пяти</w:t>
        <w:tab/>
        <w:t xml:space="preserve"> мужчин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рогих</w:t>
        <w:tab/>
        <w:t>черных</w:t>
        <w:tab/>
        <w:t>одеждах</w:t>
        <w:tab/>
        <w:t>расположилась</w:t>
        <w:tab/>
        <w:t>за</w:t>
        <w:tab/>
        <w:t>длинным</w:t>
        <w:tab/>
        <w:t>столом</w:t>
        <w:tab/>
        <w:t>и</w:t>
        <w:tab/>
        <w:t>таращилась</w:t>
        <w:tab/>
        <w:t>на</w:t>
        <w:tab/>
        <w:t>ме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пособность</w:t>
        <w:tab/>
        <w:t>к</w:t>
        <w:tab/>
        <w:t>магии?</w:t>
        <w:tab/>
        <w:t>-</w:t>
        <w:tab/>
        <w:t>голос</w:t>
        <w:tab/>
        <w:t>был</w:t>
        <w:tab/>
        <w:t>тихий</w:t>
        <w:tab/>
        <w:t>и</w:t>
        <w:tab/>
        <w:t>неестественно</w:t>
        <w:tab/>
        <w:t>высоки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Магистры,</w:t>
        <w:tab/>
        <w:t xml:space="preserve"> -</w:t>
        <w:tab/>
        <w:t xml:space="preserve"> заговорил</w:t>
        <w:tab/>
        <w:t xml:space="preserve"> Оран,</w:t>
        <w:tab/>
        <w:t xml:space="preserve"> -</w:t>
        <w:tab/>
        <w:t xml:space="preserve"> явно</w:t>
        <w:tab/>
        <w:t xml:space="preserve"> наслаждаясь</w:t>
        <w:tab/>
        <w:t xml:space="preserve"> ситуацией,</w:t>
        <w:tab/>
        <w:t xml:space="preserve"> -</w:t>
        <w:tab/>
        <w:t xml:space="preserve"> ваше</w:t>
        <w:tab/>
        <w:t xml:space="preserve"> задание</w:t>
        <w:tab/>
        <w:t xml:space="preserve"> выполнено: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оренная</w:t>
        <w:tab/>
        <w:t xml:space="preserve"> жительница</w:t>
        <w:tab/>
        <w:t xml:space="preserve"> Земли</w:t>
        <w:tab/>
        <w:t xml:space="preserve"> добровольно</w:t>
        <w:tab/>
        <w:t xml:space="preserve"> прибыла</w:t>
        <w:tab/>
        <w:t xml:space="preserve"> со</w:t>
        <w:tab/>
        <w:t xml:space="preserve"> мной</w:t>
        <w:tab/>
        <w:t xml:space="preserve"> в</w:t>
        <w:tab/>
        <w:t xml:space="preserve"> Академию.</w:t>
        <w:tab/>
        <w:t xml:space="preserve"> Оран</w:t>
        <w:tab/>
        <w:t xml:space="preserve"> прот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аписанную</w:t>
        <w:tab/>
        <w:t>мной</w:t>
        <w:tab/>
        <w:t>справку</w:t>
        <w:tab/>
        <w:t>мужчине,</w:t>
        <w:tab/>
        <w:t>сидящему</w:t>
        <w:tab/>
        <w:t>с</w:t>
        <w:tab/>
        <w:t>краю,</w:t>
        <w:tab/>
        <w:t>и</w:t>
        <w:tab/>
        <w:t>она</w:t>
        <w:tab/>
        <w:t>пошла</w:t>
        <w:tab/>
        <w:t>по</w:t>
        <w:tab/>
        <w:t>рук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Задание</w:t>
        <w:tab/>
        <w:t>признано</w:t>
        <w:tab/>
        <w:t>выполненным,</w:t>
        <w:tab/>
        <w:t>-</w:t>
        <w:tab/>
        <w:t>сказал</w:t>
        <w:tab/>
        <w:t>один,</w:t>
        <w:tab/>
        <w:t>и</w:t>
        <w:tab/>
        <w:t>все</w:t>
        <w:tab/>
        <w:t>посмотрели</w:t>
        <w:tab/>
        <w:t>на</w:t>
        <w:tab/>
        <w:t>меня</w:t>
        <w:tab/>
        <w:t>со</w:t>
        <w:tab/>
        <w:t>злостью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собиралась</w:t>
        <w:tab/>
        <w:t xml:space="preserve"> было</w:t>
        <w:tab/>
        <w:t xml:space="preserve"> открыть</w:t>
        <w:tab/>
        <w:t xml:space="preserve"> рот,</w:t>
        <w:tab/>
        <w:t xml:space="preserve"> но</w:t>
        <w:tab/>
        <w:t xml:space="preserve"> Оран</w:t>
        <w:tab/>
        <w:t xml:space="preserve"> опередил.</w:t>
        <w:tab/>
        <w:t xml:space="preserve"> Он</w:t>
        <w:tab/>
        <w:t xml:space="preserve"> поклонился,</w:t>
        <w:tab/>
        <w:t xml:space="preserve"> подхватил</w:t>
        <w:tab/>
        <w:t xml:space="preserve"> меня</w:t>
        <w:tab/>
        <w:t xml:space="preserve"> под</w:t>
        <w:tab/>
        <w:t xml:space="preserve"> руку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уволок</w:t>
        <w:tab/>
        <w:t>за</w:t>
        <w:tab/>
        <w:t>соб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Эти</w:t>
        <w:tab/>
        <w:t>индюки</w:t>
        <w:tab/>
        <w:t>очень</w:t>
        <w:tab/>
        <w:t>не</w:t>
        <w:tab/>
        <w:t>хотели</w:t>
        <w:tab/>
        <w:t>давать</w:t>
        <w:tab/>
        <w:t>мне</w:t>
        <w:tab/>
        <w:t>степень</w:t>
        <w:tab/>
        <w:t>магистра</w:t>
        <w:tab/>
        <w:t>и</w:t>
        <w:tab/>
        <w:t>решили</w:t>
        <w:tab/>
        <w:t>задать</w:t>
        <w:tab/>
        <w:t>невыполнимо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</w:t>
        <w:tab/>
        <w:t>их</w:t>
        <w:tab/>
        <w:t>мнению,</w:t>
        <w:tab/>
        <w:t>задание.</w:t>
        <w:tab/>
        <w:t>А</w:t>
        <w:tab/>
        <w:t>я</w:t>
        <w:tab/>
        <w:t>справился,</w:t>
        <w:tab/>
        <w:t>-</w:t>
        <w:tab/>
        <w:t>он</w:t>
        <w:tab/>
        <w:t>счастливо</w:t>
        <w:tab/>
        <w:t>рассмея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Так</w:t>
        <w:tab/>
        <w:t>они</w:t>
        <w:tab/>
        <w:t>теперь</w:t>
        <w:tab/>
        <w:t>меня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Очень</w:t>
        <w:tab/>
        <w:t>и</w:t>
        <w:tab/>
        <w:t>очень</w:t>
        <w:tab/>
        <w:t>не</w:t>
        <w:tab/>
        <w:t>любят,</w:t>
        <w:tab/>
        <w:t>-</w:t>
        <w:tab/>
        <w:t>подтвердил</w:t>
        <w:tab/>
        <w:t>Оран,</w:t>
        <w:tab/>
        <w:t>-</w:t>
        <w:tab/>
        <w:t>а</w:t>
        <w:tab/>
        <w:t>ректор</w:t>
        <w:tab/>
        <w:t>ещё</w:t>
        <w:tab/>
        <w:t>больше</w:t>
        <w:tab/>
        <w:t>невзлюбит.</w:t>
        <w:tab/>
        <w:t>До</w:t>
        <w:tab/>
        <w:t>сих</w:t>
        <w:tab/>
        <w:t>по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и</w:t>
        <w:tab/>
        <w:t>одна</w:t>
        <w:tab/>
        <w:t>женщина</w:t>
        <w:tab/>
        <w:t>не</w:t>
        <w:tab/>
        <w:t>обучалась</w:t>
        <w:tab/>
        <w:t>в</w:t>
        <w:tab/>
        <w:t>стенах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то?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ран</w:t>
        <w:tab/>
        <w:t>только</w:t>
        <w:tab/>
        <w:t>руками</w:t>
        <w:tab/>
        <w:t>развёл</w:t>
        <w:tab/>
        <w:t>и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ся.</w:t>
        <w:tab/>
        <w:t>Он</w:t>
        <w:tab/>
        <w:t>втащил</w:t>
        <w:tab/>
        <w:t>меня</w:t>
        <w:tab/>
        <w:t>в</w:t>
        <w:tab/>
        <w:t>очередную</w:t>
        <w:tab/>
        <w:t>приёмну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Ректор</w:t>
        <w:tab/>
        <w:t>в</w:t>
        <w:tab/>
        <w:t>курсе?</w:t>
        <w:tab/>
        <w:t>-</w:t>
        <w:tab/>
        <w:t>с</w:t>
        <w:tab/>
        <w:t>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у</w:t>
        <w:tab/>
        <w:t>спросил</w:t>
        <w:tab/>
        <w:t>он</w:t>
        <w:tab/>
        <w:t>у</w:t>
        <w:tab/>
        <w:t>секретар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Аг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Долож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екретарь</w:t>
        <w:tab/>
        <w:t xml:space="preserve"> посмотрел</w:t>
        <w:tab/>
        <w:t xml:space="preserve"> на</w:t>
        <w:tab/>
        <w:t xml:space="preserve"> нас</w:t>
        <w:tab/>
        <w:t xml:space="preserve"> с</w:t>
        <w:tab/>
        <w:t xml:space="preserve"> сомнением,</w:t>
        <w:tab/>
        <w:t xml:space="preserve"> но</w:t>
        <w:tab/>
        <w:t xml:space="preserve"> требуемое</w:t>
        <w:tab/>
        <w:t xml:space="preserve"> выполнил.</w:t>
        <w:tab/>
        <w:t xml:space="preserve"> И</w:t>
        <w:tab/>
        <w:t xml:space="preserve"> сразу</w:t>
        <w:tab/>
        <w:t xml:space="preserve"> же</w:t>
        <w:tab/>
        <w:t xml:space="preserve"> получи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огласие.</w:t>
        <w:tab/>
        <w:t>Дверь</w:t>
        <w:tab/>
        <w:t>ректорского</w:t>
        <w:tab/>
        <w:t>кабинета</w:t>
        <w:tab/>
        <w:t>распахнулась,</w:t>
        <w:tab/>
        <w:t>и</w:t>
        <w:tab/>
        <w:t>мы</w:t>
        <w:tab/>
        <w:t>вош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Ректор</w:t>
        <w:tab/>
        <w:t xml:space="preserve"> оказался</w:t>
        <w:tab/>
        <w:t xml:space="preserve"> смуглым</w:t>
        <w:tab/>
        <w:t xml:space="preserve"> мужчиной</w:t>
        <w:tab/>
        <w:t xml:space="preserve"> лет</w:t>
        <w:tab/>
        <w:t xml:space="preserve"> сорока,</w:t>
        <w:tab/>
        <w:t xml:space="preserve"> с</w:t>
        <w:tab/>
        <w:t xml:space="preserve"> короткими</w:t>
        <w:tab/>
        <w:t xml:space="preserve"> очень</w:t>
        <w:tab/>
        <w:t xml:space="preserve"> тёмными</w:t>
        <w:tab/>
        <w:t xml:space="preserve"> волосам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легка</w:t>
        <w:tab/>
        <w:t xml:space="preserve"> горбатым</w:t>
        <w:tab/>
        <w:t xml:space="preserve"> носом</w:t>
        <w:tab/>
        <w:t xml:space="preserve"> и</w:t>
        <w:tab/>
        <w:t xml:space="preserve"> маленькими</w:t>
        <w:tab/>
        <w:t xml:space="preserve"> пронзительными</w:t>
        <w:tab/>
        <w:t xml:space="preserve"> глазками.</w:t>
        <w:tab/>
        <w:t xml:space="preserve"> Он</w:t>
        <w:tab/>
        <w:t xml:space="preserve"> смотрел</w:t>
        <w:tab/>
        <w:t xml:space="preserve"> на</w:t>
        <w:tab/>
        <w:t xml:space="preserve"> нас,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хмылку</w:t>
        <w:tab/>
        <w:t>блондина,</w:t>
        <w:tab/>
        <w:t>которая</w:t>
        <w:tab/>
        <w:t>становилась</w:t>
        <w:tab/>
        <w:t>всё</w:t>
        <w:tab/>
        <w:t>шире,</w:t>
        <w:tab/>
        <w:t>и</w:t>
        <w:tab/>
        <w:t>хмур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оздравляю</w:t>
        <w:tab/>
        <w:t>с</w:t>
        <w:tab/>
        <w:t>магистерской</w:t>
        <w:tab/>
        <w:t>степенью.</w:t>
        <w:tab/>
        <w:t>Диплом</w:t>
        <w:tab/>
        <w:t>вручит</w:t>
        <w:tab/>
        <w:t>та</w:t>
        <w:tab/>
        <w:t>же</w:t>
        <w:tab/>
        <w:t>комиссия</w:t>
        <w:tab/>
        <w:t>в</w:t>
        <w:tab/>
        <w:t>течение</w:t>
        <w:tab/>
        <w:t>получас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ачем</w:t>
        <w:tab/>
        <w:t>ты</w:t>
        <w:tab/>
        <w:t>привёл</w:t>
        <w:tab/>
        <w:t>землянку</w:t>
        <w:tab/>
        <w:t>ко</w:t>
        <w:tab/>
        <w:t>мне</w:t>
        <w:tab/>
        <w:t>в</w:t>
        <w:tab/>
        <w:t>кабинет,</w:t>
        <w:tab/>
        <w:t>Оран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лагодарю.</w:t>
        <w:tab/>
        <w:t>Землянку</w:t>
        <w:tab/>
        <w:t>зовут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Вы</w:t>
        <w:tab/>
        <w:t xml:space="preserve"> же</w:t>
        <w:tab/>
        <w:t xml:space="preserve"> видите,</w:t>
        <w:tab/>
        <w:t xml:space="preserve"> что</w:t>
        <w:tab/>
        <w:t xml:space="preserve"> у</w:t>
        <w:tab/>
        <w:t xml:space="preserve"> девушки</w:t>
        <w:tab/>
        <w:t xml:space="preserve"> очень</w:t>
        <w:tab/>
        <w:t xml:space="preserve"> сильный</w:t>
        <w:tab/>
        <w:t xml:space="preserve"> дар.</w:t>
        <w:tab/>
        <w:t xml:space="preserve"> Согласно</w:t>
        <w:tab/>
        <w:t xml:space="preserve"> 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у</w:t>
        <w:tab/>
        <w:t xml:space="preserve"> Академии,</w:t>
        <w:tab/>
        <w:t xml:space="preserve"> люб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бладатель</w:t>
        <w:tab/>
        <w:t xml:space="preserve"> дара,</w:t>
        <w:tab/>
        <w:t xml:space="preserve"> выразивший</w:t>
        <w:tab/>
        <w:t xml:space="preserve"> желание</w:t>
        <w:tab/>
        <w:t xml:space="preserve"> учиться</w:t>
        <w:tab/>
        <w:t xml:space="preserve"> в</w:t>
        <w:tab/>
        <w:t xml:space="preserve"> Академии,</w:t>
        <w:tab/>
        <w:t xml:space="preserve"> подлежит</w:t>
        <w:tab/>
        <w:t xml:space="preserve"> зачислению.</w:t>
        <w:tab/>
        <w:t xml:space="preserve"> В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иктория</w:t>
        <w:tab/>
        <w:t>и</w:t>
        <w:tab/>
        <w:t>вырази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ела</w:t>
        <w:tab/>
        <w:t>замотать</w:t>
        <w:tab/>
        <w:t>головой,</w:t>
        <w:tab/>
        <w:t>мол,</w:t>
        <w:tab/>
        <w:t>верните</w:t>
        <w:tab/>
        <w:t>меня</w:t>
        <w:tab/>
        <w:t>обратно,</w:t>
        <w:tab/>
        <w:t>и</w:t>
        <w:tab/>
        <w:t>не</w:t>
        <w:tab/>
        <w:t>смогла:</w:t>
        <w:tab/>
        <w:t>руку</w:t>
        <w:tab/>
        <w:t>коль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о,</w:t>
        <w:tab/>
        <w:t>а</w:t>
        <w:tab/>
        <w:t>Ора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</w:t>
        <w:tab/>
        <w:t xml:space="preserve"> на</w:t>
        <w:tab/>
        <w:t xml:space="preserve"> меня</w:t>
        <w:tab/>
        <w:t xml:space="preserve"> весёлый</w:t>
        <w:tab/>
        <w:t xml:space="preserve"> взгляд</w:t>
        <w:tab/>
        <w:t xml:space="preserve"> и</w:t>
        <w:tab/>
        <w:t xml:space="preserve"> одними</w:t>
        <w:tab/>
        <w:t xml:space="preserve"> губами</w:t>
        <w:tab/>
        <w:t xml:space="preserve"> обозначил</w:t>
        <w:tab/>
        <w:t xml:space="preserve"> слово</w:t>
        <w:tab/>
        <w:t xml:space="preserve"> договор.</w:t>
        <w:tab/>
        <w:t xml:space="preserve"> И</w:t>
        <w:tab/>
        <w:t xml:space="preserve"> я</w:t>
        <w:tab/>
        <w:t xml:space="preserve"> поняла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липла.</w:t>
        <w:tab/>
        <w:t>Потому</w:t>
        <w:tab/>
        <w:t>что</w:t>
        <w:tab/>
        <w:t>у</w:t>
        <w:tab/>
        <w:t>ректора</w:t>
        <w:tab/>
        <w:t>было</w:t>
        <w:tab/>
        <w:t>такое</w:t>
        <w:tab/>
        <w:t>лицо,</w:t>
        <w:tab/>
        <w:t>словно</w:t>
        <w:tab/>
        <w:t>ему</w:t>
        <w:tab/>
        <w:t>предлагают</w:t>
        <w:tab/>
        <w:t>сесть</w:t>
        <w:tab/>
        <w:t>на</w:t>
        <w:tab/>
        <w:t>диету</w:t>
        <w:tab/>
        <w:t>с</w:t>
        <w:tab/>
        <w:t>главн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людом</w:t>
        <w:tab/>
        <w:t>-</w:t>
        <w:tab/>
        <w:t>салат</w:t>
        <w:tab/>
        <w:t>из</w:t>
        <w:tab/>
        <w:t>живых</w:t>
        <w:tab/>
        <w:t>червей</w:t>
        <w:tab/>
        <w:t>в</w:t>
        <w:tab/>
        <w:t>очень</w:t>
        <w:tab/>
        <w:t>остром</w:t>
        <w:tab/>
        <w:t>соус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таву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,</w:t>
        <w:tab/>
        <w:t>-</w:t>
        <w:tab/>
        <w:t>безмятежно</w:t>
        <w:tab/>
        <w:t>отклик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ся</w:t>
        <w:tab/>
        <w:t>Ора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иктория,</w:t>
        <w:tab/>
        <w:t>вы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ите</w:t>
        <w:tab/>
        <w:t>у</w:t>
        <w:tab/>
        <w:t>нас</w:t>
        <w:tab/>
        <w:t>учить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есь</w:t>
        <w:tab/>
        <w:t>вид</w:t>
        <w:tab/>
        <w:t>ректора</w:t>
        <w:tab/>
        <w:t>говорил,</w:t>
        <w:tab/>
        <w:t>что</w:t>
        <w:tab/>
        <w:t>лучше</w:t>
        <w:tab/>
        <w:t>мне</w:t>
        <w:tab/>
        <w:t>отказаться.</w:t>
        <w:tab/>
        <w:t>Да</w:t>
        <w:tab/>
        <w:t>я</w:t>
        <w:tab/>
        <w:t>и</w:t>
        <w:tab/>
        <w:t>без</w:t>
        <w:tab/>
        <w:t>его</w:t>
        <w:tab/>
        <w:t>угрожающего</w:t>
        <w:tab/>
        <w:t>вида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тела</w:t>
        <w:tab/>
        <w:t xml:space="preserve"> в</w:t>
        <w:tab/>
        <w:t xml:space="preserve"> чёрные</w:t>
        <w:tab/>
        <w:t xml:space="preserve"> маги.</w:t>
        <w:tab/>
        <w:t xml:space="preserve"> Но</w:t>
        <w:tab/>
        <w:t xml:space="preserve"> от</w:t>
        <w:tab/>
        <w:t xml:space="preserve"> уколотого</w:t>
        <w:tab/>
        <w:t xml:space="preserve"> пальца</w:t>
        <w:tab/>
        <w:t xml:space="preserve"> вверх</w:t>
        <w:tab/>
        <w:t xml:space="preserve"> по</w:t>
        <w:tab/>
        <w:t xml:space="preserve"> руке</w:t>
        <w:tab/>
        <w:t xml:space="preserve"> разливался</w:t>
        <w:tab/>
        <w:t xml:space="preserve"> неприятный</w:t>
        <w:tab/>
        <w:t xml:space="preserve"> жар,</w:t>
        <w:tab/>
        <w:t xml:space="preserve"> и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казала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Хоч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ектора</w:t>
        <w:tab/>
        <w:t>перекоси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иктория,</w:t>
        <w:tab/>
        <w:t>вы</w:t>
        <w:tab/>
        <w:t>приняты.</w:t>
        <w:tab/>
        <w:t>Ваш</w:t>
        <w:tab/>
        <w:t>куратор</w:t>
        <w:tab/>
        <w:t>скоро</w:t>
        <w:tab/>
        <w:t>подойдёт</w:t>
        <w:tab/>
        <w:t>и</w:t>
        <w:tab/>
        <w:t>вам</w:t>
        <w:tab/>
        <w:t>поможет.</w:t>
        <w:tab/>
        <w:t>На</w:t>
        <w:tab/>
        <w:t>этом</w:t>
        <w:tab/>
        <w:t>всё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Мы</w:t>
        <w:tab/>
        <w:t xml:space="preserve"> вышли</w:t>
        <w:tab/>
        <w:t xml:space="preserve"> из</w:t>
        <w:tab/>
        <w:t xml:space="preserve"> кабинета,</w:t>
        <w:tab/>
        <w:t xml:space="preserve"> и</w:t>
        <w:tab/>
        <w:t xml:space="preserve"> Оран</w:t>
        <w:tab/>
        <w:t xml:space="preserve"> вновь</w:t>
        <w:tab/>
        <w:t xml:space="preserve"> усадил</w:t>
        <w:tab/>
        <w:t xml:space="preserve"> меня</w:t>
        <w:tab/>
        <w:t xml:space="preserve"> на</w:t>
        <w:tab/>
        <w:t xml:space="preserve"> диван.</w:t>
        <w:tab/>
        <w:t xml:space="preserve"> Ни</w:t>
        <w:tab/>
        <w:t xml:space="preserve"> слова</w:t>
        <w:tab/>
        <w:t xml:space="preserve"> не</w:t>
        <w:tab/>
        <w:t xml:space="preserve"> говоря,</w:t>
        <w:tab/>
        <w:t xml:space="preserve"> он</w:t>
        <w:tab/>
        <w:t xml:space="preserve"> се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рядом,</w:t>
        <w:tab/>
        <w:t xml:space="preserve"> достал</w:t>
        <w:tab/>
        <w:t xml:space="preserve"> очередной</w:t>
        <w:tab/>
        <w:t xml:space="preserve"> лист</w:t>
        <w:tab/>
        <w:t xml:space="preserve"> бумаги</w:t>
        <w:tab/>
        <w:t xml:space="preserve"> и</w:t>
        <w:tab/>
        <w:t xml:space="preserve"> принялся</w:t>
        <w:tab/>
        <w:t xml:space="preserve"> строчить,</w:t>
        <w:tab/>
        <w:t xml:space="preserve"> после</w:t>
        <w:tab/>
        <w:t xml:space="preserve"> чего</w:t>
        <w:tab/>
        <w:t xml:space="preserve"> поставил</w:t>
        <w:tab/>
        <w:t xml:space="preserve"> кровавы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печаток</w:t>
        <w:tab/>
        <w:t>на</w:t>
        <w:tab/>
        <w:t>бумагу</w:t>
        <w:tab/>
        <w:t>и</w:t>
        <w:tab/>
        <w:t>протя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>её</w:t>
        <w:tab/>
        <w:t>мне.</w:t>
      </w:r>
    </w:p>
    <w:p>
      <w:pPr>
        <w:sectPr>
          <w:headerReference w:type="default" r:id="rId17"/>
          <w:footerReference w:type="default" r:id="rId1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то</w:t>
        <w:tab/>
        <w:t>э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 xml:space="preserve"> Финансовые</w:t>
        <w:tab/>
        <w:t xml:space="preserve"> обязательства.</w:t>
        <w:tab/>
        <w:t xml:space="preserve"> Обналичить</w:t>
        <w:tab/>
        <w:t xml:space="preserve"> можно</w:t>
        <w:tab/>
        <w:t xml:space="preserve"> в</w:t>
        <w:tab/>
        <w:t xml:space="preserve"> любом</w:t>
        <w:tab/>
        <w:t xml:space="preserve"> банке.</w:t>
        <w:tab/>
        <w:t xml:space="preserve"> Посмотри</w:t>
        <w:tab/>
        <w:t xml:space="preserve"> на</w:t>
        <w:tab/>
        <w:t xml:space="preserve"> св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экземпляр</w:t>
        <w:tab/>
        <w:t>догово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Сер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Договор</w:t>
        <w:tab/>
        <w:t>исполне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Ясно,</w:t>
        <w:tab/>
        <w:t xml:space="preserve"> -</w:t>
        <w:tab/>
        <w:t xml:space="preserve"> и</w:t>
        <w:tab/>
        <w:t xml:space="preserve"> я</w:t>
        <w:tab/>
        <w:t xml:space="preserve"> решила</w:t>
        <w:tab/>
        <w:t xml:space="preserve"> спросить,</w:t>
        <w:tab/>
        <w:t xml:space="preserve"> -</w:t>
        <w:tab/>
        <w:t xml:space="preserve"> Оран,</w:t>
        <w:tab/>
        <w:t xml:space="preserve"> а</w:t>
        <w:tab/>
        <w:t xml:space="preserve"> почему</w:t>
        <w:tab/>
        <w:t xml:space="preserve"> я</w:t>
        <w:tab/>
        <w:t xml:space="preserve"> понимаю</w:t>
        <w:tab/>
        <w:t xml:space="preserve"> язык</w:t>
        <w:tab/>
        <w:t xml:space="preserve"> и</w:t>
        <w:tab/>
        <w:t xml:space="preserve"> письменность.</w:t>
        <w:tab/>
        <w:t xml:space="preserve"> Сам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иш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оставная</w:t>
        <w:tab/>
        <w:t>часть</w:t>
        <w:tab/>
        <w:t>пере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а.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ловно</w:t>
        <w:tab/>
        <w:t>говоря,</w:t>
        <w:tab/>
        <w:t>знание</w:t>
        <w:tab/>
        <w:t>языка</w:t>
        <w:tab/>
        <w:t>-</w:t>
        <w:tab/>
        <w:t>это</w:t>
        <w:tab/>
        <w:t>некая</w:t>
        <w:tab/>
        <w:t>константа</w:t>
        <w:tab/>
        <w:t>и</w:t>
        <w:tab/>
        <w:t>каркас.</w:t>
        <w:tab/>
        <w:t>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акую</w:t>
        <w:tab/>
        <w:t>оболочку</w:t>
        <w:tab/>
        <w:t>натянуть</w:t>
        <w:tab/>
        <w:t>не</w:t>
        <w:tab/>
        <w:t>имеет</w:t>
        <w:tab/>
        <w:t>значения.</w:t>
        <w:tab/>
        <w:t>На</w:t>
        <w:tab/>
        <w:t>Земле</w:t>
        <w:tab/>
        <w:t>был</w:t>
        <w:tab/>
        <w:t>русский,</w:t>
        <w:tab/>
        <w:t>здесь</w:t>
        <w:tab/>
        <w:t>наш</w:t>
        <w:tab/>
        <w:t>язык.</w:t>
        <w:tab/>
        <w:t>Если</w:t>
        <w:tab/>
        <w:t>бы</w:t>
        <w:tab/>
        <w:t>т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знала</w:t>
        <w:tab/>
        <w:t>два</w:t>
        <w:tab/>
        <w:t>языка,</w:t>
        <w:tab/>
        <w:t>то</w:t>
        <w:tab/>
        <w:t>и</w:t>
        <w:tab/>
        <w:t>в</w:t>
        <w:tab/>
        <w:t>нашем</w:t>
        <w:tab/>
        <w:t>мире</w:t>
        <w:tab/>
        <w:t>тебе</w:t>
        <w:tab/>
        <w:t>было</w:t>
        <w:tab/>
        <w:t>бы</w:t>
        <w:tab/>
        <w:t>доступно</w:t>
        <w:tab/>
        <w:t>знание</w:t>
        <w:tab/>
        <w:t>дву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О</w:t>
        <w:tab/>
        <w:t>ка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Говорить,</w:t>
        <w:tab/>
        <w:t>что</w:t>
        <w:tab/>
        <w:t>я</w:t>
        <w:tab/>
        <w:t>училась</w:t>
        <w:tab/>
        <w:t>в</w:t>
        <w:tab/>
        <w:t>гимназии,</w:t>
        <w:tab/>
        <w:t>и</w:t>
        <w:tab/>
        <w:t>сносно</w:t>
        <w:tab/>
        <w:t>болтаю</w:t>
        <w:tab/>
        <w:t>на</w:t>
        <w:tab/>
        <w:t>английском</w:t>
        <w:tab/>
        <w:t>и</w:t>
        <w:tab/>
        <w:t>испанском,</w:t>
        <w:tab/>
        <w:t>то</w:t>
        <w:tab/>
        <w:t>ест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ключая</w:t>
        <w:tab/>
        <w:t>родной,</w:t>
        <w:tab/>
        <w:t>у</w:t>
        <w:tab/>
        <w:t>меня</w:t>
        <w:tab/>
        <w:t>в</w:t>
        <w:tab/>
        <w:t>активе</w:t>
        <w:tab/>
        <w:t>три</w:t>
        <w:tab/>
        <w:t>языка,</w:t>
        <w:tab/>
        <w:t>я</w:t>
        <w:tab/>
        <w:t>говорить</w:t>
        <w:tab/>
        <w:t>не</w:t>
        <w:tab/>
        <w:t>ст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ас</w:t>
        <w:tab/>
        <w:t>ожидает</w:t>
        <w:tab/>
        <w:t>приёмная</w:t>
        <w:tab/>
        <w:t>комиссия,</w:t>
        <w:tab/>
        <w:t>-</w:t>
        <w:tab/>
        <w:t>подал</w:t>
        <w:tab/>
        <w:t>голос</w:t>
        <w:tab/>
        <w:t>секретар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ран</w:t>
        <w:tab/>
        <w:t>подня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Виктория,</w:t>
        <w:tab/>
        <w:t xml:space="preserve"> прощай.</w:t>
        <w:tab/>
        <w:t xml:space="preserve"> Вряд</w:t>
        <w:tab/>
        <w:t xml:space="preserve"> ли</w:t>
        <w:tab/>
        <w:t xml:space="preserve"> мы</w:t>
        <w:tab/>
        <w:t xml:space="preserve"> увидимся.</w:t>
        <w:tab/>
        <w:t xml:space="preserve"> Сразу</w:t>
        <w:tab/>
        <w:t xml:space="preserve"> после</w:t>
        <w:tab/>
        <w:t xml:space="preserve"> получения</w:t>
        <w:tab/>
        <w:t xml:space="preserve"> диплома</w:t>
        <w:tab/>
        <w:t xml:space="preserve"> я</w:t>
        <w:tab/>
        <w:t xml:space="preserve"> отбыва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изучать</w:t>
        <w:tab/>
        <w:t>запрещённые</w:t>
        <w:tab/>
        <w:t>миры.</w:t>
        <w:tab/>
        <w:t>Они</w:t>
        <w:tab/>
        <w:t>не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ели</w:t>
        <w:tab/>
        <w:t>меня</w:t>
        <w:tab/>
        <w:t>т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а</w:t>
        <w:tab/>
        <w:t>допустить,</w:t>
        <w:tab/>
        <w:t>подумать</w:t>
        <w:tab/>
        <w:t>только,</w:t>
        <w:tab/>
        <w:t>-</w:t>
        <w:tab/>
        <w:t>он</w:t>
        <w:tab/>
        <w:t>хихик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>Эй,</w:t>
        <w:tab/>
        <w:t>а</w:t>
        <w:tab/>
        <w:t>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Обязательства</w:t>
        <w:tab/>
        <w:t xml:space="preserve"> сторонами</w:t>
        <w:tab/>
        <w:t xml:space="preserve"> исполнены.</w:t>
        <w:tab/>
        <w:t xml:space="preserve"> А</w:t>
        <w:tab/>
        <w:t xml:space="preserve"> вообще,</w:t>
        <w:tab/>
        <w:t xml:space="preserve"> да,</w:t>
        <w:tab/>
        <w:t xml:space="preserve"> тяжело</w:t>
        <w:tab/>
        <w:t xml:space="preserve"> тебе,</w:t>
        <w:tab/>
        <w:t xml:space="preserve"> единственной</w:t>
        <w:tab/>
        <w:t xml:space="preserve"> девушк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реди</w:t>
        <w:tab/>
        <w:t xml:space="preserve"> парней</w:t>
        <w:tab/>
        <w:t xml:space="preserve"> б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ет.</w:t>
        <w:tab/>
        <w:t xml:space="preserve"> У</w:t>
        <w:tab/>
        <w:t xml:space="preserve"> нас</w:t>
        <w:tab/>
        <w:t xml:space="preserve"> женщины</w:t>
        <w:tab/>
        <w:t xml:space="preserve"> магией</w:t>
        <w:tab/>
        <w:t xml:space="preserve"> не</w:t>
        <w:tab/>
        <w:t xml:space="preserve"> владеют</w:t>
        <w:tab/>
        <w:t xml:space="preserve"> и</w:t>
        <w:tab/>
        <w:t xml:space="preserve"> потому</w:t>
        <w:tab/>
        <w:t xml:space="preserve"> на</w:t>
        <w:tab/>
        <w:t xml:space="preserve"> вторых</w:t>
        <w:tab/>
        <w:t xml:space="preserve"> ролях</w:t>
        <w:tab/>
        <w:t xml:space="preserve"> в</w:t>
        <w:tab/>
        <w:t xml:space="preserve"> обществе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ожают,</w:t>
        <w:tab/>
        <w:t xml:space="preserve"> обед</w:t>
        <w:tab/>
        <w:t xml:space="preserve"> готовят.</w:t>
        <w:tab/>
        <w:t xml:space="preserve"> Образование,</w:t>
        <w:tab/>
        <w:t xml:space="preserve"> и</w:t>
        <w:tab/>
        <w:t xml:space="preserve"> то</w:t>
        <w:tab/>
        <w:t xml:space="preserve"> ограниченное,</w:t>
        <w:tab/>
        <w:t xml:space="preserve"> только</w:t>
        <w:tab/>
        <w:t xml:space="preserve"> самые</w:t>
        <w:tab/>
        <w:t xml:space="preserve"> знатные</w:t>
        <w:tab/>
        <w:t xml:space="preserve"> получаю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щай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н</w:t>
        <w:tab/>
        <w:t xml:space="preserve"> снова</w:t>
        <w:tab/>
        <w:t xml:space="preserve"> хихик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,</w:t>
        <w:tab/>
        <w:t xml:space="preserve"> помахал</w:t>
        <w:tab/>
        <w:t xml:space="preserve"> мне</w:t>
        <w:tab/>
        <w:t xml:space="preserve"> и</w:t>
        <w:tab/>
        <w:t xml:space="preserve"> вышел</w:t>
        <w:tab/>
        <w:t xml:space="preserve"> за</w:t>
        <w:tab/>
        <w:t xml:space="preserve"> дверь.</w:t>
        <w:tab/>
        <w:t xml:space="preserve"> Секретарь</w:t>
        <w:tab/>
        <w:t xml:space="preserve"> склонился</w:t>
        <w:tab/>
        <w:t xml:space="preserve"> над</w:t>
        <w:tab/>
        <w:t xml:space="preserve"> бумага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настолько,</w:t>
        <w:tab/>
        <w:t xml:space="preserve"> что</w:t>
        <w:tab/>
        <w:t xml:space="preserve"> демонстрировал</w:t>
        <w:tab/>
        <w:t xml:space="preserve"> затылок.</w:t>
        <w:tab/>
        <w:t xml:space="preserve"> Для</w:t>
        <w:tab/>
        <w:t xml:space="preserve"> меня</w:t>
        <w:tab/>
        <w:t xml:space="preserve"> старается,</w:t>
        <w:tab/>
        <w:t xml:space="preserve"> поняла</w:t>
        <w:tab/>
        <w:t xml:space="preserve"> я.</w:t>
        <w:tab/>
        <w:t xml:space="preserve"> Да,</w:t>
        <w:tab/>
        <w:t xml:space="preserve"> я</w:t>
        <w:tab/>
        <w:t xml:space="preserve"> снова</w:t>
        <w:tab/>
        <w:t xml:space="preserve"> оста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на.</w:t>
        <w:tab/>
        <w:t xml:space="preserve"> В</w:t>
        <w:tab/>
        <w:t xml:space="preserve"> чужом</w:t>
        <w:tab/>
        <w:t xml:space="preserve"> враждебном</w:t>
        <w:tab/>
        <w:t xml:space="preserve"> мире,</w:t>
        <w:tab/>
        <w:t xml:space="preserve"> сам</w:t>
        <w:tab/>
        <w:t xml:space="preserve"> факт</w:t>
        <w:tab/>
        <w:t xml:space="preserve"> существования</w:t>
        <w:tab/>
        <w:t xml:space="preserve"> которого</w:t>
        <w:tab/>
        <w:t xml:space="preserve"> мне</w:t>
        <w:tab/>
        <w:t xml:space="preserve"> только</w:t>
        <w:tab/>
        <w:t xml:space="preserve"> предстои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смыслить,</w:t>
        <w:tab/>
        <w:t xml:space="preserve"> как</w:t>
        <w:tab/>
        <w:t xml:space="preserve"> и</w:t>
        <w:tab/>
        <w:t xml:space="preserve"> существование</w:t>
        <w:tab/>
        <w:t xml:space="preserve"> магии.</w:t>
        <w:tab/>
        <w:t xml:space="preserve"> Наверное,</w:t>
        <w:tab/>
        <w:t xml:space="preserve"> я</w:t>
        <w:tab/>
        <w:t xml:space="preserve"> не</w:t>
        <w:tab/>
        <w:t xml:space="preserve"> реагировала</w:t>
        <w:tab/>
        <w:t xml:space="preserve"> так</w:t>
        <w:tab/>
        <w:t xml:space="preserve"> спокойно,</w:t>
        <w:tab/>
        <w:t xml:space="preserve"> если</w:t>
        <w:tab/>
        <w:t xml:space="preserve"> бы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безразличие,</w:t>
        <w:tab/>
        <w:t>не</w:t>
        <w:tab/>
        <w:t>отпускавшее</w:t>
        <w:tab/>
        <w:t>меня</w:t>
        <w:tab/>
        <w:t>после</w:t>
        <w:tab/>
        <w:t>ухода</w:t>
        <w:tab/>
        <w:t>с</w:t>
        <w:tab/>
        <w:t>кладбищ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люс</w:t>
        <w:tab/>
        <w:t>был</w:t>
        <w:tab/>
        <w:t>только</w:t>
        <w:tab/>
        <w:t>один.</w:t>
        <w:tab/>
        <w:t>Мне</w:t>
        <w:tab/>
        <w:t>перепали</w:t>
        <w:tab/>
        <w:t>десять</w:t>
        <w:tab/>
        <w:t>тысяч</w:t>
        <w:tab/>
        <w:t>долларов</w:t>
        <w:tab/>
        <w:t>в</w:t>
        <w:tab/>
        <w:t>местном</w:t>
        <w:tab/>
        <w:t>эквиваленте.</w:t>
      </w:r>
    </w:p>
    <w:p>
      <w:pPr>
        <w:sectPr>
          <w:headerReference w:type="default" r:id="rId19"/>
          <w:footerReference w:type="default" r:id="rId2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42"/>
          <w:sz w:val="47"/>
          <w:szCs w:val="47"/>
          <w:lang w:val="ru-RU" w:eastAsia="en-US" w:bidi="ar-SA"/>
        </w:rPr>
        <w:t>лава</w:t>
        <w:tab/>
        <w:t>2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ошёл</w:t>
        <w:tab/>
        <w:t xml:space="preserve"> очередной</w:t>
        <w:tab/>
        <w:t xml:space="preserve"> мужчина.</w:t>
        <w:tab/>
        <w:t xml:space="preserve"> Стремительный.</w:t>
        <w:tab/>
        <w:t xml:space="preserve"> Суровый.</w:t>
        <w:tab/>
        <w:t xml:space="preserve"> С</w:t>
        <w:tab/>
        <w:t xml:space="preserve"> хищными</w:t>
        <w:tab/>
        <w:t xml:space="preserve"> чертами</w:t>
        <w:tab/>
        <w:t xml:space="preserve"> лица.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широким</w:t>
        <w:tab/>
        <w:t xml:space="preserve"> шагом</w:t>
        <w:tab/>
        <w:t xml:space="preserve"> подошёл</w:t>
        <w:tab/>
        <w:t xml:space="preserve"> к</w:t>
        <w:tab/>
        <w:t xml:space="preserve"> секретарю</w:t>
        <w:tab/>
        <w:t xml:space="preserve"> и</w:t>
        <w:tab/>
        <w:t xml:space="preserve"> навис</w:t>
        <w:tab/>
        <w:t xml:space="preserve"> над</w:t>
        <w:tab/>
        <w:t xml:space="preserve"> его</w:t>
        <w:tab/>
        <w:t xml:space="preserve"> столом,</w:t>
        <w:tab/>
        <w:t xml:space="preserve"> опираясь</w:t>
        <w:tab/>
        <w:t xml:space="preserve"> о</w:t>
        <w:tab/>
        <w:t xml:space="preserve"> крышку</w:t>
        <w:tab/>
        <w:t xml:space="preserve"> обеи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ук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И</w:t>
        <w:tab/>
        <w:t>чьим</w:t>
        <w:tab/>
        <w:t>куратором</w:t>
        <w:tab/>
        <w:t>меня</w:t>
        <w:tab/>
        <w:t>назначил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Госпожи</w:t>
        <w:tab/>
        <w:t>Виктории,</w:t>
        <w:tab/>
        <w:t>-</w:t>
        <w:tab/>
        <w:t>проблеял</w:t>
        <w:tab/>
        <w:t>секретар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Мой</w:t>
        <w:tab/>
        <w:t xml:space="preserve"> куратор</w:t>
        <w:tab/>
        <w:t xml:space="preserve"> резко</w:t>
        <w:tab/>
        <w:t xml:space="preserve"> развер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ся</w:t>
        <w:tab/>
        <w:t xml:space="preserve"> и</w:t>
        <w:tab/>
        <w:t xml:space="preserve"> посмотрел</w:t>
        <w:tab/>
        <w:t xml:space="preserve"> на</w:t>
        <w:tab/>
        <w:t xml:space="preserve"> меня.</w:t>
        <w:tab/>
        <w:t xml:space="preserve"> В</w:t>
        <w:tab/>
        <w:t xml:space="preserve"> его</w:t>
        <w:tab/>
        <w:t xml:space="preserve"> глазах</w:t>
        <w:tab/>
        <w:t xml:space="preserve"> сменились</w:t>
        <w:tab/>
        <w:t xml:space="preserve"> недовери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онимание,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вление</w:t>
        <w:tab/>
        <w:t>и</w:t>
        <w:tab/>
        <w:t>брезгливость.</w:t>
        <w:tab/>
        <w:t>Последняя</w:t>
        <w:tab/>
        <w:t>эмоция</w:t>
        <w:tab/>
        <w:t>оста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?</w:t>
        <w:tab/>
        <w:t>Она</w:t>
        <w:tab/>
        <w:t>же</w:t>
        <w:tab/>
        <w:t>о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</w:t>
        <w:tab/>
        <w:t>дверях</w:t>
        <w:tab/>
        <w:t>появился</w:t>
        <w:tab/>
        <w:t>ректор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Согласно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у</w:t>
        <w:tab/>
        <w:t>любой</w:t>
        <w:tab/>
        <w:t>обладатель</w:t>
        <w:tab/>
        <w:t>дара,</w:t>
        <w:tab/>
        <w:t>желающий</w:t>
        <w:tab/>
        <w:t>обучаться</w:t>
        <w:tab/>
        <w:t>у</w:t>
        <w:tab/>
        <w:t>нас,</w:t>
        <w:tab/>
        <w:t>зачисляется.</w:t>
        <w:tab/>
        <w:t>Внес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точнение,</w:t>
        <w:tab/>
        <w:t>что</w:t>
        <w:tab/>
        <w:t>это</w:t>
        <w:tab/>
        <w:t>касается</w:t>
        <w:tab/>
        <w:t>только</w:t>
        <w:tab/>
        <w:t>представителей</w:t>
        <w:tab/>
        <w:t>мужского</w:t>
        <w:tab/>
        <w:t>пола,</w:t>
        <w:tab/>
        <w:t>задним</w:t>
        <w:tab/>
        <w:t>числом</w:t>
        <w:tab/>
        <w:t>не</w:t>
        <w:tab/>
        <w:t>получится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ак</w:t>
        <w:tab/>
        <w:t>что</w:t>
        <w:tab/>
        <w:t>неделю</w:t>
        <w:tab/>
        <w:t>придётся</w:t>
        <w:tab/>
        <w:t>адептку</w:t>
        <w:tab/>
        <w:t>терпе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ой</w:t>
        <w:tab/>
        <w:t>куратор</w:t>
        <w:tab/>
        <w:t>прошипел</w:t>
        <w:tab/>
        <w:t>нечто</w:t>
        <w:tab/>
        <w:t>неразборчивое.</w:t>
        <w:tab/>
        <w:t>Думаю,</w:t>
        <w:tab/>
        <w:t>ругательства,</w:t>
        <w:tab/>
        <w:t>непредназначенные</w:t>
        <w:tab/>
        <w:t>дл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ушей</w:t>
        <w:tab/>
        <w:t xml:space="preserve"> леди.</w:t>
        <w:tab/>
        <w:t xml:space="preserve"> Наверное,</w:t>
        <w:tab/>
        <w:t xml:space="preserve"> это</w:t>
        <w:tab/>
        <w:t xml:space="preserve"> было</w:t>
        <w:tab/>
        <w:t xml:space="preserve"> унизительно</w:t>
        <w:tab/>
        <w:t xml:space="preserve"> и</w:t>
        <w:tab/>
        <w:t xml:space="preserve"> оскорбительно,</w:t>
        <w:tab/>
        <w:t xml:space="preserve"> но</w:t>
        <w:tab/>
        <w:t xml:space="preserve"> у</w:t>
        <w:tab/>
        <w:t xml:space="preserve"> меня</w:t>
        <w:tab/>
        <w:t xml:space="preserve"> была</w:t>
        <w:tab/>
        <w:t xml:space="preserve"> моя</w:t>
        <w:tab/>
        <w:t xml:space="preserve"> пустота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хально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.</w:t>
        <w:tab/>
        <w:t xml:space="preserve"> Замечание</w:t>
        <w:tab/>
        <w:t xml:space="preserve"> про</w:t>
        <w:tab/>
        <w:t xml:space="preserve"> неделю</w:t>
        <w:tab/>
        <w:t xml:space="preserve"> я</w:t>
        <w:tab/>
        <w:t xml:space="preserve"> отметила</w:t>
        <w:tab/>
        <w:t xml:space="preserve"> мимо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ом.</w:t>
        <w:tab/>
        <w:t xml:space="preserve"> Оно</w:t>
        <w:tab/>
        <w:t xml:space="preserve"> что-то</w:t>
        <w:tab/>
        <w:t xml:space="preserve"> означает?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акую-ни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ь</w:t>
        <w:tab/>
        <w:t>гадость,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на</w:t>
        <w:tab/>
        <w:t>иномирянка,</w:t>
        <w:tab/>
        <w:t>-</w:t>
        <w:tab/>
        <w:t>добавил</w:t>
        <w:tab/>
        <w:t>ректор</w:t>
        <w:tab/>
        <w:t>и</w:t>
        <w:tab/>
        <w:t>скрылся</w:t>
        <w:tab/>
        <w:t>в</w:t>
        <w:tab/>
        <w:t>кабине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Убил</w:t>
        <w:tab/>
        <w:t>бы</w:t>
        <w:tab/>
        <w:t>Орана,</w:t>
        <w:tab/>
        <w:t>если</w:t>
        <w:tab/>
        <w:t>б</w:t>
        <w:tab/>
        <w:t>он</w:t>
        <w:tab/>
        <w:t>ещё</w:t>
        <w:tab/>
        <w:t>не</w:t>
        <w:tab/>
        <w:t>отбыл!</w:t>
        <w:tab/>
        <w:t>Приказ?</w:t>
        <w:tab/>
        <w:t>-</w:t>
        <w:tab/>
        <w:t>уточнил</w:t>
        <w:tab/>
        <w:t>куратор</w:t>
        <w:tab/>
        <w:t>у</w:t>
        <w:tab/>
        <w:t>секретар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Гот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дептка</w:t>
        <w:tab/>
        <w:t>Виктория,</w:t>
        <w:tab/>
        <w:t>следуйте</w:t>
        <w:tab/>
        <w:t>за</w:t>
        <w:tab/>
        <w:t>мн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уратор</w:t>
        <w:tab/>
        <w:t xml:space="preserve"> вышел</w:t>
        <w:tab/>
        <w:t xml:space="preserve"> из</w:t>
        <w:tab/>
        <w:t xml:space="preserve"> приёмной,</w:t>
        <w:tab/>
        <w:t xml:space="preserve"> и</w:t>
        <w:tab/>
        <w:t xml:space="preserve"> мне</w:t>
        <w:tab/>
        <w:t xml:space="preserve"> пришлось</w:t>
        <w:tab/>
        <w:t xml:space="preserve"> чуть</w:t>
        <w:tab/>
        <w:t xml:space="preserve"> ли</w:t>
        <w:tab/>
        <w:t xml:space="preserve"> не</w:t>
        <w:tab/>
        <w:t xml:space="preserve"> бегом</w:t>
        <w:tab/>
        <w:t xml:space="preserve"> его</w:t>
        <w:tab/>
        <w:t xml:space="preserve"> догонять.</w:t>
        <w:tab/>
        <w:t xml:space="preserve"> Думаю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потеряйся</w:t>
        <w:tab/>
        <w:t xml:space="preserve"> я,</w:t>
        <w:tab/>
        <w:t xml:space="preserve"> он</w:t>
        <w:tab/>
        <w:t xml:space="preserve"> бы</w:t>
        <w:tab/>
        <w:t xml:space="preserve"> и</w:t>
        <w:tab/>
        <w:t xml:space="preserve"> не</w:t>
        <w:tab/>
        <w:t xml:space="preserve"> заметил.</w:t>
        <w:tab/>
        <w:t xml:space="preserve"> Мы</w:t>
        <w:tab/>
        <w:t xml:space="preserve"> зав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и</w:t>
        <w:tab/>
        <w:t xml:space="preserve"> в</w:t>
        <w:tab/>
        <w:t xml:space="preserve"> соседний</w:t>
        <w:tab/>
        <w:t xml:space="preserve"> коридор</w:t>
        <w:tab/>
        <w:t xml:space="preserve"> и</w:t>
        <w:tab/>
        <w:t xml:space="preserve"> вошли</w:t>
        <w:tab/>
        <w:t xml:space="preserve"> в</w:t>
        <w:tab/>
        <w:t xml:space="preserve"> очередн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мнат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Итак.</w:t>
        <w:tab/>
        <w:t>Ко</w:t>
        <w:tab/>
        <w:t>мне</w:t>
        <w:tab/>
        <w:t>следует</w:t>
        <w:tab/>
        <w:t>обращаться</w:t>
        <w:tab/>
        <w:t>Магистр</w:t>
        <w:tab/>
        <w:t>Верис.</w:t>
        <w:tab/>
        <w:t>Я</w:t>
        <w:tab/>
        <w:t>ваш</w:t>
        <w:tab/>
        <w:t>куратор,</w:t>
        <w:tab/>
        <w:t>а</w:t>
        <w:tab/>
        <w:t>не</w:t>
        <w:tab/>
        <w:t>нянька.</w:t>
        <w:tab/>
        <w:t>Запомни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ерспективно,</w:t>
        <w:tab/>
        <w:t>подумалось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Первое.</w:t>
        <w:tab/>
        <w:t xml:space="preserve"> Получите</w:t>
        <w:tab/>
        <w:t xml:space="preserve"> браслет</w:t>
        <w:tab/>
        <w:t xml:space="preserve"> и</w:t>
        <w:tab/>
        <w:t xml:space="preserve"> его</w:t>
        <w:tab/>
        <w:t xml:space="preserve"> краткое</w:t>
        <w:tab/>
        <w:t xml:space="preserve"> описание.</w:t>
        <w:tab/>
        <w:t xml:space="preserve"> Он</w:t>
        <w:tab/>
        <w:t xml:space="preserve"> информационный.</w:t>
        <w:tab/>
        <w:t xml:space="preserve"> Видите</w:t>
        <w:tab/>
        <w:t xml:space="preserve"> шкалу?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казывает</w:t>
        <w:tab/>
        <w:t>местное</w:t>
        <w:tab/>
        <w:t>время.</w:t>
        <w:tab/>
        <w:t>Нажимаете</w:t>
        <w:tab/>
        <w:t>пальцем</w:t>
        <w:tab/>
        <w:t>на</w:t>
        <w:tab/>
        <w:t>камушек.</w:t>
        <w:tab/>
        <w:t>Нажмите,</w:t>
        <w:tab/>
        <w:t>адеп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Я</w:t>
        <w:tab/>
        <w:t>нажала,</w:t>
        <w:tab/>
        <w:t>и</w:t>
        <w:tab/>
        <w:t>передо</w:t>
        <w:tab/>
        <w:t>мной</w:t>
        <w:tab/>
        <w:t>возникло</w:t>
        <w:tab/>
        <w:t>расписание</w:t>
        <w:tab/>
        <w:t>работы</w:t>
        <w:tab/>
        <w:t>столовой.</w:t>
        <w:tab/>
        <w:t>Как</w:t>
        <w:tab/>
        <w:t>голограмма,</w:t>
        <w:tab/>
        <w:t>прямо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оздух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Именно.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авляете</w:t>
        <w:tab/>
        <w:t>картинкой</w:t>
        <w:tab/>
        <w:t>касанием.</w:t>
        <w:tab/>
        <w:t>Отключаете,</w:t>
        <w:tab/>
        <w:t>нажав</w:t>
        <w:tab/>
        <w:t>на</w:t>
        <w:tab/>
        <w:t>камень</w:t>
        <w:tab/>
        <w:t>повтор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Я</w:t>
        <w:tab/>
        <w:t xml:space="preserve"> тк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</w:t>
        <w:tab/>
        <w:t xml:space="preserve"> в</w:t>
        <w:tab/>
        <w:t xml:space="preserve"> иллюзию</w:t>
        <w:tab/>
        <w:t xml:space="preserve"> пальцем,</w:t>
        <w:tab/>
        <w:t xml:space="preserve"> она</w:t>
        <w:tab/>
        <w:t xml:space="preserve"> повер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сь,</w:t>
        <w:tab/>
        <w:t xml:space="preserve"> и</w:t>
        <w:tab/>
        <w:t xml:space="preserve"> возникло</w:t>
        <w:tab/>
        <w:t xml:space="preserve"> объявление,</w:t>
        <w:tab/>
        <w:t xml:space="preserve"> что</w:t>
        <w:tab/>
        <w:t xml:space="preserve"> через</w:t>
        <w:tab/>
        <w:t xml:space="preserve"> недел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остоится</w:t>
        <w:tab/>
        <w:t>О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а.</w:t>
        <w:tab/>
        <w:t>Я</w:t>
        <w:tab/>
        <w:t>только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ла</w:t>
        <w:tab/>
        <w:t>задать</w:t>
        <w:tab/>
        <w:t>вопрос,</w:t>
        <w:tab/>
        <w:t>как</w:t>
        <w:tab/>
        <w:t>куратор</w:t>
        <w:tab/>
        <w:t>продолж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Этот</w:t>
        <w:tab/>
        <w:t>камень</w:t>
        <w:tab/>
        <w:t>отвечает</w:t>
        <w:tab/>
        <w:t>за</w:t>
        <w:tab/>
        <w:t>не</w:t>
        <w:tab/>
        <w:t>учебную</w:t>
        <w:tab/>
        <w:t>информац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 xml:space="preserve"> Следующий</w:t>
        <w:tab/>
        <w:t xml:space="preserve"> -</w:t>
        <w:tab/>
        <w:t xml:space="preserve"> библиотечный</w:t>
        <w:tab/>
        <w:t xml:space="preserve"> каталог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Она</w:t>
        <w:tab/>
        <w:t xml:space="preserve"> у</w:t>
        <w:tab/>
        <w:t xml:space="preserve"> нас</w:t>
        <w:tab/>
        <w:t xml:space="preserve"> круглосуточная.</w:t>
        <w:tab/>
        <w:t xml:space="preserve"> Камни</w:t>
        <w:tab/>
        <w:t xml:space="preserve"> можно</w:t>
        <w:tab/>
        <w:t xml:space="preserve"> брать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но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Камни?</w:t>
        <w:tab/>
        <w:t>-</w:t>
        <w:tab/>
        <w:t>я</w:t>
        <w:tab/>
        <w:t>не</w:t>
        <w:tab/>
        <w:t>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ержа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Именно.</w:t>
        <w:tab/>
        <w:t>На</w:t>
        <w:tab/>
        <w:t>Земле</w:t>
        <w:tab/>
        <w:t>принят</w:t>
        <w:tab/>
        <w:t>всё</w:t>
        <w:tab/>
        <w:t>ещё</w:t>
        <w:tab/>
        <w:t>книжный</w:t>
        <w:tab/>
        <w:t>формат?</w:t>
        <w:tab/>
        <w:t>Он</w:t>
        <w:tab/>
        <w:t>слишком</w:t>
        <w:tab/>
        <w:t>отстал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Я</w:t>
        <w:tab/>
        <w:t>отвечать</w:t>
        <w:tab/>
        <w:t>не</w:t>
        <w:tab/>
        <w:t>ст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</w:t>
        <w:tab/>
        <w:t>камнями</w:t>
        <w:tab/>
        <w:t>из</w:t>
        <w:tab/>
        <w:t>библиотеки</w:t>
        <w:tab/>
        <w:t>обращаться</w:t>
        <w:tab/>
        <w:t>также,</w:t>
        <w:tab/>
        <w:t>как</w:t>
        <w:tab/>
        <w:t>с</w:t>
        <w:tab/>
        <w:t>теми,</w:t>
        <w:tab/>
        <w:t>что</w:t>
        <w:tab/>
        <w:t>в</w:t>
        <w:tab/>
        <w:t>браслете.</w:t>
        <w:tab/>
        <w:t>Третий</w:t>
        <w:tab/>
        <w:t>камень</w:t>
        <w:tab/>
        <w:t>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аше</w:t>
        <w:tab/>
        <w:t xml:space="preserve"> личное</w:t>
        <w:tab/>
        <w:t xml:space="preserve"> расписание</w:t>
        <w:tab/>
        <w:t xml:space="preserve"> и</w:t>
        <w:tab/>
        <w:t xml:space="preserve"> расписание</w:t>
        <w:tab/>
        <w:t xml:space="preserve"> преподавателей.</w:t>
        <w:tab/>
        <w:t xml:space="preserve"> Последний,</w:t>
        <w:tab/>
        <w:t xml:space="preserve"> продолговатый</w:t>
        <w:tab/>
        <w:t xml:space="preserve"> камен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тличается.</w:t>
        <w:tab/>
        <w:t xml:space="preserve"> Касаетесь</w:t>
        <w:tab/>
        <w:t xml:space="preserve"> его,</w:t>
        <w:tab/>
        <w:t xml:space="preserve"> называете,</w:t>
        <w:tab/>
        <w:t xml:space="preserve"> куда</w:t>
        <w:tab/>
        <w:t xml:space="preserve"> 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тите</w:t>
        <w:tab/>
        <w:t xml:space="preserve"> попасть.</w:t>
        <w:tab/>
        <w:t xml:space="preserve"> Вспыхнет</w:t>
        <w:tab/>
        <w:t xml:space="preserve"> огонёк</w:t>
        <w:tab/>
        <w:t xml:space="preserve"> и</w:t>
        <w:tab/>
        <w:t xml:space="preserve"> полетит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указанному</w:t>
        <w:tab/>
        <w:t>мест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>Отстали,</w:t>
        <w:tab/>
        <w:t>потеряли</w:t>
        <w:tab/>
        <w:t>огонёк</w:t>
        <w:tab/>
        <w:t>-</w:t>
        <w:tab/>
        <w:t>повторите</w:t>
        <w:tab/>
        <w:t>призыв.</w:t>
        <w:tab/>
        <w:t>Вся</w:t>
        <w:tab/>
        <w:t>яс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ока</w:t>
        <w:tab/>
        <w:t>да,</w:t>
        <w:tab/>
        <w:t>-</w:t>
        <w:tab/>
        <w:t>осторожно</w:t>
        <w:tab/>
        <w:t>ответила</w:t>
        <w:tab/>
        <w:t>я,</w:t>
        <w:tab/>
        <w:t>благодарная</w:t>
        <w:tab/>
        <w:t>за</w:t>
        <w:tab/>
        <w:t>подробности</w:t>
        <w:tab/>
        <w:t>об</w:t>
        <w:tab/>
        <w:t>огоньке.</w:t>
        <w:tab/>
        <w:t>Ведь</w:t>
        <w:tab/>
        <w:t>мог</w:t>
        <w:tab/>
        <w:t>и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казать.</w:t>
        <w:tab/>
        <w:t>Или</w:t>
        <w:tab/>
        <w:t>это</w:t>
        <w:tab/>
        <w:t>положено?</w:t>
      </w:r>
    </w:p>
    <w:p>
      <w:pPr>
        <w:sectPr>
          <w:headerReference w:type="default" r:id="rId21"/>
          <w:footerReference w:type="default" r:id="rId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торое.</w:t>
        <w:tab/>
        <w:t>Учёба.</w:t>
        <w:tab/>
        <w:t>Получите</w:t>
        <w:tab/>
        <w:t>бумаг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Ставьте</w:t>
        <w:tab/>
        <w:t>подпись,</w:t>
        <w:tab/>
        <w:t>что</w:t>
        <w:tab/>
        <w:t>это</w:t>
        <w:tab/>
        <w:t>ваша</w:t>
        <w:tab/>
        <w:t>ведомос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>взяла</w:t>
        <w:tab/>
        <w:t>перо</w:t>
        <w:tab/>
        <w:t>как</w:t>
        <w:tab/>
        <w:t>руч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дептка!</w:t>
        <w:tab/>
        <w:t>Кров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покосилась</w:t>
        <w:tab/>
        <w:t>на</w:t>
        <w:tab/>
        <w:t>слишком</w:t>
        <w:tab/>
        <w:t>нервного</w:t>
        <w:tab/>
        <w:t>куратора</w:t>
        <w:tab/>
        <w:t>и</w:t>
        <w:tab/>
        <w:t>третий</w:t>
        <w:tab/>
        <w:t>раз</w:t>
        <w:tab/>
        <w:t>за</w:t>
        <w:tab/>
        <w:t>день</w:t>
        <w:tab/>
        <w:t>порезала</w:t>
        <w:tab/>
        <w:t>палец.</w:t>
        <w:tab/>
        <w:t>Если</w:t>
        <w:tab/>
        <w:t>т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льше</w:t>
        <w:tab/>
        <w:t>пойдёт,</w:t>
        <w:tab/>
        <w:t>то</w:t>
        <w:tab/>
        <w:t>мне</w:t>
        <w:tab/>
        <w:t>грозит</w:t>
        <w:tab/>
        <w:t>обескровлива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Начиная</w:t>
        <w:tab/>
        <w:t xml:space="preserve"> с</w:t>
        <w:tab/>
        <w:t xml:space="preserve"> завтрашнего</w:t>
        <w:tab/>
        <w:t xml:space="preserve"> дня</w:t>
        <w:tab/>
        <w:t xml:space="preserve"> у</w:t>
        <w:tab/>
        <w:t xml:space="preserve"> вас</w:t>
        <w:tab/>
        <w:t xml:space="preserve"> неделя,</w:t>
        <w:tab/>
        <w:t xml:space="preserve"> чтобы</w:t>
        <w:tab/>
        <w:t xml:space="preserve"> прослушать</w:t>
        <w:tab/>
        <w:t xml:space="preserve"> шестьдесят</w:t>
        <w:tab/>
        <w:t xml:space="preserve"> пять</w:t>
        <w:tab/>
        <w:t xml:space="preserve"> часов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енее</w:t>
        <w:tab/>
        <w:t>чем</w:t>
        <w:tab/>
        <w:t>у</w:t>
        <w:tab/>
        <w:t>четырёх</w:t>
        <w:tab/>
        <w:t>преподавателей.</w:t>
        <w:tab/>
        <w:t>Лучше</w:t>
        <w:tab/>
        <w:t>-</w:t>
        <w:tab/>
        <w:t>больше.</w:t>
        <w:tab/>
        <w:t>Вы</w:t>
        <w:tab/>
        <w:t>должны</w:t>
        <w:tab/>
        <w:t>ознакомиться</w:t>
        <w:tab/>
        <w:t>с</w:t>
        <w:tab/>
        <w:t>магией</w:t>
        <w:tab/>
        <w:t>сам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</w:t>
        <w:tab/>
        <w:t xml:space="preserve"> расписании</w:t>
        <w:tab/>
        <w:t xml:space="preserve"> это</w:t>
        <w:tab/>
        <w:t xml:space="preserve"> называется</w:t>
        <w:tab/>
        <w:t xml:space="preserve"> занятия</w:t>
        <w:tab/>
        <w:t xml:space="preserve"> свободного</w:t>
        <w:tab/>
        <w:t xml:space="preserve"> посещения.</w:t>
        <w:tab/>
        <w:t xml:space="preserve"> На</w:t>
        <w:tab/>
        <w:t xml:space="preserve"> них</w:t>
        <w:tab/>
        <w:t xml:space="preserve"> может</w:t>
        <w:tab/>
        <w:t xml:space="preserve"> при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ить</w:t>
        <w:tab/>
        <w:t xml:space="preserve"> люб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адепт</w:t>
        <w:tab/>
        <w:t>по</w:t>
        <w:tab/>
        <w:t>своему</w:t>
        <w:tab/>
        <w:t>усмотрен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Что-то</w:t>
        <w:tab/>
        <w:t>вроде</w:t>
        <w:tab/>
        <w:t>фа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ьтативов?</w:t>
        <w:tab/>
        <w:t>-</w:t>
        <w:tab/>
        <w:t>влезла</w:t>
        <w:tab/>
        <w:t>я</w:t>
        <w:tab/>
        <w:t>и</w:t>
        <w:tab/>
        <w:t>получила</w:t>
        <w:tab/>
        <w:t>раздражённо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Да,</w:t>
        <w:tab/>
        <w:t xml:space="preserve"> и</w:t>
        <w:tab/>
        <w:t xml:space="preserve"> не</w:t>
        <w:tab/>
        <w:t xml:space="preserve"> перебивайте,</w:t>
        <w:tab/>
        <w:t xml:space="preserve"> адептка.</w:t>
        <w:tab/>
        <w:t xml:space="preserve"> Вы</w:t>
        <w:tab/>
        <w:t xml:space="preserve"> не</w:t>
        <w:tab/>
        <w:t xml:space="preserve"> дома</w:t>
        <w:tab/>
        <w:t xml:space="preserve"> среди</w:t>
        <w:tab/>
        <w:t xml:space="preserve"> дикарей.</w:t>
        <w:tab/>
        <w:t xml:space="preserve"> Через</w:t>
        <w:tab/>
        <w:t xml:space="preserve"> неделю</w:t>
        <w:tab/>
        <w:t xml:space="preserve"> соберёт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миссия,</w:t>
        <w:tab/>
        <w:t>посмотрит,</w:t>
        <w:tab/>
        <w:t>чего</w:t>
        <w:tab/>
        <w:t>вы</w:t>
        <w:tab/>
        <w:t>достигли,</w:t>
        <w:tab/>
        <w:t>и</w:t>
        <w:tab/>
        <w:t>определит</w:t>
        <w:tab/>
        <w:t>ваше</w:t>
        <w:tab/>
        <w:t>расписа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Не</w:t>
        <w:tab/>
        <w:t>сможете</w:t>
        <w:tab/>
        <w:t>ничего</w:t>
        <w:tab/>
        <w:t>продемонстрировать,</w:t>
        <w:tab/>
        <w:t>б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те</w:t>
        <w:tab/>
        <w:t>отчисле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</w:t>
        <w:tab/>
        <w:t>меня</w:t>
        <w:tab/>
        <w:t>приоткрылся</w:t>
        <w:tab/>
        <w:t>ро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а,</w:t>
        <w:tab/>
        <w:t>адептка.</w:t>
        <w:tab/>
        <w:t>А</w:t>
        <w:tab/>
        <w:t>Оран</w:t>
        <w:tab/>
        <w:t>уже</w:t>
        <w:tab/>
        <w:t>отбыл,</w:t>
        <w:tab/>
        <w:t>вернуть</w:t>
        <w:tab/>
        <w:t>на</w:t>
        <w:tab/>
        <w:t>Землю</w:t>
        <w:tab/>
        <w:t>вас</w:t>
        <w:tab/>
        <w:t>б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ет</w:t>
        <w:tab/>
        <w:t>неко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ойк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а,</w:t>
        <w:tab/>
        <w:t>а</w:t>
        <w:tab/>
        <w:t>он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ся</w:t>
        <w:tab/>
        <w:t>с</w:t>
        <w:tab/>
        <w:t>предвкушением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пугайтесь.</w:t>
        <w:tab/>
        <w:t xml:space="preserve"> У</w:t>
        <w:tab/>
        <w:t xml:space="preserve"> вас</w:t>
        <w:tab/>
        <w:t xml:space="preserve"> дар,</w:t>
        <w:tab/>
        <w:t xml:space="preserve"> а</w:t>
        <w:tab/>
        <w:t xml:space="preserve"> для</w:t>
        <w:tab/>
        <w:t xml:space="preserve"> зачёта</w:t>
        <w:tab/>
        <w:t xml:space="preserve"> достаточно</w:t>
        <w:tab/>
        <w:t xml:space="preserve"> сделать</w:t>
        <w:tab/>
        <w:t xml:space="preserve"> 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ь</w:t>
        <w:tab/>
        <w:t xml:space="preserve"> что-ни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ь,</w:t>
        <w:tab/>
        <w:t xml:space="preserve"> пус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лабенькое,</w:t>
        <w:tab/>
        <w:t>корявенькое,</w:t>
        <w:tab/>
        <w:t>но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ь</w:t>
        <w:tab/>
        <w:t>что-т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Я</w:t>
        <w:tab/>
        <w:t>нервно</w:t>
        <w:tab/>
        <w:t>мот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</w:t>
        <w:tab/>
        <w:t>головой.</w:t>
        <w:tab/>
        <w:t>Кажется,</w:t>
        <w:tab/>
        <w:t>я</w:t>
        <w:tab/>
        <w:t>попала</w:t>
        <w:tab/>
        <w:t>по</w:t>
        <w:tab/>
        <w:t>полной</w:t>
        <w:tab/>
        <w:t>программ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Третье.</w:t>
        <w:tab/>
        <w:t>Заселение.</w:t>
        <w:tab/>
        <w:t>Сейчас</w:t>
        <w:tab/>
        <w:t>я</w:t>
        <w:tab/>
        <w:t>найду</w:t>
        <w:tab/>
        <w:t>вам</w:t>
        <w:tab/>
        <w:t>помещение.</w:t>
        <w:tab/>
        <w:t>Все</w:t>
        <w:tab/>
        <w:t>адепты</w:t>
        <w:tab/>
        <w:t>проживают</w:t>
        <w:tab/>
        <w:t>в</w:t>
        <w:tab/>
        <w:t>Академии.</w:t>
        <w:tab/>
        <w:t>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ы</w:t>
        <w:tab/>
        <w:t>девушка,</w:t>
        <w:tab/>
        <w:t>со</w:t>
        <w:tab/>
        <w:t>всеми</w:t>
        <w:tab/>
        <w:t>жить</w:t>
        <w:tab/>
        <w:t>не</w:t>
        <w:tab/>
        <w:t>може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>согласно</w:t>
        <w:tab/>
        <w:t>закив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Уборка</w:t>
        <w:tab/>
        <w:t>магическая.</w:t>
        <w:tab/>
        <w:t>Форма</w:t>
        <w:tab/>
        <w:t>и</w:t>
        <w:tab/>
        <w:t>канцелярские</w:t>
        <w:tab/>
        <w:t>принадлежности</w:t>
        <w:tab/>
        <w:t>б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ут</w:t>
        <w:tab/>
        <w:t>доставлены.</w:t>
        <w:tab/>
        <w:t>Если</w:t>
        <w:tab/>
        <w:t>бы</w:t>
        <w:tab/>
        <w:t>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ас</w:t>
        <w:tab/>
        <w:t>были</w:t>
        <w:tab/>
        <w:t>наши</w:t>
        <w:tab/>
        <w:t>деньги,</w:t>
        <w:tab/>
        <w:t>вы</w:t>
        <w:tab/>
        <w:t>смогли</w:t>
        <w:tab/>
        <w:t>бы</w:t>
        <w:tab/>
        <w:t>как</w:t>
        <w:tab/>
        <w:t>остальные</w:t>
        <w:tab/>
        <w:t>заказывать</w:t>
        <w:tab/>
        <w:t>по</w:t>
        <w:tab/>
        <w:t>каталог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,</w:t>
        <w:tab/>
        <w:t>который</w:t>
        <w:tab/>
        <w:t>вам</w:t>
        <w:tab/>
        <w:t>так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</w:t>
        <w:tab/>
        <w:t>доставл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сле</w:t>
        <w:tab/>
        <w:t xml:space="preserve"> этого</w:t>
        <w:tab/>
        <w:t xml:space="preserve"> магистр</w:t>
        <w:tab/>
        <w:t xml:space="preserve"> Верис</w:t>
        <w:tab/>
        <w:t xml:space="preserve"> приподнял</w:t>
        <w:tab/>
        <w:t xml:space="preserve"> рукав</w:t>
        <w:tab/>
        <w:t xml:space="preserve"> и</w:t>
        <w:tab/>
        <w:t xml:space="preserve"> кос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ся</w:t>
        <w:tab/>
        <w:t xml:space="preserve"> одного</w:t>
        <w:tab/>
        <w:t xml:space="preserve"> из</w:t>
        <w:tab/>
        <w:t xml:space="preserve"> камней</w:t>
        <w:tab/>
        <w:t xml:space="preserve"> на</w:t>
        <w:tab/>
        <w:t xml:space="preserve"> своё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браслете.</w:t>
        <w:tab/>
        <w:t>Возникла</w:t>
        <w:tab/>
        <w:t>иллюзия.</w:t>
        <w:tab/>
        <w:t>Трёхмерный</w:t>
        <w:tab/>
        <w:t>план</w:t>
        <w:tab/>
        <w:t>Академии,</w:t>
        <w:tab/>
        <w:t>поняла</w:t>
        <w:tab/>
        <w:t>я.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ледить</w:t>
        <w:tab/>
        <w:t>за</w:t>
        <w:tab/>
        <w:t>куратором</w:t>
        <w:tab/>
        <w:t>я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умела.</w:t>
        <w:tab/>
        <w:t>Он</w:t>
        <w:tab/>
        <w:t>повертел</w:t>
        <w:tab/>
        <w:t>изображение.</w:t>
        <w:tab/>
        <w:t>Хмык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тро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</w:t>
        <w:tab/>
        <w:t>браслет,</w:t>
        <w:tab/>
        <w:t>и</w:t>
        <w:tab/>
        <w:t>оно</w:t>
        <w:tab/>
        <w:t>исчез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За</w:t>
        <w:tab/>
        <w:t>мной,</w:t>
        <w:tab/>
        <w:t>адепт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Мы</w:t>
        <w:tab/>
        <w:t>вошли</w:t>
        <w:tab/>
        <w:t>в</w:t>
        <w:tab/>
        <w:t>просторную</w:t>
        <w:tab/>
        <w:t>комнату</w:t>
        <w:tab/>
        <w:t>со</w:t>
        <w:tab/>
        <w:t>знакомыми</w:t>
        <w:tab/>
        <w:t>закорючками</w:t>
        <w:tab/>
        <w:t>на</w:t>
        <w:tab/>
        <w:t>пол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>К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уратор</w:t>
        <w:tab/>
        <w:t>выбрал</w:t>
        <w:tab/>
        <w:t>оди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из</w:t>
        <w:tab/>
        <w:t xml:space="preserve"> кругов,</w:t>
        <w:tab/>
        <w:t xml:space="preserve"> встал.</w:t>
        <w:tab/>
        <w:t xml:space="preserve"> Я</w:t>
        <w:tab/>
        <w:t xml:space="preserve"> пристроилась</w:t>
        <w:tab/>
        <w:t xml:space="preserve"> рядом.</w:t>
        <w:tab/>
        <w:t xml:space="preserve"> И</w:t>
        <w:tab/>
        <w:t xml:space="preserve"> мы</w:t>
        <w:tab/>
        <w:t xml:space="preserve"> попали</w:t>
        <w:tab/>
        <w:t xml:space="preserve"> в</w:t>
        <w:tab/>
        <w:t xml:space="preserve"> небольшой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лл.</w:t>
        <w:tab/>
        <w:t xml:space="preserve"> К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ратор</w:t>
        <w:tab/>
        <w:t xml:space="preserve"> уверен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ви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ся</w:t>
        <w:tab/>
        <w:t xml:space="preserve"> вперёд,</w:t>
        <w:tab/>
        <w:t xml:space="preserve"> вышел</w:t>
        <w:tab/>
        <w:t xml:space="preserve"> на</w:t>
        <w:tab/>
        <w:t xml:space="preserve"> лестницу</w:t>
        <w:tab/>
        <w:t xml:space="preserve"> и</w:t>
        <w:tab/>
        <w:t xml:space="preserve"> спустился</w:t>
        <w:tab/>
        <w:t xml:space="preserve"> на</w:t>
        <w:tab/>
        <w:t xml:space="preserve"> два</w:t>
        <w:tab/>
        <w:t xml:space="preserve"> пролёта</w:t>
        <w:tab/>
        <w:t xml:space="preserve"> вниз.</w:t>
        <w:tab/>
        <w:t xml:space="preserve"> По</w:t>
        <w:tab/>
        <w:t xml:space="preserve"> ощущениям,</w:t>
        <w:tab/>
        <w:t xml:space="preserve"> силь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низ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Мы</w:t>
        <w:tab/>
        <w:t xml:space="preserve"> в</w:t>
        <w:tab/>
        <w:t xml:space="preserve"> жилом</w:t>
        <w:tab/>
        <w:t xml:space="preserve"> блоке.</w:t>
        <w:tab/>
        <w:t xml:space="preserve"> Крыша</w:t>
        <w:tab/>
        <w:t xml:space="preserve"> отведена</w:t>
        <w:tab/>
        <w:t xml:space="preserve"> под</w:t>
        <w:tab/>
        <w:t xml:space="preserve"> зону</w:t>
        <w:tab/>
        <w:t xml:space="preserve"> отдыха</w:t>
        <w:tab/>
        <w:t xml:space="preserve"> для</w:t>
        <w:tab/>
        <w:t xml:space="preserve"> всех</w:t>
        <w:tab/>
        <w:t xml:space="preserve"> адептов,</w:t>
        <w:tab/>
        <w:t xml:space="preserve"> далее</w:t>
        <w:tab/>
        <w:t xml:space="preserve"> этажи,</w:t>
        <w:tab/>
        <w:t xml:space="preserve"> гд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асполагаются</w:t>
        <w:tab/>
        <w:t>комнаты.</w:t>
        <w:tab/>
        <w:t>Но</w:t>
        <w:tab/>
        <w:t>вам</w:t>
        <w:tab/>
        <w:t>т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</w:t>
        <w:tab/>
        <w:t>нельз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подвал?</w:t>
        <w:tab/>
        <w:t xml:space="preserve"> -</w:t>
        <w:tab/>
        <w:t xml:space="preserve"> спросила</w:t>
        <w:tab/>
        <w:t xml:space="preserve"> я</w:t>
        <w:tab/>
        <w:t xml:space="preserve"> пустым</w:t>
        <w:tab/>
        <w:t xml:space="preserve"> голосом.</w:t>
        <w:tab/>
        <w:t xml:space="preserve"> К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уратор</w:t>
        <w:tab/>
        <w:t xml:space="preserve"> не</w:t>
        <w:tab/>
        <w:t xml:space="preserve"> стал</w:t>
        <w:tab/>
        <w:t xml:space="preserve"> одёргивать</w:t>
        <w:tab/>
        <w:t xml:space="preserve"> за</w:t>
        <w:tab/>
        <w:t xml:space="preserve"> то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еребив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Нет,</w:t>
        <w:tab/>
        <w:t xml:space="preserve"> адептка.</w:t>
        <w:tab/>
        <w:t xml:space="preserve"> Это</w:t>
        <w:tab/>
        <w:t xml:space="preserve"> нижний</w:t>
        <w:tab/>
        <w:t xml:space="preserve"> уровень.</w:t>
        <w:tab/>
        <w:t xml:space="preserve"> Здесь</w:t>
        <w:tab/>
        <w:t xml:space="preserve"> слишком</w:t>
        <w:tab/>
        <w:t xml:space="preserve"> маленькие</w:t>
        <w:tab/>
        <w:t xml:space="preserve"> вер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вые</w:t>
        <w:tab/>
        <w:t xml:space="preserve"> окна,</w:t>
        <w:tab/>
        <w:t xml:space="preserve"> поэто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адепты</w:t>
        <w:tab/>
        <w:t xml:space="preserve"> и</w:t>
        <w:tab/>
        <w:t xml:space="preserve"> не</w:t>
        <w:tab/>
        <w:t xml:space="preserve"> селятся.</w:t>
        <w:tab/>
        <w:t xml:space="preserve"> Но</w:t>
        <w:tab/>
        <w:t xml:space="preserve"> три</w:t>
        <w:tab/>
        <w:t xml:space="preserve"> дальние</w:t>
        <w:tab/>
        <w:t xml:space="preserve"> комнаты</w:t>
        <w:tab/>
        <w:t xml:space="preserve"> в</w:t>
        <w:tab/>
        <w:t xml:space="preserve"> годном</w:t>
        <w:tab/>
        <w:t xml:space="preserve"> состоянии.</w:t>
        <w:tab/>
        <w:t xml:space="preserve"> Остальные</w:t>
        <w:tab/>
        <w:t xml:space="preserve"> чистые,</w:t>
        <w:tab/>
        <w:t xml:space="preserve"> но</w:t>
        <w:tab/>
        <w:t xml:space="preserve"> бе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мебели.</w:t>
        <w:tab/>
        <w:t xml:space="preserve"> И</w:t>
        <w:tab/>
        <w:t xml:space="preserve"> во</w:t>
        <w:tab/>
        <w:t xml:space="preserve"> избежание</w:t>
        <w:tab/>
        <w:t xml:space="preserve"> лишнего</w:t>
        <w:tab/>
        <w:t xml:space="preserve"> и</w:t>
        <w:tab/>
        <w:t xml:space="preserve"> неуместного</w:t>
        <w:tab/>
        <w:t xml:space="preserve"> интереса</w:t>
        <w:tab/>
        <w:t xml:space="preserve"> адептов,</w:t>
        <w:tab/>
        <w:t xml:space="preserve"> я</w:t>
        <w:tab/>
        <w:t xml:space="preserve"> закрепляю</w:t>
        <w:tab/>
        <w:t xml:space="preserve"> за</w:t>
        <w:tab/>
        <w:t xml:space="preserve"> вами</w:t>
        <w:tab/>
        <w:t xml:space="preserve"> ве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ровень.</w:t>
        <w:tab/>
        <w:t>Распишитесь,</w:t>
        <w:tab/>
        <w:t>-</w:t>
        <w:tab/>
        <w:t>т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он</w:t>
        <w:tab/>
        <w:t>пальцем</w:t>
        <w:tab/>
        <w:t>в</w:t>
        <w:tab/>
        <w:t>плашку</w:t>
        <w:tab/>
        <w:t>у</w:t>
        <w:tab/>
        <w:t>двер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опять</w:t>
        <w:tab/>
        <w:t>раскровила</w:t>
        <w:tab/>
        <w:t>палец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Вам</w:t>
        <w:tab/>
        <w:t xml:space="preserve"> не</w:t>
        <w:tab/>
        <w:t xml:space="preserve"> понадобится,</w:t>
        <w:tab/>
        <w:t xml:space="preserve"> но</w:t>
        <w:tab/>
        <w:t xml:space="preserve"> я</w:t>
        <w:tab/>
        <w:t xml:space="preserve"> должен</w:t>
        <w:tab/>
        <w:t xml:space="preserve"> сказать.</w:t>
        <w:tab/>
        <w:t xml:space="preserve"> Пускать</w:t>
        <w:tab/>
        <w:t xml:space="preserve"> сюда</w:t>
        <w:tab/>
        <w:t xml:space="preserve"> даже</w:t>
        <w:tab/>
        <w:t xml:space="preserve"> ректора</w:t>
        <w:tab/>
        <w:t xml:space="preserve"> следует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форм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ировкой</w:t>
        <w:tab/>
        <w:t>'единоразовый</w:t>
        <w:tab/>
        <w:t>допуск'.</w:t>
        <w:tab/>
        <w:t>Вопросы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Мы</w:t>
        <w:tab/>
        <w:t xml:space="preserve"> никого</w:t>
        <w:tab/>
        <w:t xml:space="preserve"> не</w:t>
        <w:tab/>
        <w:t xml:space="preserve"> встретили,</w:t>
        <w:tab/>
        <w:t xml:space="preserve"> -</w:t>
        <w:tab/>
        <w:t xml:space="preserve"> сказала</w:t>
        <w:tab/>
        <w:t xml:space="preserve"> я</w:t>
        <w:tab/>
        <w:t xml:space="preserve"> первое</w:t>
        <w:tab/>
        <w:t xml:space="preserve"> пришедшее</w:t>
        <w:tab/>
        <w:t xml:space="preserve"> в</w:t>
        <w:tab/>
        <w:t xml:space="preserve"> голов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 xml:space="preserve"> чтобы</w:t>
        <w:tab/>
        <w:t xml:space="preserve"> 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ть</w:t>
        <w:tab/>
        <w:t xml:space="preserve"> с</w:t>
        <w:tab/>
        <w:t xml:space="preserve"> мысля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обраться.</w:t>
      </w:r>
    </w:p>
    <w:p>
      <w:pPr>
        <w:sectPr>
          <w:headerReference w:type="default" r:id="rId23"/>
          <w:footerReference w:type="default" r:id="rId2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Так</w:t>
        <w:tab/>
        <w:t>все</w:t>
        <w:tab/>
        <w:t>на</w:t>
        <w:tab/>
        <w:t>занятиях,</w:t>
        <w:tab/>
        <w:t>адептка.</w:t>
        <w:tab/>
        <w:t>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жин</w:t>
        <w:tab/>
        <w:t>через</w:t>
        <w:tab/>
        <w:t>три</w:t>
        <w:tab/>
        <w:t>час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и</w:t>
        <w:tab/>
        <w:t>напоминании</w:t>
        <w:tab/>
        <w:t>о</w:t>
        <w:tab/>
        <w:t>еде,</w:t>
        <w:tab/>
        <w:t>живот</w:t>
        <w:tab/>
        <w:t>свело.</w:t>
        <w:tab/>
        <w:t>Сегодня</w:t>
        <w:tab/>
        <w:t>я</w:t>
        <w:tab/>
        <w:t>только</w:t>
        <w:tab/>
        <w:t>позавтракала.</w:t>
        <w:tab/>
        <w:t>А</w:t>
        <w:tab/>
        <w:t>куратор</w:t>
        <w:tab/>
        <w:t>развер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</w:t>
        <w:tab/>
        <w:t>вышел.</w:t>
        <w:tab/>
        <w:t>Пока</w:t>
        <w:tab/>
        <w:t>я</w:t>
        <w:tab/>
        <w:t>пыталась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ь</w:t>
        <w:tab/>
        <w:t>что-нибудь</w:t>
        <w:tab/>
        <w:t>промемекать,</w:t>
        <w:tab/>
        <w:t>он</w:t>
        <w:tab/>
        <w:t>обер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ся,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ся</w:t>
        <w:tab/>
        <w:t>и</w:t>
        <w:tab/>
        <w:t>сообщ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о</w:t>
        <w:tab/>
        <w:t>встречи</w:t>
        <w:tab/>
        <w:t>через</w:t>
        <w:tab/>
        <w:t>неделю,</w:t>
        <w:tab/>
        <w:t>адепт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верь</w:t>
        <w:tab/>
        <w:t>захлоп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Как</w:t>
        <w:tab/>
        <w:t xml:space="preserve"> через</w:t>
        <w:tab/>
        <w:t xml:space="preserve"> неделю?</w:t>
        <w:tab/>
        <w:t xml:space="preserve"> А</w:t>
        <w:tab/>
        <w:t xml:space="preserve"> что</w:t>
        <w:tab/>
        <w:t xml:space="preserve"> же</w:t>
        <w:tab/>
        <w:t xml:space="preserve"> мне</w:t>
        <w:tab/>
        <w:t xml:space="preserve"> делать?</w:t>
        <w:tab/>
        <w:t xml:space="preserve"> Он</w:t>
        <w:tab/>
        <w:t xml:space="preserve"> полагает,</w:t>
        <w:tab/>
        <w:t xml:space="preserve"> его</w:t>
        <w:tab/>
        <w:t xml:space="preserve"> куцых</w:t>
        <w:tab/>
        <w:t xml:space="preserve"> объяснений</w:t>
        <w:tab/>
        <w:t xml:space="preserve"> достаточно?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род,</w:t>
        <w:tab/>
        <w:t xml:space="preserve"> гад,</w:t>
        <w:tab/>
        <w:t xml:space="preserve"> женоненавистник.</w:t>
        <w:tab/>
        <w:t xml:space="preserve"> Я</w:t>
        <w:tab/>
        <w:t xml:space="preserve"> прислонилась</w:t>
        <w:tab/>
        <w:t xml:space="preserve"> к</w:t>
        <w:tab/>
        <w:t xml:space="preserve"> двери</w:t>
        <w:tab/>
        <w:t xml:space="preserve"> и</w:t>
        <w:tab/>
        <w:t xml:space="preserve"> сползла</w:t>
        <w:tab/>
        <w:t xml:space="preserve"> по</w:t>
        <w:tab/>
        <w:t xml:space="preserve"> ней</w:t>
        <w:tab/>
        <w:t xml:space="preserve"> на</w:t>
        <w:tab/>
        <w:t xml:space="preserve"> пол.</w:t>
        <w:tab/>
        <w:t xml:space="preserve"> Как</w:t>
        <w:tab/>
        <w:t xml:space="preserve"> же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л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.</w:t>
        <w:tab/>
        <w:t>Но</w:t>
        <w:tab/>
        <w:t>слёзы</w:t>
        <w:tab/>
        <w:t>не</w:t>
        <w:tab/>
        <w:t>пришли.</w:t>
        <w:tab/>
        <w:t>Их</w:t>
        <w:tab/>
        <w:t>я</w:t>
        <w:tab/>
        <w:t>выплакала</w:t>
        <w:tab/>
        <w:t>на</w:t>
        <w:tab/>
        <w:t>могиле</w:t>
        <w:tab/>
        <w:t>родител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Кое-как</w:t>
        <w:tab/>
        <w:t xml:space="preserve"> встала</w:t>
        <w:tab/>
        <w:t xml:space="preserve"> и</w:t>
        <w:tab/>
        <w:t xml:space="preserve"> поплелась</w:t>
        <w:tab/>
        <w:t xml:space="preserve"> в</w:t>
        <w:tab/>
        <w:t xml:space="preserve"> комнаты,</w:t>
        <w:tab/>
        <w:t xml:space="preserve"> не</w:t>
        <w:tab/>
        <w:t xml:space="preserve"> обделённые</w:t>
        <w:tab/>
        <w:t xml:space="preserve"> мебелью.</w:t>
        <w:tab/>
        <w:t xml:space="preserve"> Я</w:t>
        <w:tab/>
        <w:t xml:space="preserve"> должна</w:t>
        <w:tab/>
        <w:t xml:space="preserve"> разобраться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естом</w:t>
        <w:tab/>
        <w:t>обитания</w:t>
        <w:tab/>
        <w:t>на</w:t>
        <w:tab/>
        <w:t>ближайшее</w:t>
        <w:tab/>
        <w:t>время.</w:t>
        <w:tab/>
        <w:t>С</w:t>
        <w:tab/>
        <w:t>браслетом,</w:t>
        <w:tab/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м</w:t>
        <w:tab/>
        <w:t>считать,</w:t>
        <w:tab/>
        <w:t>разобралась.</w:t>
        <w:tab/>
        <w:t>Составить</w:t>
        <w:tab/>
        <w:t>себ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расписание</w:t>
        <w:tab/>
        <w:t xml:space="preserve"> свободных</w:t>
        <w:tab/>
        <w:t xml:space="preserve"> занятий.</w:t>
        <w:tab/>
        <w:t xml:space="preserve"> Если</w:t>
        <w:tab/>
        <w:t xml:space="preserve"> за</w:t>
        <w:tab/>
        <w:t xml:space="preserve"> семь</w:t>
        <w:tab/>
        <w:t xml:space="preserve"> дней</w:t>
        <w:tab/>
        <w:t xml:space="preserve"> надо</w:t>
        <w:tab/>
        <w:t xml:space="preserve"> набрать</w:t>
        <w:tab/>
        <w:t xml:space="preserve"> шестьдесят</w:t>
        <w:tab/>
        <w:t xml:space="preserve"> пять</w:t>
        <w:tab/>
        <w:t xml:space="preserve"> часов,</w:t>
        <w:tab/>
        <w:t xml:space="preserve"> 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т</w:t>
        <w:tab/>
        <w:t xml:space="preserve"> порядка</w:t>
        <w:tab/>
        <w:t xml:space="preserve"> десяти</w:t>
        <w:tab/>
        <w:t xml:space="preserve"> часов</w:t>
        <w:tab/>
        <w:t xml:space="preserve"> занятий</w:t>
        <w:tab/>
        <w:t xml:space="preserve"> ежедневно.</w:t>
        <w:tab/>
        <w:t xml:space="preserve"> А</w:t>
        <w:tab/>
        <w:t xml:space="preserve"> ещё</w:t>
        <w:tab/>
        <w:t xml:space="preserve"> с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ть</w:t>
        <w:tab/>
        <w:t xml:space="preserve"> на</w:t>
        <w:tab/>
        <w:t xml:space="preserve"> ужин.</w:t>
        <w:tab/>
        <w:t xml:space="preserve"> Чую,</w:t>
        <w:tab/>
        <w:t xml:space="preserve"> то</w:t>
        <w:tab/>
        <w:t xml:space="preserve"> ещ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азвлече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На</w:t>
        <w:tab/>
        <w:t xml:space="preserve"> меня</w:t>
        <w:tab/>
        <w:t xml:space="preserve"> накатил</w:t>
        <w:tab/>
        <w:t xml:space="preserve"> запоздалый</w:t>
        <w:tab/>
        <w:t xml:space="preserve"> страх.</w:t>
        <w:tab/>
        <w:t xml:space="preserve"> Безразличие</w:t>
        <w:tab/>
        <w:t xml:space="preserve"> лоп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ло</w:t>
        <w:tab/>
        <w:t xml:space="preserve"> и</w:t>
        <w:tab/>
        <w:t xml:space="preserve"> пропало,</w:t>
        <w:tab/>
        <w:t xml:space="preserve"> и</w:t>
        <w:tab/>
        <w:t xml:space="preserve"> мне</w:t>
        <w:tab/>
        <w:t xml:space="preserve"> за</w:t>
        <w:tab/>
        <w:t xml:space="preserve"> себя</w:t>
        <w:tab/>
        <w:t xml:space="preserve"> ста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чень</w:t>
        <w:tab/>
        <w:t xml:space="preserve"> боязно.</w:t>
        <w:tab/>
        <w:t xml:space="preserve"> Сердце</w:t>
        <w:tab/>
        <w:t xml:space="preserve"> билось</w:t>
        <w:tab/>
        <w:t xml:space="preserve"> в</w:t>
        <w:tab/>
        <w:t xml:space="preserve"> районе</w:t>
        <w:tab/>
        <w:t xml:space="preserve"> горла.</w:t>
        <w:tab/>
        <w:t xml:space="preserve"> Стало</w:t>
        <w:tab/>
        <w:t xml:space="preserve"> физически</w:t>
        <w:tab/>
        <w:t xml:space="preserve"> дурно.</w:t>
        <w:tab/>
        <w:t xml:space="preserve"> Я</w:t>
        <w:tab/>
        <w:t xml:space="preserve"> шлёп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лась</w:t>
        <w:tab/>
        <w:t xml:space="preserve"> на</w:t>
        <w:tab/>
        <w:t xml:space="preserve"> пол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хватала</w:t>
        <w:tab/>
        <w:t xml:space="preserve"> воздух,</w:t>
        <w:tab/>
        <w:t xml:space="preserve"> как</w:t>
        <w:tab/>
        <w:t xml:space="preserve"> вырванная</w:t>
        <w:tab/>
        <w:t xml:space="preserve"> из</w:t>
        <w:tab/>
        <w:t xml:space="preserve"> воды</w:t>
        <w:tab/>
        <w:t xml:space="preserve"> рыба.</w:t>
        <w:tab/>
        <w:t xml:space="preserve"> Магия</w:t>
        <w:tab/>
        <w:t xml:space="preserve"> есть.</w:t>
        <w:tab/>
        <w:t xml:space="preserve"> Другие</w:t>
        <w:tab/>
        <w:t xml:space="preserve"> миры</w:t>
        <w:tab/>
        <w:t xml:space="preserve"> есть.</w:t>
        <w:tab/>
        <w:t xml:space="preserve"> Я</w:t>
        <w:tab/>
        <w:t xml:space="preserve"> сошла</w:t>
        <w:tab/>
        <w:t xml:space="preserve"> с</w:t>
        <w:tab/>
        <w:t xml:space="preserve"> ума?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акрыла</w:t>
        <w:tab/>
        <w:t>глаза</w:t>
        <w:tab/>
        <w:t>с</w:t>
        <w:tab/>
        <w:t>глухим</w:t>
        <w:tab/>
        <w:t>стон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смотрев</w:t>
        <w:tab/>
        <w:t xml:space="preserve"> на</w:t>
        <w:tab/>
        <w:t xml:space="preserve"> шкалу</w:t>
        <w:tab/>
        <w:t xml:space="preserve"> браслета,</w:t>
        <w:tab/>
        <w:t xml:space="preserve"> обнаружила,</w:t>
        <w:tab/>
        <w:t xml:space="preserve"> что</w:t>
        <w:tab/>
        <w:t xml:space="preserve"> до</w:t>
        <w:tab/>
        <w:t xml:space="preserve"> ужина</w:t>
        <w:tab/>
        <w:t xml:space="preserve"> полтора</w:t>
        <w:tab/>
        <w:t xml:space="preserve"> часа.</w:t>
        <w:tab/>
        <w:t xml:space="preserve"> Это</w:t>
        <w:tab/>
        <w:t xml:space="preserve"> сколько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осидела?</w:t>
        <w:tab/>
        <w:t>Зато</w:t>
        <w:tab/>
        <w:t>стало</w:t>
        <w:tab/>
        <w:t>легче.</w:t>
        <w:tab/>
        <w:t>Я</w:t>
        <w:tab/>
        <w:t>поняла</w:t>
        <w:tab/>
        <w:t>одну</w:t>
        <w:tab/>
        <w:t>исти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На</w:t>
        <w:tab/>
        <w:t>Земле</w:t>
        <w:tab/>
        <w:t>у</w:t>
        <w:tab/>
        <w:t>меня</w:t>
        <w:tab/>
        <w:t>нет</w:t>
        <w:tab/>
        <w:t>ничего,</w:t>
        <w:tab/>
        <w:t>в</w:t>
        <w:tab/>
        <w:t>Академии</w:t>
        <w:tab/>
        <w:t>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дин</w:t>
        <w:tab/>
        <w:t xml:space="preserve"> шанс.</w:t>
        <w:tab/>
        <w:t xml:space="preserve"> И</w:t>
        <w:tab/>
        <w:t xml:space="preserve"> я</w:t>
        <w:tab/>
        <w:t xml:space="preserve"> его</w:t>
        <w:tab/>
        <w:t xml:space="preserve"> зубами</w:t>
        <w:tab/>
        <w:t xml:space="preserve"> вырву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.</w:t>
        <w:tab/>
        <w:t xml:space="preserve"> У</w:t>
        <w:tab/>
        <w:t xml:space="preserve"> меня</w:t>
        <w:tab/>
        <w:t xml:space="preserve"> есть,</w:t>
        <w:tab/>
        <w:t xml:space="preserve"> где</w:t>
        <w:tab/>
        <w:t xml:space="preserve"> жить,</w:t>
        <w:tab/>
        <w:t xml:space="preserve"> что</w:t>
        <w:tab/>
        <w:t xml:space="preserve"> есть,</w:t>
        <w:tab/>
        <w:t xml:space="preserve"> заначка</w:t>
        <w:tab/>
        <w:t xml:space="preserve"> в</w:t>
        <w:tab/>
        <w:t xml:space="preserve"> местном</w:t>
        <w:tab/>
        <w:t xml:space="preserve"> банке</w:t>
        <w:tab/>
        <w:t xml:space="preserve"> 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главное,</w:t>
        <w:tab/>
        <w:t>желание.</w:t>
        <w:tab/>
        <w:t>А</w:t>
        <w:tab/>
        <w:t>чего</w:t>
        <w:tab/>
        <w:t>нет,</w:t>
        <w:tab/>
        <w:t>так</w:t>
        <w:tab/>
        <w:t>права</w:t>
        <w:tab/>
        <w:t>на</w:t>
        <w:tab/>
        <w:t>ошибку</w:t>
        <w:tab/>
        <w:t>и</w:t>
        <w:tab/>
        <w:t>провал.</w:t>
        <w:tab/>
        <w:t>Потому</w:t>
        <w:tab/>
        <w:t>что</w:t>
        <w:tab/>
        <w:t>меня</w:t>
        <w:tab/>
        <w:t>выставят</w:t>
        <w:tab/>
        <w:t>за</w:t>
        <w:tab/>
        <w:t>поро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</w:t>
        <w:tab/>
        <w:t xml:space="preserve"> чужой</w:t>
        <w:tab/>
        <w:t xml:space="preserve"> стране</w:t>
        <w:tab/>
        <w:t xml:space="preserve"> с</w:t>
        <w:tab/>
        <w:t xml:space="preserve"> неизвестными</w:t>
        <w:tab/>
        <w:t xml:space="preserve"> порядками,</w:t>
        <w:tab/>
        <w:t xml:space="preserve"> где</w:t>
        <w:tab/>
        <w:t xml:space="preserve"> все</w:t>
        <w:tab/>
        <w:t xml:space="preserve"> представительницы</w:t>
        <w:tab/>
        <w:t xml:space="preserve"> слабого</w:t>
        <w:tab/>
        <w:t xml:space="preserve"> пола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торосортные</w:t>
        <w:tab/>
        <w:t>сущест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Я</w:t>
        <w:tab/>
        <w:t xml:space="preserve"> встала</w:t>
        <w:tab/>
        <w:t xml:space="preserve"> и</w:t>
        <w:tab/>
        <w:t xml:space="preserve"> увидела,</w:t>
        <w:tab/>
        <w:t xml:space="preserve"> что</w:t>
        <w:tab/>
        <w:t xml:space="preserve"> на</w:t>
        <w:tab/>
        <w:t xml:space="preserve"> полу</w:t>
        <w:tab/>
        <w:t xml:space="preserve"> стоит</w:t>
        <w:tab/>
        <w:t xml:space="preserve"> сумка</w:t>
        <w:tab/>
        <w:t xml:space="preserve"> с</w:t>
        <w:tab/>
        <w:t xml:space="preserve"> одеждой,</w:t>
        <w:tab/>
        <w:t xml:space="preserve"> а</w:t>
        <w:tab/>
        <w:t xml:space="preserve"> рядом</w:t>
        <w:tab/>
        <w:t xml:space="preserve"> стопка</w:t>
        <w:tab/>
        <w:t xml:space="preserve"> тетрадей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сколько</w:t>
        <w:tab/>
        <w:t>перьев.</w:t>
        <w:tab/>
        <w:t>Довольно</w:t>
        <w:tab/>
        <w:t>хмыкнув,</w:t>
        <w:tab/>
        <w:t>я</w:t>
        <w:tab/>
        <w:t>пошла</w:t>
        <w:tab/>
        <w:t>выбирать</w:t>
        <w:tab/>
        <w:t>комнат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Больше</w:t>
        <w:tab/>
        <w:t>всего</w:t>
        <w:tab/>
        <w:t>мне</w:t>
        <w:tab/>
        <w:t>понрави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авая</w:t>
        <w:tab/>
        <w:t>дальняя:</w:t>
        <w:tab/>
        <w:t>там</w:t>
        <w:tab/>
        <w:t>стояла</w:t>
        <w:tab/>
        <w:t>настоящая</w:t>
        <w:tab/>
        <w:t>огромная</w:t>
        <w:tab/>
        <w:t>кровать</w:t>
        <w:tab/>
        <w:t>с</w:t>
        <w:tab/>
        <w:t>балдахином.</w:t>
        <w:tab/>
        <w:t>Всегда</w:t>
        <w:tab/>
        <w:t>мечтала</w:t>
        <w:tab/>
        <w:t>о</w:t>
        <w:tab/>
        <w:t>такой.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же</w:t>
        <w:tab/>
        <w:t xml:space="preserve"> предположить</w:t>
        <w:tab/>
        <w:t xml:space="preserve"> не</w:t>
        <w:tab/>
        <w:t xml:space="preserve"> могла,</w:t>
        <w:tab/>
        <w:t xml:space="preserve"> что</w:t>
        <w:tab/>
        <w:t xml:space="preserve"> мне</w:t>
        <w:tab/>
        <w:t xml:space="preserve"> достанется</w:t>
        <w:tab/>
        <w:t xml:space="preserve"> отдельный</w:t>
        <w:tab/>
        <w:t xml:space="preserve"> уровень.</w:t>
        <w:tab/>
        <w:t xml:space="preserve"> К</w:t>
        <w:tab/>
        <w:t xml:space="preserve"> кровати-переростк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лагался</w:t>
        <w:tab/>
        <w:t xml:space="preserve"> бесконечно-длинный</w:t>
        <w:tab/>
        <w:t xml:space="preserve"> стол</w:t>
        <w:tab/>
        <w:t xml:space="preserve"> с</w:t>
        <w:tab/>
        <w:t xml:space="preserve"> множеством</w:t>
        <w:tab/>
        <w:t xml:space="preserve"> ящиков.</w:t>
        <w:tab/>
        <w:t xml:space="preserve"> Я</w:t>
        <w:tab/>
        <w:t xml:space="preserve"> подумала,</w:t>
        <w:tab/>
        <w:t xml:space="preserve"> что</w:t>
        <w:tab/>
        <w:t xml:space="preserve"> он</w:t>
        <w:tab/>
        <w:t xml:space="preserve"> рассчитан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ескольких</w:t>
        <w:tab/>
        <w:t>челове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ервым</w:t>
        <w:tab/>
        <w:t xml:space="preserve"> пунктом</w:t>
        <w:tab/>
        <w:t xml:space="preserve"> программы</w:t>
        <w:tab/>
        <w:t xml:space="preserve"> значился</w:t>
        <w:tab/>
        <w:t xml:space="preserve"> ужин.</w:t>
        <w:tab/>
        <w:t xml:space="preserve"> И</w:t>
        <w:tab/>
        <w:t xml:space="preserve"> я</w:t>
        <w:tab/>
        <w:t xml:space="preserve"> начала</w:t>
        <w:tab/>
        <w:t xml:space="preserve"> с</w:t>
        <w:tab/>
        <w:t xml:space="preserve"> положенной</w:t>
        <w:tab/>
        <w:t xml:space="preserve"> мне</w:t>
        <w:tab/>
        <w:t xml:space="preserve"> одежды.</w:t>
        <w:tab/>
        <w:t xml:space="preserve"> И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казались</w:t>
        <w:tab/>
        <w:t>чёрные</w:t>
        <w:tab/>
        <w:t>брюки</w:t>
        <w:tab/>
        <w:t>со</w:t>
        <w:tab/>
        <w:t>стрелкой,</w:t>
        <w:tab/>
        <w:t>какие</w:t>
        <w:tab/>
        <w:t>я</w:t>
        <w:tab/>
        <w:t>видела</w:t>
        <w:tab/>
        <w:t>на</w:t>
        <w:tab/>
        <w:t>мужчинах</w:t>
        <w:tab/>
        <w:t>и</w:t>
        <w:tab/>
        <w:t>несколько</w:t>
        <w:tab/>
        <w:t>чёрных</w:t>
        <w:tab/>
        <w:t>же</w:t>
        <w:tab/>
        <w:t>коф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бязательным</w:t>
        <w:tab/>
        <w:t xml:space="preserve"> дополнением</w:t>
        <w:tab/>
        <w:t xml:space="preserve"> считался</w:t>
        <w:tab/>
        <w:t xml:space="preserve"> пиджак</w:t>
        <w:tab/>
        <w:t xml:space="preserve"> или</w:t>
        <w:tab/>
        <w:t xml:space="preserve"> жилет.</w:t>
        <w:tab/>
        <w:t xml:space="preserve"> Я</w:t>
        <w:tab/>
        <w:t xml:space="preserve"> выбрала</w:t>
        <w:tab/>
        <w:t xml:space="preserve"> жилет.</w:t>
        <w:tab/>
        <w:t xml:space="preserve"> Переодела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смотрела</w:t>
        <w:tab/>
        <w:t>в</w:t>
        <w:tab/>
        <w:t>зеркало</w:t>
        <w:tab/>
        <w:t>и</w:t>
        <w:tab/>
        <w:t>пришла</w:t>
        <w:tab/>
        <w:t>к</w:t>
        <w:tab/>
        <w:t>вывод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что</w:t>
        <w:tab/>
        <w:t>очень</w:t>
        <w:tab/>
        <w:t>даже</w:t>
        <w:tab/>
        <w:t>ничего.</w:t>
        <w:tab/>
        <w:t>Конечно,</w:t>
        <w:tab/>
        <w:t>сидело</w:t>
        <w:tab/>
        <w:t>не</w:t>
        <w:tab/>
        <w:t>идеальн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о</w:t>
        <w:tab/>
        <w:t>у</w:t>
        <w:tab/>
        <w:t>меня</w:t>
        <w:tab/>
        <w:t>были</w:t>
        <w:tab/>
        <w:t>заботы</w:t>
        <w:tab/>
        <w:t>важне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жин</w:t>
        <w:tab/>
        <w:t>пугал</w:t>
        <w:tab/>
        <w:t>до</w:t>
        <w:tab/>
        <w:t>с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рог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>Я</w:t>
        <w:tab/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у</w:t>
        <w:tab/>
        <w:t>единственной</w:t>
        <w:tab/>
        <w:t>девочкой.</w:t>
        <w:tab/>
        <w:t>И</w:t>
        <w:tab/>
        <w:t>на</w:t>
        <w:tab/>
        <w:t>меня</w:t>
        <w:tab/>
        <w:t>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ут</w:t>
        <w:tab/>
        <w:t>смотреть</w:t>
        <w:tab/>
        <w:t>все.</w:t>
        <w:tab/>
        <w:t>И</w:t>
        <w:tab/>
        <w:t>ещё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о</w:t>
        <w:tab/>
        <w:t>сих</w:t>
        <w:tab/>
        <w:t>пор</w:t>
        <w:tab/>
        <w:t>по</w:t>
        <w:tab/>
        <w:t>Академии</w:t>
        <w:tab/>
        <w:t>я</w:t>
        <w:tab/>
        <w:t>перемещалась</w:t>
        <w:tab/>
        <w:t>с</w:t>
        <w:tab/>
        <w:t>помощью</w:t>
        <w:tab/>
        <w:t>закорючек</w:t>
        <w:tab/>
        <w:t>на</w:t>
        <w:tab/>
        <w:t>пол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Я</w:t>
        <w:tab/>
        <w:t>так</w:t>
        <w:tab/>
        <w:t>не</w:t>
        <w:tab/>
        <w:t>умею.</w:t>
        <w:tab/>
        <w:t>Значит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идётся</w:t>
        <w:tab/>
        <w:t>топать</w:t>
        <w:tab/>
        <w:t>ножками.</w:t>
        <w:tab/>
        <w:t>И</w:t>
        <w:tab/>
        <w:t>кто</w:t>
        <w:tab/>
        <w:t>знает,</w:t>
        <w:tab/>
        <w:t>сколько</w:t>
        <w:tab/>
        <w:t>времени</w:t>
        <w:tab/>
        <w:t>по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</w:t>
        <w:tab/>
        <w:t>займё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И</w:t>
        <w:tab/>
        <w:t>тут</w:t>
        <w:tab/>
        <w:t>меня</w:t>
        <w:tab/>
        <w:t>озарило.</w:t>
        <w:tab/>
        <w:t>Я</w:t>
        <w:tab/>
        <w:t>кос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</w:t>
        <w:tab/>
        <w:t>камня</w:t>
        <w:tab/>
        <w:t>путеводителя</w:t>
        <w:tab/>
        <w:t>и</w:t>
        <w:tab/>
        <w:t>сказа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толовая.</w:t>
        <w:tab/>
        <w:t>Рассчитать</w:t>
        <w:tab/>
        <w:t>пешее</w:t>
        <w:tab/>
        <w:t>время</w:t>
        <w:tab/>
        <w:t>пу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ередо</w:t>
        <w:tab/>
        <w:t xml:space="preserve"> мной</w:t>
        <w:tab/>
        <w:t xml:space="preserve"> возникла</w:t>
        <w:tab/>
        <w:t xml:space="preserve"> трёхмерная</w:t>
        <w:tab/>
        <w:t xml:space="preserve"> карта,</w:t>
        <w:tab/>
        <w:t xml:space="preserve"> на</w:t>
        <w:tab/>
        <w:t xml:space="preserve"> которой</w:t>
        <w:tab/>
        <w:t xml:space="preserve"> была</w:t>
        <w:tab/>
        <w:t xml:space="preserve"> обозначена</w:t>
        <w:tab/>
        <w:t xml:space="preserve"> я</w:t>
        <w:tab/>
        <w:t xml:space="preserve"> в</w:t>
        <w:tab/>
        <w:t xml:space="preserve"> виде</w:t>
        <w:tab/>
        <w:t xml:space="preserve"> крас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очки,</w:t>
        <w:tab/>
        <w:t>рядом</w:t>
        <w:tab/>
        <w:t>с</w:t>
        <w:tab/>
        <w:t>точкой</w:t>
        <w:tab/>
        <w:t>возникла</w:t>
        <w:tab/>
        <w:t>стрелка</w:t>
        <w:tab/>
        <w:t>и</w:t>
        <w:tab/>
        <w:t>бодро</w:t>
        <w:tab/>
        <w:t>поплыла</w:t>
        <w:tab/>
        <w:t>сначала</w:t>
        <w:tab/>
        <w:t>по</w:t>
        <w:tab/>
        <w:t>лестницам,</w:t>
        <w:tab/>
        <w:t>по</w:t>
        <w:tab/>
        <w:t>этаж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снов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по</w:t>
        <w:tab/>
        <w:t xml:space="preserve"> лестницам.</w:t>
        <w:tab/>
        <w:t xml:space="preserve"> Я</w:t>
        <w:tab/>
        <w:t xml:space="preserve"> оценила</w:t>
        <w:tab/>
        <w:t xml:space="preserve"> масштаб</w:t>
        <w:tab/>
        <w:t xml:space="preserve"> и</w:t>
        <w:tab/>
        <w:t xml:space="preserve"> горько</w:t>
        <w:tab/>
        <w:t xml:space="preserve"> пожалела,</w:t>
        <w:tab/>
        <w:t xml:space="preserve"> что</w:t>
        <w:tab/>
        <w:t xml:space="preserve"> не</w:t>
        <w:tab/>
        <w:t xml:space="preserve"> занималась</w:t>
        <w:tab/>
        <w:t xml:space="preserve"> спортом.</w:t>
        <w:tab/>
        <w:t xml:space="preserve"> Да</w:t>
        <w:tab/>
        <w:t xml:space="preserve"> я</w:t>
        <w:tab/>
        <w:t xml:space="preserve"> же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ороге</w:t>
        <w:tab/>
        <w:t>ноги</w:t>
        <w:tab/>
        <w:t>косичкой</w:t>
        <w:tab/>
        <w:t>заплету</w:t>
        <w:tab/>
        <w:t>и</w:t>
        <w:tab/>
        <w:t>рухну</w:t>
        <w:tab/>
        <w:t>где-ни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ь</w:t>
        <w:tab/>
        <w:t>в</w:t>
        <w:tab/>
        <w:t>закуточк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арта</w:t>
        <w:tab/>
        <w:t xml:space="preserve"> исчезла.</w:t>
        <w:tab/>
        <w:t xml:space="preserve"> Возникла</w:t>
        <w:tab/>
        <w:t xml:space="preserve"> цифра</w:t>
        <w:tab/>
        <w:t xml:space="preserve"> -</w:t>
        <w:tab/>
        <w:t xml:space="preserve"> 20</w:t>
        <w:tab/>
        <w:t xml:space="preserve"> минут.</w:t>
        <w:tab/>
        <w:t xml:space="preserve"> Тут</w:t>
        <w:tab/>
        <w:t xml:space="preserve"> меня</w:t>
        <w:tab/>
        <w:t xml:space="preserve"> пробило</w:t>
        <w:tab/>
        <w:t xml:space="preserve"> на</w:t>
        <w:tab/>
        <w:t xml:space="preserve"> истеричный</w:t>
        <w:tab/>
        <w:t xml:space="preserve"> смех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опыталась</w:t>
        <w:tab/>
        <w:t xml:space="preserve"> вообразить</w:t>
        <w:tab/>
        <w:t xml:space="preserve"> длину</w:t>
        <w:tab/>
        <w:t xml:space="preserve"> ног</w:t>
        <w:tab/>
        <w:t xml:space="preserve"> местных</w:t>
        <w:tab/>
        <w:t xml:space="preserve"> магов</w:t>
        <w:tab/>
        <w:t xml:space="preserve"> и</w:t>
        <w:tab/>
        <w:t xml:space="preserve"> скорость,</w:t>
        <w:tab/>
        <w:t xml:space="preserve"> с</w:t>
        <w:tab/>
        <w:t xml:space="preserve"> которой</w:t>
        <w:tab/>
        <w:t xml:space="preserve"> они</w:t>
        <w:tab/>
        <w:t xml:space="preserve"> ими</w:t>
        <w:tab/>
        <w:t xml:space="preserve"> перебираю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ыйду</w:t>
        <w:tab/>
        <w:t xml:space="preserve"> минут</w:t>
        <w:tab/>
        <w:t xml:space="preserve"> за</w:t>
        <w:tab/>
        <w:t xml:space="preserve"> сорок.</w:t>
        <w:tab/>
        <w:t xml:space="preserve"> У</w:t>
        <w:tab/>
        <w:t xml:space="preserve"> меня</w:t>
        <w:tab/>
        <w:t xml:space="preserve"> оставалось</w:t>
        <w:tab/>
        <w:t xml:space="preserve"> ещё</w:t>
        <w:tab/>
        <w:t xml:space="preserve"> немного</w:t>
        <w:tab/>
        <w:t xml:space="preserve"> времени</w:t>
        <w:tab/>
        <w:t xml:space="preserve"> разобраться</w:t>
        <w:tab/>
        <w:t xml:space="preserve"> с</w:t>
        <w:tab/>
        <w:t xml:space="preserve"> расписанием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чнее,</w:t>
        <w:tab/>
        <w:t>списком</w:t>
        <w:tab/>
        <w:t>предметов.</w:t>
      </w:r>
    </w:p>
    <w:p>
      <w:pPr>
        <w:sectPr>
          <w:headerReference w:type="default" r:id="rId25"/>
          <w:footerReference w:type="default" r:id="rId2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тро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а</w:t>
        <w:tab/>
        <w:t>соответствующий</w:t>
        <w:tab/>
        <w:t>камешек</w:t>
        <w:tab/>
        <w:t>браслета</w:t>
        <w:tab/>
        <w:t>и</w:t>
        <w:tab/>
        <w:t>немного</w:t>
        <w:tab/>
        <w:t>потыкав</w:t>
        <w:tab/>
        <w:t>настроил</w:t>
        <w:tab/>
        <w:t>показ</w:t>
        <w:tab/>
        <w:t>списком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</w:t>
        <w:tab/>
        <w:t>я</w:t>
        <w:tab/>
        <w:t>попала?</w:t>
        <w:tab/>
        <w:t>Отсортировано</w:t>
        <w:tab/>
        <w:t>было</w:t>
        <w:tab/>
        <w:t>по</w:t>
        <w:tab/>
        <w:t>фамилиям</w:t>
        <w:tab/>
        <w:t>преподавателей,</w:t>
        <w:tab/>
        <w:t>и</w:t>
        <w:tab/>
        <w:t>на</w:t>
        <w:tab/>
        <w:t>выбор</w:t>
        <w:tab/>
        <w:t>мне</w:t>
        <w:tab/>
        <w:t>предлагались: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'Практика</w:t>
        <w:tab/>
        <w:t xml:space="preserve"> и</w:t>
        <w:tab/>
        <w:t xml:space="preserve"> теория</w:t>
        <w:tab/>
        <w:t xml:space="preserve"> применения</w:t>
        <w:tab/>
        <w:t xml:space="preserve"> клыков</w:t>
        <w:tab/>
        <w:t xml:space="preserve"> вампиров</w:t>
        <w:tab/>
        <w:t xml:space="preserve"> в</w:t>
        <w:tab/>
        <w:t xml:space="preserve"> различных</w:t>
        <w:tab/>
        <w:t xml:space="preserve"> зельях',</w:t>
        <w:tab/>
        <w:t xml:space="preserve"> 'Чёрная</w:t>
        <w:tab/>
        <w:t xml:space="preserve"> ботаника'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'История</w:t>
        <w:tab/>
        <w:t xml:space="preserve"> и</w:t>
        <w:tab/>
        <w:t xml:space="preserve"> современность</w:t>
        <w:tab/>
        <w:t xml:space="preserve"> пыточного</w:t>
        <w:tab/>
        <w:t xml:space="preserve"> ремесла',</w:t>
        <w:tab/>
        <w:t xml:space="preserve"> 'Отработка</w:t>
        <w:tab/>
        <w:t xml:space="preserve"> простейших</w:t>
        <w:tab/>
        <w:t xml:space="preserve"> приёмов</w:t>
        <w:tab/>
        <w:t xml:space="preserve"> подняти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зомби'.</w:t>
        <w:tab/>
        <w:t>На</w:t>
        <w:tab/>
        <w:t>этом</w:t>
        <w:tab/>
        <w:t>мои</w:t>
        <w:tab/>
        <w:t>глаза</w:t>
        <w:tab/>
        <w:t>съехались</w:t>
        <w:tab/>
        <w:t>в</w:t>
        <w:tab/>
        <w:t>кучу</w:t>
        <w:tab/>
        <w:t>и</w:t>
        <w:tab/>
        <w:t>возвращаться</w:t>
        <w:tab/>
        <w:t>на</w:t>
        <w:tab/>
        <w:t>место</w:t>
        <w:tab/>
        <w:t>отказали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ра</w:t>
        <w:tab/>
        <w:t xml:space="preserve"> выдвигаться</w:t>
        <w:tab/>
        <w:t xml:space="preserve"> на</w:t>
        <w:tab/>
        <w:t xml:space="preserve"> ужин.</w:t>
        <w:tab/>
        <w:t xml:space="preserve"> К</w:t>
        <w:tab/>
        <w:t xml:space="preserve"> тому</w:t>
        <w:tab/>
        <w:t xml:space="preserve"> же,</w:t>
        <w:tab/>
        <w:t xml:space="preserve"> мой</w:t>
        <w:tab/>
        <w:t xml:space="preserve"> под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д</w:t>
        <w:tab/>
        <w:t xml:space="preserve"> к</w:t>
        <w:tab/>
        <w:t xml:space="preserve"> выбору</w:t>
        <w:tab/>
        <w:t xml:space="preserve"> курсов</w:t>
        <w:tab/>
        <w:t xml:space="preserve"> оказался</w:t>
        <w:tab/>
        <w:t xml:space="preserve"> в</w:t>
        <w:tab/>
        <w:t xml:space="preserve"> кор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верным.</w:t>
        <w:tab/>
        <w:t>Следовало</w:t>
        <w:tab/>
        <w:t>начать</w:t>
        <w:tab/>
        <w:t>с</w:t>
        <w:tab/>
        <w:t>библиотеки,</w:t>
        <w:tab/>
        <w:t>к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</w:t>
        <w:tab/>
        <w:t>я</w:t>
        <w:tab/>
        <w:t>и</w:t>
        <w:tab/>
        <w:t>пойду</w:t>
        <w:tab/>
        <w:t>после</w:t>
        <w:tab/>
        <w:t>еды,</w:t>
        <w:tab/>
        <w:t>благо</w:t>
        <w:tab/>
        <w:t>она</w:t>
        <w:tab/>
        <w:t>круглосуточная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 xml:space="preserve"> должна</w:t>
        <w:tab/>
        <w:t xml:space="preserve"> понять,</w:t>
        <w:tab/>
        <w:t xml:space="preserve"> какие</w:t>
        <w:tab/>
        <w:t xml:space="preserve"> дисциплины</w:t>
        <w:tab/>
        <w:t xml:space="preserve"> базовые</w:t>
        <w:tab/>
        <w:t xml:space="preserve"> и</w:t>
        <w:tab/>
        <w:t xml:space="preserve"> искать</w:t>
        <w:tab/>
        <w:t xml:space="preserve"> курсы</w:t>
        <w:tab/>
        <w:t xml:space="preserve"> по</w:t>
        <w:tab/>
        <w:t xml:space="preserve"> ним.</w:t>
        <w:tab/>
        <w:t xml:space="preserve"> 'Высшие</w:t>
        <w:tab/>
        <w:t xml:space="preserve"> приём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оклятийников'</w:t>
        <w:tab/>
        <w:t xml:space="preserve"> мне</w:t>
        <w:tab/>
        <w:t xml:space="preserve"> вряд</w:t>
        <w:tab/>
        <w:t xml:space="preserve"> ли</w:t>
        <w:tab/>
        <w:t xml:space="preserve"> помогут</w:t>
        <w:tab/>
        <w:t xml:space="preserve"> поразить</w:t>
        <w:tab/>
        <w:t xml:space="preserve"> комиссию.</w:t>
        <w:tab/>
        <w:t xml:space="preserve"> Более</w:t>
        <w:tab/>
        <w:t xml:space="preserve"> того,</w:t>
        <w:tab/>
        <w:t xml:space="preserve"> мне</w:t>
        <w:tab/>
        <w:t xml:space="preserve"> нужно</w:t>
        <w:tab/>
        <w:t xml:space="preserve"> не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актической</w:t>
        <w:tab/>
        <w:t>направленности,</w:t>
        <w:tab/>
        <w:t>мне</w:t>
        <w:tab/>
        <w:t>же</w:t>
        <w:tab/>
        <w:t>демонстрации</w:t>
        <w:tab/>
        <w:t>устраивать.</w:t>
        <w:tab/>
        <w:t>Адептка-клоун,</w:t>
        <w:tab/>
        <w:t>ёлки-мотал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ос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сь</w:t>
        <w:tab/>
        <w:t>браслета</w:t>
        <w:tab/>
        <w:t>и</w:t>
        <w:tab/>
        <w:t>произнес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Столова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з</w:t>
        <w:tab/>
        <w:t xml:space="preserve"> браслета</w:t>
        <w:tab/>
        <w:t xml:space="preserve"> выскольз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 xml:space="preserve"> небольшой</w:t>
        <w:tab/>
        <w:t xml:space="preserve"> огонёк</w:t>
        <w:tab/>
        <w:t xml:space="preserve"> и</w:t>
        <w:tab/>
        <w:t xml:space="preserve"> поплыл</w:t>
        <w:tab/>
        <w:t xml:space="preserve"> вперёд.</w:t>
        <w:tab/>
        <w:t xml:space="preserve"> Мысленно</w:t>
        <w:tab/>
        <w:t xml:space="preserve"> окрестив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утеводной</w:t>
        <w:tab/>
        <w:t xml:space="preserve"> звездой,</w:t>
        <w:tab/>
        <w:t xml:space="preserve"> я</w:t>
        <w:tab/>
        <w:t xml:space="preserve"> поторопилась</w:t>
        <w:tab/>
        <w:t xml:space="preserve"> следом.</w:t>
        <w:tab/>
        <w:t xml:space="preserve"> Поднялась</w:t>
        <w:tab/>
        <w:t xml:space="preserve"> за</w:t>
        <w:tab/>
        <w:t xml:space="preserve"> ним</w:t>
        <w:tab/>
        <w:t xml:space="preserve"> на</w:t>
        <w:tab/>
        <w:t xml:space="preserve"> жилой</w:t>
        <w:tab/>
        <w:t xml:space="preserve"> этаж,</w:t>
        <w:tab/>
        <w:t xml:space="preserve"> где</w:t>
        <w:tab/>
        <w:t xml:space="preserve"> тотча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толк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ась</w:t>
        <w:tab/>
        <w:t>с</w:t>
        <w:tab/>
        <w:t>адептом</w:t>
        <w:tab/>
        <w:t>мужского</w:t>
        <w:tab/>
        <w:t>пола.</w:t>
        <w:tab/>
        <w:t>Парень</w:t>
        <w:tab/>
        <w:t>с</w:t>
        <w:tab/>
        <w:t>вьющимися</w:t>
        <w:tab/>
        <w:t>рыжеватыми</w:t>
        <w:tab/>
        <w:t>волосами</w:t>
        <w:tab/>
        <w:t>чуть</w:t>
        <w:tab/>
        <w:t>не</w:t>
        <w:tab/>
        <w:t>сшиб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меня</w:t>
        <w:tab/>
        <w:t xml:space="preserve"> с</w:t>
        <w:tab/>
        <w:t xml:space="preserve"> ног</w:t>
        <w:tab/>
        <w:t xml:space="preserve"> и</w:t>
        <w:tab/>
        <w:t xml:space="preserve"> замер</w:t>
        <w:tab/>
        <w:t xml:space="preserve"> в</w:t>
        <w:tab/>
        <w:t xml:space="preserve"> последний</w:t>
        <w:tab/>
        <w:t xml:space="preserve"> момент,</w:t>
        <w:tab/>
        <w:t xml:space="preserve"> совсем</w:t>
        <w:tab/>
        <w:t xml:space="preserve"> не</w:t>
        <w:tab/>
        <w:t xml:space="preserve"> 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ьтурно</w:t>
        <w:tab/>
        <w:t xml:space="preserve"> вытаращившись.</w:t>
        <w:tab/>
        <w:t xml:space="preserve"> Да</w:t>
        <w:tab/>
        <w:t xml:space="preserve"> ещё</w:t>
        <w:tab/>
        <w:t xml:space="preserve"> и</w:t>
        <w:tab/>
        <w:t xml:space="preserve"> р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аззяв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Девка,</w:t>
        <w:tab/>
        <w:t>-</w:t>
        <w:tab/>
        <w:t>первое,</w:t>
        <w:tab/>
        <w:t>что</w:t>
        <w:tab/>
        <w:t>он</w:t>
        <w:tab/>
        <w:t>сказ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дептка,</w:t>
        <w:tab/>
        <w:t>-</w:t>
        <w:tab/>
        <w:t>поправила</w:t>
        <w:tab/>
        <w:t>я</w:t>
        <w:tab/>
        <w:t>и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Быть</w:t>
        <w:tab/>
        <w:t>не</w:t>
        <w:tab/>
        <w:t>может.</w:t>
        <w:tab/>
        <w:t>Бабы</w:t>
        <w:tab/>
        <w:t>даром</w:t>
        <w:tab/>
        <w:t>не</w:t>
        <w:tab/>
        <w:t>обладаю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</w:t>
        <w:tab/>
        <w:t xml:space="preserve"> это</w:t>
        <w:tab/>
        <w:t xml:space="preserve"> мне</w:t>
        <w:tab/>
        <w:t xml:space="preserve"> сказать</w:t>
        <w:tab/>
        <w:t xml:space="preserve"> нечего.</w:t>
        <w:tab/>
        <w:t xml:space="preserve"> Сам</w:t>
        <w:tab/>
        <w:t xml:space="preserve"> пусть</w:t>
        <w:tab/>
        <w:t xml:space="preserve"> смотрит.</w:t>
        <w:tab/>
        <w:t xml:space="preserve"> Оран</w:t>
        <w:tab/>
        <w:t xml:space="preserve"> и</w:t>
        <w:tab/>
        <w:t xml:space="preserve"> компания</w:t>
        <w:tab/>
        <w:t xml:space="preserve"> же</w:t>
        <w:tab/>
        <w:t xml:space="preserve"> способнос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разгляде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опустим.</w:t>
        <w:tab/>
        <w:t>Но</w:t>
        <w:tab/>
        <w:t>с</w:t>
        <w:tab/>
        <w:t>какого</w:t>
        <w:tab/>
        <w:t>тебя</w:t>
        <w:tab/>
        <w:t>сюда</w:t>
        <w:tab/>
        <w:t>взяли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кадемия</w:t>
        <w:tab/>
        <w:t>принимает</w:t>
        <w:tab/>
        <w:t>любого,</w:t>
        <w:tab/>
        <w:t>у</w:t>
        <w:tab/>
        <w:t>кого</w:t>
        <w:tab/>
        <w:t>есть</w:t>
        <w:tab/>
        <w:t>дар</w:t>
        <w:tab/>
        <w:t>и</w:t>
        <w:tab/>
        <w:t>желание</w:t>
        <w:tab/>
        <w:t>учиться,</w:t>
        <w:tab/>
        <w:t>-</w:t>
        <w:tab/>
        <w:t>пожала</w:t>
        <w:tab/>
        <w:t>я</w:t>
        <w:tab/>
        <w:t>плеч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-</w:t>
        <w:tab/>
        <w:t xml:space="preserve"> Ты?!</w:t>
        <w:tab/>
        <w:t xml:space="preserve"> И</w:t>
        <w:tab/>
        <w:t xml:space="preserve"> учиться?</w:t>
        <w:tab/>
        <w:t xml:space="preserve"> -</w:t>
        <w:tab/>
        <w:t xml:space="preserve"> парень</w:t>
        <w:tab/>
        <w:t xml:space="preserve"> за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тал,</w:t>
        <w:tab/>
        <w:t xml:space="preserve"> -</w:t>
        <w:tab/>
        <w:t xml:space="preserve"> Я</w:t>
        <w:tab/>
        <w:t xml:space="preserve"> бы</w:t>
        <w:tab/>
        <w:t xml:space="preserve"> размазал</w:t>
        <w:tab/>
        <w:t xml:space="preserve"> тебя</w:t>
        <w:tab/>
        <w:t xml:space="preserve"> тонким</w:t>
        <w:tab/>
        <w:t xml:space="preserve"> слоем</w:t>
        <w:tab/>
        <w:t xml:space="preserve"> по</w:t>
        <w:tab/>
        <w:t xml:space="preserve"> полу</w:t>
        <w:tab/>
        <w:t xml:space="preserve"> прям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ейчас.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ы,</w:t>
        <w:tab/>
        <w:t>запрещено</w:t>
        <w:tab/>
        <w:t>правилами.</w:t>
        <w:tab/>
        <w:t>Я</w:t>
        <w:tab/>
        <w:t>это</w:t>
        <w:tab/>
        <w:t>сделаю</w:t>
        <w:tab/>
        <w:t>чуть</w:t>
        <w:tab/>
        <w:t>позже,</w:t>
        <w:tab/>
        <w:t>в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е</w:t>
        <w:tab/>
        <w:t>общих</w:t>
        <w:tab/>
        <w:t>занятий.</w:t>
        <w:tab/>
        <w:t>Учиться</w:t>
        <w:tab/>
        <w:t>о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округ</w:t>
        <w:tab/>
        <w:t>нас</w:t>
        <w:tab/>
        <w:t>собралась</w:t>
        <w:tab/>
        <w:t>толпа.</w:t>
        <w:tab/>
        <w:t>Парни</w:t>
        <w:tab/>
        <w:t>скалили</w:t>
        <w:tab/>
        <w:t>зубы,</w:t>
        <w:tab/>
        <w:t>свистели,</w:t>
        <w:tab/>
        <w:t>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юлюкали,</w:t>
        <w:tab/>
        <w:t>кто-то</w:t>
        <w:tab/>
        <w:t>надо</w:t>
        <w:tab/>
        <w:t>м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о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ал.</w:t>
        <w:tab/>
        <w:t>Первый</w:t>
        <w:tab/>
        <w:t>момент</w:t>
        <w:tab/>
        <w:t>у</w:t>
        <w:tab/>
        <w:t>меня</w:t>
        <w:tab/>
        <w:t>душа</w:t>
        <w:tab/>
        <w:t>ушла</w:t>
        <w:tab/>
        <w:t>в</w:t>
        <w:tab/>
        <w:t>пятки,</w:t>
        <w:tab/>
        <w:t>а</w:t>
        <w:tab/>
        <w:t>потом</w:t>
        <w:tab/>
        <w:t>я</w:t>
        <w:tab/>
        <w:t>поняла,</w:t>
        <w:tab/>
        <w:t>что</w:t>
        <w:tab/>
        <w:t>они</w:t>
        <w:tab/>
        <w:t>не</w:t>
        <w:tab/>
        <w:t>нападают.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наю,</w:t>
        <w:tab/>
        <w:t xml:space="preserve"> почем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.</w:t>
        <w:tab/>
        <w:t xml:space="preserve"> Что</w:t>
        <w:tab/>
        <w:t xml:space="preserve"> там</w:t>
        <w:tab/>
        <w:t xml:space="preserve"> про</w:t>
        <w:tab/>
        <w:t xml:space="preserve"> правила</w:t>
        <w:tab/>
        <w:t xml:space="preserve"> Академии</w:t>
        <w:tab/>
        <w:t xml:space="preserve"> говорили?</w:t>
        <w:tab/>
        <w:t xml:space="preserve"> Для</w:t>
        <w:tab/>
        <w:t xml:space="preserve"> себя</w:t>
        <w:tab/>
        <w:t xml:space="preserve"> я</w:t>
        <w:tab/>
        <w:t xml:space="preserve"> поняла</w:t>
        <w:tab/>
        <w:t xml:space="preserve"> главное</w:t>
        <w:tab/>
        <w:t xml:space="preserve"> -</w:t>
        <w:tab/>
        <w:t xml:space="preserve"> пока</w:t>
        <w:tab/>
        <w:t xml:space="preserve"> вс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безопас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Ближайшую</w:t>
        <w:tab/>
        <w:t xml:space="preserve"> неделю</w:t>
        <w:tab/>
        <w:t xml:space="preserve"> я</w:t>
        <w:tab/>
        <w:t xml:space="preserve"> адептка,</w:t>
        <w:tab/>
        <w:t xml:space="preserve"> как</w:t>
        <w:tab/>
        <w:t xml:space="preserve"> и</w:t>
        <w:tab/>
        <w:t xml:space="preserve"> вы,</w:t>
        <w:tab/>
        <w:t xml:space="preserve"> господа.</w:t>
        <w:tab/>
        <w:t xml:space="preserve"> А</w:t>
        <w:tab/>
        <w:t xml:space="preserve"> теперь</w:t>
        <w:tab/>
        <w:t xml:space="preserve"> расступились,</w:t>
        <w:tab/>
        <w:t xml:space="preserve"> проход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агоражива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верное,</w:t>
        <w:tab/>
        <w:t>местное</w:t>
        <w:tab/>
        <w:t>женское</w:t>
        <w:tab/>
        <w:t>население</w:t>
        <w:tab/>
        <w:t>настолько</w:t>
        <w:tab/>
        <w:t>забитое,</w:t>
        <w:tab/>
        <w:t>что</w:t>
        <w:tab/>
        <w:t>мои</w:t>
        <w:tab/>
        <w:t>слова</w:t>
        <w:tab/>
        <w:t>произвели</w:t>
        <w:tab/>
        <w:t>эффек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зорвавшегося</w:t>
        <w:tab/>
        <w:t xml:space="preserve"> снаряда.</w:t>
        <w:tab/>
        <w:t xml:space="preserve"> Парни</w:t>
        <w:tab/>
        <w:t xml:space="preserve"> дружно</w:t>
        <w:tab/>
        <w:t xml:space="preserve"> уронили</w:t>
        <w:tab/>
        <w:t xml:space="preserve"> челюсти</w:t>
        <w:tab/>
        <w:t xml:space="preserve"> и</w:t>
        <w:tab/>
        <w:t xml:space="preserve"> выкатили</w:t>
        <w:tab/>
        <w:t xml:space="preserve"> глаза.</w:t>
        <w:tab/>
        <w:t xml:space="preserve"> На</w:t>
        <w:tab/>
        <w:t xml:space="preserve"> лицах</w:t>
        <w:tab/>
        <w:t xml:space="preserve"> бы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писан</w:t>
        <w:tab/>
        <w:t xml:space="preserve"> глубочайший</w:t>
        <w:tab/>
        <w:t xml:space="preserve"> к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ьтурный</w:t>
        <w:tab/>
        <w:t xml:space="preserve"> шок.</w:t>
        <w:tab/>
        <w:t xml:space="preserve"> Эк,</w:t>
        <w:tab/>
        <w:t xml:space="preserve"> я</w:t>
        <w:tab/>
        <w:t xml:space="preserve"> их</w:t>
        <w:tab/>
        <w:t xml:space="preserve"> приложила.</w:t>
        <w:tab/>
        <w:t xml:space="preserve"> А</w:t>
        <w:tab/>
        <w:t xml:space="preserve"> вот</w:t>
        <w:tab/>
        <w:t xml:space="preserve"> нечего</w:t>
        <w:tab/>
        <w:t xml:space="preserve"> обижать</w:t>
        <w:tab/>
        <w:t xml:space="preserve"> мил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маленькую</w:t>
        <w:tab/>
        <w:t>меня.</w:t>
        <w:tab/>
        <w:t>Я</w:t>
        <w:tab/>
        <w:t>озарилась</w:t>
        <w:tab/>
        <w:t>миллионом</w:t>
        <w:tab/>
        <w:t>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ыбок</w:t>
        <w:tab/>
        <w:t>и</w:t>
        <w:tab/>
        <w:t>шаг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прямо</w:t>
        <w:tab/>
        <w:t>на</w:t>
        <w:tab/>
        <w:t>стоящих</w:t>
        <w:tab/>
        <w:t>в</w:t>
        <w:tab/>
        <w:t>про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е</w:t>
        <w:tab/>
        <w:t>парней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ивительно,</w:t>
        <w:tab/>
        <w:t>но</w:t>
        <w:tab/>
        <w:t>они</w:t>
        <w:tab/>
        <w:t>шарах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ись</w:t>
        <w:tab/>
        <w:t>от</w:t>
        <w:tab/>
        <w:t>меня,</w:t>
        <w:tab/>
        <w:t>как</w:t>
        <w:tab/>
        <w:t>от</w:t>
        <w:tab/>
        <w:t>чумн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 xml:space="preserve"> пошла</w:t>
        <w:tab/>
        <w:t xml:space="preserve"> прочь</w:t>
        <w:tab/>
        <w:t xml:space="preserve"> по</w:t>
        <w:tab/>
        <w:t xml:space="preserve"> коридор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 xml:space="preserve"> Теперь</w:t>
        <w:tab/>
        <w:t xml:space="preserve"> только</w:t>
        <w:tab/>
        <w:t xml:space="preserve"> заметила,</w:t>
        <w:tab/>
        <w:t xml:space="preserve"> что</w:t>
        <w:tab/>
        <w:t xml:space="preserve"> мой</w:t>
        <w:tab/>
        <w:t xml:space="preserve"> светлячок</w:t>
        <w:tab/>
        <w:t xml:space="preserve"> 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етел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еизвестность.</w:t>
        <w:tab/>
        <w:t>Поэтому</w:t>
        <w:tab/>
        <w:t>пришлось</w:t>
        <w:tab/>
        <w:t>второй</w:t>
        <w:tab/>
        <w:t>раз</w:t>
        <w:tab/>
        <w:t>касаться</w:t>
        <w:tab/>
        <w:t>браслета.</w:t>
        <w:tab/>
        <w:t>Пока</w:t>
        <w:tab/>
        <w:t>топала,</w:t>
        <w:tab/>
        <w:t>поняла</w:t>
        <w:tab/>
        <w:t>две</w:t>
        <w:tab/>
        <w:t>вещи: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о-первых,</w:t>
        <w:tab/>
        <w:t xml:space="preserve"> молодец</w:t>
        <w:tab/>
        <w:t xml:space="preserve"> я,</w:t>
        <w:tab/>
        <w:t xml:space="preserve"> что</w:t>
        <w:tab/>
        <w:t xml:space="preserve"> вышла</w:t>
        <w:tab/>
        <w:t xml:space="preserve"> заранее,</w:t>
        <w:tab/>
        <w:t xml:space="preserve"> поскольку</w:t>
        <w:tab/>
        <w:t xml:space="preserve"> в</w:t>
        <w:tab/>
        <w:t xml:space="preserve"> обещанные</w:t>
        <w:tab/>
        <w:t xml:space="preserve"> браслетом</w:t>
        <w:tab/>
        <w:t xml:space="preserve"> двадцать</w:t>
        <w:tab/>
        <w:t xml:space="preserve"> мину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блуждания</w:t>
        <w:tab/>
        <w:t xml:space="preserve"> по</w:t>
        <w:tab/>
        <w:t xml:space="preserve"> лестницам</w:t>
        <w:tab/>
        <w:t xml:space="preserve"> и</w:t>
        <w:tab/>
        <w:t xml:space="preserve"> про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дам</w:t>
        <w:tab/>
        <w:t xml:space="preserve"> никак</w:t>
        <w:tab/>
        <w:t xml:space="preserve"> не</w:t>
        <w:tab/>
        <w:t xml:space="preserve"> 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ожить,</w:t>
        <w:tab/>
        <w:t xml:space="preserve"> а</w:t>
        <w:tab/>
        <w:t xml:space="preserve"> во-вторых,</w:t>
        <w:tab/>
        <w:t xml:space="preserve"> у</w:t>
        <w:tab/>
        <w:t xml:space="preserve"> местных</w:t>
        <w:tab/>
        <w:t xml:space="preserve"> адептов</w:t>
        <w:tab/>
        <w:t xml:space="preserve"> ес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ежду</w:t>
        <w:tab/>
        <w:t xml:space="preserve"> собой</w:t>
        <w:tab/>
        <w:t xml:space="preserve"> связь</w:t>
        <w:tab/>
        <w:t xml:space="preserve"> аналогичная</w:t>
        <w:tab/>
        <w:t xml:space="preserve"> нашим</w:t>
        <w:tab/>
        <w:t xml:space="preserve"> телекоммуникационным</w:t>
        <w:tab/>
        <w:t xml:space="preserve"> технологиям.</w:t>
        <w:tab/>
        <w:t xml:space="preserve"> Чем</w:t>
        <w:tab/>
        <w:t xml:space="preserve"> инач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бъяснить</w:t>
        <w:tab/>
        <w:t>тот</w:t>
        <w:tab/>
        <w:t>факт,</w:t>
        <w:tab/>
        <w:t>что</w:t>
        <w:tab/>
        <w:t>встречные</w:t>
        <w:tab/>
        <w:t>не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ивлялись,</w:t>
        <w:tab/>
        <w:t>а</w:t>
        <w:tab/>
        <w:t>брезгливо</w:t>
        <w:tab/>
        <w:t>морщились</w:t>
        <w:tab/>
        <w:t>и</w:t>
        <w:tab/>
        <w:t>освобождали</w:t>
        <w:tab/>
        <w:t>доро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Не</w:t>
        <w:tab/>
        <w:t xml:space="preserve"> слишком</w:t>
        <w:tab/>
        <w:t xml:space="preserve"> приятно,</w:t>
        <w:tab/>
        <w:t xml:space="preserve"> но</w:t>
        <w:tab/>
        <w:t xml:space="preserve"> лучше</w:t>
        <w:tab/>
        <w:t xml:space="preserve"> чем</w:t>
        <w:tab/>
        <w:t xml:space="preserve"> пинки</w:t>
        <w:tab/>
        <w:t xml:space="preserve"> и</w:t>
        <w:tab/>
        <w:t xml:space="preserve"> щипки.</w:t>
        <w:tab/>
        <w:t xml:space="preserve"> Так</w:t>
        <w:tab/>
        <w:t xml:space="preserve"> что</w:t>
        <w:tab/>
        <w:t xml:space="preserve"> не</w:t>
        <w:tab/>
        <w:t xml:space="preserve"> жалуюсь.</w:t>
        <w:tab/>
        <w:t xml:space="preserve"> Столовая</w:t>
        <w:tab/>
        <w:t xml:space="preserve"> бы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устроена</w:t>
        <w:tab/>
        <w:t xml:space="preserve"> по</w:t>
        <w:tab/>
        <w:t xml:space="preserve"> типу</w:t>
        <w:tab/>
        <w:t xml:space="preserve"> шведского</w:t>
        <w:tab/>
        <w:t xml:space="preserve"> стола.</w:t>
        <w:tab/>
        <w:t xml:space="preserve"> Забыв</w:t>
        <w:tab/>
        <w:t xml:space="preserve"> о</w:t>
        <w:tab/>
        <w:t xml:space="preserve"> неприятностях,</w:t>
        <w:tab/>
        <w:t xml:space="preserve"> начавшихся</w:t>
        <w:tab/>
        <w:t xml:space="preserve"> с</w:t>
        <w:tab/>
        <w:t xml:space="preserve"> вывески</w:t>
        <w:tab/>
        <w:t xml:space="preserve"> парадн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лла,</w:t>
        <w:tab/>
        <w:t>гласившей:</w:t>
        <w:tab/>
        <w:t>'Добро</w:t>
        <w:tab/>
        <w:t>пожаловать',</w:t>
        <w:tab/>
        <w:t>я</w:t>
        <w:tab/>
        <w:t>с</w:t>
        <w:tab/>
        <w:t>упоением</w:t>
        <w:tab/>
        <w:t>набирала</w:t>
        <w:tab/>
        <w:t>е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sectPr>
          <w:headerReference w:type="default" r:id="rId27"/>
          <w:footerReference w:type="default" r:id="rId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Сесть</w:t>
        <w:tab/>
        <w:t xml:space="preserve"> мне</w:t>
        <w:tab/>
        <w:t xml:space="preserve"> довелось,</w:t>
        <w:tab/>
        <w:t xml:space="preserve"> кстати,</w:t>
        <w:tab/>
        <w:t xml:space="preserve"> за</w:t>
        <w:tab/>
        <w:t xml:space="preserve"> отдельный</w:t>
        <w:tab/>
        <w:t xml:space="preserve"> стол.</w:t>
        <w:tab/>
        <w:t xml:space="preserve"> И</w:t>
        <w:tab/>
        <w:t xml:space="preserve"> опять</w:t>
        <w:tab/>
        <w:t xml:space="preserve"> благодаря</w:t>
        <w:tab/>
        <w:t xml:space="preserve"> маль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икам,</w:t>
        <w:tab/>
        <w:t xml:space="preserve"> неизмен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облюдавшим</w:t>
        <w:tab/>
        <w:t xml:space="preserve"> дистанцию</w:t>
        <w:tab/>
        <w:t xml:space="preserve"> в</w:t>
        <w:tab/>
        <w:t xml:space="preserve"> несколько</w:t>
        <w:tab/>
        <w:t xml:space="preserve"> метров.</w:t>
        <w:tab/>
        <w:t xml:space="preserve"> Вокруг</w:t>
        <w:tab/>
        <w:t xml:space="preserve"> меня</w:t>
        <w:tab/>
        <w:t xml:space="preserve"> образовалась</w:t>
        <w:tab/>
        <w:t xml:space="preserve"> пустота.</w:t>
        <w:tab/>
        <w:t xml:space="preserve"> Я</w:t>
        <w:tab/>
        <w:t xml:space="preserve"> снов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лыб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сь.</w:t>
        <w:tab/>
        <w:t xml:space="preserve"> Не</w:t>
        <w:tab/>
        <w:t xml:space="preserve"> так</w:t>
        <w:tab/>
        <w:t xml:space="preserve"> радостно,</w:t>
        <w:tab/>
        <w:t xml:space="preserve"> но</w:t>
        <w:tab/>
        <w:t xml:space="preserve"> еда</w:t>
        <w:tab/>
        <w:t xml:space="preserve"> была</w:t>
        <w:tab/>
        <w:t xml:space="preserve"> вкусной,</w:t>
        <w:tab/>
        <w:t xml:space="preserve"> а</w:t>
        <w:tab/>
        <w:t xml:space="preserve"> косые</w:t>
        <w:tab/>
        <w:t xml:space="preserve"> взгляды,</w:t>
        <w:tab/>
        <w:t xml:space="preserve"> которыми</w:t>
        <w:tab/>
        <w:t xml:space="preserve"> меня</w:t>
        <w:tab/>
        <w:t xml:space="preserve"> бурави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уквально</w:t>
        <w:tab/>
        <w:t>все,</w:t>
        <w:tab/>
        <w:t>придавали</w:t>
        <w:tab/>
        <w:t>зло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Наконец,</w:t>
        <w:tab/>
        <w:t xml:space="preserve"> я</w:t>
        <w:tab/>
        <w:t xml:space="preserve"> отвалилась</w:t>
        <w:tab/>
        <w:t xml:space="preserve"> от</w:t>
        <w:tab/>
        <w:t xml:space="preserve"> стола,</w:t>
        <w:tab/>
        <w:t xml:space="preserve"> как</w:t>
        <w:tab/>
        <w:t xml:space="preserve"> перепившая</w:t>
        <w:tab/>
        <w:t xml:space="preserve"> крови</w:t>
        <w:tab/>
        <w:t xml:space="preserve"> пиявка,</w:t>
        <w:tab/>
        <w:t xml:space="preserve"> которая</w:t>
        <w:tab/>
        <w:t xml:space="preserve"> вот-вот</w:t>
        <w:tab/>
        <w:t xml:space="preserve"> лопнет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которое</w:t>
        <w:tab/>
        <w:t>время</w:t>
        <w:tab/>
        <w:t>я</w:t>
        <w:tab/>
        <w:t>медленно</w:t>
        <w:tab/>
        <w:t>пила</w:t>
        <w:tab/>
        <w:t>компот</w:t>
        <w:tab/>
        <w:t>и</w:t>
        <w:tab/>
        <w:t>при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ла</w:t>
        <w:tab/>
        <w:t>в</w:t>
        <w:tab/>
        <w:t>себя.</w:t>
        <w:tab/>
        <w:t>Краем</w:t>
        <w:tab/>
        <w:t>глаза</w:t>
        <w:tab/>
        <w:t>отметила,</w:t>
        <w:tab/>
        <w:t>к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а</w:t>
        <w:tab/>
        <w:t>адепт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носят</w:t>
        <w:tab/>
        <w:t xml:space="preserve"> подносы.</w:t>
        <w:tab/>
        <w:t xml:space="preserve"> Я</w:t>
        <w:tab/>
        <w:t xml:space="preserve"> встала</w:t>
        <w:tab/>
        <w:t xml:space="preserve"> и</w:t>
        <w:tab/>
        <w:t xml:space="preserve"> последовала</w:t>
        <w:tab/>
        <w:t xml:space="preserve"> их</w:t>
        <w:tab/>
        <w:t xml:space="preserve"> пример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Пока</w:t>
        <w:tab/>
        <w:t xml:space="preserve"> шла,</w:t>
        <w:tab/>
        <w:t xml:space="preserve"> все</w:t>
        <w:tab/>
        <w:t xml:space="preserve"> парни</w:t>
        <w:tab/>
        <w:t xml:space="preserve"> с</w:t>
        <w:tab/>
        <w:t xml:space="preserve"> моей</w:t>
        <w:tab/>
        <w:t xml:space="preserve"> дорог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брались</w:t>
        <w:tab/>
        <w:t>и</w:t>
        <w:tab/>
        <w:t>демонстративно</w:t>
        <w:tab/>
        <w:t>скривили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</w:t>
        <w:tab/>
        <w:t>ли</w:t>
        <w:tab/>
        <w:t>ещё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т.</w:t>
        <w:tab/>
        <w:t>Словом,</w:t>
        <w:tab/>
        <w:t>веселье</w:t>
        <w:tab/>
        <w:t>мне</w:t>
        <w:tab/>
        <w:t>гарантированно.</w:t>
        <w:tab/>
        <w:t>Я</w:t>
        <w:tab/>
        <w:t>развер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а</w:t>
        <w:tab/>
        <w:t>плечи,</w:t>
        <w:tab/>
        <w:t>вспомнила</w:t>
        <w:tab/>
        <w:t>пр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гордый</w:t>
        <w:tab/>
        <w:t>постав</w:t>
        <w:tab/>
        <w:t>головы</w:t>
        <w:tab/>
        <w:t>и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лилась.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лько</w:t>
        <w:tab/>
        <w:t>в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лле,</w:t>
        <w:tab/>
        <w:t>где</w:t>
        <w:tab/>
        <w:t>народу</w:t>
        <w:tab/>
        <w:t>почти</w:t>
        <w:tab/>
        <w:t>не</w:t>
        <w:tab/>
        <w:t>было,</w:t>
        <w:tab/>
        <w:t>тк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а</w:t>
        <w:tab/>
        <w:t>в</w:t>
        <w:tab/>
        <w:t>камуше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з</w:t>
        <w:tab/>
        <w:t>браслета</w:t>
        <w:tab/>
        <w:t>и</w:t>
        <w:tab/>
        <w:t>заказала</w:t>
        <w:tab/>
        <w:t>себе</w:t>
        <w:tab/>
        <w:t>путеводный</w:t>
        <w:tab/>
        <w:t>огонёк</w:t>
        <w:tab/>
        <w:t>до</w:t>
        <w:tab/>
        <w:t>библиотек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дея</w:t>
        <w:tab/>
        <w:t>дурная,</w:t>
        <w:tab/>
        <w:t>но</w:t>
        <w:tab/>
        <w:t>что</w:t>
        <w:tab/>
        <w:t>делать?</w:t>
        <w:tab/>
        <w:t>Само</w:t>
        <w:tab/>
        <w:t>по</w:t>
        <w:tab/>
        <w:t>себе</w:t>
        <w:tab/>
        <w:t>прыгать</w:t>
        <w:tab/>
        <w:t>по</w:t>
        <w:tab/>
        <w:t>ступенькам</w:t>
        <w:tab/>
        <w:t>после</w:t>
        <w:tab/>
        <w:t>обильной</w:t>
        <w:tab/>
        <w:t>и</w:t>
        <w:tab/>
        <w:t>вкус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ищи</w:t>
        <w:tab/>
        <w:t xml:space="preserve"> проблемно.</w:t>
        <w:tab/>
        <w:t xml:space="preserve"> Ещё</w:t>
        <w:tab/>
        <w:t xml:space="preserve"> и</w:t>
        <w:tab/>
        <w:t xml:space="preserve"> в</w:t>
        <w:tab/>
        <w:t xml:space="preserve"> библиотек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Мне</w:t>
        <w:tab/>
        <w:t xml:space="preserve"> х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телось</w:t>
        <w:tab/>
        <w:t xml:space="preserve"> спать,</w:t>
        <w:tab/>
        <w:t xml:space="preserve"> но</w:t>
        <w:tab/>
        <w:t xml:space="preserve"> я</w:t>
        <w:tab/>
        <w:t xml:space="preserve"> не</w:t>
        <w:tab/>
        <w:t xml:space="preserve"> ляг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 xml:space="preserve"> пока</w:t>
        <w:tab/>
        <w:t xml:space="preserve"> не</w:t>
        <w:tab/>
        <w:t xml:space="preserve"> составл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расписание.</w:t>
        <w:tab/>
        <w:t>А</w:t>
        <w:tab/>
        <w:t>его</w:t>
        <w:tab/>
        <w:t>я</w:t>
        <w:tab/>
        <w:t>не</w:t>
        <w:tab/>
        <w:t>составлю,</w:t>
        <w:tab/>
        <w:t>пока</w:t>
        <w:tab/>
        <w:t>не</w:t>
        <w:tab/>
        <w:t>разберусь</w:t>
        <w:tab/>
        <w:t>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ть</w:t>
        <w:tab/>
        <w:t>чуть-чуть,</w:t>
        <w:tab/>
        <w:t>что</w:t>
        <w:tab/>
        <w:t>есть</w:t>
        <w:tab/>
        <w:t>чт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</w:t>
        <w:tab/>
        <w:t>библиотекой</w:t>
        <w:tab/>
        <w:t>я</w:t>
        <w:tab/>
        <w:t>угадала.</w:t>
        <w:tab/>
        <w:t>В</w:t>
        <w:tab/>
        <w:t>ней</w:t>
        <w:tab/>
        <w:t>мне</w:t>
        <w:tab/>
        <w:t>действительно</w:t>
        <w:tab/>
        <w:t>повезло.</w:t>
        <w:tab/>
        <w:t>Я</w:t>
        <w:tab/>
        <w:t>вошла</w:t>
        <w:tab/>
        <w:t>в</w:t>
        <w:tab/>
        <w:t>зал</w:t>
        <w:tab/>
        <w:t>овальной</w:t>
        <w:tab/>
        <w:t>форм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и</w:t>
        <w:tab/>
        <w:t xml:space="preserve"> направилась</w:t>
        <w:tab/>
        <w:t xml:space="preserve"> к</w:t>
        <w:tab/>
        <w:t xml:space="preserve"> стойкам</w:t>
        <w:tab/>
        <w:t xml:space="preserve"> регистрации.</w:t>
        <w:tab/>
        <w:t xml:space="preserve"> В</w:t>
        <w:tab/>
        <w:t xml:space="preserve"> библиотек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,</w:t>
        <w:tab/>
        <w:t xml:space="preserve"> покрутив</w:t>
        <w:tab/>
        <w:t xml:space="preserve"> головой,</w:t>
        <w:tab/>
        <w:t xml:space="preserve"> поняла</w:t>
        <w:tab/>
        <w:t xml:space="preserve"> я,</w:t>
        <w:tab/>
        <w:t xml:space="preserve"> из</w:t>
        <w:tab/>
        <w:t xml:space="preserve"> адепто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ишла</w:t>
        <w:tab/>
        <w:t>одна.</w:t>
        <w:tab/>
        <w:t>Навстречу</w:t>
        <w:tab/>
        <w:t>мне</w:t>
        <w:tab/>
        <w:t>из-за</w:t>
        <w:tab/>
        <w:t>стойки</w:t>
        <w:tab/>
        <w:t>шаг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</w:t>
        <w:tab/>
        <w:t>паренёк</w:t>
        <w:tab/>
        <w:t>с</w:t>
        <w:tab/>
        <w:t>оливковой</w:t>
        <w:tab/>
        <w:t>кожей,</w:t>
        <w:tab/>
        <w:t>яркими</w:t>
        <w:tab/>
        <w:t>зелёны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глазами</w:t>
        <w:tab/>
        <w:t xml:space="preserve"> и</w:t>
        <w:tab/>
        <w:t xml:space="preserve"> чёрными</w:t>
        <w:tab/>
        <w:t xml:space="preserve"> волосами.</w:t>
        <w:tab/>
        <w:t xml:space="preserve"> Он</w:t>
        <w:tab/>
        <w:t xml:space="preserve"> был</w:t>
        <w:tab/>
        <w:t xml:space="preserve"> бы</w:t>
        <w:tab/>
        <w:t xml:space="preserve"> красавцем,</w:t>
        <w:tab/>
        <w:t xml:space="preserve"> если</w:t>
        <w:tab/>
        <w:t xml:space="preserve"> бы</w:t>
        <w:tab/>
        <w:t xml:space="preserve"> не</w:t>
        <w:tab/>
        <w:t xml:space="preserve"> был</w:t>
        <w:tab/>
        <w:t xml:space="preserve"> перекошенным</w:t>
        <w:tab/>
        <w:t xml:space="preserve"> на</w:t>
        <w:tab/>
        <w:t xml:space="preserve"> одн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торону</w:t>
        <w:tab/>
        <w:t>горбуном.</w:t>
        <w:tab/>
        <w:t>Я</w:t>
        <w:tab/>
        <w:t>мимох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дом</w:t>
        <w:tab/>
        <w:t>отметила</w:t>
        <w:tab/>
        <w:t>серую</w:t>
        <w:tab/>
        <w:t>застиранную</w:t>
        <w:tab/>
        <w:t>одежду</w:t>
        <w:tab/>
        <w:t>и</w:t>
        <w:tab/>
        <w:t>массивную</w:t>
        <w:tab/>
        <w:t>серебряну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цепочку</w:t>
        <w:tab/>
        <w:t>на</w:t>
        <w:tab/>
        <w:t>ше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о</w:t>
        <w:tab/>
        <w:t xml:space="preserve"> паренька</w:t>
        <w:tab/>
        <w:t xml:space="preserve"> новость,</w:t>
        <w:tab/>
        <w:t xml:space="preserve"> по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же,</w:t>
        <w:tab/>
        <w:t xml:space="preserve"> не</w:t>
        <w:tab/>
        <w:t xml:space="preserve"> долетела.</w:t>
        <w:tab/>
        <w:t xml:space="preserve"> Когда</w:t>
        <w:tab/>
        <w:t xml:space="preserve"> он</w:t>
        <w:tab/>
        <w:t xml:space="preserve"> осознал,</w:t>
        <w:tab/>
        <w:t xml:space="preserve"> что</w:t>
        <w:tab/>
        <w:t xml:space="preserve"> я</w:t>
        <w:tab/>
        <w:t xml:space="preserve"> девочка,</w:t>
        <w:tab/>
        <w:t xml:space="preserve"> его</w:t>
        <w:tab/>
        <w:t xml:space="preserve"> гла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расширились.</w:t>
        <w:tab/>
        <w:t>Но</w:t>
        <w:tab/>
        <w:t>больше</w:t>
        <w:tab/>
        <w:t>не</w:t>
        <w:tab/>
        <w:t>дрог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на</w:t>
        <w:tab/>
        <w:t>лице</w:t>
        <w:tab/>
        <w:t>ни</w:t>
        <w:tab/>
        <w:t>одна</w:t>
        <w:tab/>
        <w:t>складочка.</w:t>
        <w:tab/>
        <w:t>Он</w:t>
        <w:tab/>
        <w:t>поклон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Здравствуйте,</w:t>
        <w:tab/>
        <w:t xml:space="preserve"> -</w:t>
        <w:tab/>
        <w:t xml:space="preserve"> начала</w:t>
        <w:tab/>
        <w:t xml:space="preserve"> я,</w:t>
        <w:tab/>
        <w:t xml:space="preserve"> -</w:t>
        <w:tab/>
        <w:t xml:space="preserve"> Я</w:t>
        <w:tab/>
        <w:t xml:space="preserve"> только</w:t>
        <w:tab/>
        <w:t xml:space="preserve"> сегодня</w:t>
        <w:tab/>
        <w:t xml:space="preserve"> поступила</w:t>
        <w:tab/>
        <w:t xml:space="preserve"> в</w:t>
        <w:tab/>
        <w:t xml:space="preserve"> Академию,</w:t>
        <w:tab/>
        <w:t xml:space="preserve"> и</w:t>
        <w:tab/>
        <w:t xml:space="preserve"> совершенно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едставляю</w:t>
        <w:tab/>
        <w:t>что</w:t>
        <w:tab/>
        <w:t>здесь</w:t>
        <w:tab/>
        <w:t>и</w:t>
        <w:tab/>
        <w:t>как.</w:t>
        <w:tab/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у</w:t>
        <w:tab/>
        <w:t>очень</w:t>
        <w:tab/>
        <w:t>признательна,</w:t>
        <w:tab/>
        <w:t>если</w:t>
        <w:tab/>
        <w:t>вы</w:t>
        <w:tab/>
        <w:t>поможете</w:t>
        <w:tab/>
        <w:t>мне</w:t>
        <w:tab/>
        <w:t>сориентиров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д</w:t>
        <w:tab/>
        <w:t>конец</w:t>
        <w:tab/>
        <w:t>тирады</w:t>
        <w:tab/>
        <w:t>я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сь,</w:t>
        <w:tab/>
        <w:t>а</w:t>
        <w:tab/>
        <w:t>у</w:t>
        <w:tab/>
        <w:t>паренька</w:t>
        <w:tab/>
        <w:t>вытя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ось</w:t>
        <w:tab/>
        <w:t>лицо.</w:t>
        <w:tab/>
        <w:t>Странно.</w:t>
        <w:tab/>
        <w:t>Вроде</w:t>
        <w:tab/>
        <w:t>правиль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всё</w:t>
        <w:tab/>
        <w:t xml:space="preserve"> говорю.</w:t>
        <w:tab/>
        <w:t xml:space="preserve"> Что</w:t>
        <w:tab/>
        <w:t xml:space="preserve"> его</w:t>
        <w:tab/>
        <w:t xml:space="preserve"> так</w:t>
        <w:tab/>
        <w:t xml:space="preserve"> 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ивило?</w:t>
        <w:tab/>
        <w:t xml:space="preserve"> Самое</w:t>
        <w:tab/>
        <w:t xml:space="preserve"> шокирующее,</w:t>
        <w:tab/>
        <w:t xml:space="preserve"> что</w:t>
        <w:tab/>
        <w:t xml:space="preserve"> я</w:t>
        <w:tab/>
        <w:t xml:space="preserve"> девушка</w:t>
        <w:tab/>
        <w:t xml:space="preserve"> и</w:t>
        <w:tab/>
        <w:t xml:space="preserve"> при</w:t>
        <w:tab/>
        <w:t xml:space="preserve"> этом</w:t>
        <w:tab/>
        <w:t xml:space="preserve"> адептка,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оспринял</w:t>
        <w:tab/>
        <w:t>почти</w:t>
        <w:tab/>
        <w:t>спокойно.</w:t>
        <w:tab/>
        <w:t>А</w:t>
        <w:tab/>
        <w:t>больше</w:t>
        <w:tab/>
        <w:t>ничего</w:t>
        <w:tab/>
        <w:t>такого.</w:t>
        <w:tab/>
        <w:t>Может,</w:t>
        <w:tab/>
        <w:t>я</w:t>
        <w:tab/>
        <w:t>обратилась</w:t>
        <w:tab/>
        <w:t>недостаточно</w:t>
        <w:tab/>
        <w:t>вежлив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</w:t>
        <w:tab/>
        <w:t>местным</w:t>
        <w:tab/>
        <w:t>меркам?</w:t>
        <w:tab/>
        <w:t>Но</w:t>
        <w:tab/>
        <w:t>злости</w:t>
        <w:tab/>
        <w:t>и</w:t>
        <w:tab/>
        <w:t>обиды</w:t>
        <w:tab/>
        <w:t>нет.</w:t>
        <w:tab/>
        <w:t>Т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лько</w:t>
        <w:tab/>
        <w:t>безграничное</w:t>
        <w:tab/>
        <w:t>изумле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Простите,</w:t>
        <w:tab/>
        <w:t>если</w:t>
        <w:tab/>
        <w:t>я</w:t>
        <w:tab/>
        <w:t>что-то</w:t>
        <w:tab/>
        <w:t>не</w:t>
        <w:tab/>
        <w:t>так</w:t>
        <w:tab/>
        <w:t>сказала,</w:t>
        <w:tab/>
        <w:t>-</w:t>
        <w:tab/>
        <w:t>на</w:t>
        <w:tab/>
        <w:t>всякий</w:t>
        <w:tab/>
        <w:t>случай</w:t>
        <w:tab/>
        <w:t>извинилась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-</w:t>
        <w:tab/>
        <w:t xml:space="preserve"> Ко</w:t>
        <w:tab/>
        <w:t xml:space="preserve"> мне</w:t>
        <w:tab/>
        <w:t xml:space="preserve"> обращаются</w:t>
        <w:tab/>
        <w:t xml:space="preserve"> на</w:t>
        <w:tab/>
        <w:t xml:space="preserve"> 'ты',</w:t>
        <w:tab/>
        <w:t xml:space="preserve"> и</w:t>
        <w:tab/>
        <w:t xml:space="preserve"> только</w:t>
        <w:tab/>
        <w:t xml:space="preserve"> отдают</w:t>
        <w:tab/>
        <w:t xml:space="preserve"> приказы,</w:t>
        <w:tab/>
        <w:t xml:space="preserve"> леди,</w:t>
        <w:tab/>
        <w:t xml:space="preserve"> -</w:t>
        <w:tab/>
        <w:t xml:space="preserve"> объяснил</w:t>
        <w:tab/>
        <w:t xml:space="preserve"> горбун,</w:t>
        <w:tab/>
        <w:t xml:space="preserve"> а</w:t>
        <w:tab/>
        <w:t xml:space="preserve"> я</w:t>
        <w:tab/>
        <w:t xml:space="preserve"> чу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ама</w:t>
        <w:tab/>
        <w:t xml:space="preserve"> не</w:t>
        <w:tab/>
        <w:t xml:space="preserve"> вытаращилась.</w:t>
        <w:tab/>
        <w:t xml:space="preserve"> К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</w:t>
        <w:tab/>
        <w:t xml:space="preserve"> я</w:t>
        <w:tab/>
        <w:t xml:space="preserve"> попала?</w:t>
        <w:tab/>
        <w:t xml:space="preserve"> Пусть</w:t>
        <w:tab/>
        <w:t xml:space="preserve"> он</w:t>
        <w:tab/>
        <w:t xml:space="preserve"> здесь</w:t>
        <w:tab/>
        <w:t xml:space="preserve"> и</w:t>
        <w:tab/>
        <w:t xml:space="preserve"> обслуживающий</w:t>
        <w:tab/>
        <w:t xml:space="preserve"> персонал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элементарные</w:t>
        <w:tab/>
        <w:t xml:space="preserve"> правила</w:t>
        <w:tab/>
        <w:t xml:space="preserve"> вежливости....</w:t>
        <w:tab/>
        <w:t xml:space="preserve"> На</w:t>
        <w:tab/>
        <w:t xml:space="preserve"> Земле</w:t>
        <w:tab/>
        <w:t xml:space="preserve"> даже</w:t>
        <w:tab/>
        <w:t xml:space="preserve"> в</w:t>
        <w:tab/>
        <w:t xml:space="preserve"> прошлые</w:t>
        <w:tab/>
        <w:t xml:space="preserve"> столетия</w:t>
        <w:tab/>
        <w:t xml:space="preserve"> в</w:t>
        <w:tab/>
        <w:t xml:space="preserve"> некоторых</w:t>
        <w:tab/>
        <w:t xml:space="preserve"> страна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аристократы</w:t>
        <w:tab/>
        <w:t>со</w:t>
        <w:tab/>
        <w:t>слугами</w:t>
        <w:tab/>
        <w:t>были</w:t>
        <w:tab/>
        <w:t>исключительно</w:t>
        <w:tab/>
        <w:t>на</w:t>
        <w:tab/>
        <w:t>'вы'.</w:t>
        <w:tab/>
        <w:t>Нашла</w:t>
        <w:tab/>
        <w:t>о</w:t>
        <w:tab/>
        <w:t>чём</w:t>
        <w:tab/>
        <w:t>говор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Мне</w:t>
        <w:tab/>
        <w:t>не</w:t>
        <w:tab/>
        <w:t>знакомы</w:t>
        <w:tab/>
        <w:t>местные</w:t>
        <w:tab/>
        <w:t>порядки.</w:t>
        <w:tab/>
        <w:t>Так</w:t>
        <w:tab/>
        <w:t>вы</w:t>
        <w:tab/>
        <w:t>могли</w:t>
        <w:tab/>
        <w:t>бы</w:t>
        <w:tab/>
        <w:t>мне</w:t>
        <w:tab/>
        <w:t>помоч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а,</w:t>
        <w:tab/>
        <w:t>леди.</w:t>
        <w:tab/>
        <w:t>И</w:t>
        <w:tab/>
        <w:t>всё</w:t>
        <w:tab/>
        <w:t>же</w:t>
        <w:tab/>
        <w:t>вы</w:t>
        <w:tab/>
        <w:t>можете</w:t>
        <w:tab/>
        <w:t>говорить</w:t>
        <w:tab/>
        <w:t>мне</w:t>
        <w:tab/>
        <w:t>'ты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Если</w:t>
        <w:tab/>
        <w:t>вы</w:t>
        <w:tab/>
        <w:t>настаивае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н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>резко,</w:t>
        <w:tab/>
        <w:t>нерв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ем</w:t>
        <w:tab/>
        <w:t>могу</w:t>
        <w:tab/>
        <w:t>быть</w:t>
        <w:tab/>
        <w:t>полезен,</w:t>
        <w:tab/>
        <w:t>лед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Я</w:t>
        <w:tab/>
        <w:t>на</w:t>
        <w:tab/>
        <w:t>секунду</w:t>
        <w:tab/>
        <w:t>задумалась,</w:t>
        <w:tab/>
        <w:t>сколько</w:t>
        <w:tab/>
        <w:t>ему</w:t>
        <w:tab/>
        <w:t>рассказать,</w:t>
        <w:tab/>
        <w:t>и</w:t>
        <w:tab/>
        <w:t>решила,</w:t>
        <w:tab/>
        <w:t>что</w:t>
        <w:tab/>
        <w:t>всё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Я</w:t>
        <w:tab/>
        <w:t>родом</w:t>
        <w:tab/>
        <w:t>из</w:t>
        <w:tab/>
        <w:t>другого</w:t>
        <w:tab/>
        <w:t>мира,</w:t>
        <w:tab/>
        <w:t>-</w:t>
        <w:tab/>
        <w:t>начала</w:t>
        <w:tab/>
        <w:t>я,</w:t>
        <w:tab/>
        <w:t>-</w:t>
        <w:tab/>
        <w:t>встретила</w:t>
        <w:tab/>
        <w:t>мага,</w:t>
        <w:tab/>
        <w:t>с</w:t>
        <w:tab/>
        <w:t>которым</w:t>
        <w:tab/>
        <w:t>по</w:t>
        <w:tab/>
        <w:t>глупости</w:t>
        <w:tab/>
        <w:t>заключи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оговор:</w:t>
        <w:tab/>
        <w:t>он</w:t>
        <w:tab/>
        <w:t>привёл</w:t>
        <w:tab/>
        <w:t>меня</w:t>
        <w:tab/>
        <w:t>в</w:t>
        <w:tab/>
        <w:t>качестве</w:t>
        <w:tab/>
        <w:t>добровольца</w:t>
        <w:tab/>
        <w:t>по</w:t>
        <w:tab/>
        <w:t>заданию</w:t>
        <w:tab/>
        <w:t>комиссии,</w:t>
        <w:tab/>
        <w:t>присваивающей</w:t>
        <w:tab/>
        <w:t>степен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гистра.</w:t>
        <w:tab/>
        <w:t>И</w:t>
        <w:tab/>
        <w:t>устроил</w:t>
        <w:tab/>
        <w:t>в</w:t>
        <w:tab/>
        <w:t>Академию</w:t>
        <w:tab/>
        <w:t>адептк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Горбун</w:t>
        <w:tab/>
        <w:t>вновь</w:t>
        <w:tab/>
        <w:t>кив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,</w:t>
        <w:tab/>
        <w:t>но</w:t>
        <w:tab/>
        <w:t>теперь</w:t>
        <w:tab/>
        <w:t>плавно</w:t>
        <w:tab/>
        <w:t>и</w:t>
        <w:tab/>
        <w:t>как-то</w:t>
        <w:tab/>
        <w:t>приветлив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Теперь</w:t>
        <w:tab/>
        <w:t xml:space="preserve"> мне</w:t>
        <w:tab/>
        <w:t xml:space="preserve"> нужно</w:t>
        <w:tab/>
        <w:t xml:space="preserve"> за</w:t>
        <w:tab/>
        <w:t xml:space="preserve"> неделю</w:t>
        <w:tab/>
        <w:t xml:space="preserve"> прослушать</w:t>
        <w:tab/>
        <w:t xml:space="preserve"> шестьдесят</w:t>
        <w:tab/>
        <w:t xml:space="preserve"> пять</w:t>
        <w:tab/>
        <w:t xml:space="preserve"> часов</w:t>
        <w:tab/>
        <w:t xml:space="preserve"> свободных</w:t>
        <w:tab/>
        <w:t xml:space="preserve"> курсов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енее</w:t>
        <w:tab/>
        <w:t>чем</w:t>
        <w:tab/>
        <w:t>у</w:t>
        <w:tab/>
        <w:t>четырёх</w:t>
        <w:tab/>
        <w:t>преподавателей.</w:t>
        <w:tab/>
        <w:t>А</w:t>
        <w:tab/>
        <w:t>в</w:t>
        <w:tab/>
        <w:t>конце</w:t>
        <w:tab/>
        <w:t>-</w:t>
        <w:tab/>
        <w:t>продемонстрировать</w:t>
        <w:tab/>
        <w:t>рез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ьтат</w:t>
        <w:tab/>
        <w:t>моей</w:t>
        <w:tab/>
        <w:t>комисси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А</w:t>
        <w:tab/>
        <w:t xml:space="preserve"> у</w:t>
        <w:tab/>
        <w:t xml:space="preserve"> меня</w:t>
        <w:tab/>
        <w:t xml:space="preserve"> о</w:t>
        <w:tab/>
        <w:t xml:space="preserve"> магии</w:t>
        <w:tab/>
        <w:t xml:space="preserve"> нет</w:t>
        <w:tab/>
        <w:t xml:space="preserve"> даже</w:t>
        <w:tab/>
        <w:t xml:space="preserve"> минимальных</w:t>
        <w:tab/>
        <w:t xml:space="preserve"> представлений.</w:t>
        <w:tab/>
        <w:t xml:space="preserve"> И</w:t>
        <w:tab/>
        <w:t xml:space="preserve"> поэтому</w:t>
        <w:tab/>
        <w:t xml:space="preserve"> я</w:t>
        <w:tab/>
        <w:t xml:space="preserve"> не</w:t>
        <w:tab/>
        <w:t xml:space="preserve"> знаю,</w:t>
        <w:tab/>
        <w:t xml:space="preserve"> какие</w:t>
        <w:tab/>
        <w:t xml:space="preserve"> курс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имеет</w:t>
        <w:tab/>
        <w:t>смысл</w:t>
        <w:tab/>
        <w:t>выбирать.</w:t>
      </w:r>
    </w:p>
    <w:p>
      <w:pPr>
        <w:sectPr>
          <w:headerReference w:type="default" r:id="rId29"/>
          <w:footerReference w:type="default" r:id="rId3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замолчала</w:t>
        <w:tab/>
        <w:t>на</w:t>
        <w:tab/>
        <w:t>секунду</w:t>
        <w:tab/>
        <w:t>и</w:t>
        <w:tab/>
        <w:t>закончила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Вероятно,</w:t>
        <w:tab/>
        <w:t>мне</w:t>
        <w:tab/>
        <w:t>нужно</w:t>
        <w:tab/>
        <w:t>пособие</w:t>
        <w:tab/>
        <w:t>для</w:t>
        <w:tab/>
        <w:t>начинающих,</w:t>
        <w:tab/>
        <w:t>чтобы</w:t>
        <w:tab/>
        <w:t>я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ь</w:t>
        <w:tab/>
        <w:t>приблизительно</w:t>
        <w:tab/>
        <w:t>разобра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Ясно,</w:t>
        <w:tab/>
        <w:t>леди,</w:t>
        <w:tab/>
        <w:t>-</w:t>
        <w:tab/>
        <w:t>он</w:t>
        <w:tab/>
        <w:t>чуть</w:t>
        <w:tab/>
        <w:t>нахмурился,</w:t>
        <w:tab/>
        <w:t>закусил</w:t>
        <w:tab/>
        <w:t>губ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,</w:t>
        <w:tab/>
        <w:t>а</w:t>
        <w:tab/>
        <w:t>потом</w:t>
        <w:tab/>
        <w:t>посмотрел</w:t>
        <w:tab/>
        <w:t>на</w:t>
        <w:tab/>
        <w:t>меня,</w:t>
        <w:tab/>
        <w:t>-</w:t>
        <w:tab/>
        <w:t>Вы</w:t>
        <w:tab/>
        <w:t>может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требовать</w:t>
        <w:tab/>
        <w:t>работы</w:t>
        <w:tab/>
        <w:t>в</w:t>
        <w:tab/>
        <w:t>индивидуальном</w:t>
        <w:tab/>
        <w:t>кабинете</w:t>
        <w:tab/>
        <w:t>при</w:t>
        <w:tab/>
        <w:t>моём</w:t>
        <w:tab/>
        <w:t>постоянном</w:t>
        <w:tab/>
        <w:t>присутствии.</w:t>
        <w:tab/>
        <w:t>Хотит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Давай.</w:t>
        <w:tab/>
        <w:t>И</w:t>
        <w:tab/>
        <w:t>ко</w:t>
        <w:tab/>
        <w:t>мне</w:t>
        <w:tab/>
        <w:t>тогда</w:t>
        <w:tab/>
        <w:t>уж</w:t>
        <w:tab/>
        <w:t>тоже</w:t>
        <w:tab/>
        <w:t>на</w:t>
        <w:tab/>
        <w:t>'ты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аренёк</w:t>
        <w:tab/>
        <w:t>снова</w:t>
        <w:tab/>
        <w:t>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ивился,</w:t>
        <w:tab/>
        <w:t>но</w:t>
        <w:tab/>
        <w:t>быстро</w:t>
        <w:tab/>
        <w:t>взял</w:t>
        <w:tab/>
        <w:t>себя</w:t>
        <w:tab/>
        <w:t>в</w:t>
        <w:tab/>
        <w:t>руки</w:t>
        <w:tab/>
        <w:t>и</w:t>
        <w:tab/>
        <w:t>покачал</w:t>
        <w:tab/>
        <w:t>голо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Не</w:t>
        <w:tab/>
        <w:t>положено.</w:t>
        <w:tab/>
        <w:t>Прошу</w:t>
        <w:tab/>
        <w:t>сю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н</w:t>
        <w:tab/>
        <w:t xml:space="preserve"> прошёл</w:t>
        <w:tab/>
        <w:t xml:space="preserve"> ко</w:t>
        <w:tab/>
        <w:t xml:space="preserve"> второй</w:t>
        <w:tab/>
        <w:t xml:space="preserve"> с</w:t>
        <w:tab/>
        <w:t xml:space="preserve"> конца</w:t>
        <w:tab/>
        <w:t xml:space="preserve"> двери,</w:t>
        <w:tab/>
        <w:t xml:space="preserve"> всего</w:t>
        <w:tab/>
        <w:t xml:space="preserve"> их</w:t>
        <w:tab/>
        <w:t xml:space="preserve"> было</w:t>
        <w:tab/>
        <w:t xml:space="preserve"> около</w:t>
        <w:tab/>
        <w:t xml:space="preserve"> десяти,</w:t>
        <w:tab/>
        <w:t xml:space="preserve"> распах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.</w:t>
        <w:tab/>
        <w:t xml:space="preserve"> Я</w:t>
        <w:tab/>
        <w:t xml:space="preserve"> послуш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рошла</w:t>
        <w:tab/>
        <w:t xml:space="preserve"> вперёд</w:t>
        <w:tab/>
        <w:t xml:space="preserve"> и</w:t>
        <w:tab/>
        <w:t xml:space="preserve"> попала,</w:t>
        <w:tab/>
        <w:t xml:space="preserve"> наверное,</w:t>
        <w:tab/>
        <w:t xml:space="preserve"> в</w:t>
        <w:tab/>
        <w:t xml:space="preserve"> ст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нческий</w:t>
        <w:tab/>
        <w:t xml:space="preserve"> рай.</w:t>
        <w:tab/>
        <w:t xml:space="preserve"> На</w:t>
        <w:tab/>
        <w:t xml:space="preserve"> потолке</w:t>
        <w:tab/>
        <w:t xml:space="preserve"> мягким,</w:t>
        <w:tab/>
        <w:t xml:space="preserve"> но</w:t>
        <w:tab/>
        <w:t xml:space="preserve"> достаточ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ярким</w:t>
        <w:tab/>
        <w:t>светом</w:t>
        <w:tab/>
        <w:t>горел</w:t>
        <w:tab/>
        <w:t>спиральный</w:t>
        <w:tab/>
        <w:t>светильни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Был</w:t>
        <w:tab/>
        <w:t>большой</w:t>
        <w:tab/>
        <w:t>деревянный</w:t>
        <w:tab/>
        <w:t>стол,</w:t>
        <w:tab/>
        <w:t>за</w:t>
        <w:tab/>
        <w:t>ним</w:t>
        <w:tab/>
        <w:t>ст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</w:t>
        <w:tab/>
        <w:t>с</w:t>
        <w:tab/>
        <w:t>высокой</w:t>
        <w:tab/>
        <w:t>спинкой</w:t>
        <w:tab/>
        <w:t>и</w:t>
        <w:tab/>
        <w:t>подлокотниками.</w:t>
        <w:tab/>
        <w:t>Мне</w:t>
        <w:tab/>
        <w:t>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казался</w:t>
        <w:tab/>
        <w:t xml:space="preserve"> скромным</w:t>
        <w:tab/>
        <w:t xml:space="preserve"> троном.</w:t>
        <w:tab/>
        <w:t xml:space="preserve"> А</w:t>
        <w:tab/>
        <w:t xml:space="preserve"> в</w:t>
        <w:tab/>
        <w:t xml:space="preserve"> углу</w:t>
        <w:tab/>
        <w:t xml:space="preserve"> стоял</w:t>
        <w:tab/>
        <w:t xml:space="preserve"> диванчик,</w:t>
        <w:tab/>
        <w:t xml:space="preserve"> журнальный</w:t>
        <w:tab/>
        <w:t xml:space="preserve"> столик,</w:t>
        <w:tab/>
        <w:t xml:space="preserve"> на</w:t>
        <w:tab/>
        <w:t xml:space="preserve"> котор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располагались</w:t>
        <w:tab/>
        <w:t xml:space="preserve"> блюдо</w:t>
        <w:tab/>
        <w:t xml:space="preserve"> с</w:t>
        <w:tab/>
        <w:t xml:space="preserve"> фруктами,</w:t>
        <w:tab/>
        <w:t xml:space="preserve"> блюдо</w:t>
        <w:tab/>
        <w:t xml:space="preserve"> с</w:t>
        <w:tab/>
        <w:t xml:space="preserve"> пирожными,</w:t>
        <w:tab/>
        <w:t xml:space="preserve"> чайник,</w:t>
        <w:tab/>
        <w:t xml:space="preserve"> чашка,</w:t>
        <w:tab/>
        <w:t xml:space="preserve"> графин,</w:t>
        <w:tab/>
        <w:t xml:space="preserve"> вероятно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оком,</w:t>
        <w:tab/>
        <w:t>стеклянный</w:t>
        <w:tab/>
        <w:t>стакан</w:t>
        <w:tab/>
        <w:t>и</w:t>
        <w:tab/>
        <w:t>вазочка</w:t>
        <w:tab/>
        <w:t>с</w:t>
        <w:tab/>
        <w:t>орех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Располагайтесь,</w:t>
        <w:tab/>
        <w:t>леди.</w:t>
      </w:r>
    </w:p>
    <w:p>
      <w:pPr>
        <w:sectPr>
          <w:headerReference w:type="default" r:id="rId31"/>
          <w:footerReference w:type="default" r:id="rId3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42"/>
          <w:sz w:val="47"/>
          <w:szCs w:val="47"/>
          <w:lang w:val="ru-RU" w:eastAsia="en-US" w:bidi="ar-SA"/>
        </w:rPr>
        <w:t>лава</w:t>
        <w:tab/>
        <w:t>3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Я</w:t>
        <w:tab/>
        <w:t xml:space="preserve"> прошла</w:t>
        <w:tab/>
        <w:t xml:space="preserve"> к</w:t>
        <w:tab/>
        <w:t xml:space="preserve"> дивану</w:t>
        <w:tab/>
        <w:t xml:space="preserve"> и</w:t>
        <w:tab/>
        <w:t xml:space="preserve"> села</w:t>
        <w:tab/>
        <w:t xml:space="preserve"> на</w:t>
        <w:tab/>
        <w:t xml:space="preserve"> дальний</w:t>
        <w:tab/>
        <w:t xml:space="preserve"> подлокотник.</w:t>
        <w:tab/>
        <w:t xml:space="preserve"> Так</w:t>
        <w:tab/>
        <w:t xml:space="preserve"> мой</w:t>
        <w:tab/>
        <w:t xml:space="preserve"> помощник,</w:t>
        <w:tab/>
        <w:t xml:space="preserve"> называть</w:t>
        <w:tab/>
        <w:t xml:space="preserve"> его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ыслях</w:t>
        <w:tab/>
        <w:t>горбуном</w:t>
        <w:tab/>
        <w:t>мне</w:t>
        <w:tab/>
        <w:t>не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ось,</w:t>
        <w:tab/>
        <w:t>сможет</w:t>
        <w:tab/>
        <w:t>тоже</w:t>
        <w:tab/>
        <w:t>сес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Леди,</w:t>
        <w:tab/>
        <w:t xml:space="preserve"> я</w:t>
        <w:tab/>
        <w:t xml:space="preserve"> могу</w:t>
        <w:tab/>
        <w:t xml:space="preserve"> принести</w:t>
        <w:tab/>
        <w:t xml:space="preserve"> пособие,</w:t>
        <w:tab/>
        <w:t xml:space="preserve"> как</w:t>
        <w:tab/>
        <w:t xml:space="preserve"> вы</w:t>
        <w:tab/>
        <w:t xml:space="preserve"> и</w:t>
        <w:tab/>
        <w:t xml:space="preserve"> сказали.</w:t>
        <w:tab/>
        <w:t xml:space="preserve"> Но</w:t>
        <w:tab/>
        <w:t xml:space="preserve"> могу</w:t>
        <w:tab/>
        <w:t xml:space="preserve"> сразу</w:t>
        <w:tab/>
        <w:t xml:space="preserve"> помочь</w:t>
        <w:tab/>
        <w:t xml:space="preserve"> с</w:t>
        <w:tab/>
        <w:t xml:space="preserve"> выбор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базовых</w:t>
        <w:tab/>
        <w:t>курсо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>искренне</w:t>
        <w:tab/>
        <w:t>и</w:t>
        <w:tab/>
        <w:t>счастлив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>и</w:t>
        <w:tab/>
        <w:t>закивала,</w:t>
        <w:tab/>
        <w:t>как</w:t>
        <w:tab/>
        <w:t>ненормальная.</w:t>
        <w:tab/>
        <w:t>Горбун</w:t>
        <w:tab/>
        <w:t>смотрел</w:t>
        <w:tab/>
        <w:t>на</w:t>
        <w:tab/>
        <w:t>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</w:t>
        <w:tab/>
        <w:t>недоумением,</w:t>
        <w:tab/>
        <w:t>но</w:t>
        <w:tab/>
        <w:t>мне</w:t>
        <w:tab/>
        <w:t>показалось,</w:t>
        <w:tab/>
        <w:t>что</w:t>
        <w:tab/>
        <w:t>в</w:t>
        <w:tab/>
        <w:t>глазах</w:t>
        <w:tab/>
        <w:t>у</w:t>
        <w:tab/>
        <w:t>него</w:t>
        <w:tab/>
        <w:t>загорелись</w:t>
        <w:tab/>
        <w:t>искорки.</w:t>
        <w:tab/>
        <w:t>Я</w:t>
        <w:tab/>
        <w:t>тро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</w:t>
        <w:tab/>
        <w:t>браслет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</w:t>
        <w:tab/>
        <w:t>воздухе</w:t>
        <w:tab/>
        <w:t>возник</w:t>
        <w:tab/>
        <w:t>список</w:t>
        <w:tab/>
        <w:t>курсов</w:t>
        <w:tab/>
        <w:t>и</w:t>
        <w:tab/>
        <w:t>время</w:t>
        <w:tab/>
        <w:t>их</w:t>
        <w:tab/>
        <w:t>провед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ы</w:t>
        <w:tab/>
        <w:t>могли</w:t>
        <w:tab/>
        <w:t>бы</w:t>
        <w:tab/>
        <w:t>пролистать</w:t>
        <w:tab/>
        <w:t>их</w:t>
        <w:tab/>
        <w:t>все</w:t>
        <w:tab/>
        <w:t>от</w:t>
        <w:tab/>
        <w:t>начала</w:t>
        <w:tab/>
        <w:t>до</w:t>
        <w:tab/>
        <w:t>конц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.</w:t>
        <w:tab/>
        <w:t>Послушно</w:t>
        <w:tab/>
        <w:t>стала</w:t>
        <w:tab/>
        <w:t>лист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Можно</w:t>
        <w:tab/>
        <w:t>быстре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н</w:t>
        <w:tab/>
        <w:t>способен</w:t>
        <w:tab/>
        <w:t>прочитать</w:t>
        <w:tab/>
        <w:t>на</w:t>
        <w:tab/>
        <w:t>такой</w:t>
        <w:tab/>
        <w:t>скорости</w:t>
        <w:tab/>
        <w:t>и</w:t>
        <w:tab/>
        <w:t>запомнить?</w:t>
        <w:tab/>
        <w:t>Так,</w:t>
        <w:tab/>
        <w:t>с</w:t>
        <w:tab/>
        <w:t>помощником</w:t>
        <w:tab/>
        <w:t>мне</w:t>
        <w:tab/>
        <w:t>однознач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овезло,</w:t>
        <w:tab/>
        <w:t>и,</w:t>
        <w:tab/>
        <w:t>когда</w:t>
        <w:tab/>
        <w:t>он</w:t>
        <w:tab/>
        <w:t>закончил</w:t>
        <w:tab/>
        <w:t>чтение,</w:t>
        <w:tab/>
        <w:t>я</w:t>
        <w:tab/>
        <w:t>спроси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Послушай,</w:t>
        <w:tab/>
        <w:t>но</w:t>
        <w:tab/>
        <w:t>я</w:t>
        <w:tab/>
        <w:t>же</w:t>
        <w:tab/>
        <w:t>должна</w:t>
        <w:tab/>
        <w:t>к</w:t>
        <w:tab/>
        <w:t>тебе</w:t>
        <w:tab/>
        <w:t>как-то</w:t>
        <w:tab/>
        <w:t>обращаться.</w:t>
        <w:tab/>
        <w:t>Не</w:t>
        <w:tab/>
        <w:t>могу</w:t>
        <w:tab/>
        <w:t>же</w:t>
        <w:tab/>
        <w:t>я</w:t>
        <w:tab/>
        <w:t>говорить</w:t>
        <w:tab/>
        <w:t>'эй,</w:t>
        <w:tab/>
        <w:t>ты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Почему?</w:t>
        <w:tab/>
        <w:t>Все</w:t>
        <w:tab/>
        <w:t>так</w:t>
        <w:tab/>
        <w:t>говоря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Ты</w:t>
        <w:tab/>
        <w:t>шутишь?!</w:t>
        <w:tab/>
        <w:t>Ты</w:t>
        <w:tab/>
        <w:t>серьёз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потрясла</w:t>
        <w:tab/>
        <w:t>голов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Это</w:t>
        <w:tab/>
        <w:t>не</w:t>
        <w:tab/>
        <w:t>правильно.</w:t>
        <w:tab/>
        <w:t>И</w:t>
        <w:tab/>
        <w:t>я</w:t>
        <w:tab/>
        <w:t>так</w:t>
        <w:tab/>
        <w:t>не</w:t>
        <w:tab/>
        <w:t>мо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н</w:t>
        <w:tab/>
        <w:t>молчал,</w:t>
        <w:tab/>
        <w:t>потом</w:t>
        <w:tab/>
        <w:t>ответил</w:t>
        <w:tab/>
        <w:t>очень</w:t>
        <w:tab/>
        <w:t>т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Можете</w:t>
        <w:tab/>
        <w:t>звать</w:t>
        <w:tab/>
        <w:t>меня</w:t>
        <w:tab/>
        <w:t>Д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Итак,</w:t>
        <w:tab/>
        <w:t>леди.</w:t>
        <w:tab/>
        <w:t>Во-первых,</w:t>
        <w:tab/>
        <w:t>вам</w:t>
        <w:tab/>
        <w:t>нужны</w:t>
        <w:tab/>
        <w:t>курсы</w:t>
        <w:tab/>
        <w:t>'Заключение</w:t>
        <w:tab/>
        <w:t>магических</w:t>
        <w:tab/>
        <w:t>контрактов'</w:t>
        <w:tab/>
        <w:t>и</w:t>
        <w:tab/>
        <w:t>'Клятв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ага'.</w:t>
        <w:tab/>
        <w:t>Это</w:t>
        <w:tab/>
        <w:t>не</w:t>
        <w:tab/>
        <w:t>относится</w:t>
        <w:tab/>
        <w:t>к</w:t>
        <w:tab/>
        <w:t>магии</w:t>
        <w:tab/>
        <w:t>напрямую,</w:t>
        <w:tab/>
        <w:t>но</w:t>
        <w:tab/>
        <w:t>даст</w:t>
        <w:tab/>
        <w:t>вам</w:t>
        <w:tab/>
        <w:t>знания,</w:t>
        <w:tab/>
        <w:t>чтобы</w:t>
        <w:tab/>
        <w:t>избежать</w:t>
        <w:tab/>
        <w:t>ошиб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В</w:t>
        <w:tab/>
        <w:t xml:space="preserve"> браслете</w:t>
        <w:tab/>
        <w:t xml:space="preserve"> есть</w:t>
        <w:tab/>
        <w:t xml:space="preserve"> функция</w:t>
        <w:tab/>
        <w:t xml:space="preserve"> создания</w:t>
        <w:tab/>
        <w:t xml:space="preserve"> расписания.</w:t>
        <w:tab/>
        <w:t xml:space="preserve"> Рекомендую</w:t>
        <w:tab/>
        <w:t xml:space="preserve"> воспользоваться,</w:t>
        <w:tab/>
        <w:t xml:space="preserve"> чтоб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идеть,</w:t>
        <w:tab/>
        <w:t>что</w:t>
        <w:tab/>
        <w:t>получа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</w:t>
        <w:tab/>
        <w:t>я</w:t>
        <w:tab/>
        <w:t>и</w:t>
        <w:tab/>
        <w:t>не</w:t>
        <w:tab/>
        <w:t>подозревала.</w:t>
        <w:tab/>
        <w:t>Что</w:t>
        <w:tab/>
        <w:t>бы</w:t>
        <w:tab/>
        <w:t>я</w:t>
        <w:tab/>
        <w:t>без</w:t>
        <w:tab/>
        <w:t>тебя</w:t>
        <w:tab/>
        <w:t>делала!</w:t>
        <w:tab/>
        <w:t>Дем,</w:t>
        <w:tab/>
        <w:t>а</w:t>
        <w:tab/>
        <w:t>чего</w:t>
        <w:tab/>
        <w:t>ты</w:t>
        <w:tab/>
        <w:t>стоишь?</w:t>
        <w:tab/>
        <w:t>Садись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сдви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>ещё</w:t>
        <w:tab/>
        <w:t>больше</w:t>
        <w:tab/>
        <w:t>к</w:t>
        <w:tab/>
        <w:t>кр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е</w:t>
        <w:tab/>
        <w:t>положено,</w:t>
        <w:tab/>
        <w:t>леди,</w:t>
        <w:tab/>
        <w:t>-</w:t>
        <w:tab/>
        <w:t>он</w:t>
        <w:tab/>
        <w:t>трях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</w:t>
        <w:tab/>
        <w:t>головой</w:t>
        <w:tab/>
        <w:t>и</w:t>
        <w:tab/>
        <w:t>резко</w:t>
        <w:tab/>
        <w:t>замотал,</w:t>
        <w:tab/>
        <w:t>-</w:t>
        <w:tab/>
        <w:t>Нет,</w:t>
        <w:tab/>
        <w:t>нельз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Ты</w:t>
        <w:tab/>
        <w:t>извини,</w:t>
        <w:tab/>
        <w:t>если</w:t>
        <w:tab/>
        <w:t>что</w:t>
        <w:tab/>
        <w:t>не</w:t>
        <w:tab/>
        <w:t>так,</w:t>
        <w:tab/>
        <w:t>-</w:t>
        <w:tab/>
        <w:t>я</w:t>
        <w:tab/>
        <w:t>на</w:t>
        <w:tab/>
        <w:t>всякий</w:t>
        <w:tab/>
        <w:t>случай</w:t>
        <w:tab/>
        <w:t>повторила</w:t>
        <w:tab/>
        <w:t>извинения.</w:t>
        <w:tab/>
        <w:t>Не</w:t>
        <w:tab/>
        <w:t>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чу</w:t>
        <w:tab/>
        <w:t>ненарок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бидеть</w:t>
        <w:tab/>
        <w:t>единственное</w:t>
        <w:tab/>
        <w:t>существо,</w:t>
        <w:tab/>
        <w:t>которое</w:t>
        <w:tab/>
        <w:t>мне</w:t>
        <w:tab/>
        <w:t>помогает.</w:t>
        <w:tab/>
        <w:t>Он</w:t>
        <w:tab/>
        <w:t>словно</w:t>
        <w:tab/>
        <w:t>не</w:t>
        <w:tab/>
        <w:t>услышал,</w:t>
        <w:tab/>
        <w:t>продолжил,</w:t>
        <w:tab/>
        <w:t>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и</w:t>
        <w:tab/>
        <w:t>в</w:t>
        <w:tab/>
        <w:t>чём</w:t>
        <w:tab/>
        <w:t>не</w:t>
        <w:tab/>
        <w:t>бывало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Следующий</w:t>
        <w:tab/>
        <w:t>курс</w:t>
        <w:tab/>
        <w:t>'Неотвратимое</w:t>
        <w:tab/>
        <w:t>проклятие</w:t>
        <w:tab/>
        <w:t>на</w:t>
        <w:tab/>
        <w:t>основе</w:t>
        <w:tab/>
        <w:t>самоубийства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  <w:t>Ээээ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ы</w:t>
        <w:tab/>
        <w:t>за</w:t>
        <w:tab/>
        <w:t>долгое</w:t>
        <w:tab/>
        <w:t>время</w:t>
        <w:tab/>
        <w:t>станете</w:t>
        <w:tab/>
        <w:t>единственной</w:t>
        <w:tab/>
        <w:t>слушательницей.</w:t>
        <w:tab/>
        <w:t>А</w:t>
        <w:tab/>
        <w:t>ведёт</w:t>
        <w:tab/>
        <w:t>его</w:t>
        <w:tab/>
        <w:t>магистр</w:t>
        <w:tab/>
        <w:t>Дайнич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есьма</w:t>
        <w:tab/>
        <w:t>своеобразный</w:t>
        <w:tab/>
        <w:t>педагог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Он</w:t>
        <w:tab/>
        <w:t>б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ет</w:t>
        <w:tab/>
        <w:t>тронут</w:t>
        <w:tab/>
        <w:t>вашим</w:t>
        <w:tab/>
        <w:t>интересом</w:t>
        <w:tab/>
        <w:t>и</w:t>
        <w:tab/>
        <w:t>с</w:t>
        <w:tab/>
        <w:t>у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довольствием</w:t>
        <w:tab/>
        <w:t>поможет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ругих</w:t>
        <w:tab/>
        <w:t>областя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х,</w:t>
        <w:tab/>
        <w:t>ты!</w:t>
        <w:tab/>
        <w:t>Спасибо,</w:t>
        <w:tab/>
        <w:t>-</w:t>
        <w:tab/>
        <w:t>я</w:t>
        <w:tab/>
        <w:t>однозначно</w:t>
        <w:tab/>
        <w:t>повторя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Теперь.</w:t>
        <w:tab/>
        <w:t xml:space="preserve"> 'Базовые</w:t>
        <w:tab/>
        <w:t xml:space="preserve"> техники</w:t>
        <w:tab/>
        <w:t xml:space="preserve"> защитной</w:t>
        <w:tab/>
        <w:t xml:space="preserve"> магии'.</w:t>
        <w:tab/>
        <w:t xml:space="preserve"> Предъявить</w:t>
        <w:tab/>
        <w:t xml:space="preserve"> комиссии</w:t>
        <w:tab/>
        <w:t xml:space="preserve"> б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ет</w:t>
        <w:tab/>
        <w:t xml:space="preserve"> нечего,</w:t>
        <w:tab/>
        <w:t xml:space="preserve"> но</w:t>
        <w:tab/>
        <w:t xml:space="preserve"> ва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урс</w:t>
        <w:tab/>
        <w:t>по</w:t>
        <w:tab/>
        <w:t>жизни</w:t>
        <w:tab/>
        <w:t>пригоди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 xml:space="preserve"> послушно</w:t>
        <w:tab/>
        <w:t xml:space="preserve"> вносила</w:t>
        <w:tab/>
        <w:t xml:space="preserve"> изменения</w:t>
        <w:tab/>
        <w:t xml:space="preserve"> в</w:t>
        <w:tab/>
        <w:t xml:space="preserve"> своё</w:t>
        <w:tab/>
        <w:t xml:space="preserve"> расписание.</w:t>
        <w:tab/>
        <w:t xml:space="preserve"> Дем</w:t>
        <w:tab/>
        <w:t xml:space="preserve"> посмотрел</w:t>
        <w:tab/>
        <w:t xml:space="preserve"> на</w:t>
        <w:tab/>
        <w:t xml:space="preserve"> рез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ьтат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адумался,</w:t>
        <w:tab/>
        <w:t>даже</w:t>
        <w:tab/>
        <w:t>переносицу</w:t>
        <w:tab/>
        <w:t>потё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Леди,</w:t>
        <w:tab/>
        <w:t>вы</w:t>
        <w:tab/>
        <w:t>из</w:t>
        <w:tab/>
        <w:t>другого</w:t>
        <w:tab/>
        <w:t>мира?</w:t>
        <w:tab/>
        <w:t>-</w:t>
        <w:tab/>
        <w:t>спроси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гда</w:t>
        <w:tab/>
        <w:t>очень</w:t>
        <w:tab/>
        <w:t>рекомендую</w:t>
        <w:tab/>
        <w:t>ещё</w:t>
        <w:tab/>
        <w:t>одни</w:t>
        <w:tab/>
        <w:t>курс</w:t>
        <w:tab/>
        <w:t>не</w:t>
        <w:tab/>
        <w:t>по</w:t>
        <w:tab/>
        <w:t>теме.</w:t>
        <w:tab/>
        <w:t>'Всезнание'.</w:t>
        <w:tab/>
        <w:t>Он</w:t>
        <w:tab/>
        <w:t>не</w:t>
        <w:tab/>
        <w:t>по</w:t>
        <w:tab/>
        <w:t>магии,</w:t>
        <w:tab/>
        <w:t>а</w:t>
        <w:tab/>
        <w:t>о</w:t>
        <w:tab/>
        <w:t>нашем</w:t>
      </w:r>
    </w:p>
    <w:p>
      <w:pPr>
        <w:sectPr>
          <w:headerReference w:type="default" r:id="rId33"/>
          <w:footerReference w:type="default" r:id="rId3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мире,</w:t>
        <w:tab/>
        <w:t xml:space="preserve"> начиная</w:t>
        <w:tab/>
        <w:t xml:space="preserve"> с</w:t>
        <w:tab/>
        <w:t xml:space="preserve"> современной</w:t>
        <w:tab/>
        <w:t xml:space="preserve"> географии</w:t>
        <w:tab/>
        <w:t xml:space="preserve"> и</w:t>
        <w:tab/>
        <w:t xml:space="preserve"> заканчивая</w:t>
        <w:tab/>
        <w:t xml:space="preserve"> укладом</w:t>
        <w:tab/>
        <w:t xml:space="preserve"> жизни</w:t>
        <w:tab/>
        <w:t xml:space="preserve"> вымершей</w:t>
        <w:tab/>
        <w:t xml:space="preserve"> цивилизации</w:t>
      </w:r>
    </w:p>
    <w:p>
      <w:pPr>
        <w:pStyle w:val="Normal"/>
        <w:spacing w:lineRule="exact" w:line="331" w:before="4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агат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включила</w:t>
        <w:tab/>
        <w:t>и</w:t>
        <w:tab/>
        <w:t>этот</w:t>
        <w:tab/>
        <w:t>кур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Теперь,</w:t>
        <w:tab/>
        <w:t>леди,</w:t>
        <w:tab/>
        <w:t>собственно</w:t>
        <w:tab/>
        <w:t>магия.</w:t>
        <w:tab/>
        <w:t>Вам</w:t>
        <w:tab/>
        <w:t>нужно</w:t>
        <w:tab/>
        <w:t>показать</w:t>
        <w:tab/>
        <w:t>комиссии</w:t>
        <w:tab/>
        <w:t>владение</w:t>
        <w:tab/>
        <w:t>чёрной</w:t>
        <w:tab/>
        <w:t>магией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Зелья,</w:t>
        <w:tab/>
        <w:t xml:space="preserve"> артефакты,</w:t>
        <w:tab/>
        <w:t xml:space="preserve"> наложение</w:t>
        <w:tab/>
        <w:t xml:space="preserve"> на</w:t>
        <w:tab/>
        <w:t xml:space="preserve"> предмет</w:t>
        <w:tab/>
        <w:t xml:space="preserve"> защиты</w:t>
        <w:tab/>
        <w:t xml:space="preserve"> и</w:t>
        <w:tab/>
        <w:t xml:space="preserve"> тому</w:t>
        <w:tab/>
        <w:t xml:space="preserve"> подобное</w:t>
        <w:tab/>
        <w:t xml:space="preserve"> вам</w:t>
        <w:tab/>
        <w:t xml:space="preserve"> не</w:t>
        <w:tab/>
        <w:t xml:space="preserve"> засчитают.</w:t>
        <w:tab/>
        <w:t xml:space="preserve"> Эт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зрелищно.</w:t>
        <w:tab/>
        <w:t>Проклятия,</w:t>
        <w:tab/>
        <w:t>порча</w:t>
        <w:tab/>
        <w:t>тоже</w:t>
        <w:tab/>
        <w:t>отпадают.</w:t>
        <w:tab/>
        <w:t>Вам</w:t>
        <w:tab/>
        <w:t>не</w:t>
        <w:tab/>
        <w:t>на</w:t>
        <w:tab/>
        <w:t>ком</w:t>
        <w:tab/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т</w:t>
        <w:tab/>
        <w:t>показать.</w:t>
        <w:tab/>
        <w:t>У</w:t>
        <w:tab/>
        <w:t>магистров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ащи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И</w:t>
        <w:tab/>
        <w:t>что</w:t>
        <w:tab/>
        <w:t>дела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Записаться</w:t>
        <w:tab/>
        <w:t xml:space="preserve"> на</w:t>
        <w:tab/>
        <w:t xml:space="preserve"> конс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ьтацию</w:t>
        <w:tab/>
        <w:t xml:space="preserve"> к</w:t>
        <w:tab/>
        <w:t xml:space="preserve"> магистру</w:t>
        <w:tab/>
        <w:t xml:space="preserve"> Харп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.</w:t>
        <w:tab/>
        <w:t xml:space="preserve"> Правда....</w:t>
        <w:tab/>
        <w:t xml:space="preserve"> Пох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од</w:t>
        <w:tab/>
        <w:t xml:space="preserve"> к</w:t>
        <w:tab/>
        <w:t xml:space="preserve"> нему</w:t>
        <w:tab/>
        <w:t xml:space="preserve"> вам</w:t>
        <w:tab/>
        <w:t xml:space="preserve"> за</w:t>
        <w:tab/>
        <w:t xml:space="preserve"> курс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засчитают.</w:t>
        <w:tab/>
        <w:t xml:space="preserve"> Но.</w:t>
        <w:tab/>
        <w:t xml:space="preserve"> Он</w:t>
        <w:tab/>
        <w:t xml:space="preserve"> ничего</w:t>
        <w:tab/>
        <w:t xml:space="preserve"> не</w:t>
        <w:tab/>
        <w:t xml:space="preserve"> рассказывает</w:t>
        <w:tab/>
        <w:t xml:space="preserve"> сверх,</w:t>
        <w:tab/>
        <w:t xml:space="preserve"> только</w:t>
        <w:tab/>
        <w:t xml:space="preserve"> отвечает</w:t>
        <w:tab/>
        <w:t xml:space="preserve"> на</w:t>
        <w:tab/>
        <w:t xml:space="preserve"> заданный</w:t>
        <w:tab/>
        <w:t xml:space="preserve"> вопрос.</w:t>
        <w:tab/>
        <w:t xml:space="preserve"> И</w:t>
        <w:tab/>
        <w:t xml:space="preserve"> ч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ложнее</w:t>
        <w:tab/>
        <w:t>вопрос,</w:t>
        <w:tab/>
        <w:t>тем</w:t>
        <w:tab/>
        <w:t>полнее</w:t>
        <w:tab/>
        <w:t>на</w:t>
        <w:tab/>
        <w:t>него</w:t>
        <w:tab/>
        <w:t>отвечает.</w:t>
        <w:tab/>
        <w:t>Попросите</w:t>
        <w:tab/>
        <w:t>обучить</w:t>
        <w:tab/>
        <w:t>вас</w:t>
        <w:tab/>
        <w:t>'Ночной</w:t>
        <w:tab/>
        <w:t>вьюге'.</w:t>
        <w:tab/>
        <w:t>Это</w:t>
        <w:tab/>
        <w:t>од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з</w:t>
        <w:tab/>
        <w:t>сложнейших</w:t>
        <w:tab/>
        <w:t>заклинаний</w:t>
        <w:tab/>
        <w:t>чёрной</w:t>
        <w:tab/>
        <w:t>магии.</w:t>
        <w:tab/>
        <w:t>Сказать,</w:t>
        <w:tab/>
        <w:t>что</w:t>
        <w:tab/>
        <w:t>его</w:t>
        <w:tab/>
        <w:t>недостаточно,</w:t>
        <w:tab/>
        <w:t>комиссия</w:t>
        <w:tab/>
        <w:t>не</w:t>
        <w:tab/>
        <w:t>посмее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релесть</w:t>
        <w:tab/>
        <w:t xml:space="preserve"> заклинания</w:t>
        <w:tab/>
        <w:t xml:space="preserve"> в</w:t>
        <w:tab/>
        <w:t xml:space="preserve"> том,</w:t>
        <w:tab/>
        <w:t xml:space="preserve"> что</w:t>
        <w:tab/>
        <w:t xml:space="preserve"> от</w:t>
        <w:tab/>
        <w:t xml:space="preserve"> него</w:t>
        <w:tab/>
        <w:t xml:space="preserve"> не</w:t>
        <w:tab/>
        <w:t xml:space="preserve"> спасает</w:t>
        <w:tab/>
        <w:t xml:space="preserve"> защита,</w:t>
        <w:tab/>
        <w:t xml:space="preserve"> поскольку</w:t>
        <w:tab/>
        <w:t xml:space="preserve"> оно</w:t>
        <w:tab/>
        <w:t xml:space="preserve"> действует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кружающую</w:t>
        <w:tab/>
        <w:t>сред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</w:t>
        <w:tab/>
        <w:t>если</w:t>
        <w:tab/>
        <w:t>я</w:t>
        <w:tab/>
        <w:t>не</w:t>
        <w:tab/>
        <w:t>справлюс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правьтесь,</w:t>
        <w:tab/>
        <w:t>леди,</w:t>
        <w:tab/>
        <w:t>-</w:t>
        <w:tab/>
        <w:t>и</w:t>
        <w:tab/>
        <w:t>голос</w:t>
        <w:tab/>
        <w:t>был</w:t>
        <w:tab/>
        <w:t>настороженный.</w:t>
        <w:tab/>
        <w:t>Я</w:t>
        <w:tab/>
        <w:t>лишь</w:t>
        <w:tab/>
        <w:t>тяжко</w:t>
        <w:tab/>
        <w:t>вздох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и</w:t>
        <w:tab/>
        <w:t>кив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Справлюсь.</w:t>
        <w:tab/>
        <w:t>К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</w:t>
        <w:tab/>
        <w:t>я</w:t>
        <w:tab/>
        <w:t>денус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 xml:space="preserve"> свер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 xml:space="preserve"> голограмму</w:t>
        <w:tab/>
        <w:t xml:space="preserve"> таблички</w:t>
        <w:tab/>
        <w:t xml:space="preserve"> с</w:t>
        <w:tab/>
        <w:t xml:space="preserve"> недоделанным</w:t>
        <w:tab/>
        <w:t xml:space="preserve"> расписанием</w:t>
        <w:tab/>
        <w:t xml:space="preserve"> и</w:t>
        <w:tab/>
        <w:t xml:space="preserve"> подала</w:t>
        <w:tab/>
        <w:t xml:space="preserve"> заявку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нс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ьтацию</w:t>
        <w:tab/>
        <w:t>у</w:t>
        <w:tab/>
        <w:t>магистра</w:t>
        <w:tab/>
        <w:t>Харпа.</w:t>
        <w:tab/>
        <w:t>Подтверждение</w:t>
        <w:tab/>
        <w:t>пришло</w:t>
        <w:tab/>
        <w:t>момента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ем,</w:t>
        <w:tab/>
        <w:t>а</w:t>
        <w:tab/>
        <w:t>дальше?</w:t>
        <w:tab/>
        <w:t>Мне</w:t>
        <w:tab/>
        <w:t>ещё</w:t>
        <w:tab/>
        <w:t>почти</w:t>
        <w:tab/>
        <w:t>двадцать</w:t>
        <w:tab/>
        <w:t>часов</w:t>
        <w:tab/>
        <w:t>нуж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 xml:space="preserve"> Ещё</w:t>
        <w:tab/>
        <w:t xml:space="preserve"> один</w:t>
        <w:tab/>
        <w:t xml:space="preserve"> курс</w:t>
        <w:tab/>
        <w:t xml:space="preserve"> не</w:t>
        <w:tab/>
        <w:t xml:space="preserve"> по</w:t>
        <w:tab/>
        <w:t xml:space="preserve"> теме.</w:t>
        <w:tab/>
        <w:t xml:space="preserve"> 'Вер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вая</w:t>
        <w:tab/>
        <w:t xml:space="preserve"> езда'.</w:t>
        <w:tab/>
        <w:t xml:space="preserve"> Во-первых,</w:t>
        <w:tab/>
        <w:t xml:space="preserve"> в</w:t>
        <w:tab/>
        <w:t xml:space="preserve"> этом</w:t>
        <w:tab/>
        <w:t xml:space="preserve"> мире</w:t>
        <w:tab/>
        <w:t xml:space="preserve"> он</w:t>
        <w:tab/>
        <w:t xml:space="preserve"> пригодится.</w:t>
        <w:tab/>
        <w:t xml:space="preserve"> Во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торых,</w:t>
        <w:tab/>
        <w:t>перед</w:t>
        <w:tab/>
        <w:t>началом</w:t>
        <w:tab/>
        <w:t>тренировок</w:t>
        <w:tab/>
        <w:t>обязательно</w:t>
        <w:tab/>
        <w:t>есть</w:t>
        <w:tab/>
        <w:t>разминочная</w:t>
        <w:tab/>
        <w:t>часть.</w:t>
        <w:tab/>
        <w:t>Вам</w:t>
        <w:tab/>
        <w:t>желательно</w:t>
        <w:tab/>
        <w:t>вес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е</w:t>
        <w:tab/>
        <w:t>только</w:t>
        <w:tab/>
        <w:t>сидячий</w:t>
        <w:tab/>
        <w:t>образ</w:t>
        <w:tab/>
        <w:t>жиз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несла,</w:t>
        <w:tab/>
        <w:t>Дем.</w:t>
        <w:tab/>
        <w:t>Слушай,</w:t>
        <w:tab/>
        <w:t>а</w:t>
        <w:tab/>
        <w:t>комиссия</w:t>
        <w:tab/>
        <w:t>мне</w:t>
        <w:tab/>
        <w:t>голову</w:t>
        <w:tab/>
        <w:t>не</w:t>
        <w:tab/>
        <w:t>открутит</w:t>
        <w:tab/>
        <w:t>за</w:t>
        <w:tab/>
        <w:t>то,</w:t>
        <w:tab/>
        <w:t>что</w:t>
        <w:tab/>
        <w:t>я</w:t>
        <w:tab/>
        <w:t>магией</w:t>
        <w:tab/>
        <w:t>фактичес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не</w:t>
        <w:tab/>
        <w:t>занимаю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м</w:t>
        <w:tab/>
        <w:t>внимательно</w:t>
        <w:tab/>
        <w:t>на</w:t>
        <w:tab/>
        <w:t>меня</w:t>
        <w:tab/>
        <w:t>посмотрел</w:t>
        <w:tab/>
        <w:t>и</w:t>
        <w:tab/>
        <w:t>ответи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Леди,</w:t>
        <w:tab/>
        <w:t>полагаю,</w:t>
        <w:tab/>
        <w:t>ни</w:t>
        <w:tab/>
        <w:t>один</w:t>
        <w:tab/>
        <w:t>возможный</w:t>
        <w:tab/>
        <w:t>выбор</w:t>
        <w:tab/>
        <w:t>не</w:t>
        <w:tab/>
        <w:t>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довлетворит</w:t>
        <w:tab/>
        <w:t>комиссию</w:t>
        <w:tab/>
        <w:t>полност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оняла,</w:t>
        <w:tab/>
        <w:t>каж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н</w:t>
        <w:tab/>
        <w:t xml:space="preserve"> пожал</w:t>
        <w:tab/>
        <w:t xml:space="preserve"> плечами.</w:t>
        <w:tab/>
        <w:t xml:space="preserve"> При</w:t>
        <w:tab/>
        <w:t xml:space="preserve"> наличии</w:t>
        <w:tab/>
        <w:t xml:space="preserve"> горба</w:t>
        <w:tab/>
        <w:t xml:space="preserve"> жест</w:t>
        <w:tab/>
        <w:t xml:space="preserve"> вышел</w:t>
        <w:tab/>
        <w:t xml:space="preserve"> неуклюжим,</w:t>
        <w:tab/>
        <w:t xml:space="preserve"> но</w:t>
        <w:tab/>
        <w:t xml:space="preserve"> я</w:t>
        <w:tab/>
        <w:t xml:space="preserve"> смотрела</w:t>
        <w:tab/>
        <w:t xml:space="preserve"> в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разительные</w:t>
        <w:tab/>
        <w:t xml:space="preserve"> ярко-зелёные</w:t>
        <w:tab/>
        <w:t xml:space="preserve"> глаза</w:t>
        <w:tab/>
        <w:t xml:space="preserve"> и</w:t>
        <w:tab/>
        <w:t xml:space="preserve"> понимала,</w:t>
        <w:tab/>
        <w:t xml:space="preserve"> что</w:t>
        <w:tab/>
        <w:t xml:space="preserve"> ему</w:t>
        <w:tab/>
        <w:t xml:space="preserve"> тоже</w:t>
        <w:tab/>
        <w:t xml:space="preserve"> должно</w:t>
        <w:tab/>
        <w:t xml:space="preserve"> быть</w:t>
        <w:tab/>
        <w:t xml:space="preserve"> здесь</w:t>
        <w:tab/>
        <w:t xml:space="preserve"> не</w:t>
        <w:tab/>
        <w:t xml:space="preserve"> сладк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варищ</w:t>
        <w:tab/>
        <w:t>по</w:t>
        <w:tab/>
        <w:t>несчастью,</w:t>
        <w:tab/>
        <w:t>в</w:t>
        <w:tab/>
        <w:t>некотором</w:t>
        <w:tab/>
        <w:t>род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Но</w:t>
        <w:tab/>
        <w:t xml:space="preserve"> вы</w:t>
        <w:tab/>
        <w:t xml:space="preserve"> правы.</w:t>
        <w:tab/>
        <w:t xml:space="preserve"> Оставшиеся</w:t>
        <w:tab/>
        <w:t xml:space="preserve"> курсы</w:t>
        <w:tab/>
        <w:t xml:space="preserve"> должны</w:t>
        <w:tab/>
        <w:t xml:space="preserve"> быть</w:t>
        <w:tab/>
        <w:t xml:space="preserve"> по</w:t>
        <w:tab/>
        <w:t xml:space="preserve"> магии.</w:t>
        <w:tab/>
        <w:t xml:space="preserve"> 'Простейшие</w:t>
        <w:tab/>
        <w:t xml:space="preserve"> наичернейш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заклинания'.</w:t>
        <w:tab/>
        <w:t xml:space="preserve"> Если</w:t>
        <w:tab/>
        <w:t xml:space="preserve"> что-то</w:t>
        <w:tab/>
        <w:t xml:space="preserve"> освоите</w:t>
        <w:tab/>
        <w:t xml:space="preserve"> из</w:t>
        <w:tab/>
        <w:t xml:space="preserve"> этого</w:t>
        <w:tab/>
        <w:t xml:space="preserve"> курса,</w:t>
        <w:tab/>
        <w:t xml:space="preserve"> тоже</w:t>
        <w:tab/>
        <w:t xml:space="preserve"> пойдёт</w:t>
        <w:tab/>
        <w:t xml:space="preserve"> для</w:t>
        <w:tab/>
        <w:t xml:space="preserve"> демонстрации,</w:t>
        <w:tab/>
        <w:t xml:space="preserve"> но</w:t>
        <w:tab/>
        <w:t xml:space="preserve"> т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сле</w:t>
        <w:tab/>
        <w:t>'Ночной</w:t>
        <w:tab/>
        <w:t>вьюги'.</w:t>
        <w:tab/>
        <w:t>'Знакомство</w:t>
        <w:tab/>
        <w:t>с</w:t>
        <w:tab/>
        <w:t>даром'.</w:t>
        <w:tab/>
        <w:t>К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рс</w:t>
        <w:tab/>
        <w:t>ведёт</w:t>
        <w:tab/>
        <w:t>весьма</w:t>
        <w:tab/>
        <w:t>ленивый</w:t>
        <w:tab/>
        <w:t>магистр.</w:t>
        <w:tab/>
        <w:t>И</w:t>
        <w:tab/>
        <w:t>взял</w:t>
        <w:tab/>
        <w:t>он</w:t>
        <w:tab/>
        <w:t>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ади</w:t>
        <w:tab/>
        <w:t>ничегонеделанья.</w:t>
        <w:tab/>
        <w:t>Многого</w:t>
        <w:tab/>
        <w:t>не</w:t>
        <w:tab/>
        <w:t>ждите,</w:t>
        <w:tab/>
        <w:t>но</w:t>
        <w:tab/>
        <w:t>что-то</w:t>
        <w:tab/>
        <w:t>полезное</w:t>
        <w:tab/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т.</w:t>
        <w:tab/>
        <w:t>Это</w:t>
        <w:tab/>
        <w:t>курс</w:t>
        <w:tab/>
        <w:t>на</w:t>
        <w:tab/>
        <w:t>неделю,</w:t>
        <w:tab/>
        <w:t>мож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ньш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И</w:t>
        <w:tab/>
        <w:t>мне</w:t>
        <w:tab/>
        <w:t>остаётся</w:t>
        <w:tab/>
        <w:t>ещё</w:t>
        <w:tab/>
        <w:t>оди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а,</w:t>
        <w:tab/>
        <w:t>леди.</w:t>
        <w:tab/>
        <w:t>Выберете</w:t>
        <w:tab/>
        <w:t>один.</w:t>
        <w:tab/>
        <w:t>А</w:t>
        <w:tab/>
        <w:t>через</w:t>
        <w:tab/>
        <w:t>два-три</w:t>
        <w:tab/>
        <w:t>дня</w:t>
        <w:tab/>
        <w:t>скорректируете</w:t>
        <w:tab/>
        <w:t>расписание</w:t>
        <w:tab/>
        <w:t>ещё</w:t>
        <w:tab/>
        <w:t>раз,</w:t>
        <w:tab/>
        <w:t>чтоб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или</w:t>
        <w:tab/>
        <w:t>нужные</w:t>
        <w:tab/>
        <w:t>вам</w:t>
        <w:tab/>
        <w:t>шестьдесят</w:t>
        <w:tab/>
        <w:t>пя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Что</w:t>
        <w:tab/>
        <w:t>скажешь</w:t>
        <w:tab/>
        <w:t>про</w:t>
        <w:tab/>
        <w:t>'Отработку</w:t>
        <w:tab/>
        <w:t>простейших</w:t>
        <w:tab/>
        <w:t>приёмов</w:t>
        <w:tab/>
        <w:t>поднятия</w:t>
        <w:tab/>
        <w:t>зомби'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Весьма</w:t>
        <w:tab/>
        <w:t xml:space="preserve"> противный,</w:t>
        <w:tab/>
        <w:t xml:space="preserve"> но</w:t>
        <w:tab/>
        <w:t xml:space="preserve"> полезный</w:t>
        <w:tab/>
        <w:t xml:space="preserve"> курс.</w:t>
        <w:tab/>
        <w:t xml:space="preserve"> Сам</w:t>
        <w:tab/>
        <w:t xml:space="preserve"> бы</w:t>
        <w:tab/>
        <w:t xml:space="preserve"> я</w:t>
        <w:tab/>
        <w:t xml:space="preserve"> леди</w:t>
        <w:tab/>
        <w:t xml:space="preserve"> предлагать</w:t>
        <w:tab/>
        <w:t xml:space="preserve"> такое</w:t>
        <w:tab/>
        <w:t xml:space="preserve"> не</w:t>
        <w:tab/>
        <w:t xml:space="preserve"> стал,</w:t>
        <w:tab/>
        <w:t xml:space="preserve"> но</w:t>
        <w:tab/>
        <w:t xml:space="preserve"> э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роший</w:t>
        <w:tab/>
        <w:t>выбор.</w:t>
        <w:tab/>
        <w:t>Расписание</w:t>
        <w:tab/>
        <w:t>готов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ем,</w:t>
        <w:tab/>
        <w:t>ты</w:t>
        <w:tab/>
        <w:t>меня</w:t>
        <w:tab/>
        <w:t>просто-таки</w:t>
        <w:tab/>
        <w:t>спас.</w:t>
        <w:tab/>
        <w:t>Как</w:t>
        <w:tab/>
        <w:t>мне</w:t>
        <w:tab/>
        <w:t>тебя</w:t>
        <w:tab/>
        <w:t>отблагодарить?</w:t>
        <w:tab/>
        <w:t>Я</w:t>
        <w:tab/>
        <w:t>от</w:t>
        <w:tab/>
        <w:t>душ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Леди,</w:t>
        <w:tab/>
        <w:t xml:space="preserve"> мне</w:t>
        <w:tab/>
        <w:t xml:space="preserve"> действительно</w:t>
        <w:tab/>
        <w:t xml:space="preserve"> ничего</w:t>
        <w:tab/>
        <w:t xml:space="preserve"> не</w:t>
        <w:tab/>
        <w:t xml:space="preserve"> нужно.</w:t>
        <w:tab/>
        <w:t xml:space="preserve"> Вы,</w:t>
        <w:tab/>
        <w:t xml:space="preserve"> разумеется,</w:t>
        <w:tab/>
        <w:t xml:space="preserve"> обратили</w:t>
        <w:tab/>
        <w:t xml:space="preserve"> внимание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ервое</w:t>
        <w:tab/>
        <w:t>ваше</w:t>
        <w:tab/>
        <w:t>занятие</w:t>
        <w:tab/>
        <w:t>утро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Не-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Чтобы</w:t>
        <w:tab/>
        <w:t>успеть,</w:t>
        <w:tab/>
        <w:t>вам</w:t>
        <w:tab/>
        <w:t>придётся</w:t>
        <w:tab/>
        <w:t>либо</w:t>
        <w:tab/>
        <w:t>отказаться</w:t>
        <w:tab/>
        <w:t>от</w:t>
        <w:tab/>
        <w:t>завтрака,</w:t>
        <w:tab/>
        <w:t>либо</w:t>
        <w:tab/>
        <w:t>идти</w:t>
        <w:tab/>
        <w:t>очень</w:t>
        <w:tab/>
        <w:t>рано.</w:t>
      </w:r>
    </w:p>
    <w:p>
      <w:pPr>
        <w:sectPr>
          <w:headerReference w:type="default" r:id="rId35"/>
          <w:footerReference w:type="default" r:id="rId3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Чтобы</w:t>
        <w:tab/>
        <w:t>рано</w:t>
        <w:tab/>
        <w:t>встать,</w:t>
        <w:tab/>
        <w:t>нужно</w:t>
        <w:tab/>
        <w:t>раньше</w:t>
        <w:tab/>
        <w:t>лечь.</w:t>
        <w:tab/>
        <w:t>Намёк</w:t>
        <w:tab/>
        <w:t>поняла,</w:t>
        <w:tab/>
        <w:t>выметаюсь,</w:t>
        <w:tab/>
        <w:t>-</w:t>
        <w:tab/>
        <w:t>я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Леди,</w:t>
        <w:tab/>
        <w:t>что</w:t>
        <w:tab/>
        <w:t>вы!</w:t>
        <w:tab/>
        <w:t>Я</w:t>
        <w:tab/>
        <w:t>и</w:t>
        <w:tab/>
        <w:t>не</w:t>
        <w:tab/>
        <w:t>думал,</w:t>
        <w:tab/>
        <w:t>-</w:t>
        <w:tab/>
        <w:t>Дем</w:t>
        <w:tab/>
        <w:t>откровенно</w:t>
        <w:tab/>
        <w:t>испугался,</w:t>
        <w:tab/>
        <w:t>даже</w:t>
        <w:tab/>
        <w:t>оливковая</w:t>
        <w:tab/>
        <w:t>кожа</w:t>
        <w:tab/>
        <w:t>приобре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ероватый</w:t>
        <w:tab/>
        <w:t>оттено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ем,</w:t>
        <w:tab/>
        <w:t>-</w:t>
        <w:tab/>
        <w:t>замахала</w:t>
        <w:tab/>
        <w:t>я,</w:t>
        <w:tab/>
        <w:t>-</w:t>
        <w:tab/>
        <w:t>Я</w:t>
        <w:tab/>
        <w:t>понимаю,</w:t>
        <w:tab/>
        <w:t>знаю.</w:t>
        <w:tab/>
        <w:t>Я</w:t>
        <w:tab/>
        <w:t>шут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н</w:t>
        <w:tab/>
        <w:t>смотрел</w:t>
        <w:tab/>
        <w:t>настороженно</w:t>
        <w:tab/>
        <w:t>и</w:t>
        <w:tab/>
        <w:t>недоверчи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Извини,</w:t>
        <w:tab/>
        <w:t>-</w:t>
        <w:tab/>
        <w:t>в</w:t>
        <w:tab/>
        <w:t>третий</w:t>
        <w:tab/>
        <w:t>раз</w:t>
        <w:tab/>
        <w:t>за</w:t>
        <w:tab/>
        <w:t>сегодня</w:t>
        <w:tab/>
        <w:t>сказала</w:t>
        <w:tab/>
        <w:t>я.</w:t>
        <w:tab/>
        <w:t>Он</w:t>
        <w:tab/>
        <w:t>кач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головой</w:t>
        <w:tab/>
        <w:t>и</w:t>
        <w:tab/>
        <w:t>произнёс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стала</w:t>
        <w:tab/>
        <w:t xml:space="preserve"> с</w:t>
        <w:tab/>
        <w:t xml:space="preserve"> дивана,</w:t>
        <w:tab/>
        <w:t xml:space="preserve"> прошла</w:t>
        <w:tab/>
        <w:t xml:space="preserve"> к</w:t>
        <w:tab/>
        <w:t xml:space="preserve"> услужливо</w:t>
        <w:tab/>
        <w:t xml:space="preserve"> открытым</w:t>
        <w:tab/>
        <w:t xml:space="preserve"> для</w:t>
        <w:tab/>
        <w:t xml:space="preserve"> меня</w:t>
        <w:tab/>
        <w:t xml:space="preserve"> дверям</w:t>
        <w:tab/>
        <w:t xml:space="preserve"> и</w:t>
        <w:tab/>
        <w:t xml:space="preserve"> вышла</w:t>
        <w:tab/>
        <w:t xml:space="preserve"> в</w:t>
        <w:tab/>
        <w:t xml:space="preserve"> по-прежне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устой</w:t>
        <w:tab/>
        <w:t>овальный</w:t>
        <w:tab/>
        <w:t>зал</w:t>
        <w:tab/>
        <w:t>библиотек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Леди,</w:t>
        <w:tab/>
        <w:t>-</w:t>
        <w:tab/>
        <w:t>заговорил</w:t>
        <w:tab/>
        <w:t>Дем,</w:t>
        <w:tab/>
        <w:t>-</w:t>
        <w:tab/>
        <w:t>прикажете</w:t>
        <w:tab/>
        <w:t>приготовить</w:t>
        <w:tab/>
        <w:t>вам</w:t>
        <w:tab/>
        <w:t>пособия</w:t>
        <w:tab/>
        <w:t>к</w:t>
        <w:tab/>
        <w:t>завтрашнему</w:t>
        <w:tab/>
        <w:t>дню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то-то</w:t>
        <w:tab/>
        <w:t>в</w:t>
        <w:tab/>
        <w:t>этой</w:t>
        <w:tab/>
        <w:t>форм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ировке</w:t>
        <w:tab/>
        <w:t>мне</w:t>
        <w:tab/>
        <w:t>не</w:t>
        <w:tab/>
        <w:t>понравилось.</w:t>
        <w:tab/>
        <w:t>И</w:t>
        <w:tab/>
        <w:t>я</w:t>
        <w:tab/>
        <w:t>не</w:t>
        <w:tab/>
        <w:t>про</w:t>
        <w:tab/>
        <w:t>слово</w:t>
        <w:tab/>
        <w:t>'прикажете',</w:t>
        <w:tab/>
        <w:t>которое</w:t>
        <w:tab/>
        <w:t>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не</w:t>
        <w:tab/>
        <w:t xml:space="preserve"> нравилось</w:t>
        <w:tab/>
        <w:t xml:space="preserve"> априори.</w:t>
        <w:tab/>
        <w:t xml:space="preserve"> Меня</w:t>
        <w:tab/>
        <w:t xml:space="preserve"> смутила</w:t>
        <w:tab/>
        <w:t xml:space="preserve"> форм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лировка</w:t>
        <w:tab/>
        <w:t xml:space="preserve"> 'до</w:t>
        <w:tab/>
        <w:t xml:space="preserve"> завтра'.</w:t>
        <w:tab/>
        <w:t xml:space="preserve"> Если</w:t>
        <w:tab/>
        <w:t xml:space="preserve"> я</w:t>
        <w:tab/>
        <w:t xml:space="preserve"> отвечу</w:t>
        <w:tab/>
        <w:t xml:space="preserve"> да,</w:t>
        <w:tab/>
        <w:t xml:space="preserve"> то,</w:t>
        <w:tab/>
        <w:t xml:space="preserve"> полагаю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й</w:t>
        <w:tab/>
        <w:t>помощник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</w:t>
        <w:tab/>
        <w:t>возиться</w:t>
        <w:tab/>
        <w:t>ночью.</w:t>
        <w:tab/>
        <w:t>Не</w:t>
        <w:tab/>
        <w:t>поряд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Приготовь,</w:t>
        <w:tab/>
        <w:t xml:space="preserve"> пожалуйста,</w:t>
        <w:tab/>
        <w:t xml:space="preserve"> к</w:t>
        <w:tab/>
        <w:t xml:space="preserve"> завтрашнему</w:t>
        <w:tab/>
        <w:t xml:space="preserve"> вечер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приду</w:t>
        <w:tab/>
        <w:t xml:space="preserve"> после</w:t>
        <w:tab/>
        <w:t xml:space="preserve"> занятий.</w:t>
        <w:tab/>
        <w:t xml:space="preserve"> И,</w:t>
        <w:tab/>
        <w:t xml:space="preserve"> вероятно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за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чу</w:t>
        <w:tab/>
        <w:t>позаниматься</w:t>
        <w:tab/>
        <w:t>в</w:t>
        <w:tab/>
        <w:t>кабинете</w:t>
        <w:tab/>
        <w:t>с</w:t>
        <w:tab/>
        <w:t>твоей</w:t>
        <w:tab/>
        <w:t>помощью.</w:t>
        <w:tab/>
        <w:t>Как</w:t>
        <w:tab/>
        <w:t>сегод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Да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ем</w:t>
        <w:tab/>
        <w:t xml:space="preserve"> поклонился</w:t>
        <w:tab/>
        <w:t xml:space="preserve"> мне</w:t>
        <w:tab/>
        <w:t xml:space="preserve"> довольно</w:t>
        <w:tab/>
        <w:t xml:space="preserve"> низко.</w:t>
        <w:tab/>
        <w:t xml:space="preserve"> Горб</w:t>
        <w:tab/>
        <w:t xml:space="preserve"> явно</w:t>
        <w:tab/>
        <w:t xml:space="preserve"> ему</w:t>
        <w:tab/>
        <w:t xml:space="preserve"> мешал.</w:t>
        <w:tab/>
        <w:t xml:space="preserve"> А</w:t>
        <w:tab/>
        <w:t xml:space="preserve"> я</w:t>
        <w:tab/>
        <w:t xml:space="preserve"> чувствовала</w:t>
        <w:tab/>
        <w:t xml:space="preserve"> себя</w:t>
        <w:tab/>
        <w:t xml:space="preserve"> глупо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жутко</w:t>
        <w:tab/>
        <w:t xml:space="preserve"> не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обно.</w:t>
        <w:tab/>
        <w:t xml:space="preserve"> Кивнув</w:t>
        <w:tab/>
        <w:t xml:space="preserve"> на</w:t>
        <w:tab/>
        <w:t xml:space="preserve"> прощание</w:t>
        <w:tab/>
        <w:t xml:space="preserve"> и</w:t>
        <w:tab/>
        <w:t xml:space="preserve"> пожелав</w:t>
        <w:tab/>
        <w:t xml:space="preserve"> спокойной</w:t>
        <w:tab/>
        <w:t xml:space="preserve"> ночи,</w:t>
        <w:tab/>
        <w:t xml:space="preserve"> я</w:t>
        <w:tab/>
        <w:t xml:space="preserve"> вышла</w:t>
        <w:tab/>
        <w:t xml:space="preserve"> из</w:t>
        <w:tab/>
        <w:t xml:space="preserve"> библиотек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ызвала</w:t>
        <w:tab/>
        <w:t>огонёк,</w:t>
        <w:tab/>
        <w:t>который</w:t>
        <w:tab/>
        <w:t>должен</w:t>
        <w:tab/>
        <w:t>был</w:t>
        <w:tab/>
        <w:t>отвести</w:t>
        <w:tab/>
        <w:t>меня</w:t>
        <w:tab/>
        <w:t>ко</w:t>
        <w:tab/>
        <w:t>мне</w:t>
        <w:tab/>
        <w:t>в</w:t>
        <w:tab/>
        <w:t>комна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ем</w:t>
        <w:tab/>
        <w:t>прав.</w:t>
        <w:tab/>
        <w:t>По</w:t>
        <w:tab/>
        <w:t>возможности</w:t>
        <w:tab/>
        <w:t>я</w:t>
        <w:tab/>
        <w:t>должна</w:t>
        <w:tab/>
        <w:t>выспаться.</w:t>
        <w:tab/>
        <w:t>Интересно,</w:t>
        <w:tab/>
        <w:t>а</w:t>
        <w:tab/>
        <w:t>мой</w:t>
        <w:tab/>
        <w:t>браслет</w:t>
        <w:tab/>
        <w:t>имеет</w:t>
        <w:tab/>
        <w:t>функци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ильника?</w:t>
        <w:tab/>
        <w:t>Надеюсь,</w:t>
        <w:tab/>
        <w:t>да.</w:t>
        <w:tab/>
        <w:t>Очередной</w:t>
        <w:tab/>
        <w:t>пох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д</w:t>
        <w:tab/>
        <w:t>по</w:t>
        <w:tab/>
        <w:t>многочисленным</w:t>
        <w:tab/>
        <w:t>лестницам</w:t>
        <w:tab/>
        <w:t>и</w:t>
        <w:tab/>
        <w:t>коридорам</w:t>
        <w:tab/>
        <w:t>уже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азался</w:t>
        <w:tab/>
        <w:t>таким</w:t>
        <w:tab/>
        <w:t>утомительным.</w:t>
        <w:tab/>
        <w:t>Адепты</w:t>
        <w:tab/>
        <w:t>попадались</w:t>
        <w:tab/>
        <w:t>редко,</w:t>
        <w:tab/>
        <w:t>и</w:t>
        <w:tab/>
        <w:t>все</w:t>
        <w:tab/>
        <w:t>они</w:t>
        <w:tab/>
        <w:t>отодвигались</w:t>
        <w:tab/>
        <w:t>с</w:t>
        <w:tab/>
        <w:t>моего</w:t>
        <w:tab/>
        <w:t>пут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о</w:t>
        <w:tab/>
        <w:t xml:space="preserve"> своего</w:t>
        <w:tab/>
        <w:t xml:space="preserve"> обиталища</w:t>
        <w:tab/>
        <w:t xml:space="preserve"> я</w:t>
        <w:tab/>
        <w:t xml:space="preserve"> дошла</w:t>
        <w:tab/>
        <w:t xml:space="preserve"> без</w:t>
        <w:tab/>
        <w:t xml:space="preserve"> приключений,</w:t>
        <w:tab/>
        <w:t xml:space="preserve"> открыла</w:t>
        <w:tab/>
        <w:t xml:space="preserve"> дверь,</w:t>
        <w:tab/>
        <w:t xml:space="preserve"> приложив</w:t>
        <w:tab/>
        <w:t xml:space="preserve"> к</w:t>
        <w:tab/>
        <w:t xml:space="preserve"> пластинке</w:t>
        <w:tab/>
        <w:t xml:space="preserve"> руку</w:t>
      </w:r>
      <w:r>
        <w:rPr>
          <w:rFonts w:eastAsia="Consolas" w:cs="Consolas"/>
          <w:color w:val="000000"/>
          <w:spacing w:val="-57"/>
          <w:sz w:val="28"/>
          <w:szCs w:val="28"/>
          <w:lang w:val="ru-RU" w:eastAsia="en-US" w:bidi="ar-SA"/>
        </w:rPr>
        <w:t>,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аперлась</w:t>
        <w:tab/>
        <w:t>изнутр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Быстрый</w:t>
        <w:tab/>
        <w:t xml:space="preserve"> горячий</w:t>
        <w:tab/>
        <w:t xml:space="preserve"> душ,</w:t>
        <w:tab/>
        <w:t xml:space="preserve"> и</w:t>
        <w:tab/>
        <w:t xml:space="preserve"> я</w:t>
        <w:tab/>
        <w:t xml:space="preserve"> забралась</w:t>
        <w:tab/>
        <w:t xml:space="preserve"> в</w:t>
        <w:tab/>
        <w:t xml:space="preserve"> кровать,</w:t>
        <w:tab/>
        <w:t xml:space="preserve"> где</w:t>
        <w:tab/>
        <w:t xml:space="preserve"> и</w:t>
        <w:tab/>
        <w:t xml:space="preserve"> забылась</w:t>
        <w:tab/>
        <w:t xml:space="preserve"> тяжёлым</w:t>
        <w:tab/>
        <w:t xml:space="preserve"> сном.</w:t>
        <w:tab/>
        <w:t xml:space="preserve"> Засыпая,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невнятно</w:t>
        <w:tab/>
        <w:t xml:space="preserve"> молилась,</w:t>
        <w:tab/>
        <w:t xml:space="preserve"> чтобы</w:t>
        <w:tab/>
        <w:t xml:space="preserve"> весь</w:t>
        <w:tab/>
        <w:t xml:space="preserve"> сегодняшний</w:t>
        <w:tab/>
        <w:t xml:space="preserve"> день</w:t>
        <w:tab/>
        <w:t xml:space="preserve"> об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</w:t>
        <w:tab/>
        <w:t xml:space="preserve"> ночным</w:t>
        <w:tab/>
        <w:t xml:space="preserve"> кошмаром,</w:t>
        <w:tab/>
        <w:t xml:space="preserve"> и</w:t>
        <w:tab/>
        <w:t xml:space="preserve"> утром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аз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ила</w:t>
        <w:tab/>
        <w:t>мама</w:t>
        <w:tab/>
        <w:t>со</w:t>
        <w:tab/>
        <w:t>словами,</w:t>
        <w:tab/>
        <w:t>что</w:t>
        <w:tab/>
        <w:t>я</w:t>
        <w:tab/>
        <w:t>опаздываю</w:t>
        <w:tab/>
        <w:t>на</w:t>
        <w:tab/>
        <w:t>вступительный</w:t>
        <w:tab/>
        <w:t>экзамен</w:t>
        <w:tab/>
        <w:t>в</w:t>
        <w:tab/>
        <w:t>институ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Но</w:t>
        <w:tab/>
        <w:t>меня</w:t>
        <w:tab/>
        <w:t>разб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ило</w:t>
        <w:tab/>
        <w:t>негромкое</w:t>
        <w:tab/>
        <w:t>попискивание</w:t>
        <w:tab/>
        <w:t>браслета.</w:t>
        <w:tab/>
        <w:t>Сработал</w:t>
        <w:tab/>
        <w:t>бу</w:t>
      </w: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дильник.</w:t>
        <w:tab/>
        <w:t>Нужно</w:t>
        <w:tab/>
        <w:t>быстр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ставать,</w:t>
        <w:tab/>
        <w:t xml:space="preserve"> приводить</w:t>
        <w:tab/>
        <w:t xml:space="preserve"> себя</w:t>
        <w:tab/>
        <w:t xml:space="preserve"> в</w:t>
        <w:tab/>
        <w:t xml:space="preserve"> порядок</w:t>
        <w:tab/>
        <w:t xml:space="preserve"> и</w:t>
        <w:tab/>
        <w:t xml:space="preserve"> бежать</w:t>
        <w:tab/>
        <w:t xml:space="preserve"> в</w:t>
        <w:tab/>
        <w:t xml:space="preserve"> столовую,</w:t>
        <w:tab/>
        <w:t xml:space="preserve"> после</w:t>
        <w:tab/>
        <w:t xml:space="preserve"> которой</w:t>
        <w:tab/>
        <w:t xml:space="preserve"> меня</w:t>
        <w:tab/>
        <w:t xml:space="preserve"> жда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амечательный</w:t>
        <w:tab/>
      </w:r>
      <w:r>
        <w:rPr>
          <w:rFonts w:eastAsia="Consolas" w:cs="Consolas"/>
          <w:color w:val="000000"/>
          <w:spacing w:val="4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урс</w:t>
        <w:tab/>
      </w:r>
      <w:r>
        <w:rPr>
          <w:rFonts w:eastAsia="Consolas" w:cs="Consolas"/>
          <w:color w:val="000000"/>
          <w:spacing w:val="4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д</w:t>
        <w:tab/>
      </w:r>
      <w:r>
        <w:rPr>
          <w:rFonts w:eastAsia="Consolas" w:cs="Consolas"/>
          <w:color w:val="000000"/>
          <w:spacing w:val="4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зитивным</w:t>
        <w:tab/>
      </w:r>
      <w:r>
        <w:rPr>
          <w:rFonts w:eastAsia="Consolas" w:cs="Consolas"/>
          <w:color w:val="000000"/>
          <w:spacing w:val="4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азванием</w:t>
        <w:tab/>
      </w:r>
      <w:r>
        <w:rPr>
          <w:rFonts w:eastAsia="Consolas" w:cs="Consolas"/>
          <w:color w:val="000000"/>
          <w:spacing w:val="4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'Неотвратимое</w:t>
        <w:tab/>
      </w:r>
      <w:r>
        <w:rPr>
          <w:rFonts w:eastAsia="Consolas" w:cs="Consolas"/>
          <w:color w:val="000000"/>
          <w:spacing w:val="4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оклятие</w:t>
        <w:tab/>
      </w:r>
      <w:r>
        <w:rPr>
          <w:rFonts w:eastAsia="Consolas" w:cs="Consolas"/>
          <w:color w:val="000000"/>
          <w:spacing w:val="4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</w:t>
        <w:tab/>
      </w:r>
      <w:r>
        <w:rPr>
          <w:rFonts w:eastAsia="Consolas" w:cs="Consolas"/>
          <w:color w:val="000000"/>
          <w:spacing w:val="4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снов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амоубийства'.</w:t>
        <w:tab/>
        <w:t>Т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лько</w:t>
        <w:tab/>
        <w:t>с</w:t>
        <w:tab/>
        <w:t>такого</w:t>
        <w:tab/>
        <w:t>и</w:t>
        <w:tab/>
        <w:t>надо</w:t>
        <w:tab/>
        <w:t>день</w:t>
        <w:tab/>
        <w:t>начин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 xml:space="preserve"> натян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ла</w:t>
        <w:tab/>
        <w:t xml:space="preserve"> на</w:t>
        <w:tab/>
        <w:t xml:space="preserve"> лицо</w:t>
        <w:tab/>
        <w:t xml:space="preserve"> 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ыбку</w:t>
        <w:tab/>
        <w:t xml:space="preserve"> из</w:t>
        <w:tab/>
        <w:t xml:space="preserve"> серии,</w:t>
        <w:tab/>
        <w:t xml:space="preserve"> что</w:t>
        <w:tab/>
        <w:t xml:space="preserve"> вопреки</w:t>
        <w:tab/>
        <w:t xml:space="preserve"> всем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.</w:t>
        <w:tab/>
        <w:t xml:space="preserve"> Бодро</w:t>
        <w:tab/>
        <w:t xml:space="preserve"> вскочила</w:t>
        <w:tab/>
        <w:t xml:space="preserve"> с</w:t>
        <w:tab/>
        <w:t xml:space="preserve"> кровати</w:t>
        <w:tab/>
        <w:t xml:space="preserve"> и</w:t>
        <w:tab/>
        <w:t xml:space="preserve"> вя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плелась</w:t>
        <w:tab/>
        <w:t>в</w:t>
        <w:tab/>
        <w:t>ванную.</w:t>
        <w:tab/>
        <w:t>Одна</w:t>
        <w:tab/>
        <w:t>досада:</w:t>
        <w:tab/>
        <w:t>расчичверивать</w:t>
        <w:tab/>
        <w:t>времени</w:t>
        <w:tab/>
        <w:t>нет.</w:t>
        <w:tab/>
        <w:t>Я</w:t>
        <w:tab/>
        <w:t>подхватила</w:t>
        <w:tab/>
        <w:t>сумку</w:t>
        <w:tab/>
        <w:t>с</w:t>
        <w:tab/>
        <w:t>тетрадям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и</w:t>
        <w:tab/>
        <w:t xml:space="preserve"> поспешила</w:t>
        <w:tab/>
        <w:t xml:space="preserve"> в</w:t>
        <w:tab/>
        <w:t xml:space="preserve"> столовую</w:t>
        <w:tab/>
        <w:t xml:space="preserve"> вслед</w:t>
        <w:tab/>
        <w:t xml:space="preserve"> за</w:t>
        <w:tab/>
        <w:t xml:space="preserve"> огоньком.</w:t>
        <w:tab/>
        <w:t xml:space="preserve"> Я</w:t>
        <w:tab/>
        <w:t xml:space="preserve"> честно</w:t>
        <w:tab/>
        <w:t xml:space="preserve"> старалась</w:t>
        <w:tab/>
        <w:t xml:space="preserve"> запоминать</w:t>
        <w:tab/>
        <w:t xml:space="preserve"> дорог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пок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ло</w:t>
        <w:tab/>
        <w:t>не</w:t>
        <w:tab/>
        <w:t>оче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Ранний</w:t>
        <w:tab/>
        <w:t>завтрак</w:t>
        <w:tab/>
        <w:t>обилием</w:t>
        <w:tab/>
        <w:t>блюд</w:t>
        <w:tab/>
        <w:t>не</w:t>
        <w:tab/>
        <w:t>щеголял.</w:t>
        <w:tab/>
        <w:t>Я</w:t>
        <w:tab/>
        <w:t>ограничилась</w:t>
        <w:tab/>
        <w:t>оладьями,</w:t>
        <w:tab/>
        <w:t>яйцом</w:t>
        <w:tab/>
        <w:t>всмятк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пар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тостов</w:t>
        <w:tab/>
        <w:t xml:space="preserve"> и</w:t>
        <w:tab/>
        <w:t xml:space="preserve"> чашкой</w:t>
        <w:tab/>
        <w:t xml:space="preserve"> чая.</w:t>
        <w:tab/>
        <w:t xml:space="preserve"> Наверное,</w:t>
        <w:tab/>
        <w:t xml:space="preserve"> мне</w:t>
        <w:tab/>
        <w:t xml:space="preserve"> стоило</w:t>
        <w:tab/>
        <w:t xml:space="preserve"> поесть</w:t>
        <w:tab/>
        <w:t xml:space="preserve"> плотнее,</w:t>
        <w:tab/>
        <w:t xml:space="preserve"> но</w:t>
        <w:tab/>
        <w:t xml:space="preserve"> взглянув</w:t>
        <w:tab/>
        <w:t xml:space="preserve"> на</w:t>
        <w:tab/>
        <w:t xml:space="preserve"> шкалу</w:t>
        <w:tab/>
        <w:t xml:space="preserve"> браслета,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няла,</w:t>
        <w:tab/>
        <w:t>что</w:t>
        <w:tab/>
        <w:t>рискую</w:t>
        <w:tab/>
        <w:t>опоздать.</w:t>
        <w:tab/>
        <w:t>Я</w:t>
        <w:tab/>
        <w:t>торопливо</w:t>
        <w:tab/>
        <w:t>отнесла</w:t>
        <w:tab/>
        <w:t>поднос</w:t>
        <w:tab/>
        <w:t>с</w:t>
        <w:tab/>
        <w:t>грязной</w:t>
        <w:tab/>
        <w:t>пос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ы</w:t>
        <w:tab/>
        <w:t>в</w:t>
        <w:tab/>
        <w:t>соответствующе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кошко</w:t>
        <w:tab/>
        <w:t xml:space="preserve"> и</w:t>
        <w:tab/>
        <w:t xml:space="preserve"> нажала</w:t>
        <w:tab/>
        <w:t xml:space="preserve"> на</w:t>
        <w:tab/>
        <w:t xml:space="preserve"> камушек-путеводитель</w:t>
        <w:tab/>
        <w:t xml:space="preserve"> со</w:t>
        <w:tab/>
        <w:t xml:space="preserve"> словами</w:t>
        <w:tab/>
        <w:t xml:space="preserve"> 'в</w:t>
        <w:tab/>
        <w:t xml:space="preserve"> а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иторию</w:t>
        <w:tab/>
        <w:t xml:space="preserve"> по</w:t>
        <w:tab/>
        <w:t xml:space="preserve"> расписанию'.</w:t>
        <w:tab/>
        <w:t xml:space="preserve"> Перед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ной</w:t>
        <w:tab/>
        <w:t>тут</w:t>
        <w:tab/>
        <w:t>же</w:t>
        <w:tab/>
        <w:t>возник</w:t>
        <w:tab/>
        <w:t>огонёк,</w:t>
        <w:tab/>
        <w:t>согласно</w:t>
        <w:tab/>
        <w:t>мигнул</w:t>
        <w:tab/>
        <w:t>и</w:t>
        <w:tab/>
        <w:t>поплыл</w:t>
        <w:tab/>
        <w:t>вперё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о</w:t>
        <w:tab/>
        <w:t xml:space="preserve"> места</w:t>
        <w:tab/>
        <w:t xml:space="preserve"> занятий</w:t>
        <w:tab/>
        <w:t xml:space="preserve"> я</w:t>
        <w:tab/>
        <w:t xml:space="preserve"> добралась</w:t>
        <w:tab/>
        <w:t xml:space="preserve"> с</w:t>
        <w:tab/>
        <w:t xml:space="preserve"> пятиминутным</w:t>
        <w:tab/>
        <w:t xml:space="preserve"> запасом</w:t>
        <w:tab/>
        <w:t xml:space="preserve"> и</w:t>
        <w:tab/>
        <w:t xml:space="preserve"> застопорилась.</w:t>
        <w:tab/>
        <w:t xml:space="preserve"> Я</w:t>
        <w:tab/>
        <w:t xml:space="preserve"> не</w:t>
        <w:tab/>
        <w:t xml:space="preserve"> знала: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ледует</w:t>
        <w:tab/>
        <w:t xml:space="preserve"> войти</w:t>
        <w:tab/>
        <w:t xml:space="preserve"> сейчас,</w:t>
        <w:tab/>
        <w:t xml:space="preserve"> дождаться</w:t>
        <w:tab/>
        <w:t xml:space="preserve"> точного</w:t>
        <w:tab/>
        <w:t xml:space="preserve"> времени</w:t>
        <w:tab/>
        <w:t xml:space="preserve"> или</w:t>
        <w:tab/>
        <w:t xml:space="preserve"> ждать</w:t>
        <w:tab/>
        <w:t xml:space="preserve"> преподавательского</w:t>
        <w:tab/>
        <w:t xml:space="preserve"> приглашения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опрос</w:t>
        <w:tab/>
        <w:t xml:space="preserve"> решился</w:t>
        <w:tab/>
        <w:t xml:space="preserve"> сам</w:t>
        <w:tab/>
        <w:t xml:space="preserve"> собой.</w:t>
        <w:tab/>
        <w:t xml:space="preserve"> Дверь</w:t>
        <w:tab/>
        <w:t xml:space="preserve"> открылась,</w:t>
        <w:tab/>
        <w:t xml:space="preserve"> и</w:t>
        <w:tab/>
        <w:t xml:space="preserve"> на</w:t>
        <w:tab/>
        <w:t xml:space="preserve"> пороге</w:t>
        <w:tab/>
        <w:t xml:space="preserve"> появился</w:t>
        <w:tab/>
        <w:t xml:space="preserve"> седой</w:t>
        <w:tab/>
        <w:t xml:space="preserve"> старичок</w:t>
        <w:tab/>
        <w:t xml:space="preserve"> в</w:t>
        <w:tab/>
        <w:t xml:space="preserve"> син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витере,</w:t>
        <w:tab/>
        <w:t>брюках</w:t>
        <w:tab/>
        <w:t>болотного</w:t>
        <w:tab/>
        <w:t>цвета</w:t>
        <w:tab/>
        <w:t>и</w:t>
        <w:tab/>
        <w:t>с</w:t>
        <w:tab/>
        <w:t>изящной</w:t>
        <w:tab/>
        <w:t>резной</w:t>
        <w:tab/>
        <w:t>трост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Это</w:t>
        <w:tab/>
        <w:t>вы</w:t>
        <w:tab/>
        <w:t>самоубиться</w:t>
        <w:tab/>
        <w:t>желаете?</w:t>
        <w:tab/>
        <w:t>-</w:t>
        <w:tab/>
        <w:t>спросил</w:t>
        <w:tab/>
        <w:t>он,</w:t>
        <w:tab/>
        <w:t>весело</w:t>
        <w:tab/>
        <w:t>щуря</w:t>
        <w:tab/>
        <w:t>на</w:t>
        <w:tab/>
        <w:t>меня</w:t>
        <w:tab/>
        <w:t>глаз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За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и,</w:t>
        <w:tab/>
        <w:t>красавица.</w:t>
      </w:r>
    </w:p>
    <w:p>
      <w:pPr>
        <w:sectPr>
          <w:headerReference w:type="default" r:id="rId37"/>
          <w:footerReference w:type="default" r:id="rId3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Я</w:t>
        <w:tab/>
        <w:t>спот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сь.</w:t>
        <w:tab/>
        <w:t>Второй,</w:t>
        <w:tab/>
        <w:t>кто</w:t>
        <w:tab/>
        <w:t>обращается</w:t>
        <w:tab/>
        <w:t>со</w:t>
        <w:tab/>
        <w:t>мной</w:t>
        <w:tab/>
        <w:t>по-человечески.</w:t>
        <w:tab/>
        <w:t>На</w:t>
        <w:tab/>
        <w:t>первый</w:t>
        <w:tab/>
        <w:t>взгля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адись,</w:t>
        <w:tab/>
        <w:t>и</w:t>
        <w:tab/>
        <w:t>скажи-ка</w:t>
        <w:tab/>
        <w:t>мне,</w:t>
        <w:tab/>
        <w:t>адептка,</w:t>
        <w:tab/>
        <w:t>отк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а</w:t>
        <w:tab/>
        <w:t>у</w:t>
        <w:tab/>
        <w:t>тебя</w:t>
        <w:tab/>
        <w:t>да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</w:t>
        <w:tab/>
        <w:t>знаю,</w:t>
        <w:tab/>
        <w:t>-</w:t>
        <w:tab/>
        <w:t>честно</w:t>
        <w:tab/>
        <w:t>ответила</w:t>
        <w:tab/>
        <w:t>я.</w:t>
        <w:tab/>
        <w:t>Я</w:t>
        <w:tab/>
        <w:t>с</w:t>
        <w:tab/>
        <w:t>ним</w:t>
        <w:tab/>
        <w:t>родилась,</w:t>
        <w:tab/>
        <w:t>наверное.</w:t>
        <w:tab/>
        <w:t>Самой</w:t>
        <w:tab/>
        <w:t>бы</w:t>
        <w:tab/>
        <w:t>узн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Так</w:t>
        <w:tab/>
        <w:t>ты</w:t>
        <w:tab/>
        <w:t>не</w:t>
        <w:tab/>
        <w:t>наша.</w:t>
        <w:tab/>
        <w:t>Не</w:t>
        <w:tab/>
        <w:t>нозанска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Нет.</w:t>
        <w:tab/>
        <w:t>Я</w:t>
        <w:tab/>
        <w:t>с</w:t>
        <w:tab/>
        <w:t>Зем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н</w:t>
        <w:tab/>
        <w:t>кив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</w:t>
        <w:tab/>
        <w:t>своим</w:t>
        <w:tab/>
        <w:t>мыслям</w:t>
        <w:tab/>
        <w:t>и</w:t>
        <w:tab/>
        <w:t>повер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ся</w:t>
        <w:tab/>
        <w:t>ко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Звать</w:t>
        <w:tab/>
        <w:t xml:space="preserve"> меня</w:t>
        <w:tab/>
        <w:t xml:space="preserve"> магистр</w:t>
        <w:tab/>
        <w:t xml:space="preserve"> Дайнич.</w:t>
        <w:tab/>
        <w:t xml:space="preserve"> И</w:t>
        <w:tab/>
        <w:t xml:space="preserve"> самоубиваться</w:t>
        <w:tab/>
        <w:t xml:space="preserve"> тебе,</w:t>
        <w:tab/>
        <w:t xml:space="preserve"> пожалуй,</w:t>
        <w:tab/>
        <w:t xml:space="preserve"> рановато.</w:t>
        <w:tab/>
        <w:t xml:space="preserve"> Я</w:t>
        <w:tab/>
        <w:t xml:space="preserve"> вот</w:t>
        <w:tab/>
        <w:t xml:space="preserve"> то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ланирую,</w:t>
        <w:tab/>
        <w:t xml:space="preserve"> планирую,</w:t>
        <w:tab/>
        <w:t xml:space="preserve"> а</w:t>
        <w:tab/>
        <w:t xml:space="preserve"> всё</w:t>
        <w:tab/>
        <w:t xml:space="preserve"> без</w:t>
        <w:tab/>
        <w:t xml:space="preserve"> толку.</w:t>
        <w:tab/>
        <w:t xml:space="preserve"> Каждый</w:t>
        <w:tab/>
        <w:t xml:space="preserve"> раз</w:t>
        <w:tab/>
        <w:t xml:space="preserve"> думаю:</w:t>
        <w:tab/>
        <w:t xml:space="preserve"> 'Дай</w:t>
        <w:tab/>
        <w:t xml:space="preserve"> ещё</w:t>
        <w:tab/>
        <w:t xml:space="preserve"> чуток</w:t>
        <w:tab/>
        <w:t xml:space="preserve"> поживу'.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кладываю.</w:t>
        <w:tab/>
        <w:t>Вот</w:t>
        <w:tab/>
        <w:t>и</w:t>
        <w:tab/>
        <w:t>ты</w:t>
        <w:tab/>
        <w:t>так</w:t>
        <w:tab/>
        <w:t>дел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Аг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Женщины</w:t>
        <w:tab/>
        <w:t xml:space="preserve"> Нозаны</w:t>
        <w:tab/>
        <w:t xml:space="preserve"> магических</w:t>
        <w:tab/>
        <w:t xml:space="preserve"> способностей</w:t>
        <w:tab/>
        <w:t xml:space="preserve"> лишены.</w:t>
        <w:tab/>
        <w:t xml:space="preserve"> А</w:t>
        <w:tab/>
        <w:t xml:space="preserve"> Нозана</w:t>
        <w:tab/>
        <w:t xml:space="preserve"> -</w:t>
        <w:tab/>
        <w:t xml:space="preserve"> это</w:t>
        <w:tab/>
        <w:t xml:space="preserve"> магия.</w:t>
        <w:tab/>
        <w:t xml:space="preserve"> Вот</w:t>
        <w:tab/>
        <w:t xml:space="preserve"> он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казались</w:t>
        <w:tab/>
        <w:t>на</w:t>
        <w:tab/>
        <w:t>последних</w:t>
        <w:tab/>
        <w:t>ролях:</w:t>
        <w:tab/>
        <w:t>рожают,</w:t>
        <w:tab/>
        <w:t>стряпают.</w:t>
        <w:tab/>
        <w:t>Знатные</w:t>
        <w:tab/>
        <w:t>-</w:t>
        <w:tab/>
        <w:t>вышивают.</w:t>
        <w:tab/>
        <w:t>А</w:t>
        <w:tab/>
        <w:t>маги</w:t>
        <w:tab/>
        <w:t>нос</w:t>
        <w:tab/>
        <w:t>задирают.</w:t>
        <w:tab/>
        <w:t>Т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же</w:t>
        <w:tab/>
        <w:t>поня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,</w:t>
        <w:tab/>
        <w:t>магистр</w:t>
        <w:tab/>
        <w:t>Дайнич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Лично</w:t>
        <w:tab/>
        <w:t xml:space="preserve"> я</w:t>
        <w:tab/>
        <w:t xml:space="preserve"> к</w:t>
        <w:tab/>
        <w:t xml:space="preserve"> женщинам</w:t>
        <w:tab/>
        <w:t xml:space="preserve"> отношусь</w:t>
        <w:tab/>
        <w:t xml:space="preserve"> с</w:t>
        <w:tab/>
        <w:t xml:space="preserve"> искренней</w:t>
        <w:tab/>
        <w:t xml:space="preserve"> симпатией.</w:t>
        <w:tab/>
        <w:t xml:space="preserve"> А</w:t>
        <w:tab/>
        <w:t xml:space="preserve"> нос....</w:t>
        <w:tab/>
        <w:t xml:space="preserve"> Я</w:t>
        <w:tab/>
        <w:t xml:space="preserve"> бы</w:t>
        <w:tab/>
        <w:t xml:space="preserve"> задрал,</w:t>
        <w:tab/>
        <w:t xml:space="preserve"> да</w:t>
        <w:tab/>
        <w:t xml:space="preserve"> ше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олит.</w:t>
        <w:tab/>
        <w:t xml:space="preserve"> 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ж</w:t>
        <w:tab/>
        <w:t xml:space="preserve"> не</w:t>
        <w:tab/>
        <w:t xml:space="preserve"> обесс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ь,</w:t>
        <w:tab/>
        <w:t xml:space="preserve"> б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у</w:t>
        <w:tab/>
        <w:t xml:space="preserve"> по-свойски.</w:t>
        <w:tab/>
        <w:t xml:space="preserve"> И</w:t>
        <w:tab/>
        <w:t xml:space="preserve"> скажи</w:t>
        <w:tab/>
        <w:t xml:space="preserve"> мне,</w:t>
        <w:tab/>
        <w:t xml:space="preserve"> Виктория,</w:t>
        <w:tab/>
        <w:t xml:space="preserve"> как</w:t>
        <w:tab/>
        <w:t xml:space="preserve"> тебя</w:t>
        <w:tab/>
        <w:t xml:space="preserve"> угораздило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амоубийцы</w:t>
        <w:tab/>
        <w:t>запис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Вы</w:t>
        <w:tab/>
        <w:t>знаете</w:t>
        <w:tab/>
        <w:t>моё</w:t>
        <w:tab/>
        <w:t>имя?</w:t>
        <w:tab/>
        <w:t>-</w:t>
        <w:tab/>
        <w:t>я</w:t>
        <w:tab/>
        <w:t>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ивилась,</w:t>
        <w:tab/>
        <w:t>а</w:t>
        <w:tab/>
        <w:t>магистр</w:t>
        <w:tab/>
        <w:t>засмеялся</w:t>
        <w:tab/>
        <w:t>кашляющим</w:t>
        <w:tab/>
        <w:t>сме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м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Да</w:t>
        <w:tab/>
        <w:t xml:space="preserve"> ты</w:t>
        <w:tab/>
        <w:t xml:space="preserve"> знаменитость,</w:t>
        <w:tab/>
        <w:t xml:space="preserve"> деточка.</w:t>
        <w:tab/>
        <w:t xml:space="preserve"> Новость</w:t>
        <w:tab/>
        <w:t xml:space="preserve"> века:</w:t>
        <w:tab/>
        <w:t xml:space="preserve"> в</w:t>
        <w:tab/>
        <w:t xml:space="preserve"> Академии</w:t>
        <w:tab/>
        <w:t xml:space="preserve"> женский</w:t>
        <w:tab/>
        <w:t xml:space="preserve"> пол.</w:t>
        <w:tab/>
        <w:t xml:space="preserve"> Тебя</w:t>
        <w:tab/>
        <w:t xml:space="preserve"> знают</w:t>
        <w:tab/>
        <w:t xml:space="preserve"> вс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адепты</w:t>
        <w:tab/>
        <w:t>и</w:t>
        <w:tab/>
        <w:t>магистр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Я</w:t>
        <w:tab/>
        <w:t>отметила,</w:t>
        <w:tab/>
        <w:t>что</w:t>
        <w:tab/>
        <w:t>обслуживающий</w:t>
        <w:tab/>
        <w:t>персонал</w:t>
        <w:tab/>
        <w:t>он</w:t>
        <w:tab/>
        <w:t>не</w:t>
        <w:tab/>
        <w:t>упом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Расскажи</w:t>
        <w:tab/>
        <w:t>стари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как</w:t>
        <w:tab/>
        <w:t>на</w:t>
        <w:tab/>
        <w:t>визит</w:t>
        <w:tab/>
        <w:t>решила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колько</w:t>
        <w:tab/>
        <w:t xml:space="preserve"> можно</w:t>
        <w:tab/>
        <w:t xml:space="preserve"> говорить,</w:t>
        <w:tab/>
        <w:t xml:space="preserve"> чтобы</w:t>
        <w:tab/>
        <w:t xml:space="preserve"> не</w:t>
        <w:tab/>
        <w:t xml:space="preserve"> подставить</w:t>
        <w:tab/>
        <w:t xml:space="preserve"> Дема</w:t>
        <w:tab/>
        <w:t xml:space="preserve"> за</w:t>
        <w:tab/>
        <w:t xml:space="preserve"> излишнюю</w:t>
        <w:tab/>
        <w:t xml:space="preserve"> инициативность</w:t>
        <w:tab/>
        <w:t xml:space="preserve"> я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знала.</w:t>
        <w:tab/>
        <w:t>Постаралась</w:t>
        <w:tab/>
        <w:t>отвечать,</w:t>
        <w:tab/>
        <w:t>огибая</w:t>
        <w:tab/>
        <w:t>острый</w:t>
        <w:tab/>
        <w:t>уго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знала,</w:t>
        <w:tab/>
        <w:t xml:space="preserve"> что</w:t>
        <w:tab/>
        <w:t xml:space="preserve"> адептов</w:t>
        <w:tab/>
        <w:t xml:space="preserve"> с</w:t>
        <w:tab/>
        <w:t xml:space="preserve"> суицидальными</w:t>
        <w:tab/>
        <w:t xml:space="preserve"> наклонностями</w:t>
        <w:tab/>
        <w:t xml:space="preserve"> не</w:t>
        <w:tab/>
        <w:t xml:space="preserve"> так</w:t>
        <w:tab/>
        <w:t xml:space="preserve"> много.</w:t>
        <w:tab/>
        <w:t xml:space="preserve"> А</w:t>
        <w:tab/>
        <w:t xml:space="preserve"> мне</w:t>
        <w:tab/>
        <w:t xml:space="preserve"> за</w:t>
        <w:tab/>
        <w:t xml:space="preserve"> недел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ужен</w:t>
        <w:tab/>
        <w:t xml:space="preserve"> рез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ьтат.</w:t>
        <w:tab/>
        <w:t xml:space="preserve"> Вот</w:t>
        <w:tab/>
        <w:t xml:space="preserve"> и</w:t>
        <w:tab/>
        <w:t xml:space="preserve"> подумала....</w:t>
        <w:tab/>
        <w:t xml:space="preserve"> Чем</w:t>
        <w:tab/>
        <w:t xml:space="preserve"> меньше</w:t>
        <w:tab/>
        <w:t xml:space="preserve"> учеников,</w:t>
        <w:tab/>
        <w:t xml:space="preserve"> тем</w:t>
        <w:tab/>
        <w:t xml:space="preserve"> больше</w:t>
        <w:tab/>
        <w:t xml:space="preserve"> внимания</w:t>
        <w:tab/>
        <w:t xml:space="preserve"> каждо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стаётся,</w:t>
        <w:tab/>
        <w:t>тем</w:t>
        <w:tab/>
        <w:t>выше</w:t>
        <w:tab/>
        <w:t>шанс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емнишь,</w:t>
        <w:tab/>
        <w:t>детка,</w:t>
        <w:tab/>
        <w:t>но</w:t>
        <w:tab/>
        <w:t>не</w:t>
        <w:tab/>
        <w:t>важно.</w:t>
        <w:tab/>
        <w:t>Посоветовали</w:t>
        <w:tab/>
        <w:t>тебе</w:t>
        <w:tab/>
        <w:t>верно.</w:t>
        <w:tab/>
        <w:t>Не</w:t>
        <w:tab/>
        <w:t>хочешь</w:t>
        <w:tab/>
        <w:t>говорить,</w:t>
        <w:tab/>
        <w:t>кто?</w:t>
        <w:tab/>
        <w:t>Не</w:t>
        <w:tab/>
        <w:t>над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</w:r>
      <w:r>
        <w:rPr>
          <w:rFonts w:eastAsia="Consolas" w:cs="Consolas"/>
          <w:color w:val="000000"/>
          <w:spacing w:val="1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</w:t>
        <w:tab/>
      </w:r>
      <w:r>
        <w:rPr>
          <w:rFonts w:eastAsia="Consolas" w:cs="Consolas"/>
          <w:color w:val="000000"/>
          <w:spacing w:val="1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астолько</w:t>
        <w:tab/>
      </w:r>
      <w:r>
        <w:rPr>
          <w:rFonts w:eastAsia="Consolas" w:cs="Consolas"/>
          <w:color w:val="000000"/>
          <w:spacing w:val="1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любопытен.</w:t>
        <w:tab/>
      </w:r>
      <w:r>
        <w:rPr>
          <w:rFonts w:eastAsia="Consolas" w:cs="Consolas"/>
          <w:color w:val="000000"/>
          <w:spacing w:val="1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</w:t>
        <w:tab/>
      </w:r>
      <w:r>
        <w:rPr>
          <w:rFonts w:eastAsia="Consolas" w:cs="Consolas"/>
          <w:color w:val="000000"/>
          <w:spacing w:val="1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еперь</w:t>
        <w:tab/>
      </w:r>
      <w:r>
        <w:rPr>
          <w:rFonts w:eastAsia="Consolas" w:cs="Consolas"/>
          <w:color w:val="000000"/>
          <w:spacing w:val="1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ерьёзно.</w:t>
        <w:tab/>
      </w:r>
      <w:r>
        <w:rPr>
          <w:rFonts w:eastAsia="Consolas" w:cs="Consolas"/>
          <w:color w:val="000000"/>
          <w:spacing w:val="1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'Неотвратимые</w:t>
        <w:tab/>
      </w:r>
      <w:r>
        <w:rPr>
          <w:rFonts w:eastAsia="Consolas" w:cs="Consolas"/>
          <w:color w:val="000000"/>
          <w:spacing w:val="1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оклятия</w:t>
        <w:tab/>
      </w:r>
      <w:r>
        <w:rPr>
          <w:rFonts w:eastAsia="Consolas" w:cs="Consolas"/>
          <w:color w:val="000000"/>
          <w:spacing w:val="1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</w:t>
        <w:tab/>
      </w:r>
      <w:r>
        <w:rPr>
          <w:rFonts w:eastAsia="Consolas" w:cs="Consolas"/>
          <w:color w:val="000000"/>
          <w:spacing w:val="1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снов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амоубийства'</w:t>
        <w:tab/>
        <w:t>выучить</w:t>
        <w:tab/>
        <w:t>тебе</w:t>
        <w:tab/>
        <w:t>придётся.</w:t>
        <w:tab/>
        <w:t>Это</w:t>
        <w:tab/>
        <w:t>моя</w:t>
        <w:tab/>
        <w:t>любимейшая</w:t>
        <w:tab/>
        <w:t>те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.</w:t>
        <w:tab/>
        <w:t>Соглас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</w:t>
        <w:tab/>
        <w:t>я</w:t>
        <w:tab/>
        <w:t>обещаю</w:t>
        <w:tab/>
        <w:t>только</w:t>
        <w:tab/>
        <w:t>ею</w:t>
        <w:tab/>
        <w:t>не</w:t>
        <w:tab/>
        <w:t>ограничиваться.</w:t>
        <w:tab/>
        <w:t>Но</w:t>
        <w:tab/>
        <w:t>начнём</w:t>
        <w:tab/>
        <w:t>мы</w:t>
        <w:tab/>
        <w:t>с</w:t>
        <w:tab/>
        <w:t>суици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И</w:t>
        <w:tab/>
        <w:t>мы</w:t>
        <w:tab/>
        <w:t>начали.</w:t>
        <w:tab/>
        <w:t>Начали</w:t>
        <w:tab/>
        <w:t>с</w:t>
        <w:tab/>
        <w:t>определения</w:t>
        <w:tab/>
        <w:t>проклятия</w:t>
        <w:tab/>
        <w:t>и</w:t>
        <w:tab/>
        <w:t>классификации,</w:t>
        <w:tab/>
        <w:t>прошлись</w:t>
        <w:tab/>
        <w:t>по</w:t>
        <w:tab/>
        <w:t>под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ящи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видам</w:t>
        <w:tab/>
        <w:t xml:space="preserve"> самоубийства.</w:t>
        <w:tab/>
        <w:t xml:space="preserve"> Например,</w:t>
        <w:tab/>
        <w:t xml:space="preserve"> спрыгивание</w:t>
        <w:tab/>
        <w:t xml:space="preserve"> с</w:t>
        <w:tab/>
        <w:t xml:space="preserve"> высокой</w:t>
        <w:tab/>
        <w:t xml:space="preserve"> башни</w:t>
        <w:tab/>
        <w:t xml:space="preserve"> совершенно</w:t>
        <w:tab/>
        <w:t xml:space="preserve"> не</w:t>
        <w:tab/>
        <w:t xml:space="preserve"> годилось.</w:t>
        <w:tab/>
        <w:t xml:space="preserve"> За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рошо</w:t>
        <w:tab/>
        <w:t>шёл</w:t>
        <w:tab/>
        <w:t>местный</w:t>
        <w:tab/>
        <w:t>аналог</w:t>
        <w:tab/>
        <w:t>хараки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-</w:t>
        <w:tab/>
        <w:t xml:space="preserve"> Для</w:t>
        <w:tab/>
        <w:t xml:space="preserve"> начала</w:t>
        <w:tab/>
        <w:t xml:space="preserve"> с</w:t>
        <w:tab/>
        <w:t xml:space="preserve"> тебя</w:t>
        <w:tab/>
        <w:t xml:space="preserve"> хватит,</w:t>
        <w:tab/>
        <w:t xml:space="preserve"> -</w:t>
        <w:tab/>
        <w:t xml:space="preserve"> кив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</w:t>
        <w:tab/>
        <w:t xml:space="preserve"> Дайнич.</w:t>
        <w:tab/>
        <w:t xml:space="preserve"> Я</w:t>
        <w:tab/>
        <w:t xml:space="preserve"> оторвала</w:t>
        <w:tab/>
        <w:t xml:space="preserve"> ошалевший</w:t>
        <w:tab/>
        <w:t xml:space="preserve"> взгляд</w:t>
        <w:tab/>
        <w:t xml:space="preserve"> от</w:t>
        <w:tab/>
        <w:t xml:space="preserve"> тетрад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бнаружила,</w:t>
        <w:tab/>
        <w:t xml:space="preserve"> что</w:t>
        <w:tab/>
        <w:t xml:space="preserve"> исписала</w:t>
        <w:tab/>
        <w:t xml:space="preserve"> семнадцать</w:t>
        <w:tab/>
        <w:t xml:space="preserve"> листов.</w:t>
        <w:tab/>
        <w:t xml:space="preserve"> А</w:t>
        <w:tab/>
        <w:t xml:space="preserve"> почерк</w:t>
        <w:tab/>
        <w:t xml:space="preserve"> у</w:t>
        <w:tab/>
        <w:t xml:space="preserve"> меня</w:t>
        <w:tab/>
        <w:t xml:space="preserve"> мелкий,</w:t>
        <w:tab/>
        <w:t xml:space="preserve"> даже</w:t>
        <w:tab/>
        <w:t xml:space="preserve"> бисерный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вздрог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Могу</w:t>
        <w:tab/>
        <w:t>отпустить</w:t>
        <w:tab/>
        <w:t>пораньше,</w:t>
        <w:tab/>
        <w:t>-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покачала</w:t>
        <w:tab/>
        <w:t>голо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Магистр</w:t>
        <w:tab/>
        <w:t>Дайнич,</w:t>
        <w:tab/>
        <w:t>а</w:t>
        <w:tab/>
        <w:t>можно</w:t>
        <w:tab/>
        <w:t>вопрос</w:t>
        <w:tab/>
        <w:t>не</w:t>
        <w:tab/>
        <w:t>по</w:t>
        <w:tab/>
        <w:t>тем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авай,</w:t>
        <w:tab/>
        <w:t>заслужи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У</w:t>
        <w:tab/>
        <w:t xml:space="preserve"> меня</w:t>
        <w:tab/>
        <w:t xml:space="preserve"> следующий</w:t>
        <w:tab/>
        <w:t xml:space="preserve"> предмет.</w:t>
        <w:tab/>
        <w:t xml:space="preserve"> 'Простейшие</w:t>
        <w:tab/>
        <w:t xml:space="preserve"> наичернейшие</w:t>
        <w:tab/>
        <w:t xml:space="preserve"> заклинания'.</w:t>
        <w:tab/>
        <w:t xml:space="preserve"> Если</w:t>
        <w:tab/>
        <w:t xml:space="preserve"> там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актика,</w:t>
        <w:tab/>
        <w:t>мне</w:t>
        <w:tab/>
        <w:t>бы</w:t>
        <w:tab/>
        <w:t>самые-самые</w:t>
        <w:tab/>
        <w:t>азы</w:t>
        <w:tab/>
        <w:t>использования</w:t>
        <w:tab/>
        <w:t>маг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И</w:t>
        <w:tab/>
        <w:t xml:space="preserve"> задачку,</w:t>
        <w:tab/>
        <w:t xml:space="preserve"> Виктория,</w:t>
        <w:tab/>
        <w:t xml:space="preserve"> ты</w:t>
        <w:tab/>
        <w:t xml:space="preserve"> мне</w:t>
        <w:tab/>
        <w:t xml:space="preserve"> подобрала.</w:t>
        <w:tab/>
        <w:t xml:space="preserve"> Если</w:t>
        <w:tab/>
        <w:t xml:space="preserve"> совсем</w:t>
        <w:tab/>
        <w:t xml:space="preserve"> просто....</w:t>
        <w:tab/>
        <w:t xml:space="preserve"> Т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</w:t>
        <w:tab/>
        <w:t xml:space="preserve"> заклинания</w:t>
        <w:tab/>
        <w:t xml:space="preserve"> -</w:t>
        <w:tab/>
        <w:t xml:space="preserve"> э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выделенная</w:t>
        <w:tab/>
        <w:t>во</w:t>
        <w:tab/>
        <w:t>внешний</w:t>
        <w:tab/>
        <w:t>мир</w:t>
        <w:tab/>
        <w:t>магическая</w:t>
        <w:tab/>
        <w:t>сила,</w:t>
        <w:tab/>
        <w:t>наделённая</w:t>
        <w:tab/>
        <w:t>определённой</w:t>
        <w:tab/>
        <w:t>формой</w:t>
        <w:tab/>
        <w:t>и</w:t>
        <w:tab/>
        <w:t>целью.</w:t>
        <w:tab/>
        <w:t>Цел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ажнее.</w:t>
        <w:tab/>
        <w:t xml:space="preserve"> Это</w:t>
        <w:tab/>
        <w:t xml:space="preserve"> то,</w:t>
        <w:tab/>
        <w:t xml:space="preserve"> что</w:t>
        <w:tab/>
        <w:t xml:space="preserve"> твоя</w:t>
        <w:tab/>
        <w:t xml:space="preserve"> магия</w:t>
        <w:tab/>
        <w:t xml:space="preserve"> должна</w:t>
        <w:tab/>
        <w:t xml:space="preserve"> сделать.</w:t>
        <w:tab/>
        <w:t xml:space="preserve"> Например,</w:t>
        <w:tab/>
        <w:t xml:space="preserve"> новичок,</w:t>
        <w:tab/>
        <w:t xml:space="preserve"> желая</w:t>
        <w:tab/>
        <w:t xml:space="preserve"> защититься</w:t>
        <w:tab/>
        <w:t xml:space="preserve"> от</w:t>
      </w:r>
    </w:p>
    <w:p>
      <w:pPr>
        <w:sectPr>
          <w:headerReference w:type="default" r:id="rId39"/>
          <w:footerReference w:type="default" r:id="rId4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ического</w:t>
        <w:tab/>
        <w:t xml:space="preserve"> 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ра,</w:t>
        <w:tab/>
        <w:t xml:space="preserve"> может</w:t>
        <w:tab/>
        <w:t xml:space="preserve"> просто</w:t>
        <w:tab/>
        <w:t xml:space="preserve"> выбросить</w:t>
        <w:tab/>
        <w:t xml:space="preserve"> в</w:t>
        <w:tab/>
        <w:t xml:space="preserve"> мир</w:t>
        <w:tab/>
        <w:t xml:space="preserve"> свою</w:t>
        <w:tab/>
        <w:t xml:space="preserve"> сил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желая</w:t>
        <w:tab/>
        <w:t xml:space="preserve"> защиты.</w:t>
        <w:tab/>
        <w:t xml:space="preserve"> И</w:t>
        <w:tab/>
        <w:t xml:space="preserve"> его</w:t>
        <w:tab/>
        <w:t xml:space="preserve"> маги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работает</w:t>
        <w:tab/>
        <w:t xml:space="preserve"> подобно</w:t>
        <w:tab/>
        <w:t xml:space="preserve"> щит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 xml:space="preserve"> Форма</w:t>
        <w:tab/>
        <w:t xml:space="preserve"> повышает</w:t>
        <w:tab/>
        <w:t xml:space="preserve"> эффективность.</w:t>
        <w:tab/>
        <w:t xml:space="preserve"> 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ловно</w:t>
        <w:tab/>
        <w:t xml:space="preserve"> говоря,</w:t>
        <w:tab/>
        <w:t xml:space="preserve"> чтобы</w:t>
        <w:tab/>
        <w:t xml:space="preserve"> защититься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овичок</w:t>
        <w:tab/>
        <w:t>использует</w:t>
        <w:tab/>
        <w:t>все</w:t>
        <w:tab/>
        <w:t>силы</w:t>
        <w:tab/>
        <w:t>ма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м,</w:t>
        <w:tab/>
        <w:t>а</w:t>
        <w:tab/>
        <w:t>если</w:t>
        <w:tab/>
        <w:t>бы</w:t>
        <w:tab/>
        <w:t>он</w:t>
        <w:tab/>
        <w:t>воспользовался</w:t>
        <w:tab/>
        <w:t>готовой</w:t>
        <w:tab/>
        <w:t>формой,</w:t>
        <w:tab/>
        <w:t>то</w:t>
        <w:tab/>
        <w:t>рас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</w:t>
        <w:tab/>
        <w:t>бы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ы</w:t>
        <w:tab/>
        <w:t>минимальны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</w:t>
        <w:tab/>
        <w:t>есть</w:t>
        <w:tab/>
        <w:t>для</w:t>
        <w:tab/>
        <w:t>начала</w:t>
        <w:tab/>
        <w:t>я</w:t>
        <w:tab/>
        <w:t>должна</w:t>
        <w:tab/>
        <w:t>научиться</w:t>
        <w:tab/>
        <w:t>программировать</w:t>
        <w:tab/>
        <w:t>свою</w:t>
        <w:tab/>
        <w:t>магию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Это</w:t>
        <w:tab/>
        <w:t>второй</w:t>
        <w:tab/>
        <w:t>шаг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детка.</w:t>
        <w:tab/>
        <w:t>Первый</w:t>
        <w:tab/>
        <w:t>-</w:t>
        <w:tab/>
        <w:t>выпускать</w:t>
        <w:tab/>
        <w:t>её</w:t>
        <w:tab/>
        <w:t>из</w:t>
        <w:tab/>
        <w:t>себя.</w:t>
        <w:tab/>
        <w:t>Для</w:t>
        <w:tab/>
        <w:t>начала</w:t>
        <w:tab/>
        <w:t>без</w:t>
        <w:tab/>
        <w:t>всякой</w:t>
        <w:tab/>
        <w:t>це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О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е</w:t>
        <w:tab/>
        <w:t>охай,</w:t>
        <w:tab/>
        <w:t>не</w:t>
        <w:tab/>
        <w:t>поможет.</w:t>
        <w:tab/>
        <w:t>У</w:t>
        <w:tab/>
        <w:t>нас</w:t>
        <w:tab/>
        <w:t>ещё</w:t>
        <w:tab/>
        <w:t>двадцать</w:t>
        <w:tab/>
        <w:t>минут.</w:t>
        <w:tab/>
        <w:t>Расслабься</w:t>
        <w:tab/>
        <w:t>и</w:t>
        <w:tab/>
        <w:t>слушай</w:t>
        <w:tab/>
        <w:t>меня.</w:t>
        <w:tab/>
        <w:t>Глаза</w:t>
        <w:tab/>
        <w:t>закрой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Часто</w:t>
        <w:tab/>
        <w:t>советуют</w:t>
        <w:tab/>
        <w:t>ни</w:t>
        <w:tab/>
        <w:t>о</w:t>
        <w:tab/>
        <w:t>чём</w:t>
        <w:tab/>
        <w:t>не</w:t>
        <w:tab/>
        <w:t>думать.</w:t>
        <w:tab/>
        <w:t>Глупость</w:t>
        <w:tab/>
        <w:t>это.</w:t>
        <w:tab/>
        <w:t>Думай</w:t>
        <w:tab/>
        <w:t>об</w:t>
        <w:tab/>
        <w:t>изнанке</w:t>
        <w:tab/>
        <w:t>своих</w:t>
        <w:tab/>
        <w:t>ве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ереспрашивать</w:t>
        <w:tab/>
        <w:t>я</w:t>
        <w:tab/>
        <w:t>не</w:t>
        <w:tab/>
        <w:t>риск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а,</w:t>
        <w:tab/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ь</w:t>
        <w:tab/>
        <w:t>и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ось.</w:t>
        <w:tab/>
        <w:t>Послушно</w:t>
        <w:tab/>
        <w:t>сосредоточилась</w:t>
        <w:tab/>
        <w:t>на</w:t>
        <w:tab/>
        <w:t>глаза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Зажмурься.</w:t>
        <w:tab/>
        <w:t>До</w:t>
        <w:tab/>
        <w:t>искорок</w:t>
        <w:tab/>
        <w:t>зажмур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Искорки</w:t>
        <w:tab/>
        <w:t>появи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рикажи</w:t>
        <w:tab/>
        <w:t>им</w:t>
        <w:tab/>
        <w:t>уйти.</w:t>
        <w:tab/>
        <w:t>Покинуть</w:t>
        <w:tab/>
        <w:t>твоё</w:t>
        <w:tab/>
        <w:t>созна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адо</w:t>
        <w:tab/>
        <w:t>ли</w:t>
        <w:tab/>
        <w:t>говорить,</w:t>
        <w:tab/>
        <w:t>что</w:t>
        <w:tab/>
        <w:t>у</w:t>
        <w:tab/>
        <w:t>меня</w:t>
        <w:tab/>
        <w:t>не</w:t>
        <w:tab/>
        <w:t>вышло?</w:t>
        <w:tab/>
        <w:t>Старичок</w:t>
        <w:tab/>
        <w:t>понимающе</w:t>
        <w:tab/>
        <w:t>фырк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Открой</w:t>
        <w:tab/>
        <w:t>глаз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кры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оморгай,</w:t>
        <w:tab/>
        <w:t>успокойся</w:t>
        <w:tab/>
        <w:t>и</w:t>
        <w:tab/>
        <w:t>повтори.</w:t>
        <w:tab/>
        <w:t>Этот</w:t>
        <w:tab/>
        <w:t>метод</w:t>
        <w:tab/>
        <w:t>не</w:t>
        <w:tab/>
        <w:t>преподают.</w:t>
        <w:tab/>
        <w:t>Но</w:t>
        <w:tab/>
        <w:t>он</w:t>
        <w:tab/>
        <w:t>самый</w:t>
        <w:tab/>
        <w:t>действен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</w:t>
        <w:tab/>
        <w:t>почему?</w:t>
        <w:tab/>
        <w:t>-</w:t>
        <w:tab/>
        <w:t>спросила</w:t>
        <w:tab/>
        <w:t>я</w:t>
        <w:tab/>
        <w:t>на</w:t>
        <w:tab/>
        <w:t>всякий</w:t>
        <w:tab/>
        <w:t>случ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Магистр</w:t>
        <w:tab/>
        <w:t>Дайнич</w:t>
        <w:tab/>
        <w:t>рассмея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е</w:t>
        <w:tab/>
        <w:t>веришь</w:t>
        <w:tab/>
        <w:t>мне,</w:t>
        <w:tab/>
        <w:t>де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А</w:t>
        <w:tab/>
        <w:t>должна?</w:t>
        <w:tab/>
        <w:t>Но</w:t>
        <w:tab/>
        <w:t>этого</w:t>
        <w:tab/>
        <w:t>я</w:t>
        <w:tab/>
        <w:t>не</w:t>
        <w:tab/>
        <w:t>сказала,</w:t>
        <w:tab/>
        <w:t>а</w:t>
        <w:tab/>
        <w:t>пока</w:t>
        <w:tab/>
        <w:t>придумывала</w:t>
        <w:tab/>
        <w:t>ответ,</w:t>
        <w:tab/>
        <w:t>он</w:t>
        <w:tab/>
        <w:t>заговорил</w:t>
        <w:tab/>
        <w:t>с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Хочу</w:t>
        <w:tab/>
        <w:t xml:space="preserve"> за</w:t>
        <w:tab/>
        <w:t xml:space="preserve"> твой</w:t>
        <w:tab/>
        <w:t xml:space="preserve"> счёт</w:t>
        <w:tab/>
        <w:t xml:space="preserve"> повеселиться.</w:t>
        <w:tab/>
        <w:t xml:space="preserve"> Всем</w:t>
        <w:tab/>
        <w:t xml:space="preserve"> интересен</w:t>
        <w:tab/>
        <w:t xml:space="preserve"> твой</w:t>
        <w:tab/>
        <w:t xml:space="preserve"> потенциал,</w:t>
        <w:tab/>
        <w:t xml:space="preserve"> Виктория.</w:t>
        <w:tab/>
        <w:t xml:space="preserve"> До</w:t>
        <w:tab/>
        <w:t xml:space="preserve"> перв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именения</w:t>
        <w:tab/>
        <w:t xml:space="preserve"> магии</w:t>
        <w:tab/>
        <w:t xml:space="preserve"> можно</w:t>
        <w:tab/>
        <w:t xml:space="preserve"> определить</w:t>
        <w:tab/>
        <w:t xml:space="preserve"> только</w:t>
        <w:tab/>
        <w:t xml:space="preserve"> наличие</w:t>
        <w:tab/>
        <w:t xml:space="preserve"> дара.</w:t>
        <w:tab/>
        <w:t xml:space="preserve"> А</w:t>
        <w:tab/>
        <w:t xml:space="preserve"> вот</w:t>
        <w:tab/>
        <w:t xml:space="preserve"> после</w:t>
        <w:tab/>
        <w:t xml:space="preserve"> ты</w:t>
        <w:tab/>
        <w:t xml:space="preserve"> становишь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крытой</w:t>
        <w:tab/>
        <w:t>книгой.</w:t>
        <w:tab/>
        <w:t>Ровно</w:t>
        <w:tab/>
        <w:t>до</w:t>
        <w:tab/>
        <w:t>'прорыва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'Прорыва'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Обретения</w:t>
        <w:tab/>
        <w:t xml:space="preserve"> способности</w:t>
        <w:tab/>
        <w:t xml:space="preserve"> видеть</w:t>
        <w:tab/>
        <w:t xml:space="preserve"> магию.</w:t>
        <w:tab/>
        <w:t xml:space="preserve"> Если</w:t>
        <w:tab/>
        <w:t xml:space="preserve"> первый</w:t>
        <w:tab/>
        <w:t xml:space="preserve"> раз</w:t>
        <w:tab/>
        <w:t xml:space="preserve"> совпадёт</w:t>
        <w:tab/>
        <w:t xml:space="preserve"> с</w:t>
        <w:tab/>
        <w:t xml:space="preserve"> 'прорывом',</w:t>
        <w:tab/>
        <w:t xml:space="preserve"> тв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тенциал</w:t>
        <w:tab/>
        <w:t>не</w:t>
        <w:tab/>
        <w:t>узнает</w:t>
        <w:tab/>
        <w:t>никто,</w:t>
        <w:tab/>
        <w:t>даже</w:t>
        <w:tab/>
        <w:t>я.</w:t>
        <w:tab/>
        <w:t>Правда,</w:t>
        <w:tab/>
        <w:t>были</w:t>
        <w:tab/>
        <w:t>единичные</w:t>
        <w:tab/>
        <w:t>случаи,</w:t>
        <w:tab/>
        <w:t>когда</w:t>
        <w:tab/>
        <w:t>'прорыв'</w:t>
        <w:tab/>
        <w:t>случался</w:t>
        <w:tab/>
        <w:t>д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ервого</w:t>
        <w:tab/>
        <w:t>выброса</w:t>
        <w:tab/>
        <w:t>магии.</w:t>
        <w:tab/>
        <w:t>Но</w:t>
        <w:tab/>
        <w:t>это</w:t>
        <w:tab/>
        <w:t>только</w:t>
        <w:tab/>
        <w:t>у</w:t>
        <w:tab/>
        <w:t>магов</w:t>
        <w:tab/>
        <w:t>с</w:t>
        <w:tab/>
        <w:t>огромным</w:t>
        <w:tab/>
        <w:t>потенциалом.</w:t>
        <w:tab/>
        <w:t>Великанов.</w:t>
        <w:tab/>
        <w:t>Последни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такой</w:t>
        <w:tab/>
        <w:t>умер</w:t>
        <w:tab/>
        <w:t>полторы</w:t>
        <w:tab/>
        <w:t>тысячи</w:t>
        <w:tab/>
        <w:t>лет</w:t>
        <w:tab/>
        <w:t>наза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Идея</w:t>
        <w:tab/>
        <w:t xml:space="preserve"> не</w:t>
        <w:tab/>
        <w:t xml:space="preserve"> стать</w:t>
        <w:tab/>
        <w:t xml:space="preserve"> открытой</w:t>
        <w:tab/>
        <w:t xml:space="preserve"> книгой</w:t>
        <w:tab/>
        <w:t xml:space="preserve"> мне</w:t>
        <w:tab/>
        <w:t xml:space="preserve"> понравилась,</w:t>
        <w:tab/>
        <w:t xml:space="preserve"> поэтому</w:t>
        <w:tab/>
        <w:t xml:space="preserve"> я</w:t>
        <w:tab/>
        <w:t xml:space="preserve"> вновь</w:t>
        <w:tab/>
        <w:t xml:space="preserve"> зажмурилась.</w:t>
        <w:tab/>
        <w:t xml:space="preserve"> Но</w:t>
        <w:tab/>
        <w:t xml:space="preserve"> н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торая,</w:t>
        <w:tab/>
        <w:t xml:space="preserve"> ни</w:t>
        <w:tab/>
        <w:t xml:space="preserve"> четырнадцатая</w:t>
        <w:tab/>
        <w:t xml:space="preserve"> попытка</w:t>
        <w:tab/>
        <w:t xml:space="preserve"> результата</w:t>
        <w:tab/>
        <w:t xml:space="preserve"> не</w:t>
        <w:tab/>
        <w:t xml:space="preserve"> принесли.</w:t>
        <w:tab/>
        <w:t xml:space="preserve"> Магистр</w:t>
        <w:tab/>
        <w:t xml:space="preserve"> Дайнич</w:t>
        <w:tab/>
        <w:t xml:space="preserve"> поджал</w:t>
        <w:tab/>
        <w:t xml:space="preserve"> губы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окачал</w:t>
        <w:tab/>
        <w:t xml:space="preserve"> головой,</w:t>
        <w:tab/>
        <w:t xml:space="preserve"> после</w:t>
        <w:tab/>
        <w:t xml:space="preserve"> чего</w:t>
        <w:tab/>
        <w:t xml:space="preserve"> нерадостно</w:t>
        <w:tab/>
        <w:t xml:space="preserve"> вздох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напомнил,</w:t>
        <w:tab/>
        <w:t xml:space="preserve"> что</w:t>
        <w:tab/>
        <w:t xml:space="preserve"> мне</w:t>
        <w:tab/>
        <w:t xml:space="preserve"> стоит</w:t>
        <w:tab/>
        <w:t xml:space="preserve"> поторопиться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ледующее</w:t>
        <w:tab/>
        <w:t>занятие.</w:t>
        <w:tab/>
        <w:t>И</w:t>
        <w:tab/>
        <w:t>подмиг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пасибо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</w:t>
        <w:tab/>
        <w:t>чего</w:t>
        <w:tab/>
        <w:t>там,</w:t>
        <w:tab/>
        <w:t>дет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н</w:t>
        <w:tab/>
        <w:t xml:space="preserve"> вышел</w:t>
        <w:tab/>
        <w:t xml:space="preserve"> первым,</w:t>
        <w:tab/>
        <w:t xml:space="preserve"> а</w:t>
        <w:tab/>
        <w:t xml:space="preserve"> я</w:t>
        <w:tab/>
        <w:t xml:space="preserve"> ещё</w:t>
        <w:tab/>
        <w:t xml:space="preserve"> полминуты</w:t>
        <w:tab/>
        <w:t xml:space="preserve"> постояла</w:t>
        <w:tab/>
        <w:t xml:space="preserve"> просто</w:t>
        <w:tab/>
        <w:t xml:space="preserve"> с</w:t>
        <w:tab/>
        <w:t xml:space="preserve"> закрытыми</w:t>
        <w:tab/>
        <w:t xml:space="preserve"> глазами.</w:t>
        <w:tab/>
        <w:t xml:space="preserve"> Кос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браслета</w:t>
        <w:tab/>
        <w:t xml:space="preserve"> и</w:t>
        <w:tab/>
        <w:t xml:space="preserve"> пошла</w:t>
        <w:tab/>
        <w:t xml:space="preserve"> за</w:t>
        <w:tab/>
        <w:t xml:space="preserve"> путеводным</w:t>
        <w:tab/>
        <w:t xml:space="preserve"> огоньком.</w:t>
        <w:tab/>
        <w:t xml:space="preserve"> Мысли</w:t>
        <w:tab/>
        <w:t xml:space="preserve"> мои</w:t>
        <w:tab/>
        <w:t xml:space="preserve"> в</w:t>
        <w:tab/>
        <w:t xml:space="preserve"> этот</w:t>
        <w:tab/>
        <w:t xml:space="preserve"> момент</w:t>
        <w:tab/>
        <w:t xml:space="preserve"> не</w:t>
        <w:tab/>
        <w:t xml:space="preserve"> были</w:t>
        <w:tab/>
        <w:t xml:space="preserve"> веселы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оскольку</w:t>
        <w:tab/>
        <w:t xml:space="preserve"> впереди</w:t>
        <w:tab/>
        <w:t xml:space="preserve"> меня</w:t>
        <w:tab/>
        <w:t xml:space="preserve"> ждали</w:t>
        <w:tab/>
        <w:t xml:space="preserve"> не</w:t>
        <w:tab/>
        <w:t xml:space="preserve"> только</w:t>
        <w:tab/>
        <w:t xml:space="preserve"> заклинания,</w:t>
        <w:tab/>
        <w:t xml:space="preserve"> но</w:t>
        <w:tab/>
        <w:t xml:space="preserve"> и</w:t>
        <w:tab/>
        <w:t xml:space="preserve"> сокурсники.</w:t>
        <w:tab/>
        <w:t xml:space="preserve"> И</w:t>
        <w:tab/>
        <w:t xml:space="preserve"> я</w:t>
        <w:tab/>
        <w:t xml:space="preserve"> не</w:t>
        <w:tab/>
        <w:t xml:space="preserve"> думаю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ледующий</w:t>
        <w:tab/>
        <w:t>педагог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</w:t>
        <w:tab/>
        <w:t>столь</w:t>
        <w:tab/>
        <w:t>же</w:t>
        <w:tab/>
        <w:t>лоялен</w:t>
        <w:tab/>
        <w:t>к</w:t>
        <w:tab/>
        <w:t>девушке,</w:t>
        <w:tab/>
        <w:t>как</w:t>
        <w:tab/>
        <w:t>магистр</w:t>
        <w:tab/>
        <w:t>Дайнич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У</w:t>
        <w:tab/>
        <w:t xml:space="preserve"> двери</w:t>
        <w:tab/>
        <w:t xml:space="preserve"> а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тории</w:t>
        <w:tab/>
        <w:t xml:space="preserve"> 'Простейших</w:t>
        <w:tab/>
        <w:t xml:space="preserve"> наичернейших</w:t>
        <w:tab/>
        <w:t xml:space="preserve"> заклинаний'</w:t>
        <w:tab/>
        <w:t xml:space="preserve"> толпился</w:t>
        <w:tab/>
        <w:t xml:space="preserve"> народ.</w:t>
        <w:tab/>
        <w:t xml:space="preserve"> При</w:t>
        <w:tab/>
        <w:t xml:space="preserve"> моё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явлении</w:t>
        <w:tab/>
        <w:t xml:space="preserve"> адепты</w:t>
        <w:tab/>
        <w:t xml:space="preserve"> дружно</w:t>
        <w:tab/>
        <w:t xml:space="preserve"> замолчали,</w:t>
        <w:tab/>
        <w:t xml:space="preserve"> скривились</w:t>
        <w:tab/>
        <w:t xml:space="preserve"> и</w:t>
        <w:tab/>
        <w:t xml:space="preserve"> отошли,</w:t>
        <w:tab/>
        <w:t xml:space="preserve"> образуя</w:t>
        <w:tab/>
        <w:t xml:space="preserve"> своеобразную</w:t>
        <w:tab/>
        <w:t xml:space="preserve"> 'зон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чуждения'.</w:t>
        <w:tab/>
        <w:t>Не</w:t>
        <w:tab/>
        <w:t>страшно.</w:t>
        <w:tab/>
        <w:t>К</w:t>
        <w:tab/>
        <w:t>этому</w:t>
        <w:tab/>
        <w:t>я</w:t>
        <w:tab/>
        <w:t>привык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А</w:t>
        <w:tab/>
        <w:t>друзья</w:t>
        <w:tab/>
        <w:t>у</w:t>
        <w:tab/>
        <w:t>мне</w:t>
        <w:tab/>
        <w:t>будут.</w:t>
        <w:tab/>
        <w:t>Пусть</w:t>
        <w:tab/>
        <w:t>не</w:t>
        <w:tab/>
        <w:t>совеем</w:t>
        <w:tab/>
        <w:t>друзья,</w:t>
        <w:tab/>
        <w:t>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ем</w:t>
        <w:tab/>
        <w:t xml:space="preserve"> и</w:t>
        <w:tab/>
        <w:t xml:space="preserve"> магистр</w:t>
        <w:tab/>
        <w:t xml:space="preserve"> Дайнич</w:t>
        <w:tab/>
        <w:t xml:space="preserve"> мне</w:t>
        <w:tab/>
        <w:t xml:space="preserve"> помогают.</w:t>
        <w:tab/>
        <w:t xml:space="preserve"> И</w:t>
        <w:tab/>
        <w:t xml:space="preserve"> разговаривают</w:t>
        <w:tab/>
        <w:t xml:space="preserve"> со</w:t>
        <w:tab/>
        <w:t xml:space="preserve"> мной</w:t>
        <w:tab/>
        <w:t xml:space="preserve"> на</w:t>
        <w:tab/>
        <w:t xml:space="preserve"> равных.</w:t>
        <w:tab/>
        <w:t xml:space="preserve"> Даже</w:t>
        <w:tab/>
        <w:t xml:space="preserve"> 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же:</w:t>
        <w:tab/>
        <w:t xml:space="preserve"> Де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чему-то</w:t>
        <w:tab/>
        <w:t>кланяется</w:t>
        <w:tab/>
        <w:t>и</w:t>
        <w:tab/>
        <w:t>не</w:t>
        <w:tab/>
        <w:t>как</w:t>
        <w:tab/>
        <w:t>не</w:t>
        <w:tab/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чет</w:t>
        <w:tab/>
        <w:t>обращаться</w:t>
        <w:tab/>
        <w:t>ко</w:t>
        <w:tab/>
        <w:t>мне</w:t>
        <w:tab/>
        <w:t>на</w:t>
        <w:tab/>
        <w:t>'ты'.</w:t>
        <w:tab/>
        <w:t>Но</w:t>
        <w:tab/>
        <w:t>это</w:t>
        <w:tab/>
        <w:t>пот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верь</w:t>
        <w:tab/>
        <w:t xml:space="preserve"> распах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сь.</w:t>
        <w:tab/>
        <w:t xml:space="preserve"> Адепты,</w:t>
        <w:tab/>
        <w:t xml:space="preserve"> покосившись</w:t>
        <w:tab/>
        <w:t xml:space="preserve"> на</w:t>
        <w:tab/>
        <w:t xml:space="preserve"> меня,</w:t>
        <w:tab/>
        <w:t xml:space="preserve"> зашли</w:t>
        <w:tab/>
        <w:t xml:space="preserve"> первыми.</w:t>
        <w:tab/>
        <w:t xml:space="preserve"> Понятно</w:t>
        <w:tab/>
        <w:t xml:space="preserve"> теперь: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ласс</w:t>
        <w:tab/>
        <w:t>приглашает</w:t>
        <w:tab/>
        <w:t>педагог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Я</w:t>
        <w:tab/>
        <w:t>вошла</w:t>
        <w:tab/>
        <w:t>последней</w:t>
        <w:tab/>
        <w:t>и</w:t>
        <w:tab/>
        <w:t>была</w:t>
        <w:tab/>
        <w:t>остановлена</w:t>
        <w:tab/>
        <w:t>изумлённым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И</w:t>
        <w:tab/>
        <w:t>вы</w:t>
        <w:tab/>
        <w:t>здесь?!</w:t>
      </w:r>
    </w:p>
    <w:p>
      <w:pPr>
        <w:sectPr>
          <w:headerReference w:type="default" r:id="rId41"/>
          <w:footerReference w:type="default" r:id="rId4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Единственный</w:t>
        <w:tab/>
        <w:t xml:space="preserve"> не</w:t>
        <w:tab/>
        <w:t xml:space="preserve"> адепт</w:t>
        <w:tab/>
        <w:t xml:space="preserve"> был</w:t>
        <w:tab/>
        <w:t xml:space="preserve"> молодым</w:t>
        <w:tab/>
        <w:t xml:space="preserve"> человеком</w:t>
        <w:tab/>
        <w:t xml:space="preserve"> с</w:t>
        <w:tab/>
        <w:t xml:space="preserve"> симпатичным</w:t>
        <w:tab/>
        <w:t xml:space="preserve"> лицом,</w:t>
        <w:tab/>
        <w:t xml:space="preserve"> наверное,</w:t>
        <w:tab/>
        <w:t xml:space="preserve"> кто-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роде</w:t>
        <w:tab/>
        <w:t>земных</w:t>
        <w:tab/>
        <w:t>аспирант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Да,</w:t>
        <w:tab/>
        <w:t>-</w:t>
        <w:tab/>
        <w:t>спокойно</w:t>
        <w:tab/>
        <w:t>ответи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,</w:t>
        <w:tab/>
        <w:t>магистр</w:t>
        <w:tab/>
        <w:t>Ансей,</w:t>
        <w:tab/>
        <w:t>-</w:t>
        <w:tab/>
        <w:t>поправили</w:t>
        <w:tab/>
        <w:t>меня,</w:t>
        <w:tab/>
        <w:t>-</w:t>
        <w:tab/>
        <w:t>Вы</w:t>
        <w:tab/>
        <w:t>даже</w:t>
        <w:tab/>
        <w:t>не</w:t>
        <w:tab/>
        <w:t>потр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ились</w:t>
        <w:tab/>
        <w:t>поинтересоваться</w:t>
        <w:tab/>
        <w:t>имене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того,</w:t>
        <w:tab/>
        <w:t>кто</w:t>
        <w:tab/>
        <w:t>ведёт</w:t>
        <w:tab/>
        <w:t>курс?</w:t>
        <w:tab/>
        <w:t>Мда.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ручающ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а</w:t>
        <w:tab/>
        <w:t xml:space="preserve"> это</w:t>
        <w:tab/>
        <w:t xml:space="preserve"> мне</w:t>
        <w:tab/>
        <w:t xml:space="preserve"> ответить</w:t>
        <w:tab/>
        <w:t xml:space="preserve"> было</w:t>
        <w:tab/>
        <w:t xml:space="preserve"> нечего.</w:t>
        <w:tab/>
        <w:t xml:space="preserve"> Я</w:t>
        <w:tab/>
        <w:t xml:space="preserve"> действительно</w:t>
        <w:tab/>
        <w:t xml:space="preserve"> не</w:t>
        <w:tab/>
        <w:t xml:space="preserve"> поинтересовалась.</w:t>
        <w:tab/>
        <w:t xml:space="preserve"> Впредь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умне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адитесь,</w:t>
        <w:tab/>
        <w:t>адептка,</w:t>
        <w:tab/>
        <w:t>не</w:t>
        <w:tab/>
        <w:t>задерживайте</w:t>
        <w:tab/>
        <w:t>тех,</w:t>
        <w:tab/>
        <w:t>кто</w:t>
        <w:tab/>
        <w:t>пришёл</w:t>
        <w:tab/>
        <w:t>учи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А</w:t>
        <w:tab/>
        <w:t xml:space="preserve"> я</w:t>
        <w:tab/>
        <w:t xml:space="preserve"> зачем,</w:t>
        <w:tab/>
        <w:t xml:space="preserve"> по</w:t>
        <w:tab/>
        <w:t xml:space="preserve"> его</w:t>
        <w:tab/>
        <w:t xml:space="preserve"> мнению,</w:t>
        <w:tab/>
        <w:t xml:space="preserve"> пришла?</w:t>
        <w:tab/>
        <w:t xml:space="preserve"> Но</w:t>
        <w:tab/>
        <w:t xml:space="preserve"> я</w:t>
        <w:tab/>
        <w:t xml:space="preserve"> вновь</w:t>
        <w:tab/>
        <w:t xml:space="preserve"> промолчала</w:t>
        <w:tab/>
        <w:t xml:space="preserve"> и</w:t>
        <w:tab/>
        <w:t xml:space="preserve"> заняла</w:t>
        <w:tab/>
        <w:t xml:space="preserve"> оставленный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арнями</w:t>
        <w:tab/>
        <w:t xml:space="preserve"> центральный</w:t>
        <w:tab/>
        <w:t xml:space="preserve"> стол.</w:t>
        <w:tab/>
        <w:t xml:space="preserve"> И</w:t>
        <w:tab/>
        <w:t xml:space="preserve"> 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рошо.</w:t>
        <w:tab/>
        <w:t xml:space="preserve"> Лучше</w:t>
        <w:tab/>
        <w:t xml:space="preserve"> 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у</w:t>
        <w:tab/>
        <w:t xml:space="preserve"> видеть-слышать</w:t>
        <w:tab/>
        <w:t xml:space="preserve"> преподавателя,</w:t>
        <w:tab/>
        <w:t xml:space="preserve"> пусть</w:t>
        <w:tab/>
        <w:t xml:space="preserve"> это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сомнительное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вольствие.</w:t>
        <w:tab/>
        <w:t>Покосившись</w:t>
        <w:tab/>
        <w:t>на</w:t>
        <w:tab/>
        <w:t>парней,</w:t>
        <w:tab/>
        <w:t>последовала</w:t>
        <w:tab/>
        <w:t>их</w:t>
        <w:tab/>
        <w:t>примеру</w:t>
        <w:tab/>
        <w:t>и</w:t>
        <w:tab/>
        <w:t>достала</w:t>
        <w:tab/>
        <w:t>тетрад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</w:t>
        <w:tab/>
        <w:t>перо.</w:t>
        <w:tab/>
        <w:t>Хорошо,</w:t>
        <w:tab/>
        <w:t>что</w:t>
        <w:tab/>
        <w:t>пока</w:t>
        <w:tab/>
        <w:t>шла,</w:t>
        <w:tab/>
        <w:t>сделала</w:t>
        <w:tab/>
        <w:t>гимнастику</w:t>
        <w:tab/>
        <w:t>для</w:t>
        <w:tab/>
        <w:t>рук,</w:t>
        <w:tab/>
        <w:t>здравствуй</w:t>
        <w:tab/>
        <w:t>первый</w:t>
        <w:tab/>
        <w:t>класс</w:t>
        <w:tab/>
        <w:t>начальн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школ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Сегодня</w:t>
        <w:tab/>
        <w:t>мы</w:t>
        <w:tab/>
        <w:t>поговорим</w:t>
        <w:tab/>
        <w:t>о</w:t>
        <w:tab/>
        <w:t>вызове</w:t>
        <w:tab/>
        <w:t>смерча,</w:t>
        <w:tab/>
        <w:t>-</w:t>
        <w:tab/>
        <w:t>начал</w:t>
        <w:tab/>
        <w:t>магистр</w:t>
        <w:tab/>
        <w:t>Ансей,</w:t>
        <w:tab/>
        <w:t>-</w:t>
        <w:tab/>
        <w:t>Подняли</w:t>
        <w:tab/>
        <w:t>руки,</w:t>
        <w:tab/>
        <w:t>кто</w:t>
        <w:tab/>
        <w:t>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знает.</w:t>
        <w:tab/>
        <w:t xml:space="preserve"> Всего</w:t>
        <w:tab/>
        <w:t xml:space="preserve"> четверо?</w:t>
        <w:tab/>
        <w:t xml:space="preserve"> Кто</w:t>
        <w:tab/>
        <w:t xml:space="preserve"> из</w:t>
        <w:tab/>
        <w:t xml:space="preserve"> вас</w:t>
        <w:tab/>
        <w:t xml:space="preserve"> четверых</w:t>
        <w:tab/>
        <w:t xml:space="preserve"> знает</w:t>
        <w:tab/>
        <w:t xml:space="preserve"> '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зор</w:t>
        <w:tab/>
        <w:t xml:space="preserve"> инея'?</w:t>
        <w:tab/>
        <w:t xml:space="preserve"> Ни</w:t>
        <w:tab/>
        <w:t xml:space="preserve"> один.</w:t>
        <w:tab/>
        <w:t xml:space="preserve"> Отлично.</w:t>
        <w:tab/>
        <w:t xml:space="preserve"> Изучите</w:t>
        <w:tab/>
        <w:t xml:space="preserve"> узо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самостоятельно.</w:t>
        <w:tab/>
        <w:t xml:space="preserve"> Я</w:t>
        <w:tab/>
        <w:t xml:space="preserve"> проверю</w:t>
        <w:tab/>
        <w:t xml:space="preserve"> его</w:t>
        <w:tab/>
        <w:t xml:space="preserve"> с</w:t>
        <w:tab/>
        <w:t xml:space="preserve"> вами</w:t>
        <w:tab/>
        <w:t xml:space="preserve"> в</w:t>
        <w:tab/>
        <w:t xml:space="preserve"> конце</w:t>
        <w:tab/>
        <w:t xml:space="preserve"> занятия.</w:t>
        <w:tab/>
        <w:t xml:space="preserve"> А</w:t>
        <w:tab/>
        <w:t xml:space="preserve"> остальные,</w:t>
        <w:tab/>
        <w:t xml:space="preserve"> внимание.</w:t>
        <w:tab/>
        <w:t xml:space="preserve"> Вас,</w:t>
        <w:tab/>
        <w:t xml:space="preserve"> адептк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оже</w:t>
        <w:tab/>
        <w:t>каса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ообще-то,</w:t>
        <w:tab/>
        <w:t>я</w:t>
        <w:tab/>
        <w:t>слушала</w:t>
        <w:tab/>
        <w:t>очень</w:t>
        <w:tab/>
        <w:t>даже</w:t>
        <w:tab/>
        <w:t>внимательно,</w:t>
        <w:tab/>
        <w:t>но</w:t>
        <w:tab/>
        <w:t>и</w:t>
        <w:tab/>
        <w:t>ладно.</w:t>
        <w:tab/>
        <w:t>Пусть</w:t>
        <w:tab/>
        <w:t>е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Что</w:t>
        <w:tab/>
        <w:t>есть</w:t>
        <w:tab/>
        <w:t>смерч</w:t>
        <w:tab/>
        <w:t>в</w:t>
        <w:tab/>
        <w:t>природе,</w:t>
        <w:tab/>
        <w:t>я</w:t>
        <w:tab/>
        <w:t>объяснять</w:t>
        <w:tab/>
        <w:t>не</w:t>
        <w:tab/>
        <w:t>намерен.</w:t>
        <w:tab/>
        <w:t>В</w:t>
        <w:tab/>
        <w:t>нашем</w:t>
        <w:tab/>
        <w:t>случае</w:t>
        <w:tab/>
        <w:t>завихрение</w:t>
        <w:tab/>
        <w:t>создаёт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не</w:t>
        <w:tab/>
        <w:t xml:space="preserve"> возду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м,</w:t>
        <w:tab/>
        <w:t xml:space="preserve"> а</w:t>
        <w:tab/>
        <w:t xml:space="preserve"> вашей</w:t>
        <w:tab/>
        <w:t xml:space="preserve"> силой,</w:t>
        <w:tab/>
        <w:t xml:space="preserve"> адепты.</w:t>
        <w:tab/>
        <w:t xml:space="preserve"> Со</w:t>
        <w:tab/>
        <w:t xml:space="preserve"> 'Смерча'</w:t>
        <w:tab/>
        <w:t xml:space="preserve"> можно</w:t>
        <w:tab/>
        <w:t xml:space="preserve"> начинать</w:t>
        <w:tab/>
        <w:t xml:space="preserve"> учиться</w:t>
        <w:tab/>
        <w:t xml:space="preserve"> придавать</w:t>
        <w:tab/>
        <w:t xml:space="preserve"> маги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форм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поскольку</w:t>
        <w:tab/>
        <w:t>он</w:t>
        <w:tab/>
        <w:t>в</w:t>
        <w:tab/>
        <w:t>основном</w:t>
        <w:tab/>
        <w:t>состоит</w:t>
        <w:tab/>
        <w:t>из</w:t>
        <w:tab/>
        <w:t>чистой</w:t>
        <w:tab/>
        <w:t>силы,</w:t>
        <w:tab/>
        <w:t>но</w:t>
        <w:tab/>
        <w:t>при</w:t>
        <w:tab/>
        <w:t>этом</w:t>
        <w:tab/>
        <w:t>минимальная</w:t>
        <w:tab/>
        <w:t>структура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личии</w:t>
        <w:tab/>
        <w:t>имеется.</w:t>
        <w:tab/>
        <w:t>Она,</w:t>
        <w:tab/>
        <w:t>заметьте,</w:t>
        <w:tab/>
        <w:t>нестабильна</w:t>
        <w:tab/>
        <w:t>и</w:t>
        <w:tab/>
        <w:t>задавать</w:t>
        <w:tab/>
        <w:t>её</w:t>
        <w:tab/>
        <w:t>на</w:t>
        <w:tab/>
        <w:t>порядок</w:t>
        <w:tab/>
        <w:t>легч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Я</w:t>
        <w:tab/>
        <w:t xml:space="preserve"> записывала</w:t>
        <w:tab/>
        <w:t xml:space="preserve"> почти</w:t>
        <w:tab/>
        <w:t xml:space="preserve"> слово</w:t>
        <w:tab/>
        <w:t xml:space="preserve"> в</w:t>
        <w:tab/>
        <w:t xml:space="preserve"> слово.</w:t>
        <w:tab/>
        <w:t xml:space="preserve"> Краем</w:t>
        <w:tab/>
        <w:t xml:space="preserve"> глаза</w:t>
        <w:tab/>
        <w:t xml:space="preserve"> заметила,</w:t>
        <w:tab/>
        <w:t xml:space="preserve"> как</w:t>
        <w:tab/>
        <w:t xml:space="preserve"> магистр</w:t>
        <w:tab/>
        <w:t xml:space="preserve"> загля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 xml:space="preserve"> в</w:t>
        <w:tab/>
        <w:t xml:space="preserve"> мо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тетрадь,</w:t>
        <w:tab/>
        <w:t>но</w:t>
        <w:tab/>
        <w:t>придраться</w:t>
        <w:tab/>
        <w:t>ни</w:t>
        <w:tab/>
        <w:t>к</w:t>
        <w:tab/>
        <w:t>чему</w:t>
        <w:tab/>
        <w:t>не</w:t>
        <w:tab/>
        <w:t>смог.</w:t>
        <w:tab/>
        <w:t>Парни</w:t>
        <w:tab/>
        <w:t>тоже</w:t>
        <w:tab/>
        <w:t>писали,</w:t>
        <w:tab/>
        <w:t>но</w:t>
        <w:tab/>
        <w:t>не</w:t>
        <w:tab/>
        <w:t>столь</w:t>
        <w:tab/>
        <w:t>усерд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Размер</w:t>
        <w:tab/>
        <w:t>'Смерча'</w:t>
        <w:tab/>
        <w:t>колеблется</w:t>
        <w:tab/>
        <w:t>от</w:t>
        <w:tab/>
        <w:t>крошечного</w:t>
        <w:tab/>
        <w:t>до</w:t>
        <w:tab/>
        <w:t>огромного.</w:t>
        <w:tab/>
        <w:t>Зависит</w:t>
        <w:tab/>
        <w:t>напрямую</w:t>
        <w:tab/>
        <w:t>от</w:t>
        <w:tab/>
        <w:t>количеств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ложенной</w:t>
        <w:tab/>
        <w:t>силы.</w:t>
        <w:tab/>
        <w:t>Вам</w:t>
        <w:tab/>
        <w:t>ясно,</w:t>
        <w:tab/>
        <w:t>адепт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,</w:t>
        <w:tab/>
        <w:t>магистр</w:t>
        <w:tab/>
        <w:t>Анс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н</w:t>
        <w:tab/>
        <w:t>вновь</w:t>
        <w:tab/>
        <w:t>скрив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Форма</w:t>
        <w:tab/>
        <w:t>очень</w:t>
        <w:tab/>
        <w:t>простая.</w:t>
        <w:tab/>
        <w:t>Спираль,</w:t>
        <w:tab/>
        <w:t>вытянутая</w:t>
        <w:tab/>
        <w:t>ввер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</w:t>
        <w:tab/>
        <w:t>воздухе</w:t>
        <w:tab/>
        <w:t>появилось</w:t>
        <w:tab/>
        <w:t>трёхмерное</w:t>
        <w:tab/>
        <w:t>изображение.</w:t>
        <w:tab/>
        <w:t>Я</w:t>
        <w:tab/>
        <w:t>тотчас</w:t>
        <w:tab/>
        <w:t>зарисов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 xml:space="preserve"> Желающие</w:t>
        <w:tab/>
        <w:t xml:space="preserve"> прочитать</w:t>
        <w:tab/>
        <w:t xml:space="preserve"> подробности</w:t>
        <w:tab/>
        <w:t xml:space="preserve"> могут</w:t>
        <w:tab/>
        <w:t xml:space="preserve"> этим</w:t>
        <w:tab/>
        <w:t xml:space="preserve"> заняться</w:t>
        <w:tab/>
        <w:t xml:space="preserve"> прямо</w:t>
        <w:tab/>
        <w:t xml:space="preserve"> сейчас.</w:t>
        <w:tab/>
        <w:t xml:space="preserve"> Ваша</w:t>
        <w:tab/>
        <w:t xml:space="preserve"> задач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одемонстрировать</w:t>
        <w:tab/>
        <w:t>мне</w:t>
        <w:tab/>
        <w:t>'Смерч'</w:t>
        <w:tab/>
        <w:t>любого</w:t>
        <w:tab/>
        <w:t>размера</w:t>
        <w:tab/>
        <w:t>до</w:t>
        <w:tab/>
        <w:t>конца</w:t>
        <w:tab/>
        <w:t>занятия.</w:t>
        <w:tab/>
        <w:t>Работа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Я</w:t>
        <w:tab/>
        <w:t xml:space="preserve"> увидела,</w:t>
        <w:tab/>
        <w:t xml:space="preserve"> как</w:t>
        <w:tab/>
        <w:t xml:space="preserve"> один</w:t>
        <w:tab/>
        <w:t xml:space="preserve"> из</w:t>
        <w:tab/>
        <w:t xml:space="preserve"> адептов</w:t>
        <w:tab/>
        <w:t xml:space="preserve"> кос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ся</w:t>
        <w:tab/>
        <w:t xml:space="preserve"> камушка,</w:t>
        <w:tab/>
        <w:t xml:space="preserve"> вделанного</w:t>
        <w:tab/>
        <w:t xml:space="preserve"> в</w:t>
        <w:tab/>
        <w:t xml:space="preserve"> правый</w:t>
        <w:tab/>
        <w:t xml:space="preserve"> дальний</w:t>
        <w:tab/>
        <w:t xml:space="preserve"> уго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толешницы,</w:t>
        <w:tab/>
        <w:t xml:space="preserve"> и</w:t>
        <w:tab/>
        <w:t xml:space="preserve"> последовала</w:t>
        <w:tab/>
        <w:t xml:space="preserve"> его</w:t>
        <w:tab/>
        <w:t xml:space="preserve"> пример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.</w:t>
        <w:tab/>
        <w:t xml:space="preserve"> Для</w:t>
        <w:tab/>
        <w:t xml:space="preserve"> начала</w:t>
        <w:tab/>
        <w:t xml:space="preserve"> прочитаю</w:t>
        <w:tab/>
        <w:t xml:space="preserve"> про</w:t>
        <w:tab/>
        <w:t xml:space="preserve"> 'Смерч',</w:t>
        <w:tab/>
        <w:t xml:space="preserve"> потом</w:t>
        <w:tab/>
        <w:t xml:space="preserve"> продолж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туги</w:t>
        <w:tab/>
        <w:t>с</w:t>
        <w:tab/>
        <w:t>зажмуриванием.</w:t>
        <w:tab/>
        <w:t>Даже</w:t>
        <w:tab/>
        <w:t>думать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что</w:t>
        <w:tab/>
        <w:t>на</w:t>
        <w:tab/>
        <w:t>это</w:t>
        <w:tab/>
        <w:t>скажет</w:t>
        <w:tab/>
        <w:t>Ансей.</w:t>
      </w:r>
    </w:p>
    <w:p>
      <w:pPr>
        <w:sectPr>
          <w:headerReference w:type="default" r:id="rId43"/>
          <w:footerReference w:type="default" r:id="rId4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42"/>
          <w:sz w:val="47"/>
          <w:szCs w:val="47"/>
          <w:lang w:val="ru-RU" w:eastAsia="en-US" w:bidi="ar-SA"/>
        </w:rPr>
        <w:t>лава</w:t>
        <w:tab/>
        <w:t>4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тение</w:t>
        <w:tab/>
        <w:t>ничего</w:t>
        <w:tab/>
        <w:t>интересного</w:t>
        <w:tab/>
        <w:t>не</w:t>
        <w:tab/>
        <w:t>принесло.</w:t>
        <w:tab/>
        <w:t>Правда,</w:t>
        <w:tab/>
        <w:t>чтение</w:t>
        <w:tab/>
        <w:t>не</w:t>
        <w:tab/>
        <w:t>совсем</w:t>
        <w:tab/>
        <w:t>верное</w:t>
        <w:tab/>
        <w:t>слово.</w:t>
        <w:tab/>
        <w:t>Учебни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был</w:t>
        <w:tab/>
        <w:t xml:space="preserve"> больше</w:t>
        <w:tab/>
        <w:t xml:space="preserve"> всего</w:t>
        <w:tab/>
        <w:t xml:space="preserve"> п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ж</w:t>
        <w:tab/>
        <w:t xml:space="preserve"> на</w:t>
        <w:tab/>
        <w:t xml:space="preserve"> высококачественное</w:t>
        <w:tab/>
        <w:t xml:space="preserve"> м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ьтимедийное</w:t>
        <w:tab/>
        <w:t xml:space="preserve"> пособие,</w:t>
        <w:tab/>
        <w:t xml:space="preserve"> поскольку</w:t>
        <w:tab/>
        <w:t xml:space="preserve"> кром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текста</w:t>
        <w:tab/>
        <w:t xml:space="preserve"> была</w:t>
        <w:tab/>
        <w:t xml:space="preserve"> масса</w:t>
        <w:tab/>
        <w:t xml:space="preserve"> иллюзий,</w:t>
        <w:tab/>
        <w:t xml:space="preserve"> начиная</w:t>
        <w:tab/>
        <w:t xml:space="preserve"> от</w:t>
        <w:tab/>
        <w:t xml:space="preserve"> 'смерча'</w:t>
        <w:tab/>
        <w:t xml:space="preserve"> и</w:t>
        <w:tab/>
        <w:t xml:space="preserve"> его</w:t>
        <w:tab/>
        <w:t xml:space="preserve"> плетения</w:t>
        <w:tab/>
        <w:t xml:space="preserve"> и</w:t>
        <w:tab/>
        <w:t xml:space="preserve"> заканчивая</w:t>
        <w:tab/>
        <w:t xml:space="preserve"> роликами,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оторых</w:t>
        <w:tab/>
        <w:t>маги</w:t>
        <w:tab/>
        <w:t>его</w:t>
        <w:tab/>
        <w:t>применя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гистр</w:t>
        <w:tab/>
        <w:t>Ансей</w:t>
        <w:tab/>
        <w:t>занялся</w:t>
        <w:tab/>
        <w:t>четвёркой,</w:t>
        <w:tab/>
        <w:t>которой</w:t>
        <w:tab/>
        <w:t>он</w:t>
        <w:tab/>
        <w:t>поручил</w:t>
        <w:tab/>
        <w:t>самостоятельный</w:t>
        <w:tab/>
        <w:t>разбор</w:t>
        <w:tab/>
        <w:t>заклинани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'иней'.</w:t>
        <w:tab/>
        <w:t>Как</w:t>
        <w:tab/>
        <w:t>только</w:t>
        <w:tab/>
        <w:t>он</w:t>
        <w:tab/>
        <w:t>ушёл</w:t>
        <w:tab/>
        <w:t>к</w:t>
        <w:tab/>
        <w:t>ним,</w:t>
        <w:tab/>
        <w:t>я</w:t>
        <w:tab/>
        <w:t>продолжила</w:t>
        <w:tab/>
        <w:t>попытки</w:t>
        <w:tab/>
        <w:t>зажмуриться</w:t>
        <w:tab/>
        <w:t>и</w:t>
        <w:tab/>
        <w:t>выгнать</w:t>
        <w:tab/>
        <w:t>точки.</w:t>
        <w:tab/>
        <w:t>У</w:t>
        <w:tab/>
        <w:t>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</w:t>
        <w:tab/>
        <w:t>вы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ло</w:t>
        <w:tab/>
        <w:t>ниче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Внимание,</w:t>
        <w:tab/>
        <w:t xml:space="preserve"> адепты.</w:t>
        <w:tab/>
        <w:t xml:space="preserve"> Закончившие</w:t>
        <w:tab/>
        <w:t xml:space="preserve"> со</w:t>
        <w:tab/>
        <w:t xml:space="preserve"> 'смерчем'</w:t>
        <w:tab/>
        <w:t xml:space="preserve"> могут</w:t>
        <w:tab/>
        <w:t xml:space="preserve"> приступать</w:t>
        <w:tab/>
        <w:t xml:space="preserve"> к</w:t>
        <w:tab/>
        <w:t xml:space="preserve"> изучению</w:t>
        <w:tab/>
        <w:t xml:space="preserve"> люб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заклинания</w:t>
        <w:tab/>
        <w:t>перечня.</w:t>
        <w:tab/>
        <w:t>Я</w:t>
        <w:tab/>
        <w:t>оглядела</w:t>
        <w:tab/>
        <w:t>класс.</w:t>
        <w:tab/>
        <w:t>Над</w:t>
        <w:tab/>
        <w:t>несколькими</w:t>
        <w:tab/>
        <w:t>парнями</w:t>
        <w:tab/>
        <w:t>зажглись</w:t>
        <w:tab/>
        <w:t>зелёные</w:t>
        <w:tab/>
        <w:t>огонь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Подойд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>как</w:t>
        <w:tab/>
        <w:t>только</w:t>
        <w:tab/>
        <w:t>закончу</w:t>
        <w:tab/>
        <w:t>с</w:t>
        <w:tab/>
        <w:t>'инием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Интересная</w:t>
        <w:tab/>
        <w:t xml:space="preserve"> система.</w:t>
        <w:tab/>
        <w:t xml:space="preserve"> Но</w:t>
        <w:tab/>
        <w:t xml:space="preserve"> я</w:t>
        <w:tab/>
        <w:t xml:space="preserve"> не</w:t>
        <w:tab/>
        <w:t xml:space="preserve"> отвлекаюсь.</w:t>
        <w:tab/>
        <w:t xml:space="preserve"> Я</w:t>
        <w:tab/>
        <w:t xml:space="preserve"> перечитала</w:t>
        <w:tab/>
        <w:t xml:space="preserve"> ещё</w:t>
        <w:tab/>
        <w:t xml:space="preserve"> раз</w:t>
        <w:tab/>
        <w:t xml:space="preserve"> инструкции</w:t>
        <w:tab/>
        <w:t xml:space="preserve"> по</w:t>
        <w:tab/>
        <w:t xml:space="preserve"> создани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мерча</w:t>
        <w:tab/>
        <w:t>и</w:t>
        <w:tab/>
        <w:t>попробовала</w:t>
        <w:tab/>
        <w:t>их</w:t>
        <w:tab/>
        <w:t>повторить.</w:t>
        <w:tab/>
        <w:t>Пл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,</w:t>
        <w:tab/>
        <w:t>конечно,</w:t>
        <w:tab/>
        <w:t>что</w:t>
        <w:tab/>
        <w:t>все</w:t>
        <w:tab/>
        <w:t>увидят</w:t>
        <w:tab/>
        <w:t>мой</w:t>
        <w:tab/>
        <w:t>потенциал,</w:t>
        <w:tab/>
        <w:t>но</w:t>
        <w:tab/>
        <w:t>лучше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ь</w:t>
        <w:tab/>
        <w:t>что-нибудь</w:t>
        <w:tab/>
        <w:t>сдел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анятие</w:t>
        <w:tab/>
        <w:t xml:space="preserve"> продолжалось.</w:t>
        <w:tab/>
        <w:t xml:space="preserve"> Я</w:t>
        <w:tab/>
        <w:t xml:space="preserve"> попеременно</w:t>
        <w:tab/>
        <w:t xml:space="preserve"> жмурилась</w:t>
        <w:tab/>
        <w:t xml:space="preserve"> и</w:t>
        <w:tab/>
        <w:t xml:space="preserve"> пыталась</w:t>
        <w:tab/>
        <w:t xml:space="preserve"> вызвать</w:t>
        <w:tab/>
        <w:t xml:space="preserve"> смерч,</w:t>
        <w:tab/>
        <w:t xml:space="preserve"> н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олучалось</w:t>
        <w:tab/>
        <w:t xml:space="preserve"> ровным</w:t>
        <w:tab/>
        <w:t xml:space="preserve"> счётом</w:t>
        <w:tab/>
        <w:t xml:space="preserve"> ничего.</w:t>
        <w:tab/>
        <w:t xml:space="preserve"> Отчаявшись,</w:t>
        <w:tab/>
        <w:t xml:space="preserve"> я</w:t>
        <w:tab/>
        <w:t xml:space="preserve"> на</w:t>
        <w:tab/>
        <w:t xml:space="preserve"> секунду</w:t>
        <w:tab/>
        <w:t xml:space="preserve"> приложила</w:t>
        <w:tab/>
        <w:t xml:space="preserve"> ладони</w:t>
        <w:tab/>
        <w:t xml:space="preserve"> к</w:t>
        <w:tab/>
        <w:t xml:space="preserve"> глазам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менно</w:t>
        <w:tab/>
        <w:t>в</w:t>
        <w:tab/>
        <w:t>этот</w:t>
        <w:tab/>
        <w:t>момент</w:t>
        <w:tab/>
        <w:t>над</w:t>
        <w:tab/>
        <w:t>у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м</w:t>
        <w:tab/>
        <w:t>раздался</w:t>
        <w:tab/>
        <w:t>вкрадчивый</w:t>
        <w:tab/>
        <w:t>голос</w:t>
        <w:tab/>
        <w:t>магистра</w:t>
        <w:tab/>
        <w:t>Ансе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 xml:space="preserve"> Адептка,</w:t>
        <w:tab/>
        <w:t xml:space="preserve"> почему</w:t>
        <w:tab/>
        <w:t xml:space="preserve"> вы</w:t>
        <w:tab/>
        <w:t xml:space="preserve"> не</w:t>
        <w:tab/>
        <w:t xml:space="preserve"> потр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лись</w:t>
        <w:tab/>
        <w:t xml:space="preserve"> обозначить</w:t>
        <w:tab/>
        <w:t xml:space="preserve"> свою</w:t>
        <w:tab/>
        <w:t xml:space="preserve"> готовность</w:t>
        <w:tab/>
        <w:t xml:space="preserve"> отчитаться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аклинанию</w:t>
        <w:tab/>
        <w:t>'Смерч'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готова,</w:t>
        <w:tab/>
        <w:t>магистр</w:t>
        <w:tab/>
        <w:t>Анс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н</w:t>
        <w:tab/>
        <w:t xml:space="preserve"> спрашивал</w:t>
        <w:tab/>
        <w:t xml:space="preserve"> достаточно</w:t>
        <w:tab/>
        <w:t xml:space="preserve"> громко,</w:t>
        <w:tab/>
        <w:t xml:space="preserve"> чтобы</w:t>
        <w:tab/>
        <w:t xml:space="preserve"> слышал</w:t>
        <w:tab/>
        <w:t xml:space="preserve"> класс.</w:t>
        <w:tab/>
        <w:t xml:space="preserve"> Я</w:t>
        <w:tab/>
        <w:t xml:space="preserve"> ответила</w:t>
        <w:tab/>
        <w:t xml:space="preserve"> не</w:t>
        <w:tab/>
        <w:t xml:space="preserve"> тише.</w:t>
        <w:tab/>
        <w:t xml:space="preserve"> Нельз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оказать,</w:t>
        <w:tab/>
        <w:t>как</w:t>
        <w:tab/>
        <w:t>меня</w:t>
        <w:tab/>
        <w:t>задевает</w:t>
        <w:tab/>
        <w:t>не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ч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гда</w:t>
        <w:tab/>
        <w:t>зачем</w:t>
        <w:tab/>
        <w:t>вы</w:t>
        <w:tab/>
        <w:t>пришли,</w:t>
        <w:tab/>
        <w:t>если</w:t>
        <w:tab/>
        <w:t>не</w:t>
        <w:tab/>
        <w:t>учить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Учиться,</w:t>
        <w:tab/>
        <w:t>магистр</w:t>
        <w:tab/>
        <w:t>Ансей.</w:t>
        <w:tab/>
        <w:t>Но</w:t>
        <w:tab/>
        <w:t>у</w:t>
        <w:tab/>
        <w:t>меня</w:t>
        <w:tab/>
        <w:t>не</w:t>
        <w:tab/>
        <w:t>получилось</w:t>
        <w:tab/>
        <w:t>заклина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окажите,</w:t>
        <w:tab/>
        <w:t>что</w:t>
        <w:tab/>
        <w:t>вы</w:t>
        <w:tab/>
        <w:t>делае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Я</w:t>
        <w:tab/>
        <w:t>снова</w:t>
        <w:tab/>
        <w:t>попыталась</w:t>
        <w:tab/>
        <w:t>выполнить</w:t>
        <w:tab/>
        <w:t>инструкцию,</w:t>
        <w:tab/>
        <w:t>продиктованную</w:t>
        <w:tab/>
        <w:t>магистр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Адептка!</w:t>
        <w:tab/>
        <w:t xml:space="preserve"> -</w:t>
        <w:tab/>
        <w:t xml:space="preserve"> прервал</w:t>
        <w:tab/>
        <w:t xml:space="preserve"> он</w:t>
        <w:tab/>
        <w:t xml:space="preserve"> меня,</w:t>
        <w:tab/>
        <w:t xml:space="preserve"> -</w:t>
        <w:tab/>
        <w:t xml:space="preserve"> Вы</w:t>
        <w:tab/>
        <w:t xml:space="preserve"> даже</w:t>
        <w:tab/>
        <w:t xml:space="preserve"> неспособны</w:t>
        <w:tab/>
        <w:t xml:space="preserve"> вывести</w:t>
        <w:tab/>
        <w:t xml:space="preserve"> свою</w:t>
        <w:tab/>
        <w:t xml:space="preserve"> силу</w:t>
        <w:tab/>
        <w:t xml:space="preserve"> в</w:t>
        <w:tab/>
        <w:t xml:space="preserve"> окружающе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остранство?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окурсники</w:t>
        <w:tab/>
        <w:t>разразились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том,</w:t>
        <w:tab/>
        <w:t>и</w:t>
        <w:tab/>
        <w:t>Ансей</w:t>
        <w:tab/>
        <w:t>к</w:t>
        <w:tab/>
        <w:t>ним</w:t>
        <w:tab/>
        <w:t>присоединился.</w:t>
        <w:tab/>
        <w:t>А</w:t>
        <w:tab/>
        <w:t>мне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ось</w:t>
        <w:tab/>
        <w:t>зарыдат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о</w:t>
        <w:tab/>
        <w:t>я</w:t>
        <w:tab/>
        <w:t>держалась</w:t>
        <w:tab/>
        <w:t>из</w:t>
        <w:tab/>
        <w:t>последних</w:t>
        <w:tab/>
        <w:t>сил,</w:t>
        <w:tab/>
        <w:t>нацепив</w:t>
        <w:tab/>
        <w:t>на</w:t>
        <w:tab/>
        <w:t>лицо</w:t>
        <w:tab/>
        <w:t>маску</w:t>
        <w:tab/>
        <w:t>полного</w:t>
        <w:tab/>
        <w:t>спокойствия</w:t>
        <w:tab/>
        <w:t>и</w:t>
        <w:tab/>
        <w:t>безразличия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плач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,</w:t>
        <w:tab/>
        <w:t xml:space="preserve"> обещала</w:t>
        <w:tab/>
        <w:t xml:space="preserve"> я</w:t>
        <w:tab/>
        <w:t xml:space="preserve"> себе,</w:t>
        <w:tab/>
        <w:t xml:space="preserve"> но</w:t>
        <w:tab/>
        <w:t xml:space="preserve"> только</w:t>
        <w:tab/>
        <w:t xml:space="preserve"> тогда,</w:t>
        <w:tab/>
        <w:t xml:space="preserve"> когда</w:t>
        <w:tab/>
        <w:t xml:space="preserve"> останусь</w:t>
        <w:tab/>
        <w:t xml:space="preserve"> одна.</w:t>
        <w:tab/>
        <w:t xml:space="preserve"> Отсутствие</w:t>
        <w:tab/>
        <w:t xml:space="preserve"> реакции</w:t>
        <w:tab/>
        <w:t xml:space="preserve"> Ансею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нравилось,</w:t>
        <w:tab/>
        <w:t>он</w:t>
        <w:tab/>
        <w:t>нахмурился</w:t>
        <w:tab/>
        <w:t>и</w:t>
        <w:tab/>
        <w:t>от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.</w:t>
        <w:tab/>
        <w:t>Смех</w:t>
        <w:tab/>
        <w:t>в</w:t>
        <w:tab/>
        <w:t>классе</w:t>
        <w:tab/>
        <w:t>постепенно</w:t>
        <w:tab/>
        <w:t>стал</w:t>
        <w:tab/>
        <w:t>стих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 xml:space="preserve"> Пло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,</w:t>
        <w:tab/>
        <w:t xml:space="preserve"> адептка.</w:t>
        <w:tab/>
        <w:t xml:space="preserve"> Даже</w:t>
        <w:tab/>
        <w:t xml:space="preserve"> отвратительно.</w:t>
        <w:tab/>
        <w:t xml:space="preserve"> Если</w:t>
        <w:tab/>
        <w:t xml:space="preserve"> не</w:t>
        <w:tab/>
        <w:t xml:space="preserve"> возьмётесь</w:t>
        <w:tab/>
        <w:t xml:space="preserve"> за</w:t>
        <w:tab/>
        <w:t xml:space="preserve"> ум,</w:t>
        <w:tab/>
        <w:t xml:space="preserve"> то</w:t>
        <w:tab/>
        <w:t xml:space="preserve"> вылетите</w:t>
        <w:tab/>
        <w:t xml:space="preserve"> в</w:t>
        <w:tab/>
        <w:t xml:space="preserve"> конц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дели.</w:t>
        <w:tab/>
        <w:t>Остальные</w:t>
        <w:tab/>
        <w:t>молодцы.</w:t>
        <w:tab/>
        <w:t>Занятие</w:t>
        <w:tab/>
        <w:t>оконче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Из</w:t>
        <w:tab/>
        <w:t xml:space="preserve"> а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итории</w:t>
        <w:tab/>
        <w:t xml:space="preserve"> я</w:t>
        <w:tab/>
        <w:t xml:space="preserve"> вышла</w:t>
        <w:tab/>
        <w:t xml:space="preserve"> на</w:t>
        <w:tab/>
        <w:t xml:space="preserve"> негнущи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ся</w:t>
        <w:tab/>
        <w:t xml:space="preserve"> ногах.</w:t>
        <w:tab/>
        <w:t xml:space="preserve"> Как</w:t>
        <w:tab/>
        <w:t xml:space="preserve"> б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дто</w:t>
        <w:tab/>
        <w:t xml:space="preserve"> моя</w:t>
        <w:tab/>
        <w:t xml:space="preserve"> вина,</w:t>
        <w:tab/>
        <w:t xml:space="preserve"> что</w:t>
        <w:tab/>
        <w:t xml:space="preserve"> я</w:t>
        <w:tab/>
        <w:t xml:space="preserve"> не</w:t>
        <w:tab/>
        <w:t xml:space="preserve"> умею,</w:t>
        <w:tab/>
        <w:t xml:space="preserve"> что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иномирянка.</w:t>
        <w:tab/>
        <w:t xml:space="preserve"> Хотя,</w:t>
        <w:tab/>
        <w:t xml:space="preserve"> для</w:t>
        <w:tab/>
        <w:t xml:space="preserve"> них</w:t>
        <w:tab/>
        <w:t xml:space="preserve"> я</w:t>
        <w:tab/>
        <w:t xml:space="preserve"> виновата</w:t>
        <w:tab/>
        <w:t xml:space="preserve"> в</w:t>
        <w:tab/>
        <w:t xml:space="preserve"> том,</w:t>
        <w:tab/>
        <w:t xml:space="preserve"> что</w:t>
        <w:tab/>
        <w:t xml:space="preserve"> я</w:t>
        <w:tab/>
        <w:t xml:space="preserve"> девушка</w:t>
        <w:tab/>
        <w:t xml:space="preserve"> и</w:t>
        <w:tab/>
        <w:t xml:space="preserve"> посмела</w:t>
        <w:tab/>
        <w:t xml:space="preserve"> зах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теть</w:t>
        <w:tab/>
        <w:t xml:space="preserve"> обучаться</w:t>
        <w:tab/>
        <w:t xml:space="preserve"> в</w:t>
        <w:tab/>
        <w:t xml:space="preserve"> 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Академии,</w:t>
        <w:tab/>
        <w:t xml:space="preserve"> да</w:t>
        <w:tab/>
        <w:t xml:space="preserve"> и</w:t>
        <w:tab/>
        <w:t xml:space="preserve"> ещё</w:t>
        <w:tab/>
        <w:t xml:space="preserve"> добилась</w:t>
        <w:tab/>
        <w:t xml:space="preserve"> поступления.</w:t>
        <w:tab/>
        <w:t xml:space="preserve"> Но</w:t>
        <w:tab/>
        <w:t xml:space="preserve"> я</w:t>
        <w:tab/>
        <w:t xml:space="preserve"> держалась.</w:t>
        <w:tab/>
        <w:t xml:space="preserve"> По</w:t>
        <w:tab/>
        <w:t xml:space="preserve"> расписанию</w:t>
        <w:tab/>
        <w:t xml:space="preserve"> сейчас</w:t>
        <w:tab/>
        <w:t xml:space="preserve"> был</w:t>
        <w:tab/>
        <w:t xml:space="preserve"> обед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сле</w:t>
        <w:tab/>
        <w:t>него</w:t>
        <w:tab/>
        <w:t>'Клятвы</w:t>
        <w:tab/>
        <w:t>магов',</w:t>
        <w:tab/>
        <w:t>которые</w:t>
        <w:tab/>
        <w:t>прошли</w:t>
        <w:tab/>
        <w:t>на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вление</w:t>
        <w:tab/>
        <w:t>спокойно.</w:t>
        <w:tab/>
        <w:t>Магистр</w:t>
        <w:tab/>
        <w:t>только</w:t>
        <w:tab/>
        <w:t>раз</w:t>
        <w:tab/>
        <w:t>взгл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а</w:t>
        <w:tab/>
        <w:t xml:space="preserve"> меня</w:t>
        <w:tab/>
        <w:t xml:space="preserve"> и</w:t>
        <w:tab/>
        <w:t xml:space="preserve"> велел</w:t>
        <w:tab/>
        <w:t xml:space="preserve"> разобрать</w:t>
        <w:tab/>
        <w:t xml:space="preserve"> первые</w:t>
        <w:tab/>
        <w:t xml:space="preserve"> три</w:t>
        <w:tab/>
        <w:t xml:space="preserve"> главы</w:t>
        <w:tab/>
        <w:t xml:space="preserve"> учебника</w:t>
        <w:tab/>
        <w:t xml:space="preserve"> самостоятельно.</w:t>
        <w:tab/>
        <w:t xml:space="preserve"> При</w:t>
        <w:tab/>
        <w:t xml:space="preserve"> возникновени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опросов</w:t>
        <w:tab/>
        <w:t>следовало</w:t>
        <w:tab/>
        <w:t>зажечь</w:t>
        <w:tab/>
        <w:t>красный</w:t>
        <w:tab/>
        <w:t>огонёк,</w:t>
        <w:tab/>
        <w:t>ткнув</w:t>
        <w:tab/>
        <w:t>в</w:t>
        <w:tab/>
        <w:t>камень</w:t>
        <w:tab/>
        <w:t>на</w:t>
        <w:tab/>
        <w:t>пар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На</w:t>
        <w:tab/>
        <w:t xml:space="preserve"> 'Клятвах'</w:t>
        <w:tab/>
        <w:t xml:space="preserve"> все</w:t>
        <w:tab/>
        <w:t xml:space="preserve"> учились</w:t>
        <w:tab/>
        <w:t xml:space="preserve"> самостоятельно.</w:t>
        <w:tab/>
        <w:t xml:space="preserve"> И,</w:t>
        <w:tab/>
        <w:t xml:space="preserve"> по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же,</w:t>
        <w:tab/>
        <w:t xml:space="preserve"> на</w:t>
        <w:tab/>
        <w:t xml:space="preserve"> свободных</w:t>
        <w:tab/>
        <w:t xml:space="preserve"> курсах</w:t>
        <w:tab/>
        <w:t xml:space="preserve"> у</w:t>
        <w:tab/>
        <w:t xml:space="preserve"> всех</w:t>
        <w:tab/>
        <w:t xml:space="preserve"> адепто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разный</w:t>
        <w:tab/>
        <w:t xml:space="preserve"> уровень,</w:t>
        <w:tab/>
        <w:t xml:space="preserve"> вот</w:t>
        <w:tab/>
        <w:t xml:space="preserve"> преподаватели</w:t>
        <w:tab/>
        <w:t xml:space="preserve"> и</w:t>
        <w:tab/>
        <w:t xml:space="preserve"> приспосабливаются.</w:t>
        <w:tab/>
        <w:t xml:space="preserve"> Мне</w:t>
        <w:tab/>
        <w:t xml:space="preserve"> пояснений</w:t>
        <w:tab/>
        <w:t xml:space="preserve"> не</w:t>
        <w:tab/>
        <w:t xml:space="preserve"> потребовало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этому</w:t>
        <w:tab/>
        <w:t xml:space="preserve"> мужчина</w:t>
        <w:tab/>
        <w:t xml:space="preserve"> выдал</w:t>
        <w:tab/>
        <w:t xml:space="preserve"> мне</w:t>
        <w:tab/>
        <w:t xml:space="preserve"> тестовые</w:t>
        <w:tab/>
        <w:t xml:space="preserve"> задания</w:t>
        <w:tab/>
        <w:t xml:space="preserve"> по</w:t>
        <w:tab/>
        <w:t xml:space="preserve"> теме</w:t>
        <w:tab/>
        <w:t xml:space="preserve"> и</w:t>
        <w:tab/>
        <w:t xml:space="preserve"> предложил</w:t>
        <w:tab/>
        <w:t xml:space="preserve"> прорешать.</w:t>
        <w:tab/>
        <w:t xml:space="preserve"> Сверяться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чебником</w:t>
        <w:tab/>
        <w:t>было</w:t>
        <w:tab/>
        <w:t>можно.</w:t>
        <w:tab/>
        <w:t>А</w:t>
        <w:tab/>
        <w:t>вот</w:t>
        <w:tab/>
        <w:t>следующее</w:t>
        <w:tab/>
        <w:t>занятие,</w:t>
        <w:tab/>
        <w:t>он</w:t>
        <w:tab/>
        <w:t>сказал,</w:t>
        <w:tab/>
        <w:t>меня</w:t>
        <w:tab/>
        <w:t>ждёт</w:t>
        <w:tab/>
        <w:t>проверочная</w:t>
        <w:tab/>
        <w:t>работа</w:t>
        <w:tab/>
        <w:t>бе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дсказок.</w:t>
      </w:r>
    </w:p>
    <w:p>
      <w:pPr>
        <w:sectPr>
          <w:headerReference w:type="default" r:id="rId45"/>
          <w:footerReference w:type="default" r:id="rId4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 xml:space="preserve"> кив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 xml:space="preserve"> и</w:t>
        <w:tab/>
        <w:t xml:space="preserve"> сосредоточилась</w:t>
        <w:tab/>
        <w:t xml:space="preserve"> на</w:t>
        <w:tab/>
        <w:t xml:space="preserve"> листке.</w:t>
        <w:tab/>
        <w:t xml:space="preserve"> К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урс</w:t>
        <w:tab/>
        <w:t xml:space="preserve"> был</w:t>
        <w:tab/>
        <w:t xml:space="preserve"> скучным</w:t>
        <w:tab/>
        <w:t xml:space="preserve"> и</w:t>
        <w:tab/>
        <w:t xml:space="preserve"> зан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дным,</w:t>
        <w:tab/>
        <w:t xml:space="preserve"> сродн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юриспр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енции.</w:t>
        <w:tab/>
        <w:t xml:space="preserve"> Но</w:t>
        <w:tab/>
        <w:t xml:space="preserve"> Дем</w:t>
        <w:tab/>
        <w:t xml:space="preserve"> прав,</w:t>
        <w:tab/>
        <w:t xml:space="preserve"> он</w:t>
        <w:tab/>
        <w:t xml:space="preserve"> убережёт</w:t>
        <w:tab/>
        <w:t xml:space="preserve"> меня</w:t>
        <w:tab/>
        <w:t xml:space="preserve"> от</w:t>
        <w:tab/>
        <w:t xml:space="preserve"> множества</w:t>
        <w:tab/>
        <w:t xml:space="preserve"> ошибок</w:t>
        <w:tab/>
        <w:t xml:space="preserve"> в</w:t>
        <w:tab/>
        <w:t xml:space="preserve"> б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ущем.</w:t>
        <w:tab/>
        <w:t xml:space="preserve"> К</w:t>
        <w:tab/>
        <w:t xml:space="preserve"> тому</w:t>
        <w:tab/>
        <w:t xml:space="preserve"> 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не</w:t>
        <w:tab/>
        <w:t>было</w:t>
        <w:tab/>
        <w:t>относительно</w:t>
        <w:tab/>
        <w:t>понятно,</w:t>
        <w:tab/>
        <w:t>и</w:t>
        <w:tab/>
        <w:t>магических</w:t>
        <w:tab/>
        <w:t>способностей</w:t>
        <w:tab/>
        <w:t>обучение</w:t>
        <w:tab/>
        <w:t>не</w:t>
        <w:tab/>
        <w:t>требовал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лько</w:t>
        <w:tab/>
        <w:t xml:space="preserve"> в</w:t>
        <w:tab/>
        <w:t xml:space="preserve"> конце</w:t>
        <w:tab/>
        <w:t xml:space="preserve"> педагог</w:t>
        <w:tab/>
        <w:t xml:space="preserve"> подошёл</w:t>
        <w:tab/>
        <w:t xml:space="preserve"> посмотреть,</w:t>
        <w:tab/>
        <w:t xml:space="preserve"> как</w:t>
        <w:tab/>
        <w:t xml:space="preserve"> я</w:t>
        <w:tab/>
        <w:t xml:space="preserve"> справилась,</w:t>
        <w:tab/>
        <w:t xml:space="preserve"> и</w:t>
        <w:tab/>
        <w:t xml:space="preserve"> изумлению</w:t>
        <w:tab/>
        <w:t xml:space="preserve"> его</w:t>
        <w:tab/>
        <w:t xml:space="preserve"> не</w:t>
        <w:tab/>
        <w:t xml:space="preserve"> бы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едела,</w:t>
        <w:tab/>
        <w:t>когда</w:t>
        <w:tab/>
        <w:t>он</w:t>
        <w:tab/>
        <w:t>обнаружил,</w:t>
        <w:tab/>
        <w:t>что</w:t>
        <w:tab/>
        <w:t>в</w:t>
        <w:tab/>
        <w:t>тесте</w:t>
        <w:tab/>
        <w:t>нет</w:t>
        <w:tab/>
        <w:t>ни</w:t>
        <w:tab/>
        <w:t>единой</w:t>
        <w:tab/>
        <w:t>ошиб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ак</w:t>
        <w:tab/>
        <w:t>я</w:t>
        <w:tab/>
        <w:t>же</w:t>
        <w:tab/>
        <w:t>с</w:t>
        <w:tab/>
        <w:t>учебником</w:t>
        <w:tab/>
        <w:t>решала,</w:t>
        <w:tab/>
        <w:t>-</w:t>
        <w:tab/>
        <w:t>мне</w:t>
        <w:tab/>
        <w:t>было</w:t>
        <w:tab/>
        <w:t>непонятно,</w:t>
        <w:tab/>
        <w:t>чему</w:t>
        <w:tab/>
        <w:t>он</w:t>
        <w:tab/>
        <w:t>так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ивля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о</w:t>
        <w:tab/>
        <w:t>вы</w:t>
        <w:tab/>
        <w:t>же</w:t>
        <w:tab/>
        <w:t>девоч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Шовинизм.</w:t>
        <w:tab/>
        <w:t xml:space="preserve"> Вопросов</w:t>
        <w:tab/>
        <w:t xml:space="preserve"> не</w:t>
        <w:tab/>
        <w:t xml:space="preserve"> имею.</w:t>
        <w:tab/>
        <w:t xml:space="preserve"> Зато</w:t>
        <w:tab/>
        <w:t xml:space="preserve"> боюсь</w:t>
        <w:tab/>
        <w:t xml:space="preserve"> с</w:t>
        <w:tab/>
        <w:t xml:space="preserve"> новой</w:t>
        <w:tab/>
        <w:t xml:space="preserve"> силой,</w:t>
        <w:tab/>
        <w:t xml:space="preserve"> потому</w:t>
        <w:tab/>
        <w:t xml:space="preserve"> что</w:t>
        <w:tab/>
        <w:t xml:space="preserve"> впереди</w:t>
        <w:tab/>
        <w:t xml:space="preserve"> 'Вер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в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езда'.</w:t>
        <w:tab/>
        <w:t>День</w:t>
        <w:tab/>
        <w:t>оказался</w:t>
        <w:tab/>
        <w:t>тяжелее,</w:t>
        <w:tab/>
        <w:t>чем</w:t>
        <w:tab/>
        <w:t>я</w:t>
        <w:tab/>
        <w:t>предполагала.</w:t>
        <w:tab/>
        <w:t>А</w:t>
        <w:tab/>
        <w:t>вечер</w:t>
        <w:tab/>
        <w:t>ой</w:t>
        <w:tab/>
        <w:t>как</w:t>
        <w:tab/>
        <w:t>не</w:t>
        <w:tab/>
        <w:t>скоро.</w:t>
        <w:tab/>
        <w:t>Я</w:t>
        <w:tab/>
        <w:t>поглядела</w:t>
        <w:tab/>
        <w:t>на</w:t>
        <w:tab/>
        <w:t>шкал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браслета</w:t>
        <w:tab/>
        <w:t>и</w:t>
        <w:tab/>
        <w:t>прибавила</w:t>
        <w:tab/>
        <w:t>шаг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>Не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чу</w:t>
        <w:tab/>
        <w:t>опоздать</w:t>
        <w:tab/>
        <w:t>на</w:t>
        <w:tab/>
        <w:t>'вер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вую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</w:t>
        <w:tab/>
        <w:t xml:space="preserve"> этот</w:t>
        <w:tab/>
        <w:t xml:space="preserve"> раз</w:t>
        <w:tab/>
        <w:t xml:space="preserve"> кроме</w:t>
        <w:tab/>
        <w:t xml:space="preserve"> брезгливости</w:t>
        <w:tab/>
        <w:t xml:space="preserve"> на</w:t>
        <w:tab/>
        <w:t xml:space="preserve"> лицах</w:t>
        <w:tab/>
        <w:t xml:space="preserve"> сокурсников</w:t>
        <w:tab/>
        <w:t xml:space="preserve"> появилось</w:t>
        <w:tab/>
        <w:t xml:space="preserve"> и</w:t>
        <w:tab/>
        <w:t xml:space="preserve"> недоверие.</w:t>
        <w:tab/>
        <w:t xml:space="preserve"> Кое-к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</w:t>
        <w:tab/>
        <w:t xml:space="preserve"> на</w:t>
        <w:tab/>
        <w:t xml:space="preserve"> меня</w:t>
        <w:tab/>
        <w:t xml:space="preserve"> соседу</w:t>
        <w:tab/>
        <w:t xml:space="preserve"> и</w:t>
        <w:tab/>
        <w:t xml:space="preserve"> тро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 xml:space="preserve"> висок</w:t>
        <w:tab/>
        <w:t xml:space="preserve"> пальцем.</w:t>
        <w:tab/>
        <w:t xml:space="preserve"> Думаю,</w:t>
        <w:tab/>
        <w:t xml:space="preserve"> нозанский</w:t>
        <w:tab/>
        <w:t xml:space="preserve"> вариант</w:t>
        <w:tab/>
        <w:t xml:space="preserve"> универсальн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жеста.</w:t>
        <w:tab/>
        <w:t>И</w:t>
        <w:tab/>
        <w:t>надо</w:t>
        <w:tab/>
        <w:t>признать,</w:t>
        <w:tab/>
        <w:t>в</w:t>
        <w:tab/>
        <w:t>чём-то</w:t>
        <w:tab/>
        <w:t>я</w:t>
        <w:tab/>
        <w:t>с</w:t>
        <w:tab/>
        <w:t>парнем</w:t>
        <w:tab/>
        <w:t>была</w:t>
        <w:tab/>
        <w:t>согласна.</w:t>
        <w:tab/>
        <w:t>К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а</w:t>
        <w:tab/>
        <w:t>мне</w:t>
        <w:tab/>
        <w:t>на</w:t>
        <w:tab/>
        <w:t>лошад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верь</w:t>
        <w:tab/>
        <w:t>раскрылась.</w:t>
        <w:tab/>
        <w:t>По</w:t>
        <w:tab/>
        <w:t>привычке</w:t>
        <w:tab/>
        <w:t>я</w:t>
        <w:tab/>
        <w:t>вошла</w:t>
        <w:tab/>
        <w:t>последней.</w:t>
        <w:tab/>
        <w:t>Адепты</w:t>
        <w:tab/>
        <w:t>уже</w:t>
        <w:tab/>
        <w:t>выстраивались</w:t>
        <w:tab/>
        <w:t>в</w:t>
        <w:tab/>
        <w:t>линию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пристроилась</w:t>
        <w:tab/>
        <w:t>с</w:t>
        <w:tab/>
        <w:t>краю.</w:t>
        <w:tab/>
        <w:t>Соседа</w:t>
        <w:tab/>
        <w:t>перекосило,</w:t>
        <w:tab/>
        <w:t>но</w:t>
        <w:tab/>
        <w:t>он</w:t>
        <w:tab/>
        <w:t>не</w:t>
        <w:tab/>
        <w:t>отступ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дептка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адоел</w:t>
        <w:tab/>
        <w:t>этот</w:t>
        <w:tab/>
        <w:t>возгла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дептка,</w:t>
        <w:tab/>
        <w:t>вы</w:t>
        <w:tab/>
        <w:t>осознаёте,</w:t>
        <w:tab/>
        <w:t>что</w:t>
        <w:tab/>
        <w:t>снис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ждения</w:t>
        <w:tab/>
        <w:t>не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Осозн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Надеюсь.</w:t>
        <w:tab/>
        <w:t>Лойд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</w:t>
        <w:tab/>
        <w:t>нам</w:t>
        <w:tab/>
        <w:t>приблизился</w:t>
        <w:tab/>
        <w:t>очередной</w:t>
        <w:tab/>
        <w:t>мужчина.</w:t>
        <w:tab/>
        <w:t>Плечи</w:t>
        <w:tab/>
        <w:t>широкие,</w:t>
        <w:tab/>
        <w:t>коротконог</w:t>
        <w:tab/>
        <w:t>и</w:t>
        <w:tab/>
        <w:t>стригся</w:t>
        <w:tab/>
        <w:t>он</w:t>
        <w:tab/>
        <w:t>под</w:t>
        <w:tab/>
        <w:t>нол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дептка</w:t>
        <w:tab/>
        <w:t>поступает</w:t>
        <w:tab/>
        <w:t>в</w:t>
        <w:tab/>
        <w:t>твоё</w:t>
        <w:tab/>
        <w:t>распоряже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онял,</w:t>
        <w:tab/>
        <w:t>идёмте,</w:t>
        <w:tab/>
        <w:t>адепт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</w:t>
        <w:tab/>
        <w:t>я</w:t>
        <w:tab/>
        <w:t>пошла.</w:t>
        <w:tab/>
        <w:t>Десяток</w:t>
        <w:tab/>
        <w:t>шагов,</w:t>
        <w:tab/>
        <w:t>и</w:t>
        <w:tab/>
        <w:t>мы</w:t>
        <w:tab/>
        <w:t>попали</w:t>
        <w:tab/>
        <w:t>в</w:t>
        <w:tab/>
        <w:t>небольшой</w:t>
        <w:tab/>
        <w:t>физ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ьтурный</w:t>
        <w:tab/>
        <w:t>зал,</w:t>
        <w:tab/>
        <w:t>где</w:t>
        <w:tab/>
        <w:t>были</w:t>
        <w:tab/>
        <w:t>и</w:t>
        <w:tab/>
        <w:t>маты,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ренажёры,</w:t>
        <w:tab/>
        <w:t>и</w:t>
        <w:tab/>
        <w:t>мечи.</w:t>
        <w:tab/>
        <w:t>Лойд</w:t>
        <w:tab/>
        <w:t>резко</w:t>
        <w:tab/>
        <w:t>остановился,</w:t>
        <w:tab/>
        <w:t>круто</w:t>
        <w:tab/>
        <w:t>развер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ся</w:t>
        <w:tab/>
        <w:t>и</w:t>
        <w:tab/>
        <w:t>навис</w:t>
        <w:tab/>
        <w:t>надо</w:t>
        <w:tab/>
        <w:t>мной.</w:t>
        <w:tab/>
        <w:t>Молча.</w:t>
        <w:tab/>
        <w:t>О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зглядывал</w:t>
        <w:tab/>
      </w:r>
      <w:r>
        <w:rPr>
          <w:rFonts w:eastAsia="Consolas" w:cs="Consolas"/>
          <w:color w:val="000000"/>
          <w:spacing w:val="2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ня</w:t>
        <w:tab/>
      </w:r>
      <w:r>
        <w:rPr>
          <w:rFonts w:eastAsia="Consolas" w:cs="Consolas"/>
          <w:color w:val="000000"/>
          <w:spacing w:val="2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ем</w:t>
        <w:tab/>
      </w:r>
      <w:r>
        <w:rPr>
          <w:rFonts w:eastAsia="Consolas" w:cs="Consolas"/>
          <w:color w:val="000000"/>
          <w:spacing w:val="2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зглядом,</w:t>
        <w:tab/>
      </w:r>
      <w:r>
        <w:rPr>
          <w:rFonts w:eastAsia="Consolas" w:cs="Consolas"/>
          <w:color w:val="000000"/>
          <w:spacing w:val="2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аким</w:t>
        <w:tab/>
      </w:r>
      <w:r>
        <w:rPr>
          <w:rFonts w:eastAsia="Consolas" w:cs="Consolas"/>
          <w:color w:val="000000"/>
          <w:spacing w:val="2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юди</w:t>
        <w:tab/>
      </w:r>
      <w:r>
        <w:rPr>
          <w:rFonts w:eastAsia="Consolas" w:cs="Consolas"/>
          <w:color w:val="000000"/>
          <w:spacing w:val="2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лжны</w:t>
        <w:tab/>
      </w:r>
      <w:r>
        <w:rPr>
          <w:rFonts w:eastAsia="Consolas" w:cs="Consolas"/>
          <w:color w:val="000000"/>
          <w:spacing w:val="2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мотреть</w:t>
        <w:tab/>
      </w:r>
      <w:r>
        <w:rPr>
          <w:rFonts w:eastAsia="Consolas" w:cs="Consolas"/>
          <w:color w:val="000000"/>
          <w:spacing w:val="2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</w:t>
        <w:tab/>
      </w:r>
      <w:r>
        <w:rPr>
          <w:rFonts w:eastAsia="Consolas" w:cs="Consolas"/>
          <w:color w:val="000000"/>
          <w:spacing w:val="2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купаемую</w:t>
        <w:tab/>
      </w:r>
      <w:r>
        <w:rPr>
          <w:rFonts w:eastAsia="Consolas" w:cs="Consolas"/>
          <w:color w:val="000000"/>
          <w:spacing w:val="2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м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просроченную</w:t>
        <w:tab/>
        <w:t>куриц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ростите,</w:t>
        <w:tab/>
        <w:t>мне</w:t>
        <w:tab/>
        <w:t>следует</w:t>
        <w:tab/>
        <w:t>обращаться</w:t>
        <w:tab/>
        <w:t>к</w:t>
        <w:tab/>
        <w:t>вам</w:t>
        <w:tab/>
        <w:t>магистр</w:t>
        <w:tab/>
        <w:t>Лойд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росто</w:t>
        <w:tab/>
        <w:t>Лойд,</w:t>
        <w:tab/>
        <w:t>-</w:t>
        <w:tab/>
        <w:t>ры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мужчина,</w:t>
        <w:tab/>
        <w:t>-</w:t>
        <w:tab/>
        <w:t>А</w:t>
        <w:tab/>
        <w:t>лучше</w:t>
        <w:tab/>
        <w:t>вовсе</w:t>
        <w:tab/>
        <w:t>не</w:t>
        <w:tab/>
        <w:t>обращ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н</w:t>
        <w:tab/>
        <w:t>отошёл</w:t>
        <w:tab/>
        <w:t>на</w:t>
        <w:tab/>
        <w:t>несколько</w:t>
        <w:tab/>
        <w:t>шагов</w:t>
        <w:tab/>
        <w:t>и</w:t>
        <w:tab/>
        <w:t>повер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ся</w:t>
        <w:tab/>
        <w:t>ко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Так.</w:t>
        <w:tab/>
        <w:t>Начнём</w:t>
        <w:tab/>
        <w:t>с</w:t>
        <w:tab/>
        <w:t>разминки.</w:t>
        <w:tab/>
        <w:t>Повторяй</w:t>
        <w:tab/>
        <w:t>за</w:t>
        <w:tab/>
        <w:t>мн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ак</w:t>
        <w:tab/>
        <w:t>ни</w:t>
        <w:tab/>
        <w:t>странно,</w:t>
        <w:tab/>
        <w:t>к</w:t>
        <w:tab/>
        <w:t>концу</w:t>
        <w:tab/>
        <w:t>разминки</w:t>
        <w:tab/>
        <w:t>Лойд</w:t>
        <w:tab/>
        <w:t>не</w:t>
        <w:tab/>
        <w:t>рычал,</w:t>
        <w:tab/>
        <w:t>оценил,</w:t>
        <w:tab/>
        <w:t>как</w:t>
        <w:tab/>
        <w:t>я</w:t>
        <w:tab/>
        <w:t>пыхтела</w:t>
        <w:tab/>
        <w:t>и</w:t>
        <w:tab/>
        <w:t>старалась.</w:t>
        <w:tab/>
        <w:t>Пот</w:t>
        <w:tab/>
        <w:t>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меня</w:t>
        <w:tab/>
        <w:t xml:space="preserve"> лил</w:t>
        <w:tab/>
        <w:t xml:space="preserve"> ручьями,</w:t>
        <w:tab/>
        <w:t xml:space="preserve"> про</w:t>
        <w:tab/>
        <w:t xml:space="preserve"> необ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имость</w:t>
        <w:tab/>
        <w:t xml:space="preserve"> держать</w:t>
        <w:tab/>
        <w:t xml:space="preserve"> лицо</w:t>
        <w:tab/>
        <w:t xml:space="preserve"> я</w:t>
        <w:tab/>
        <w:t xml:space="preserve"> забыла</w:t>
        <w:tab/>
        <w:t xml:space="preserve"> напрочь,</w:t>
        <w:tab/>
        <w:t xml:space="preserve"> и</w:t>
        <w:tab/>
        <w:t xml:space="preserve"> только</w:t>
        <w:tab/>
        <w:t xml:space="preserve"> дышала</w:t>
        <w:tab/>
        <w:t xml:space="preserve"> с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вист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Шагом</w:t>
        <w:tab/>
        <w:t>три</w:t>
        <w:tab/>
        <w:t>круга</w:t>
        <w:tab/>
        <w:t>по</w:t>
        <w:tab/>
        <w:t>зал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-</w:t>
        <w:tab/>
        <w:t>скомандовал,</w:t>
        <w:tab/>
        <w:t>наконец,</w:t>
        <w:tab/>
        <w:t>Лойд,</w:t>
        <w:tab/>
        <w:t>и</w:t>
        <w:tab/>
        <w:t>я</w:t>
        <w:tab/>
        <w:t>еле-еле</w:t>
        <w:tab/>
        <w:t>поплелась.</w:t>
        <w:tab/>
        <w:t>Некоторо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ремя</w:t>
        <w:tab/>
        <w:t>он</w:t>
        <w:tab/>
        <w:t>молча</w:t>
        <w:tab/>
        <w:t>наблюдал,</w:t>
        <w:tab/>
        <w:t>а</w:t>
        <w:tab/>
        <w:t>потом</w:t>
        <w:tab/>
        <w:t>задал</w:t>
        <w:tab/>
        <w:t>вопрос,</w:t>
        <w:tab/>
        <w:t>который</w:t>
        <w:tab/>
        <w:t>интересовал</w:t>
        <w:tab/>
        <w:t>и</w:t>
        <w:tab/>
        <w:t>меня</w:t>
        <w:tab/>
        <w:t>тоже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</w:t>
        <w:tab/>
        <w:t>как</w:t>
        <w:tab/>
        <w:t>ты</w:t>
        <w:tab/>
        <w:t>собралась</w:t>
        <w:tab/>
        <w:t>вер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м</w:t>
        <w:tab/>
        <w:t>еха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>не</w:t>
        <w:tab/>
        <w:t>остановилась,</w:t>
        <w:tab/>
        <w:t>пожала</w:t>
        <w:tab/>
        <w:t>плечами.</w:t>
        <w:tab/>
        <w:t>Самой</w:t>
        <w:tab/>
        <w:t>бы</w:t>
        <w:tab/>
        <w:t>знать.</w:t>
        <w:tab/>
        <w:t>Лойд</w:t>
        <w:tab/>
        <w:t>мах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</w:t>
        <w:tab/>
        <w:t>рукой,</w:t>
        <w:tab/>
        <w:t>давая</w:t>
        <w:tab/>
        <w:t>понять,</w:t>
        <w:tab/>
        <w:t>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не</w:t>
        <w:tab/>
        <w:t>нужно</w:t>
        <w:tab/>
        <w:t>идти</w:t>
        <w:tab/>
        <w:t>следом</w:t>
        <w:tab/>
        <w:t>и</w:t>
        <w:tab/>
        <w:t>привёл</w:t>
        <w:tab/>
        <w:t>меня</w:t>
        <w:tab/>
        <w:t>в</w:t>
        <w:tab/>
        <w:t>конюшню.</w:t>
        <w:tab/>
        <w:t>Т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</w:t>
        <w:tab/>
        <w:t>есть</w:t>
        <w:tab/>
        <w:t>я,</w:t>
        <w:tab/>
        <w:t>увидев</w:t>
        <w:tab/>
        <w:t>про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</w:t>
        <w:tab/>
        <w:t>и</w:t>
        <w:tab/>
        <w:t>денники</w:t>
        <w:tab/>
        <w:t>по</w:t>
        <w:tab/>
        <w:t>бока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решила,</w:t>
        <w:tab/>
        <w:t xml:space="preserve"> что</w:t>
        <w:tab/>
        <w:t xml:space="preserve"> в</w:t>
        <w:tab/>
        <w:t xml:space="preserve"> конюшню.</w:t>
        <w:tab/>
        <w:t xml:space="preserve"> Во-первых,</w:t>
        <w:tab/>
        <w:t xml:space="preserve"> я</w:t>
        <w:tab/>
        <w:t xml:space="preserve"> услышала</w:t>
        <w:tab/>
        <w:t xml:space="preserve"> попискивание,</w:t>
        <w:tab/>
        <w:t xml:space="preserve"> совершенно</w:t>
        <w:tab/>
        <w:t xml:space="preserve"> не</w:t>
        <w:tab/>
        <w:t xml:space="preserve"> свойственно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ошадям.</w:t>
        <w:tab/>
        <w:t>Во-вторых,</w:t>
        <w:tab/>
        <w:t>я</w:t>
        <w:tab/>
        <w:t>загля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а</w:t>
        <w:tab/>
        <w:t>в</w:t>
        <w:tab/>
        <w:t>ближайший</w:t>
        <w:tab/>
        <w:t>денн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ам</w:t>
        <w:tab/>
        <w:t xml:space="preserve"> ворочалось</w:t>
        <w:tab/>
        <w:t xml:space="preserve"> нечто</w:t>
        <w:tab/>
        <w:t xml:space="preserve"> живое,</w:t>
        <w:tab/>
        <w:t xml:space="preserve"> покрытое</w:t>
        <w:tab/>
        <w:t xml:space="preserve"> бородавками</w:t>
        <w:tab/>
        <w:t xml:space="preserve"> и</w:t>
        <w:tab/>
        <w:t xml:space="preserve"> редкой,</w:t>
        <w:tab/>
        <w:t xml:space="preserve"> но</w:t>
        <w:tab/>
        <w:t xml:space="preserve"> длинной</w:t>
        <w:tab/>
        <w:t xml:space="preserve"> щетиной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Существо</w:t>
        <w:tab/>
        <w:t xml:space="preserve"> пов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ось</w:t>
        <w:tab/>
        <w:t xml:space="preserve"> ко</w:t>
        <w:tab/>
        <w:t xml:space="preserve"> мне</w:t>
        <w:tab/>
        <w:t xml:space="preserve"> головой</w:t>
        <w:tab/>
        <w:t xml:space="preserve"> и</w:t>
        <w:tab/>
        <w:t xml:space="preserve"> уставилось</w:t>
        <w:tab/>
        <w:t xml:space="preserve"> сотней</w:t>
        <w:tab/>
        <w:t xml:space="preserve"> маленьких</w:t>
        <w:tab/>
        <w:t xml:space="preserve"> глаз,</w:t>
        <w:tab/>
        <w:t xml:space="preserve"> хаотич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асположенных</w:t>
        <w:tab/>
        <w:t>по</w:t>
        <w:tab/>
        <w:t>всей</w:t>
        <w:tab/>
        <w:t>голове.</w:t>
        <w:tab/>
        <w:t>Я</w:t>
        <w:tab/>
        <w:t>ик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Это</w:t>
        <w:tab/>
        <w:t>зинчик,</w:t>
        <w:tab/>
        <w:t>-</w:t>
        <w:tab/>
        <w:t>сказал</w:t>
        <w:tab/>
        <w:t>Лой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остите,</w:t>
        <w:tab/>
        <w:t>Лойд,</w:t>
        <w:tab/>
        <w:t>-</w:t>
        <w:tab/>
        <w:t>писк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>я,</w:t>
        <w:tab/>
        <w:t>-</w:t>
        <w:tab/>
        <w:t>Зинчк</w:t>
        <w:tab/>
        <w:t>кличка</w:t>
        <w:tab/>
        <w:t>или</w:t>
        <w:tab/>
        <w:t>ч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азвание</w:t>
        <w:tab/>
        <w:t>животного.</w:t>
        <w:tab/>
        <w:t>Кто</w:t>
        <w:tab/>
        <w:t>же</w:t>
        <w:tab/>
        <w:t>ему</w:t>
        <w:tab/>
        <w:t>станет</w:t>
        <w:tab/>
        <w:t>кличку</w:t>
        <w:tab/>
        <w:t>давать?</w:t>
      </w:r>
    </w:p>
    <w:p>
      <w:pPr>
        <w:sectPr>
          <w:headerReference w:type="default" r:id="rId47"/>
          <w:footerReference w:type="default" r:id="rId4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ойд</w:t>
        <w:tab/>
        <w:t xml:space="preserve"> взял</w:t>
        <w:tab/>
        <w:t xml:space="preserve"> сбрую</w:t>
        <w:tab/>
        <w:t xml:space="preserve"> и</w:t>
        <w:tab/>
        <w:t xml:space="preserve"> вошёл</w:t>
        <w:tab/>
        <w:t xml:space="preserve"> к</w:t>
        <w:tab/>
        <w:t xml:space="preserve"> зверю,</w:t>
        <w:tab/>
        <w:t xml:space="preserve"> а</w:t>
        <w:tab/>
        <w:t xml:space="preserve"> через</w:t>
        <w:tab/>
        <w:t xml:space="preserve"> минуту</w:t>
        <w:tab/>
        <w:t xml:space="preserve"> вывел</w:t>
        <w:tab/>
        <w:t xml:space="preserve"> его</w:t>
        <w:tab/>
        <w:t xml:space="preserve"> в</w:t>
        <w:tab/>
        <w:t xml:space="preserve"> про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д.</w:t>
        <w:tab/>
        <w:t xml:space="preserve"> Больше</w:t>
        <w:tab/>
        <w:t xml:space="preserve"> всего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омплекции</w:t>
        <w:tab/>
        <w:t>зверь</w:t>
        <w:tab/>
        <w:t>напоминал</w:t>
        <w:tab/>
        <w:t>каба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-</w:t>
        <w:tab/>
        <w:t>Иномирян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У</w:t>
        <w:tab/>
        <w:t>нас</w:t>
        <w:tab/>
        <w:t>женщины</w:t>
        <w:tab/>
        <w:t>ездят</w:t>
        <w:tab/>
        <w:t>только</w:t>
        <w:tab/>
        <w:t>в</w:t>
        <w:tab/>
        <w:t>повозках.</w:t>
        <w:tab/>
        <w:t>Да</w:t>
        <w:tab/>
        <w:t>и</w:t>
        <w:tab/>
        <w:t>часть</w:t>
        <w:tab/>
        <w:t>мужчин</w:t>
        <w:tab/>
        <w:t>тоже.</w:t>
        <w:tab/>
        <w:t>А</w:t>
        <w:tab/>
        <w:t>верхом</w:t>
        <w:tab/>
        <w:t>-</w:t>
        <w:tab/>
        <w:t>это</w:t>
        <w:tab/>
        <w:t>больш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</w:t>
        <w:tab/>
        <w:t>части</w:t>
        <w:tab/>
        <w:t>магов</w:t>
        <w:tab/>
        <w:t>и</w:t>
        <w:tab/>
        <w:t>лордов.</w:t>
        <w:tab/>
        <w:t>Зинчик</w:t>
        <w:tab/>
        <w:t>самый</w:t>
        <w:tab/>
        <w:t>простой</w:t>
        <w:tab/>
        <w:t>звер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н</w:t>
        <w:tab/>
        <w:t xml:space="preserve"> действительно</w:t>
        <w:tab/>
        <w:t xml:space="preserve"> считает</w:t>
        <w:tab/>
        <w:t xml:space="preserve"> лязгнувшего</w:t>
        <w:tab/>
        <w:t xml:space="preserve"> зубастой</w:t>
        <w:tab/>
        <w:t xml:space="preserve"> пастью</w:t>
        <w:tab/>
        <w:t xml:space="preserve"> многоглазого</w:t>
        <w:tab/>
        <w:t xml:space="preserve"> монстра</w:t>
        <w:tab/>
        <w:t xml:space="preserve"> простым?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же.</w:t>
        <w:tab/>
        <w:t>Лойд</w:t>
        <w:tab/>
        <w:t>вооружился</w:t>
        <w:tab/>
        <w:t>сбруей</w:t>
        <w:tab/>
        <w:t>и</w:t>
        <w:tab/>
        <w:t>зашёл</w:t>
        <w:tab/>
        <w:t>в</w:t>
        <w:tab/>
        <w:t>загон.</w:t>
        <w:tab/>
        <w:t>Обратно</w:t>
        <w:tab/>
        <w:t>он</w:t>
        <w:tab/>
        <w:t>вышел</w:t>
        <w:tab/>
        <w:t>через</w:t>
        <w:tab/>
        <w:t>минут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а</w:t>
        <w:tab/>
        <w:t>на</w:t>
        <w:tab/>
        <w:t>конц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вода</w:t>
        <w:tab/>
        <w:t>рычал</w:t>
        <w:tab/>
        <w:t>и</w:t>
        <w:tab/>
        <w:t>одновременно</w:t>
        <w:tab/>
        <w:t>издавал</w:t>
        <w:tab/>
        <w:t>пищащий</w:t>
        <w:tab/>
        <w:t>противный</w:t>
        <w:tab/>
        <w:t>звук</w:t>
        <w:tab/>
        <w:t>зинч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Начнём</w:t>
        <w:tab/>
        <w:t>с</w:t>
        <w:tab/>
        <w:t>аз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ойд</w:t>
        <w:tab/>
        <w:t xml:space="preserve"> вывел</w:t>
        <w:tab/>
        <w:t xml:space="preserve"> кабана,</w:t>
        <w:tab/>
        <w:t xml:space="preserve"> как</w:t>
        <w:tab/>
        <w:t xml:space="preserve"> я</w:t>
        <w:tab/>
        <w:t xml:space="preserve"> мысленно</w:t>
        <w:tab/>
        <w:t xml:space="preserve"> обозвала</w:t>
        <w:tab/>
        <w:t xml:space="preserve"> монстрика,</w:t>
        <w:tab/>
        <w:t xml:space="preserve"> в</w:t>
        <w:tab/>
        <w:t xml:space="preserve"> вольер,</w:t>
        <w:tab/>
        <w:t xml:space="preserve"> который</w:t>
        <w:tab/>
        <w:t xml:space="preserve"> напомин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беговую</w:t>
        <w:tab/>
        <w:t xml:space="preserve"> дорожку</w:t>
        <w:tab/>
        <w:t xml:space="preserve"> вокруг</w:t>
        <w:tab/>
        <w:t xml:space="preserve"> футбольного</w:t>
        <w:tab/>
        <w:t xml:space="preserve"> поля,</w:t>
        <w:tab/>
        <w:t xml:space="preserve"> с</w:t>
        <w:tab/>
        <w:t xml:space="preserve"> той</w:t>
        <w:tab/>
        <w:t xml:space="preserve"> разницей,</w:t>
        <w:tab/>
        <w:t xml:space="preserve"> что</w:t>
        <w:tab/>
        <w:t xml:space="preserve"> диаметр</w:t>
        <w:tab/>
        <w:t xml:space="preserve"> поля</w:t>
        <w:tab/>
        <w:t xml:space="preserve"> был</w:t>
        <w:tab/>
        <w:t xml:space="preserve"> в</w:t>
        <w:tab/>
        <w:t xml:space="preserve"> раз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еньше,</w:t>
        <w:tab/>
        <w:t>а,</w:t>
        <w:tab/>
        <w:t>главное,</w:t>
        <w:tab/>
        <w:t>дорожка</w:t>
        <w:tab/>
        <w:t>была</w:t>
        <w:tab/>
        <w:t>обведена</w:t>
        <w:tab/>
        <w:t>с</w:t>
        <w:tab/>
        <w:t>обеих</w:t>
        <w:tab/>
        <w:t>сторон</w:t>
        <w:tab/>
        <w:t>невысокими,</w:t>
        <w:tab/>
        <w:t>но</w:t>
        <w:tab/>
        <w:t>толстыми</w:t>
        <w:tab/>
        <w:t>стенам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ойд</w:t>
        <w:tab/>
        <w:t>завёл</w:t>
        <w:tab/>
        <w:t>кабана</w:t>
        <w:tab/>
        <w:t>в</w:t>
        <w:tab/>
        <w:t>этот</w:t>
        <w:tab/>
        <w:t>загон</w:t>
        <w:tab/>
        <w:t>и</w:t>
        <w:tab/>
        <w:t>легко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рживал</w:t>
        <w:tab/>
        <w:t>рвущееся</w:t>
        <w:tab/>
        <w:t>животное</w:t>
        <w:tab/>
        <w:t>на</w:t>
        <w:tab/>
        <w:t>повод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Зинчик</w:t>
        <w:tab/>
        <w:t xml:space="preserve"> сможет</w:t>
        <w:tab/>
        <w:t xml:space="preserve"> только</w:t>
        <w:tab/>
        <w:t xml:space="preserve"> двигаться</w:t>
        <w:tab/>
        <w:t xml:space="preserve"> вперёд</w:t>
        <w:tab/>
        <w:t xml:space="preserve"> по</w:t>
        <w:tab/>
        <w:t xml:space="preserve"> круг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.</w:t>
        <w:tab/>
        <w:t xml:space="preserve"> Твоя</w:t>
        <w:tab/>
        <w:t xml:space="preserve"> задача</w:t>
        <w:tab/>
        <w:t xml:space="preserve"> научиться</w:t>
        <w:tab/>
        <w:t xml:space="preserve"> на</w:t>
        <w:tab/>
        <w:t xml:space="preserve"> нём</w:t>
        <w:tab/>
        <w:t xml:space="preserve"> сидет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Залез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к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ер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</w:t>
        <w:tab/>
        <w:t>седло?</w:t>
        <w:tab/>
        <w:t>-</w:t>
        <w:tab/>
        <w:t>писк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</w:t>
        <w:tab/>
        <w:t>я</w:t>
        <w:tab/>
        <w:t>не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же</w:t>
        <w:tab/>
        <w:t>зинч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алезай,</w:t>
        <w:tab/>
        <w:t>-</w:t>
        <w:tab/>
        <w:t>повторил</w:t>
        <w:tab/>
        <w:t>Лой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Кабанчик</w:t>
        <w:tab/>
        <w:t xml:space="preserve"> был</w:t>
        <w:tab/>
        <w:t xml:space="preserve"> приземистым,</w:t>
        <w:tab/>
        <w:t xml:space="preserve"> так</w:t>
        <w:tab/>
        <w:t xml:space="preserve"> что</w:t>
        <w:tab/>
        <w:t xml:space="preserve"> проблем</w:t>
        <w:tab/>
        <w:t xml:space="preserve"> с</w:t>
        <w:tab/>
        <w:t xml:space="preserve"> закидыванием</w:t>
        <w:tab/>
        <w:t xml:space="preserve"> ноги</w:t>
        <w:tab/>
        <w:t xml:space="preserve"> не</w:t>
        <w:tab/>
        <w:t xml:space="preserve"> возникло.</w:t>
        <w:tab/>
        <w:t xml:space="preserve"> Щети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ололась,</w:t>
        <w:tab/>
        <w:t>а</w:t>
        <w:tab/>
        <w:t>бородавки</w:t>
        <w:tab/>
        <w:t>просто</w:t>
        <w:tab/>
        <w:t>вызывали</w:t>
        <w:tab/>
        <w:t>тошнот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,</w:t>
        <w:tab/>
        <w:t>но</w:t>
        <w:tab/>
        <w:t>я</w:t>
        <w:tab/>
        <w:t>села,</w:t>
        <w:tab/>
        <w:t>с</w:t>
        <w:tab/>
        <w:t>не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рошим</w:t>
        <w:tab/>
        <w:t>предчувствием</w:t>
        <w:tab/>
        <w:t>отмеча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ак</w:t>
        <w:tab/>
        <w:t>активнее</w:t>
        <w:tab/>
        <w:t>стали</w:t>
        <w:tab/>
        <w:t>попытки</w:t>
        <w:tab/>
        <w:t>зинчика</w:t>
        <w:tab/>
        <w:t>вырваться</w:t>
        <w:tab/>
        <w:t>вперё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ерехватывай</w:t>
        <w:tab/>
        <w:t>повод.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м</w:t>
        <w:tab/>
        <w:t>вместе</w:t>
        <w:tab/>
        <w:t>держ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ишлось</w:t>
        <w:tab/>
        <w:t>верить</w:t>
        <w:tab/>
        <w:t>на</w:t>
        <w:tab/>
        <w:t>слово,</w:t>
        <w:tab/>
        <w:t>и</w:t>
        <w:tab/>
        <w:t>Лойд</w:t>
        <w:tab/>
        <w:t>не</w:t>
        <w:tab/>
        <w:t>обма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Ногами</w:t>
        <w:tab/>
        <w:t xml:space="preserve"> крепче</w:t>
        <w:tab/>
        <w:t xml:space="preserve"> сожми</w:t>
        <w:tab/>
        <w:t xml:space="preserve"> его</w:t>
        <w:tab/>
        <w:t xml:space="preserve"> бока.</w:t>
        <w:tab/>
        <w:t xml:space="preserve"> Да,</w:t>
        <w:tab/>
        <w:t xml:space="preserve"> так.</w:t>
        <w:tab/>
        <w:t xml:space="preserve"> Чуть</w:t>
        <w:tab/>
        <w:t xml:space="preserve"> откинься.</w:t>
        <w:tab/>
        <w:t xml:space="preserve"> Расслабься</w:t>
        <w:tab/>
        <w:t xml:space="preserve"> и</w:t>
        <w:tab/>
        <w:t xml:space="preserve"> тяни</w:t>
        <w:tab/>
        <w:t xml:space="preserve"> повод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тпускаю</w:t>
        <w:tab/>
        <w:t>на</w:t>
        <w:tab/>
        <w:t>счёт</w:t>
        <w:tab/>
        <w:t>три.</w:t>
        <w:tab/>
        <w:t>Раз,</w:t>
        <w:tab/>
        <w:t>два,</w:t>
        <w:tab/>
        <w:t>т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не</w:t>
        <w:tab/>
        <w:t>успела</w:t>
        <w:tab/>
        <w:t>даже</w:t>
        <w:tab/>
        <w:t>пискнуть.</w:t>
        <w:tab/>
        <w:t>Кабан</w:t>
        <w:tab/>
        <w:t>рва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>вперёд.</w:t>
        <w:tab/>
        <w:t>Я</w:t>
        <w:tab/>
        <w:t>не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ржала</w:t>
        <w:tab/>
        <w:t>повод</w:t>
        <w:tab/>
        <w:t>и</w:t>
        <w:tab/>
        <w:t>тк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ась</w:t>
        <w:tab/>
        <w:t>носом</w:t>
        <w:tab/>
        <w:t>е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</w:t>
        <w:tab/>
        <w:t>шею.</w:t>
        <w:tab/>
        <w:t>Зато</w:t>
        <w:tab/>
        <w:t>смогла</w:t>
        <w:tab/>
        <w:t>вцепиться</w:t>
        <w:tab/>
        <w:t>в</w:t>
        <w:tab/>
        <w:t>зверя</w:t>
        <w:tab/>
        <w:t>не</w:t>
        <w:tab/>
        <w:t>только</w:t>
        <w:tab/>
        <w:t>ногами,</w:t>
        <w:tab/>
        <w:t>но</w:t>
        <w:tab/>
        <w:t>и</w:t>
        <w:tab/>
        <w:t>руками.</w:t>
        <w:tab/>
        <w:t>Я</w:t>
        <w:tab/>
        <w:t>орала,</w:t>
        <w:tab/>
        <w:t>громко,</w:t>
        <w:tab/>
        <w:t>с</w:t>
        <w:tab/>
        <w:t>чувств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и</w:t>
        <w:tab/>
        <w:t>на</w:t>
        <w:tab/>
        <w:t>одной</w:t>
        <w:tab/>
        <w:t>ноте.</w:t>
        <w:tab/>
        <w:t>А</w:t>
        <w:tab/>
        <w:t>прямо</w:t>
        <w:tab/>
        <w:t>перед</w:t>
        <w:tab/>
        <w:t>моими</w:t>
        <w:tab/>
        <w:t>глазами</w:t>
        <w:tab/>
        <w:t>моргали</w:t>
        <w:tab/>
        <w:t>шесть</w:t>
        <w:tab/>
        <w:t>затылочных</w:t>
        <w:tab/>
        <w:t>глазиков</w:t>
        <w:tab/>
        <w:t>зинч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екунд</w:t>
        <w:tab/>
        <w:t xml:space="preserve"> через</w:t>
        <w:tab/>
        <w:t xml:space="preserve"> десять</w:t>
        <w:tab/>
        <w:t xml:space="preserve"> я</w:t>
        <w:tab/>
        <w:t xml:space="preserve"> сорвалась.</w:t>
        <w:tab/>
        <w:t xml:space="preserve"> Мне</w:t>
        <w:tab/>
        <w:t xml:space="preserve"> повезло</w:t>
        <w:tab/>
        <w:t xml:space="preserve"> свалиться</w:t>
        <w:tab/>
        <w:t xml:space="preserve"> со</w:t>
        <w:tab/>
        <w:t xml:space="preserve"> спины</w:t>
        <w:tab/>
        <w:t xml:space="preserve"> в</w:t>
        <w:tab/>
        <w:t xml:space="preserve"> бок</w:t>
        <w:tab/>
        <w:t xml:space="preserve"> от</w:t>
        <w:tab/>
        <w:t xml:space="preserve"> кабана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избежать</w:t>
        <w:tab/>
        <w:t xml:space="preserve"> участи</w:t>
        <w:tab/>
        <w:t xml:space="preserve"> коврика,</w:t>
        <w:tab/>
        <w:t xml:space="preserve"> только</w:t>
        <w:tab/>
        <w:t xml:space="preserve"> стук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ась</w:t>
        <w:tab/>
        <w:t xml:space="preserve"> слегка</w:t>
        <w:tab/>
        <w:t xml:space="preserve"> плечом.</w:t>
        <w:tab/>
        <w:t xml:space="preserve"> Лойд</w:t>
        <w:tab/>
        <w:t xml:space="preserve"> помочь</w:t>
        <w:tab/>
        <w:t xml:space="preserve"> не</w:t>
        <w:tab/>
        <w:t xml:space="preserve"> торопился,</w:t>
        <w:tab/>
        <w:t xml:space="preserve"> и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пришлось</w:t>
        <w:tab/>
        <w:t xml:space="preserve"> заткнуться,</w:t>
        <w:tab/>
        <w:t xml:space="preserve"> самой</w:t>
        <w:tab/>
        <w:t xml:space="preserve"> встать</w:t>
        <w:tab/>
        <w:t xml:space="preserve"> и</w:t>
        <w:tab/>
        <w:t xml:space="preserve"> поковылять</w:t>
        <w:tab/>
        <w:t xml:space="preserve"> к</w:t>
        <w:tab/>
        <w:t xml:space="preserve"> учителю-мучителю.</w:t>
        <w:tab/>
        <w:t xml:space="preserve"> А</w:t>
        <w:tab/>
        <w:t xml:space="preserve"> ещё</w:t>
        <w:tab/>
        <w:t xml:space="preserve"> я</w:t>
        <w:tab/>
        <w:t xml:space="preserve"> опасалась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абан</w:t>
        <w:tab/>
        <w:t>пройдётся</w:t>
        <w:tab/>
        <w:t>по</w:t>
        <w:tab/>
        <w:t>мне</w:t>
        <w:tab/>
        <w:t>всеми</w:t>
        <w:tab/>
        <w:t>четырмя,</w:t>
        <w:tab/>
        <w:t>когда</w:t>
        <w:tab/>
        <w:t>зайдёт</w:t>
        <w:tab/>
        <w:t>на</w:t>
        <w:tab/>
        <w:t>второй</w:t>
        <w:tab/>
        <w:t>круг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>Но</w:t>
        <w:tab/>
        <w:t>нет,</w:t>
        <w:tab/>
        <w:t>Лойд</w:t>
        <w:tab/>
        <w:t>его</w:t>
        <w:tab/>
        <w:t>держ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Залезай,</w:t>
        <w:tab/>
        <w:t>-</w:t>
        <w:tab/>
        <w:t>сказал</w:t>
        <w:tab/>
        <w:t>он,</w:t>
        <w:tab/>
        <w:t>-</w:t>
        <w:tab/>
        <w:t>Теперь</w:t>
        <w:tab/>
        <w:t>постарайся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ржать</w:t>
        <w:tab/>
        <w:t>повод,</w:t>
        <w:tab/>
        <w:t>или</w:t>
        <w:tab/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я</w:t>
        <w:tab/>
        <w:t>бы</w:t>
        <w:tab/>
        <w:t>не</w:t>
        <w:tab/>
        <w:t>ор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Мне</w:t>
        <w:tab/>
        <w:t xml:space="preserve"> стало</w:t>
        <w:tab/>
        <w:t xml:space="preserve"> страшно</w:t>
        <w:tab/>
        <w:t xml:space="preserve"> и</w:t>
        <w:tab/>
        <w:t xml:space="preserve"> слегка</w:t>
        <w:tab/>
        <w:t xml:space="preserve"> стыдно,</w:t>
        <w:tab/>
        <w:t xml:space="preserve"> поэтому</w:t>
        <w:tab/>
        <w:t xml:space="preserve"> кое-как</w:t>
        <w:tab/>
        <w:t xml:space="preserve"> я</w:t>
        <w:tab/>
        <w:t xml:space="preserve"> влезла</w:t>
        <w:tab/>
        <w:t xml:space="preserve"> на</w:t>
        <w:tab/>
        <w:t xml:space="preserve"> зверюгу</w:t>
        <w:tab/>
        <w:t xml:space="preserve"> и</w:t>
        <w:tab/>
        <w:t xml:space="preserve"> вцепилась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вод</w:t>
        <w:tab/>
        <w:t>дрожащей</w:t>
        <w:tab/>
        <w:t>рукой.</w:t>
        <w:tab/>
        <w:t>Я</w:t>
        <w:tab/>
        <w:t>заранее</w:t>
        <w:tab/>
        <w:t>прикусила</w:t>
        <w:tab/>
        <w:t>гу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На</w:t>
        <w:tab/>
        <w:t>следующий</w:t>
        <w:tab/>
        <w:t>урок</w:t>
        <w:tab/>
        <w:t>принесу</w:t>
        <w:tab/>
        <w:t>себе</w:t>
        <w:tab/>
        <w:t>кляп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Расслабься,</w:t>
        <w:tab/>
        <w:t>откинься.</w:t>
        <w:tab/>
        <w:t>Раз,</w:t>
        <w:tab/>
        <w:t>два,</w:t>
        <w:tab/>
        <w:t>т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Губу</w:t>
        <w:tab/>
        <w:t xml:space="preserve"> я</w:t>
        <w:tab/>
        <w:t xml:space="preserve"> прокусила</w:t>
        <w:tab/>
        <w:t xml:space="preserve"> до</w:t>
        <w:tab/>
        <w:t xml:space="preserve"> крови,</w:t>
        <w:tab/>
        <w:t xml:space="preserve"> повод</w:t>
        <w:tab/>
        <w:t xml:space="preserve"> намотала</w:t>
        <w:tab/>
        <w:t xml:space="preserve"> на</w:t>
        <w:tab/>
        <w:t xml:space="preserve"> рук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это</w:t>
        <w:tab/>
        <w:t xml:space="preserve"> стало</w:t>
        <w:tab/>
        <w:t xml:space="preserve"> ошибкой.</w:t>
        <w:tab/>
        <w:t xml:space="preserve"> Я</w:t>
        <w:tab/>
        <w:t xml:space="preserve"> не</w:t>
        <w:tab/>
        <w:t xml:space="preserve"> прос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валилась</w:t>
        <w:tab/>
        <w:t xml:space="preserve"> к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ём,</w:t>
        <w:tab/>
        <w:t xml:space="preserve"> как</w:t>
        <w:tab/>
        <w:t xml:space="preserve"> в</w:t>
        <w:tab/>
        <w:t xml:space="preserve"> первый</w:t>
        <w:tab/>
        <w:t xml:space="preserve"> раз.</w:t>
        <w:tab/>
        <w:t xml:space="preserve"> На</w:t>
        <w:tab/>
        <w:t xml:space="preserve"> пузе</w:t>
        <w:tab/>
        <w:t xml:space="preserve"> полетела</w:t>
        <w:tab/>
        <w:t xml:space="preserve"> следом</w:t>
        <w:tab/>
        <w:t xml:space="preserve"> за</w:t>
        <w:tab/>
        <w:t xml:space="preserve"> зинчиком.</w:t>
        <w:tab/>
        <w:t xml:space="preserve"> Я</w:t>
        <w:tab/>
        <w:t xml:space="preserve"> опять</w:t>
        <w:tab/>
        <w:t xml:space="preserve"> ора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ажется,</w:t>
        <w:tab/>
        <w:t>Лойд</w:t>
        <w:tab/>
        <w:t>мне</w:t>
        <w:tab/>
        <w:t>вторил,</w:t>
        <w:tab/>
        <w:t>по</w:t>
        <w:tab/>
        <w:t>крайней</w:t>
        <w:tab/>
        <w:t>мере,</w:t>
        <w:tab/>
        <w:t>он</w:t>
        <w:tab/>
        <w:t>каким-то</w:t>
        <w:tab/>
        <w:t>чудом</w:t>
        <w:tab/>
        <w:t>остановил</w:t>
        <w:tab/>
        <w:t>кабана,</w:t>
        <w:tab/>
        <w:t>схватил</w:t>
        <w:tab/>
        <w:t>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за</w:t>
        <w:tab/>
        <w:t>шкир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вздё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,</w:t>
        <w:tab/>
        <w:t>убедился,</w:t>
        <w:tab/>
        <w:t>что</w:t>
        <w:tab/>
        <w:t>критических</w:t>
        <w:tab/>
        <w:t>повреждений</w:t>
        <w:tab/>
        <w:t>нет,</w:t>
        <w:tab/>
        <w:t>и</w:t>
        <w:tab/>
        <w:t>разразился</w:t>
        <w:tab/>
        <w:t>ругательствам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Я</w:t>
        <w:tab/>
        <w:t>покаянно</w:t>
        <w:tab/>
        <w:t>слушала</w:t>
        <w:tab/>
        <w:t>и</w:t>
        <w:tab/>
        <w:t>украдкой</w:t>
        <w:tab/>
        <w:t>смотрела</w:t>
        <w:tab/>
        <w:t>на</w:t>
        <w:tab/>
        <w:t>ободранные</w:t>
        <w:tab/>
        <w:t>руки,</w:t>
        <w:tab/>
        <w:t>пришедшую</w:t>
        <w:tab/>
        <w:t>в</w:t>
        <w:tab/>
        <w:t>негодность</w:t>
        <w:tab/>
        <w:t>одеж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ажется,</w:t>
        <w:tab/>
        <w:t>живот</w:t>
        <w:tab/>
        <w:t>и</w:t>
        <w:tab/>
        <w:t>ноги</w:t>
        <w:tab/>
        <w:t>в</w:t>
        <w:tab/>
        <w:t>кров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Залезла!</w:t>
        <w:tab/>
        <w:t>-</w:t>
        <w:tab/>
        <w:t>закончил</w:t>
        <w:tab/>
        <w:t>свою</w:t>
        <w:tab/>
        <w:t>феерическую</w:t>
        <w:tab/>
        <w:t>речь</w:t>
        <w:tab/>
        <w:t>Лойд,</w:t>
        <w:tab/>
        <w:t>-</w:t>
        <w:tab/>
        <w:t>Раз,</w:t>
        <w:tab/>
        <w:t>два,</w:t>
        <w:tab/>
        <w:t>т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Повод</w:t>
        <w:tab/>
        <w:t xml:space="preserve"> я</w:t>
        <w:tab/>
        <w:t xml:space="preserve"> даже</w:t>
        <w:tab/>
        <w:t xml:space="preserve"> не</w:t>
        <w:tab/>
        <w:t xml:space="preserve"> попыталась</w:t>
        <w:tab/>
        <w:t xml:space="preserve"> 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ержать,</w:t>
        <w:tab/>
        <w:t xml:space="preserve"> сразу</w:t>
        <w:tab/>
        <w:t xml:space="preserve"> распласталась</w:t>
        <w:tab/>
        <w:t xml:space="preserve"> на</w:t>
        <w:tab/>
        <w:t xml:space="preserve"> кабане,</w:t>
        <w:tab/>
        <w:t xml:space="preserve"> цепляясь</w:t>
        <w:tab/>
        <w:t xml:space="preserve"> руками</w:t>
        <w:tab/>
        <w:t xml:space="preserve"> 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его</w:t>
        <w:tab/>
        <w:t xml:space="preserve"> шею.</w:t>
        <w:tab/>
        <w:t xml:space="preserve"> Кажется,</w:t>
        <w:tab/>
        <w:t xml:space="preserve"> зубами</w:t>
        <w:tab/>
        <w:t xml:space="preserve"> я</w:t>
        <w:tab/>
        <w:t xml:space="preserve"> тоже</w:t>
        <w:tab/>
        <w:t xml:space="preserve"> себе</w:t>
        <w:tab/>
        <w:t xml:space="preserve"> помогла,</w:t>
        <w:tab/>
        <w:t xml:space="preserve"> так</w:t>
        <w:tab/>
        <w:t xml:space="preserve"> как</w:t>
        <w:tab/>
        <w:t xml:space="preserve"> потом</w:t>
        <w:tab/>
        <w:t xml:space="preserve"> пришлось</w:t>
        <w:tab/>
        <w:t xml:space="preserve"> отплёвываться</w:t>
        <w:tab/>
        <w:t xml:space="preserve"> от</w:t>
      </w:r>
    </w:p>
    <w:p>
      <w:pPr>
        <w:sectPr>
          <w:headerReference w:type="default" r:id="rId49"/>
          <w:footerReference w:type="default" r:id="rId5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линного</w:t>
        <w:tab/>
        <w:t>жёсткого</w:t>
        <w:tab/>
        <w:t>волоса.</w:t>
        <w:tab/>
        <w:t>И</w:t>
        <w:tab/>
        <w:t>в</w:t>
        <w:tab/>
        <w:t>этот</w:t>
        <w:tab/>
        <w:t>раз</w:t>
        <w:tab/>
        <w:t>я</w:t>
        <w:tab/>
        <w:t>соблюдала</w:t>
        <w:tab/>
        <w:t>тиш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цепилась</w:t>
        <w:tab/>
        <w:t>я</w:t>
        <w:tab/>
        <w:t>мёртво,</w:t>
        <w:tab/>
        <w:t>и</w:t>
        <w:tab/>
        <w:t>кабан</w:t>
        <w:tab/>
        <w:t>бежал</w:t>
        <w:tab/>
        <w:t>со</w:t>
        <w:tab/>
        <w:t>мной</w:t>
        <w:tab/>
        <w:t>по</w:t>
        <w:tab/>
        <w:t>круг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А</w:t>
        <w:tab/>
        <w:t>я</w:t>
        <w:tab/>
        <w:t>на</w:t>
        <w:tab/>
        <w:t>нём.</w:t>
        <w:tab/>
        <w:t>Лойд</w:t>
        <w:tab/>
        <w:t>не</w:t>
        <w:tab/>
        <w:t>вмешивался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подумала,</w:t>
        <w:tab/>
        <w:t xml:space="preserve"> а</w:t>
        <w:tab/>
        <w:t xml:space="preserve"> не</w:t>
        <w:tab/>
        <w:t xml:space="preserve"> ушёл</w:t>
        <w:tab/>
        <w:t xml:space="preserve"> ли</w:t>
        <w:tab/>
        <w:t xml:space="preserve"> он,</w:t>
        <w:tab/>
        <w:t xml:space="preserve"> бросив</w:t>
        <w:tab/>
        <w:t xml:space="preserve"> меня</w:t>
        <w:tab/>
        <w:t xml:space="preserve"> тут</w:t>
        <w:tab/>
        <w:t xml:space="preserve"> одн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поднять</w:t>
        <w:tab/>
        <w:t xml:space="preserve"> голову</w:t>
        <w:tab/>
        <w:t xml:space="preserve"> не</w:t>
        <w:tab/>
        <w:t xml:space="preserve"> решилась.</w:t>
        <w:tab/>
        <w:t xml:space="preserve"> От</w:t>
        <w:tab/>
        <w:t xml:space="preserve"> страха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ажмурилась</w:t>
        <w:tab/>
        <w:t>и</w:t>
        <w:tab/>
        <w:t>сильнее</w:t>
        <w:tab/>
        <w:t>вжалась</w:t>
        <w:tab/>
        <w:t>в</w:t>
        <w:tab/>
        <w:t>кабана.</w:t>
        <w:tab/>
        <w:t>Видимо</w:t>
        <w:tab/>
        <w:t>я</w:t>
        <w:tab/>
        <w:t>попала</w:t>
        <w:tab/>
        <w:t>носом</w:t>
        <w:tab/>
        <w:t>ему</w:t>
        <w:tab/>
        <w:t>в</w:t>
        <w:tab/>
        <w:t>один</w:t>
        <w:tab/>
        <w:t>из</w:t>
        <w:tab/>
        <w:t>тех</w:t>
        <w:tab/>
        <w:t>шести</w:t>
        <w:tab/>
        <w:t>глаз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что</w:t>
        <w:tab/>
        <w:t xml:space="preserve"> на</w:t>
        <w:tab/>
        <w:t xml:space="preserve"> затылке,</w:t>
        <w:tab/>
        <w:t xml:space="preserve"> потому</w:t>
        <w:tab/>
        <w:t xml:space="preserve"> что</w:t>
        <w:tab/>
        <w:t xml:space="preserve"> он</w:t>
        <w:tab/>
        <w:t xml:space="preserve"> дурным</w:t>
        <w:tab/>
        <w:t xml:space="preserve"> голосом</w:t>
        <w:tab/>
        <w:t xml:space="preserve"> завизжал,</w:t>
        <w:tab/>
        <w:t xml:space="preserve"> просел</w:t>
        <w:tab/>
        <w:t xml:space="preserve"> на</w:t>
        <w:tab/>
        <w:t xml:space="preserve"> задние</w:t>
        <w:tab/>
        <w:t xml:space="preserve"> ноги</w:t>
        <w:tab/>
        <w:t xml:space="preserve"> и</w:t>
        <w:tab/>
        <w:t xml:space="preserve"> попытал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чать</w:t>
        <w:tab/>
        <w:t>кататься.</w:t>
        <w:tab/>
        <w:t>Бортики</w:t>
        <w:tab/>
        <w:t>помешали.</w:t>
        <w:tab/>
        <w:t>Я</w:t>
        <w:tab/>
        <w:t>распах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</w:t>
        <w:tab/>
        <w:t>глаза</w:t>
        <w:tab/>
        <w:t>и</w:t>
        <w:tab/>
        <w:t>выдала</w:t>
        <w:tab/>
        <w:t>своё</w:t>
        <w:tab/>
        <w:t>любимое</w:t>
        <w:tab/>
        <w:t>'Ааааа!'.</w:t>
        <w:tab/>
        <w:t>Борти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друг</w:t>
        <w:tab/>
        <w:t xml:space="preserve"> преобразились</w:t>
        <w:tab/>
        <w:t xml:space="preserve"> и</w:t>
        <w:tab/>
        <w:t xml:space="preserve"> почему-то</w:t>
        <w:tab/>
        <w:t xml:space="preserve"> оказались</w:t>
        <w:tab/>
        <w:t xml:space="preserve"> оплетёнными</w:t>
        <w:tab/>
        <w:t xml:space="preserve"> чёрным</w:t>
        <w:tab/>
        <w:t xml:space="preserve"> не</w:t>
        <w:tab/>
        <w:t xml:space="preserve"> то</w:t>
        <w:tab/>
        <w:t xml:space="preserve"> кружевом,</w:t>
        <w:tab/>
        <w:t xml:space="preserve"> не</w:t>
        <w:tab/>
        <w:t xml:space="preserve"> 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рнаментом.</w:t>
        <w:tab/>
        <w:t>В</w:t>
        <w:tab/>
        <w:t>следующий</w:t>
        <w:tab/>
        <w:t>миг</w:t>
        <w:tab/>
        <w:t>я</w:t>
        <w:tab/>
        <w:t>отключи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ервое,</w:t>
        <w:tab/>
        <w:t>что</w:t>
        <w:tab/>
        <w:t>ощутила,</w:t>
        <w:tab/>
        <w:t>при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я</w:t>
        <w:tab/>
        <w:t>в</w:t>
        <w:tab/>
        <w:t>себя,</w:t>
        <w:tab/>
        <w:t>была</w:t>
        <w:tab/>
        <w:t>ровная</w:t>
        <w:tab/>
        <w:t>поверхность</w:t>
        <w:tab/>
        <w:t>пола.</w:t>
        <w:tab/>
        <w:t>Второе</w:t>
        <w:tab/>
        <w:t>-</w:t>
        <w:tab/>
        <w:t>меня</w:t>
        <w:tab/>
        <w:t>окати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лодной</w:t>
        <w:tab/>
        <w:t xml:space="preserve"> водой.</w:t>
        <w:tab/>
        <w:t xml:space="preserve"> Я</w:t>
        <w:tab/>
        <w:t xml:space="preserve"> ох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</w:t>
        <w:tab/>
        <w:t xml:space="preserve"> и</w:t>
        <w:tab/>
        <w:t xml:space="preserve"> открыла</w:t>
        <w:tab/>
        <w:t xml:space="preserve"> глаза.</w:t>
        <w:tab/>
        <w:t xml:space="preserve"> Надо</w:t>
        <w:tab/>
        <w:t xml:space="preserve"> мной</w:t>
        <w:tab/>
        <w:t xml:space="preserve"> стоял</w:t>
        <w:tab/>
        <w:t xml:space="preserve"> Лойд</w:t>
        <w:tab/>
        <w:t xml:space="preserve"> с</w:t>
        <w:tab/>
        <w:t xml:space="preserve"> выражением</w:t>
        <w:tab/>
        <w:t xml:space="preserve"> крайн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довольства</w:t>
        <w:tab/>
        <w:t>на</w:t>
        <w:tab/>
        <w:t>лиц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Жи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Аг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Жалоб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Никаки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н</w:t>
        <w:tab/>
        <w:t>приподнял</w:t>
        <w:tab/>
        <w:t>бров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умаю,</w:t>
        <w:tab/>
        <w:t>хватит</w:t>
        <w:tab/>
        <w:t>с</w:t>
        <w:tab/>
        <w:t>тебя.</w:t>
        <w:tab/>
        <w:t>Занятие</w:t>
        <w:tab/>
        <w:t>оконче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Я</w:t>
        <w:tab/>
        <w:t xml:space="preserve"> с</w:t>
        <w:tab/>
        <w:t xml:space="preserve"> тр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ом</w:t>
        <w:tab/>
        <w:t xml:space="preserve"> села</w:t>
        <w:tab/>
        <w:t xml:space="preserve"> и</w:t>
        <w:tab/>
        <w:t xml:space="preserve"> посмотрела</w:t>
        <w:tab/>
        <w:t xml:space="preserve"> на</w:t>
        <w:tab/>
        <w:t xml:space="preserve"> шкалу</w:t>
        <w:tab/>
        <w:t xml:space="preserve"> браслета.</w:t>
        <w:tab/>
        <w:t xml:space="preserve"> Согласно</w:t>
        <w:tab/>
        <w:t xml:space="preserve"> расписанию,</w:t>
        <w:tab/>
        <w:t xml:space="preserve"> мне</w:t>
        <w:tab/>
        <w:t xml:space="preserve"> предстоя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учиться</w:t>
        <w:tab/>
        <w:t>с</w:t>
        <w:tab/>
        <w:t>кабаном</w:t>
        <w:tab/>
        <w:t>ещё</w:t>
        <w:tab/>
        <w:t>не</w:t>
        <w:tab/>
        <w:t>меньше</w:t>
        <w:tab/>
        <w:t>получас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чно</w:t>
        <w:tab/>
        <w:t>всё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Идите,</w:t>
        <w:tab/>
        <w:t>адептка.</w:t>
        <w:tab/>
        <w:t>И</w:t>
        <w:tab/>
        <w:t>следующий</w:t>
        <w:tab/>
        <w:t>раз</w:t>
        <w:tab/>
        <w:t>думайте,</w:t>
        <w:tab/>
        <w:t>выбирая</w:t>
        <w:tab/>
        <w:t>кур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пасибо,</w:t>
        <w:tab/>
        <w:t>Лойд.</w:t>
        <w:tab/>
        <w:t>До</w:t>
        <w:tab/>
        <w:t>завт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Завтра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о</w:t>
        <w:tab/>
        <w:t>расписанию,</w:t>
        <w:tab/>
        <w:t>завтра,</w:t>
        <w:tab/>
        <w:t>как</w:t>
        <w:tab/>
        <w:t>и</w:t>
        <w:tab/>
        <w:t>сегодня</w:t>
        <w:tab/>
        <w:t>во</w:t>
        <w:tab/>
        <w:t>второй</w:t>
        <w:tab/>
        <w:t>половине</w:t>
        <w:tab/>
        <w:t>д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Ты</w:t>
        <w:tab/>
        <w:t>придёшь?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Сама</w:t>
        <w:tab/>
        <w:t>не</w:t>
        <w:tab/>
        <w:t>в</w:t>
        <w:tab/>
        <w:t>восторге,</w:t>
        <w:tab/>
        <w:t>-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сь</w:t>
        <w:tab/>
        <w:t>я,</w:t>
        <w:tab/>
        <w:t>встала,</w:t>
        <w:tab/>
        <w:t>тронула</w:t>
        <w:tab/>
        <w:t>браслет,</w:t>
        <w:tab/>
        <w:t>буркнув</w:t>
        <w:tab/>
        <w:t>'комната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о</w:t>
        <w:tab/>
        <w:t>свидания,</w:t>
        <w:tab/>
        <w:t>Лой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повер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</w:t>
        <w:tab/>
        <w:t>и</w:t>
        <w:tab/>
        <w:t>захромала</w:t>
        <w:tab/>
        <w:t>прочь.</w:t>
        <w:tab/>
        <w:t>Лойд</w:t>
        <w:tab/>
        <w:t>мне</w:t>
        <w:tab/>
        <w:t>не</w:t>
        <w:tab/>
        <w:t>ответил.</w:t>
        <w:tab/>
        <w:t>Кажется,</w:t>
        <w:tab/>
        <w:t>он</w:t>
        <w:tab/>
        <w:t>таращился</w:t>
        <w:tab/>
        <w:t>вслед.</w:t>
        <w:tab/>
        <w:t>Чёр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ольно-то</w:t>
        <w:tab/>
        <w:t>ка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К</w:t>
        <w:tab/>
        <w:t xml:space="preserve"> себе</w:t>
        <w:tab/>
        <w:t xml:space="preserve"> на</w:t>
        <w:tab/>
        <w:t xml:space="preserve"> этаж</w:t>
        <w:tab/>
        <w:t xml:space="preserve"> я</w:t>
        <w:tab/>
        <w:t xml:space="preserve"> доковыляла</w:t>
        <w:tab/>
        <w:t xml:space="preserve"> минут</w:t>
        <w:tab/>
        <w:t xml:space="preserve"> за</w:t>
        <w:tab/>
        <w:t xml:space="preserve"> двадцать.</w:t>
        <w:tab/>
        <w:t xml:space="preserve"> Встречные</w:t>
        <w:tab/>
        <w:t xml:space="preserve"> адепты</w:t>
        <w:tab/>
        <w:t xml:space="preserve"> освобождали</w:t>
        <w:tab/>
        <w:t xml:space="preserve"> дорогу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и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нько</w:t>
        <w:tab/>
        <w:t xml:space="preserve"> фыркали,</w:t>
        <w:tab/>
        <w:t xml:space="preserve"> а</w:t>
        <w:tab/>
        <w:t xml:space="preserve"> около</w:t>
        <w:tab/>
        <w:t xml:space="preserve"> этажа</w:t>
        <w:tab/>
        <w:t xml:space="preserve"> меня</w:t>
        <w:tab/>
        <w:t xml:space="preserve"> даже</w:t>
        <w:tab/>
        <w:t xml:space="preserve"> небольшая</w:t>
        <w:tab/>
        <w:t xml:space="preserve"> группка</w:t>
        <w:tab/>
        <w:t xml:space="preserve"> парней</w:t>
        <w:tab/>
        <w:t xml:space="preserve"> поджидала.</w:t>
        <w:tab/>
        <w:t xml:space="preserve"> Они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теснялись</w:t>
        <w:tab/>
        <w:t xml:space="preserve"> рассматривать</w:t>
        <w:tab/>
        <w:t xml:space="preserve"> и</w:t>
        <w:tab/>
        <w:t xml:space="preserve"> даже</w:t>
        <w:tab/>
        <w:t xml:space="preserve"> тыкнуть</w:t>
        <w:tab/>
        <w:t xml:space="preserve"> пальцем,</w:t>
        <w:tab/>
        <w:t xml:space="preserve"> но</w:t>
        <w:tab/>
        <w:t xml:space="preserve"> дистанцию</w:t>
        <w:tab/>
        <w:t xml:space="preserve"> соблюдали.</w:t>
        <w:tab/>
        <w:t xml:space="preserve"> Отмет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имо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дом,</w:t>
        <w:tab/>
        <w:t xml:space="preserve"> что</w:t>
        <w:tab/>
        <w:t xml:space="preserve"> смотрят</w:t>
        <w:tab/>
        <w:t xml:space="preserve"> так,</w:t>
        <w:tab/>
        <w:t xml:space="preserve"> 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то</w:t>
        <w:tab/>
        <w:t xml:space="preserve"> у</w:t>
        <w:tab/>
        <w:t xml:space="preserve"> меня</w:t>
        <w:tab/>
        <w:t xml:space="preserve"> две</w:t>
        <w:tab/>
        <w:t xml:space="preserve"> головы</w:t>
        <w:tab/>
        <w:t xml:space="preserve"> выросло</w:t>
        <w:tab/>
        <w:t xml:space="preserve"> вместо</w:t>
        <w:tab/>
        <w:t xml:space="preserve"> одной.</w:t>
        <w:tab/>
        <w:t xml:space="preserve"> Если</w:t>
        <w:tab/>
        <w:t xml:space="preserve"> бы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физическая</w:t>
        <w:tab/>
        <w:t xml:space="preserve"> боль</w:t>
        <w:tab/>
        <w:t xml:space="preserve"> после</w:t>
        <w:tab/>
        <w:t xml:space="preserve"> скачек</w:t>
        <w:tab/>
        <w:t xml:space="preserve"> на</w:t>
        <w:tab/>
        <w:t xml:space="preserve"> зинчике,</w:t>
        <w:tab/>
        <w:t xml:space="preserve"> мне,</w:t>
        <w:tab/>
        <w:t xml:space="preserve"> наверное,</w:t>
        <w:tab/>
        <w:t xml:space="preserve"> было</w:t>
        <w:tab/>
        <w:t xml:space="preserve"> бы</w:t>
        <w:tab/>
        <w:t xml:space="preserve"> обидно</w:t>
        <w:tab/>
        <w:t xml:space="preserve"> до</w:t>
        <w:tab/>
        <w:t xml:space="preserve"> слёз.</w:t>
        <w:tab/>
        <w:t xml:space="preserve"> А</w:t>
        <w:tab/>
        <w:t xml:space="preserve"> так...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ползла</w:t>
        <w:tab/>
        <w:t>к</w:t>
        <w:tab/>
        <w:t>себе,</w:t>
        <w:tab/>
        <w:t>заперлась</w:t>
        <w:tab/>
        <w:t>изнутри,</w:t>
        <w:tab/>
        <w:t>убедилась,</w:t>
        <w:tab/>
        <w:t>что</w:t>
        <w:tab/>
        <w:t>время</w:t>
        <w:tab/>
        <w:t>перед</w:t>
        <w:tab/>
        <w:t>конс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ьтацией</w:t>
        <w:tab/>
        <w:t>позволяет,</w:t>
        <w:tab/>
        <w:t>дост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менную</w:t>
        <w:tab/>
        <w:t>одежду</w:t>
        <w:tab/>
        <w:t>и</w:t>
        <w:tab/>
        <w:t>поплелась</w:t>
        <w:tab/>
        <w:t>в</w:t>
        <w:tab/>
        <w:t>душ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Из</w:t>
        <w:tab/>
        <w:t xml:space="preserve"> зеркала</w:t>
        <w:tab/>
        <w:t xml:space="preserve"> на</w:t>
        <w:tab/>
        <w:t xml:space="preserve"> меня</w:t>
        <w:tab/>
        <w:t xml:space="preserve"> смотрела</w:t>
        <w:tab/>
        <w:t xml:space="preserve"> красота</w:t>
        <w:tab/>
        <w:t xml:space="preserve"> неземная.</w:t>
        <w:tab/>
        <w:t xml:space="preserve"> Я</w:t>
        <w:tab/>
        <w:t xml:space="preserve"> разделась</w:t>
        <w:tab/>
        <w:t xml:space="preserve"> и</w:t>
        <w:tab/>
        <w:t xml:space="preserve"> любовалась</w:t>
        <w:tab/>
        <w:t xml:space="preserve"> ссадинам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кровоподтёками.</w:t>
        <w:tab/>
        <w:t>Хорошо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ь</w:t>
        <w:tab/>
        <w:t>бока</w:t>
        <w:tab/>
        <w:t>и</w:t>
        <w:tab/>
        <w:t>спина</w:t>
        <w:tab/>
        <w:t>не</w:t>
        <w:tab/>
        <w:t>так</w:t>
        <w:tab/>
        <w:t>сильно</w:t>
        <w:tab/>
        <w:t>пострадали.</w:t>
        <w:tab/>
        <w:t>По</w:t>
        <w:tab/>
        <w:t>идее,</w:t>
        <w:tab/>
        <w:t>я</w:t>
        <w:tab/>
        <w:t>должна</w:t>
        <w:tab/>
        <w:t>бы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ебе</w:t>
        <w:tab/>
        <w:t xml:space="preserve"> что-ни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ь</w:t>
        <w:tab/>
        <w:t xml:space="preserve"> сломать</w:t>
        <w:tab/>
        <w:t xml:space="preserve"> и</w:t>
        <w:tab/>
        <w:t xml:space="preserve"> ободраться</w:t>
        <w:tab/>
        <w:t xml:space="preserve"> на</w:t>
        <w:tab/>
        <w:t xml:space="preserve"> порядок</w:t>
        <w:tab/>
        <w:t xml:space="preserve"> больше.</w:t>
        <w:tab/>
        <w:t xml:space="preserve"> Кажется,</w:t>
        <w:tab/>
        <w:t xml:space="preserve"> бортики</w:t>
        <w:tab/>
        <w:t xml:space="preserve"> оплетены</w:t>
        <w:tab/>
        <w:t xml:space="preserve"> магией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</w:t>
        <w:tab/>
        <w:t>пригрезилось</w:t>
        <w:tab/>
        <w:t>же</w:t>
        <w:tab/>
        <w:t>мне</w:t>
        <w:tab/>
        <w:t>чёрное</w:t>
        <w:tab/>
        <w:t>круже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Я</w:t>
        <w:tab/>
        <w:t xml:space="preserve"> умылась</w:t>
        <w:tab/>
        <w:t xml:space="preserve"> и</w:t>
        <w:tab/>
        <w:t xml:space="preserve"> влезла</w:t>
        <w:tab/>
        <w:t xml:space="preserve"> под</w:t>
        <w:tab/>
        <w:t xml:space="preserve"> горячий</w:t>
        <w:tab/>
        <w:t xml:space="preserve"> душ.</w:t>
        <w:tab/>
        <w:t xml:space="preserve"> Раны</w:t>
        <w:tab/>
        <w:t xml:space="preserve"> щипало,</w:t>
        <w:tab/>
        <w:t xml:space="preserve"> про</w:t>
        <w:tab/>
        <w:t xml:space="preserve"> себя</w:t>
        <w:tab/>
        <w:t xml:space="preserve"> я</w:t>
        <w:tab/>
        <w:t xml:space="preserve"> вспоминала</w:t>
        <w:tab/>
        <w:t xml:space="preserve"> под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ящ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ыражения</w:t>
        <w:tab/>
        <w:t xml:space="preserve"> из</w:t>
        <w:tab/>
        <w:t xml:space="preserve"> великого</w:t>
        <w:tab/>
        <w:t xml:space="preserve"> и</w:t>
        <w:tab/>
        <w:t xml:space="preserve"> могучего</w:t>
        <w:tab/>
        <w:t xml:space="preserve"> и</w:t>
        <w:tab/>
        <w:t xml:space="preserve"> пыталась</w:t>
        <w:tab/>
        <w:t xml:space="preserve"> сообразить,</w:t>
        <w:tab/>
        <w:t xml:space="preserve"> есть</w:t>
        <w:tab/>
        <w:t xml:space="preserve"> ли</w:t>
        <w:tab/>
        <w:t xml:space="preserve"> у</w:t>
        <w:tab/>
        <w:t xml:space="preserve"> меня</w:t>
        <w:tab/>
        <w:t xml:space="preserve"> обезболивающее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Впрочем,</w:t>
        <w:tab/>
        <w:t xml:space="preserve"> обойдусь.</w:t>
        <w:tab/>
        <w:t xml:space="preserve"> Не</w:t>
        <w:tab/>
        <w:t xml:space="preserve"> на</w:t>
        <w:tab/>
        <w:t xml:space="preserve"> столько</w:t>
        <w:tab/>
        <w:t xml:space="preserve"> всё</w:t>
        <w:tab/>
        <w:t xml:space="preserve"> пло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.</w:t>
        <w:tab/>
        <w:t xml:space="preserve"> Интересно,</w:t>
        <w:tab/>
        <w:t xml:space="preserve"> Дем</w:t>
        <w:tab/>
        <w:t xml:space="preserve"> знал,</w:t>
        <w:tab/>
        <w:t xml:space="preserve"> что</w:t>
        <w:tab/>
        <w:t xml:space="preserve"> б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ет,</w:t>
        <w:tab/>
        <w:t xml:space="preserve"> когда</w:t>
        <w:tab/>
        <w:t xml:space="preserve"> советова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'Вер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вую</w:t>
        <w:tab/>
        <w:t>езду'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>вылезла</w:t>
        <w:tab/>
        <w:t>из-под</w:t>
        <w:tab/>
        <w:t>душа.</w:t>
        <w:tab/>
        <w:t>Оделась</w:t>
        <w:tab/>
        <w:t>в</w:t>
        <w:tab/>
        <w:t>свежее,</w:t>
        <w:tab/>
        <w:t>и</w:t>
        <w:tab/>
        <w:t>заковыляла</w:t>
        <w:tab/>
        <w:t>к</w:t>
        <w:tab/>
        <w:t>дверям</w:t>
        <w:tab/>
        <w:t>в</w:t>
        <w:tab/>
        <w:t>бодром</w:t>
        <w:tab/>
        <w:t>темпе.</w:t>
        <w:tab/>
        <w:t>Не</w:t>
        <w:tab/>
        <w:t>хвата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ещё</w:t>
        <w:tab/>
        <w:t>из-за</w:t>
        <w:tab/>
        <w:t>какого-то</w:t>
        <w:tab/>
        <w:t>зинчика</w:t>
        <w:tab/>
        <w:t>опоздать</w:t>
        <w:tab/>
        <w:t>на</w:t>
        <w:tab/>
        <w:t>конс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ьтацию.</w:t>
        <w:tab/>
        <w:t>К</w:t>
        <w:tab/>
        <w:t>дверям</w:t>
        <w:tab/>
        <w:t>а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итории</w:t>
        <w:tab/>
        <w:t>я</w:t>
        <w:tab/>
        <w:t>успела</w:t>
        <w:tab/>
        <w:t>приползт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овно</w:t>
        <w:tab/>
        <w:t>за</w:t>
        <w:tab/>
        <w:t>минут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.</w:t>
        <w:tab/>
        <w:t>Выдох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</w:t>
        <w:tab/>
        <w:t>с</w:t>
        <w:tab/>
        <w:t>облегчением,</w:t>
        <w:tab/>
        <w:t>и</w:t>
        <w:tab/>
        <w:t>дверь</w:t>
        <w:tab/>
        <w:t>распах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sectPr>
          <w:headerReference w:type="default" r:id="rId51"/>
          <w:footerReference w:type="default" r:id="rId5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 xml:space="preserve"> Пр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те,</w:t>
        <w:tab/>
        <w:t xml:space="preserve"> адептка</w:t>
        <w:tab/>
        <w:t xml:space="preserve"> Виктория,</w:t>
        <w:tab/>
        <w:t xml:space="preserve"> -</w:t>
        <w:tab/>
        <w:t xml:space="preserve"> произнёс</w:t>
        <w:tab/>
        <w:t xml:space="preserve"> ровный</w:t>
        <w:tab/>
        <w:t xml:space="preserve"> голос,</w:t>
        <w:tab/>
        <w:t xml:space="preserve"> -</w:t>
        <w:tab/>
        <w:t xml:space="preserve"> мне</w:t>
        <w:tab/>
        <w:t xml:space="preserve"> ваш</w:t>
        <w:tab/>
        <w:t xml:space="preserve"> пол</w:t>
        <w:tab/>
        <w:t xml:space="preserve"> глубо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езразличен.</w:t>
        <w:tab/>
        <w:t>Так</w:t>
        <w:tab/>
        <w:t>что</w:t>
        <w:tab/>
        <w:t>я</w:t>
        <w:tab/>
        <w:t>отвечу</w:t>
        <w:tab/>
        <w:t>на</w:t>
        <w:tab/>
        <w:t>ваш</w:t>
        <w:tab/>
        <w:t>вопрос</w:t>
        <w:tab/>
        <w:t>в</w:t>
        <w:tab/>
        <w:t>полном</w:t>
        <w:tab/>
        <w:t>объёме.</w:t>
        <w:tab/>
        <w:t>Если</w:t>
        <w:tab/>
        <w:t>он</w:t>
        <w:tab/>
        <w:t>не</w:t>
        <w:tab/>
        <w:t>глупый.</w:t>
        <w:tab/>
        <w:t>Что</w:t>
        <w:tab/>
        <w:t>вы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ит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н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аучите</w:t>
        <w:tab/>
        <w:t>меня</w:t>
        <w:tab/>
        <w:t>заклинанию</w:t>
        <w:tab/>
        <w:t>'Ночная</w:t>
        <w:tab/>
        <w:t>вьюга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згляд</w:t>
        <w:tab/>
        <w:t>магистра</w:t>
        <w:tab/>
        <w:t>Харпа</w:t>
        <w:tab/>
        <w:t>прошёлся</w:t>
        <w:tab/>
        <w:t>по</w:t>
        <w:tab/>
        <w:t>мне</w:t>
        <w:tab/>
        <w:t>как</w:t>
        <w:tab/>
        <w:t>тёр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Запросы</w:t>
        <w:tab/>
        <w:t>у</w:t>
        <w:tab/>
        <w:t>вас,</w:t>
        <w:tab/>
        <w:t>леди,</w:t>
        <w:tab/>
        <w:t>однак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н</w:t>
        <w:tab/>
        <w:t>сделал</w:t>
        <w:tab/>
        <w:t>несколько</w:t>
        <w:tab/>
        <w:t>пассов</w:t>
        <w:tab/>
        <w:t>рук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Что</w:t>
        <w:tab/>
        <w:t>видите,</w:t>
        <w:tab/>
        <w:t>адепт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Чёрные</w:t>
        <w:tab/>
        <w:t>кривые</w:t>
        <w:tab/>
        <w:t>линии</w:t>
        <w:tab/>
        <w:t>появи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огда</w:t>
        <w:tab/>
        <w:t>успели</w:t>
        <w:tab/>
        <w:t>научиться</w:t>
        <w:tab/>
        <w:t>магию</w:t>
        <w:tab/>
        <w:t>виде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</w:t>
        <w:tab/>
        <w:t>не</w:t>
        <w:tab/>
        <w:t>умею</w:t>
        <w:tab/>
        <w:t>я.</w:t>
        <w:tab/>
        <w:t>Или?</w:t>
        <w:tab/>
        <w:t>Ой,</w:t>
        <w:tab/>
        <w:t>я</w:t>
        <w:tab/>
        <w:t>ведь</w:t>
        <w:tab/>
        <w:t>зажмурилась</w:t>
        <w:tab/>
        <w:t>на</w:t>
        <w:tab/>
        <w:t>зинчике,</w:t>
        <w:tab/>
        <w:t>а</w:t>
        <w:tab/>
        <w:t>потом</w:t>
        <w:tab/>
        <w:t>чёрное</w:t>
        <w:tab/>
        <w:t>плетение</w:t>
        <w:tab/>
        <w:t>и</w:t>
        <w:tab/>
        <w:t>увиде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</w:t>
        <w:tab/>
        <w:t>больше</w:t>
        <w:tab/>
        <w:t>пары</w:t>
        <w:tab/>
        <w:t>часов</w:t>
        <w:tab/>
        <w:t>наза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Молодец.</w:t>
        <w:tab/>
        <w:t xml:space="preserve"> Интересно,</w:t>
        <w:tab/>
        <w:t xml:space="preserve"> какой</w:t>
        <w:tab/>
        <w:t xml:space="preserve"> у</w:t>
        <w:tab/>
        <w:t xml:space="preserve"> тебя</w:t>
        <w:tab/>
        <w:t xml:space="preserve"> потенциал.</w:t>
        <w:tab/>
        <w:t xml:space="preserve"> Жаль,</w:t>
        <w:tab/>
        <w:t xml:space="preserve"> сам</w:t>
        <w:tab/>
        <w:t xml:space="preserve"> не</w:t>
        <w:tab/>
        <w:t xml:space="preserve"> увиж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ничего,</w:t>
        <w:tab/>
        <w:t xml:space="preserve"> потом</w:t>
        <w:tab/>
        <w:t xml:space="preserve"> 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агистров</w:t>
        <w:tab/>
        <w:t>узнаю.</w:t>
        <w:tab/>
        <w:t>Итак,</w:t>
        <w:tab/>
        <w:t>покажи</w:t>
        <w:tab/>
        <w:t>свою</w:t>
        <w:tab/>
        <w:t>маг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следнюю</w:t>
        <w:tab/>
        <w:t>фразу</w:t>
        <w:tab/>
        <w:t>я</w:t>
        <w:tab/>
        <w:t>не</w:t>
        <w:tab/>
        <w:t>поняла,</w:t>
        <w:tab/>
        <w:t>поэтому</w:t>
        <w:tab/>
        <w:t>переспроси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Магистр</w:t>
        <w:tab/>
        <w:t>Харп,</w:t>
        <w:tab/>
        <w:t>что</w:t>
        <w:tab/>
        <w:t>сдел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Выведи</w:t>
        <w:tab/>
        <w:t>свою</w:t>
        <w:tab/>
        <w:t>магическую</w:t>
        <w:tab/>
        <w:t>силу</w:t>
        <w:tab/>
        <w:t>в</w:t>
        <w:tab/>
        <w:t>окружающее</w:t>
        <w:tab/>
        <w:t>пространст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 xml:space="preserve"> кив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,</w:t>
        <w:tab/>
        <w:t xml:space="preserve"> вспомнила</w:t>
        <w:tab/>
        <w:t xml:space="preserve"> объяснение</w:t>
        <w:tab/>
        <w:t xml:space="preserve"> магистра</w:t>
        <w:tab/>
        <w:t xml:space="preserve"> Дайнича</w:t>
        <w:tab/>
        <w:t xml:space="preserve"> и</w:t>
        <w:tab/>
        <w:t xml:space="preserve"> попыталась.</w:t>
        <w:tab/>
        <w:t xml:space="preserve"> И</w:t>
        <w:tab/>
        <w:t xml:space="preserve"> опять</w:t>
        <w:tab/>
        <w:t xml:space="preserve"> ничег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ышло.</w:t>
        <w:tab/>
        <w:t>Я</w:t>
        <w:tab/>
        <w:t>попыталась</w:t>
        <w:tab/>
        <w:t>сно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дожди,</w:t>
        <w:tab/>
        <w:t>-</w:t>
        <w:tab/>
        <w:t>резко</w:t>
        <w:tab/>
        <w:t>оборвал</w:t>
        <w:tab/>
        <w:t>меня</w:t>
        <w:tab/>
        <w:t>Харп</w:t>
        <w:tab/>
        <w:t>и</w:t>
        <w:tab/>
        <w:t>быстро</w:t>
        <w:tab/>
        <w:t>подошё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Ты</w:t>
        <w:tab/>
        <w:t>ведь</w:t>
        <w:tab/>
        <w:t>ещё</w:t>
        <w:tab/>
        <w:t>ни</w:t>
        <w:tab/>
        <w:t>разу</w:t>
        <w:tab/>
        <w:t>этого</w:t>
        <w:tab/>
        <w:t>не</w:t>
        <w:tab/>
        <w:t>делал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ет,</w:t>
        <w:tab/>
        <w:t>магистр</w:t>
        <w:tab/>
        <w:t>Харп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</w:t>
        <w:tab/>
        <w:t>зрение</w:t>
        <w:tab/>
        <w:t>уже</w:t>
        <w:tab/>
        <w:t>открыло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>Ой</w:t>
        <w:tab/>
        <w:t>ёёёёё...,</w:t>
        <w:tab/>
        <w:t>-</w:t>
        <w:tab/>
        <w:t>выда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Именно,</w:t>
        <w:tab/>
        <w:t>-</w:t>
        <w:tab/>
        <w:t>подтвердил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 xml:space="preserve"> Садитесь,</w:t>
        <w:tab/>
        <w:t xml:space="preserve"> -</w:t>
        <w:tab/>
        <w:t xml:space="preserve"> Харп</w:t>
        <w:tab/>
        <w:t xml:space="preserve"> снова</w:t>
        <w:tab/>
        <w:t xml:space="preserve"> верн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ся</w:t>
        <w:tab/>
        <w:t xml:space="preserve"> к</w:t>
        <w:tab/>
        <w:t xml:space="preserve"> вежливому</w:t>
        <w:tab/>
        <w:t xml:space="preserve"> общению.</w:t>
        <w:tab/>
        <w:t xml:space="preserve"> Выбрала</w:t>
        <w:tab/>
        <w:t xml:space="preserve"> ближайшую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чительскому</w:t>
        <w:tab/>
        <w:t>столу</w:t>
        <w:tab/>
        <w:t>парт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но</w:t>
        <w:tab/>
        <w:t>магистр</w:t>
        <w:tab/>
        <w:t>взял</w:t>
        <w:tab/>
        <w:t>ст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и</w:t>
        <w:tab/>
        <w:t>пристроился</w:t>
        <w:tab/>
        <w:t>напроти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За</w:t>
        <w:tab/>
        <w:t>одну</w:t>
        <w:tab/>
        <w:t>конс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ьтацию</w:t>
        <w:tab/>
        <w:t>не</w:t>
        <w:tab/>
        <w:t>успеем.</w:t>
        <w:tab/>
        <w:t>Запишитесь</w:t>
        <w:tab/>
        <w:t>на</w:t>
        <w:tab/>
        <w:t>завтра.</w:t>
        <w:tab/>
        <w:t>А</w:t>
        <w:tab/>
        <w:t>сейчас</w:t>
        <w:tab/>
        <w:t>я</w:t>
        <w:tab/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у</w:t>
        <w:tab/>
        <w:t>учить</w:t>
        <w:tab/>
        <w:t>вас</w:t>
        <w:tab/>
        <w:t>перво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шагу</w:t>
        <w:tab/>
        <w:t>любого</w:t>
        <w:tab/>
        <w:t>заклина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орочился</w:t>
        <w:tab/>
        <w:t>он</w:t>
        <w:tab/>
        <w:t>со</w:t>
        <w:tab/>
        <w:t>мной</w:t>
        <w:tab/>
        <w:t>час,</w:t>
        <w:tab/>
        <w:t>ни</w:t>
        <w:tab/>
        <w:t>разу</w:t>
        <w:tab/>
        <w:t>не</w:t>
        <w:tab/>
        <w:t>упрек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,</w:t>
        <w:tab/>
        <w:t>повторял</w:t>
        <w:tab/>
        <w:t>и</w:t>
        <w:tab/>
        <w:t>пояснял,</w:t>
        <w:tab/>
        <w:t>пока</w:t>
        <w:tab/>
        <w:t>у</w:t>
        <w:tab/>
        <w:t>меня</w:t>
        <w:tab/>
        <w:t>не</w:t>
        <w:tab/>
        <w:t>нача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олучаться.</w:t>
        <w:tab/>
        <w:t xml:space="preserve"> Да-да.</w:t>
        <w:tab/>
        <w:t xml:space="preserve"> Я</w:t>
        <w:tab/>
        <w:t xml:space="preserve"> смогла</w:t>
        <w:tab/>
        <w:t xml:space="preserve"> выбросить</w:t>
        <w:tab/>
        <w:t xml:space="preserve"> свою</w:t>
        <w:tab/>
        <w:t xml:space="preserve"> магию</w:t>
        <w:tab/>
        <w:t xml:space="preserve"> в</w:t>
        <w:tab/>
        <w:t xml:space="preserve"> мир.</w:t>
        <w:tab/>
        <w:t xml:space="preserve"> Когда</w:t>
        <w:tab/>
        <w:t xml:space="preserve"> я</w:t>
        <w:tab/>
        <w:t xml:space="preserve"> повторила</w:t>
        <w:tab/>
        <w:t xml:space="preserve"> упражнение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сятый</w:t>
        <w:tab/>
        <w:t>раз,</w:t>
        <w:tab/>
        <w:t>магистр</w:t>
        <w:tab/>
        <w:t>отки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на</w:t>
        <w:tab/>
        <w:t>спинку</w:t>
        <w:tab/>
        <w:t>ст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,</w:t>
        <w:tab/>
        <w:t>потёр</w:t>
        <w:tab/>
        <w:t>подбородок</w:t>
        <w:tab/>
        <w:t>и</w:t>
        <w:tab/>
        <w:t>указал</w:t>
        <w:tab/>
        <w:t>мне</w:t>
        <w:tab/>
        <w:t>на</w:t>
        <w:tab/>
        <w:t>двер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о</w:t>
        <w:tab/>
        <w:t>завтра,</w:t>
        <w:tab/>
        <w:t>Виктория,</w:t>
        <w:tab/>
        <w:t>отдохни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Кажется,</w:t>
        <w:tab/>
        <w:t xml:space="preserve"> у</w:t>
        <w:tab/>
        <w:t xml:space="preserve"> меня</w:t>
        <w:tab/>
        <w:t xml:space="preserve"> бу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дет</w:t>
        <w:tab/>
        <w:t xml:space="preserve"> 'Ночная</w:t>
        <w:tab/>
        <w:t xml:space="preserve"> вьюга'.</w:t>
        <w:tab/>
        <w:t xml:space="preserve"> И</w:t>
        <w:tab/>
        <w:t xml:space="preserve"> я</w:t>
        <w:tab/>
        <w:t xml:space="preserve"> 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ержусь</w:t>
        <w:tab/>
        <w:t xml:space="preserve"> в</w:t>
        <w:tab/>
        <w:t xml:space="preserve"> Академии,</w:t>
        <w:tab/>
        <w:t xml:space="preserve"> не</w:t>
        <w:tab/>
        <w:t xml:space="preserve"> окажусь</w:t>
        <w:tab/>
        <w:t xml:space="preserve"> чёрти</w:t>
        <w:tab/>
        <w:t xml:space="preserve"> где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ице.</w:t>
        <w:tab/>
        <w:t xml:space="preserve"> Я</w:t>
        <w:tab/>
        <w:t xml:space="preserve"> расплылась</w:t>
        <w:tab/>
        <w:t xml:space="preserve"> в</w:t>
        <w:tab/>
        <w:t xml:space="preserve"> 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ыбке.</w:t>
        <w:tab/>
        <w:t xml:space="preserve"> И</w:t>
        <w:tab/>
        <w:t xml:space="preserve"> пусть</w:t>
        <w:tab/>
        <w:t xml:space="preserve"> день</w:t>
        <w:tab/>
        <w:t xml:space="preserve"> был</w:t>
        <w:tab/>
        <w:t xml:space="preserve"> тяжёлым.</w:t>
        <w:tab/>
        <w:t xml:space="preserve"> И</w:t>
        <w:tab/>
        <w:t xml:space="preserve"> пусть</w:t>
        <w:tab/>
        <w:t xml:space="preserve"> впереди</w:t>
        <w:tab/>
        <w:t xml:space="preserve"> не</w:t>
        <w:tab/>
        <w:t xml:space="preserve"> менее</w:t>
        <w:tab/>
        <w:t xml:space="preserve"> тяжки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ни.</w:t>
        <w:tab/>
        <w:t>Я</w:t>
        <w:tab/>
        <w:t>справлюсь.</w:t>
        <w:tab/>
        <w:t>А</w:t>
        <w:tab/>
        <w:t>сейчас</w:t>
        <w:tab/>
        <w:t>по</w:t>
        <w:tab/>
        <w:t>расписанию</w:t>
        <w:tab/>
        <w:t>'Базовые</w:t>
        <w:tab/>
        <w:t>техники</w:t>
        <w:tab/>
        <w:t>защитной</w:t>
        <w:tab/>
        <w:t>магии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и</w:t>
        <w:tab/>
        <w:t xml:space="preserve"> моём</w:t>
        <w:tab/>
        <w:t xml:space="preserve"> появлении</w:t>
        <w:tab/>
        <w:t xml:space="preserve"> магистр</w:t>
        <w:tab/>
        <w:t xml:space="preserve"> скривился</w:t>
        <w:tab/>
        <w:t xml:space="preserve"> и</w:t>
        <w:tab/>
        <w:t xml:space="preserve"> распорядился</w:t>
        <w:tab/>
        <w:t xml:space="preserve"> освободить</w:t>
        <w:tab/>
        <w:t xml:space="preserve"> для</w:t>
        <w:tab/>
        <w:t xml:space="preserve"> меня</w:t>
        <w:tab/>
        <w:t xml:space="preserve"> дальню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арт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Потом</w:t>
        <w:tab/>
        <w:t xml:space="preserve"> б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дете</w:t>
        <w:tab/>
        <w:t xml:space="preserve"> сидеть,</w:t>
        <w:tab/>
        <w:t xml:space="preserve"> где</w:t>
        <w:tab/>
        <w:t xml:space="preserve"> х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тите.</w:t>
        <w:tab/>
        <w:t xml:space="preserve"> После</w:t>
        <w:tab/>
        <w:t xml:space="preserve"> того,</w:t>
        <w:tab/>
        <w:t xml:space="preserve"> как</w:t>
        <w:tab/>
        <w:t xml:space="preserve"> сдадите</w:t>
        <w:tab/>
        <w:t xml:space="preserve"> мне</w:t>
        <w:tab/>
        <w:t xml:space="preserve"> теорию.</w:t>
        <w:tab/>
        <w:t xml:space="preserve"> А</w:t>
        <w:tab/>
        <w:t xml:space="preserve"> пока</w:t>
        <w:tab/>
        <w:t xml:space="preserve"> вперёд,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чебник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И</w:t>
        <w:tab/>
        <w:t xml:space="preserve"> всё</w:t>
        <w:tab/>
        <w:t xml:space="preserve"> занятие</w:t>
        <w:tab/>
        <w:t xml:space="preserve"> я</w:t>
        <w:tab/>
        <w:t xml:space="preserve"> ти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</w:t>
        <w:tab/>
        <w:t xml:space="preserve"> сидела,</w:t>
        <w:tab/>
        <w:t xml:space="preserve"> читала,</w:t>
        <w:tab/>
        <w:t xml:space="preserve"> конспектировала,</w:t>
        <w:tab/>
        <w:t xml:space="preserve"> иногда</w:t>
        <w:tab/>
        <w:t xml:space="preserve"> поглядывала</w:t>
        <w:tab/>
        <w:t xml:space="preserve"> на</w:t>
        <w:tab/>
        <w:t xml:space="preserve"> адептов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трабатывавших</w:t>
        <w:tab/>
        <w:t>приёмы</w:t>
        <w:tab/>
        <w:t>защиты</w:t>
        <w:tab/>
        <w:t>на</w:t>
        <w:tab/>
        <w:t>практике.</w:t>
        <w:tab/>
        <w:t>Мне</w:t>
        <w:tab/>
        <w:t>было</w:t>
        <w:tab/>
        <w:t>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рошо</w:t>
        <w:tab/>
        <w:t>за</w:t>
        <w:tab/>
        <w:t>последней</w:t>
        <w:tab/>
        <w:t>партой.</w:t>
        <w:tab/>
        <w:t>Никто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мешал,</w:t>
        <w:tab/>
        <w:t>не</w:t>
        <w:tab/>
        <w:t>смотрел,</w:t>
        <w:tab/>
        <w:t>не</w:t>
        <w:tab/>
        <w:t>воротил</w:t>
        <w:tab/>
        <w:t>нос.</w:t>
        <w:tab/>
        <w:t>Когда</w:t>
        <w:tab/>
        <w:t>в</w:t>
        <w:tab/>
        <w:t>конце</w:t>
        <w:tab/>
        <w:t>занятия</w:t>
        <w:tab/>
        <w:t>педагог</w:t>
        <w:tab/>
        <w:t>ко</w:t>
        <w:tab/>
        <w:t>мне</w:t>
        <w:tab/>
        <w:t>подошёл,</w:t>
        <w:tab/>
        <w:t>то</w:t>
        <w:tab/>
        <w:t>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ивлени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сколько</w:t>
        <w:tab/>
        <w:t xml:space="preserve"> я</w:t>
        <w:tab/>
        <w:t xml:space="preserve"> разобрала,</w:t>
        <w:tab/>
        <w:t xml:space="preserve"> он</w:t>
        <w:tab/>
        <w:t xml:space="preserve"> скрыть</w:t>
        <w:tab/>
        <w:t xml:space="preserve"> не</w:t>
        <w:tab/>
        <w:t xml:space="preserve"> смог</w:t>
        <w:tab/>
        <w:t xml:space="preserve"> и</w:t>
        <w:tab/>
        <w:t xml:space="preserve"> пообещал</w:t>
        <w:tab/>
        <w:t xml:space="preserve"> на</w:t>
        <w:tab/>
        <w:t xml:space="preserve"> следующем</w:t>
        <w:tab/>
        <w:t xml:space="preserve"> же</w:t>
        <w:tab/>
        <w:t xml:space="preserve"> занятии</w:t>
        <w:tab/>
        <w:t xml:space="preserve"> устроить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онтрольную</w:t>
        <w:tab/>
        <w:t>работу</w:t>
        <w:tab/>
        <w:t>по</w:t>
        <w:tab/>
        <w:t>классификации</w:t>
        <w:tab/>
        <w:t>базовых</w:t>
        <w:tab/>
        <w:t>щитов.</w:t>
        <w:tab/>
        <w:t>В</w:t>
        <w:tab/>
        <w:t>ответ</w:t>
        <w:tab/>
        <w:t>я</w:t>
        <w:tab/>
        <w:t>его</w:t>
        <w:tab/>
        <w:t>поблагодарила</w:t>
        <w:tab/>
        <w:t>за</w:t>
        <w:tab/>
        <w:t>заботу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топала</w:t>
        <w:tab/>
        <w:t>на</w:t>
        <w:tab/>
        <w:t>последний</w:t>
        <w:tab/>
        <w:t>на</w:t>
        <w:tab/>
        <w:t>сегодня</w:t>
        <w:tab/>
        <w:t>курс</w:t>
        <w:tab/>
        <w:t>'Знакомство</w:t>
        <w:tab/>
        <w:t>с</w:t>
        <w:tab/>
        <w:t>даром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следний</w:t>
        <w:tab/>
        <w:t>урок</w:t>
        <w:tab/>
        <w:t>преподнёс</w:t>
        <w:tab/>
        <w:t>сюрприз.</w:t>
        <w:tab/>
        <w:t>Магистр</w:t>
        <w:tab/>
        <w:t>начал</w:t>
        <w:tab/>
        <w:t>с</w:t>
        <w:tab/>
        <w:t>того,</w:t>
        <w:tab/>
        <w:t>что</w:t>
        <w:tab/>
        <w:t>взял</w:t>
        <w:tab/>
        <w:t>у</w:t>
        <w:tab/>
        <w:t>меня</w:t>
        <w:tab/>
        <w:t>ведомость</w:t>
        <w:tab/>
        <w:t>и,</w:t>
        <w:tab/>
        <w:t>не</w:t>
      </w:r>
    </w:p>
    <w:p>
      <w:pPr>
        <w:sectPr>
          <w:headerReference w:type="default" r:id="rId53"/>
          <w:footerReference w:type="default" r:id="rId5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говоря</w:t>
        <w:tab/>
        <w:t xml:space="preserve"> ни</w:t>
        <w:tab/>
        <w:t xml:space="preserve"> слова,</w:t>
        <w:tab/>
        <w:t xml:space="preserve"> что-то</w:t>
        <w:tab/>
        <w:t xml:space="preserve"> в</w:t>
        <w:tab/>
        <w:t xml:space="preserve"> ней</w:t>
        <w:tab/>
        <w:t xml:space="preserve"> чирк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,</w:t>
        <w:tab/>
        <w:t xml:space="preserve"> вер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 xml:space="preserve"> бумагу</w:t>
        <w:tab/>
        <w:t xml:space="preserve"> и</w:t>
        <w:tab/>
        <w:t xml:space="preserve"> посмотрел</w:t>
        <w:tab/>
        <w:t xml:space="preserve"> на</w:t>
        <w:tab/>
        <w:t xml:space="preserve"> меня</w:t>
        <w:tab/>
        <w:t xml:space="preserve"> недовольн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згляд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Проблема</w:t>
        <w:tab/>
        <w:t>вы,</w:t>
        <w:tab/>
        <w:t>а</w:t>
        <w:tab/>
        <w:t>не</w:t>
        <w:tab/>
        <w:t>адептка,</w:t>
        <w:tab/>
        <w:t>-</w:t>
        <w:tab/>
        <w:t>и</w:t>
        <w:tab/>
        <w:t>тк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</w:t>
        <w:tab/>
        <w:t>пальцем</w:t>
        <w:tab/>
        <w:t>в</w:t>
        <w:tab/>
        <w:t>пар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послушно</w:t>
        <w:tab/>
        <w:t>уселась.</w:t>
        <w:tab/>
        <w:t>Дем</w:t>
        <w:tab/>
        <w:t>говорил,</w:t>
        <w:tab/>
        <w:t>что</w:t>
        <w:tab/>
        <w:t>магистр</w:t>
        <w:tab/>
        <w:t>ленив</w:t>
        <w:tab/>
        <w:t>и</w:t>
        <w:tab/>
        <w:t>преподавать</w:t>
        <w:tab/>
        <w:t>не</w:t>
        <w:tab/>
        <w:t>любит.</w:t>
        <w:tab/>
        <w:t>О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За</w:t>
        <w:tab/>
        <w:t>сегодня</w:t>
        <w:tab/>
        <w:t>и</w:t>
        <w:tab/>
        <w:t>за</w:t>
        <w:tab/>
        <w:t>завтра</w:t>
        <w:tab/>
        <w:t>я</w:t>
        <w:tab/>
        <w:t>отметил.</w:t>
        <w:tab/>
        <w:t>Придёте</w:t>
        <w:tab/>
        <w:t>через</w:t>
        <w:tab/>
        <w:t>день.</w:t>
        <w:tab/>
        <w:t>Можете</w:t>
        <w:tab/>
        <w:t>быть</w:t>
        <w:tab/>
        <w:t>свободн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</w:t>
        <w:tab/>
        <w:t>учиться?!</w:t>
        <w:tab/>
        <w:t>-</w:t>
        <w:tab/>
        <w:t>восклик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едагог</w:t>
        <w:tab/>
        <w:t>посмотрел</w:t>
        <w:tab/>
        <w:t>на</w:t>
        <w:tab/>
        <w:t>меня</w:t>
        <w:tab/>
        <w:t>недоумённо,</w:t>
        <w:tab/>
        <w:t>потом</w:t>
        <w:tab/>
        <w:t>закатил</w:t>
        <w:tab/>
        <w:t>глаза</w:t>
        <w:tab/>
        <w:t>и</w:t>
        <w:tab/>
        <w:t>тк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</w:t>
        <w:tab/>
        <w:t>пальцем</w:t>
        <w:tab/>
        <w:t>в</w:t>
        <w:tab/>
        <w:t>камушек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арте.</w:t>
        <w:tab/>
        <w:t>Передо</w:t>
        <w:tab/>
        <w:t>мной</w:t>
        <w:tab/>
        <w:t>развернулось</w:t>
        <w:tab/>
        <w:t>очередное</w:t>
        <w:tab/>
        <w:t>красочное</w:t>
        <w:tab/>
        <w:t>трёхмерное</w:t>
        <w:tab/>
        <w:t>пособ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Учитесь.</w:t>
        <w:tab/>
        <w:t>Как</w:t>
        <w:tab/>
        <w:t>надоест</w:t>
        <w:tab/>
        <w:t>-</w:t>
        <w:tab/>
        <w:t>свободн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</w:t>
        <w:tab/>
        <w:t xml:space="preserve"> этом</w:t>
        <w:tab/>
        <w:t xml:space="preserve"> он</w:t>
        <w:tab/>
        <w:t xml:space="preserve"> класс</w:t>
        <w:tab/>
        <w:t xml:space="preserve"> поки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.</w:t>
        <w:tab/>
        <w:t xml:space="preserve"> Помню,</w:t>
        <w:tab/>
        <w:t xml:space="preserve"> Дем</w:t>
        <w:tab/>
        <w:t xml:space="preserve"> сказал,</w:t>
        <w:tab/>
        <w:t xml:space="preserve"> что</w:t>
        <w:tab/>
        <w:t xml:space="preserve"> тр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олюбием</w:t>
        <w:tab/>
        <w:t xml:space="preserve"> не</w:t>
        <w:tab/>
        <w:t xml:space="preserve"> страдает.</w:t>
        <w:tab/>
        <w:t xml:space="preserve"> Н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астолько</w:t>
        <w:tab/>
        <w:t xml:space="preserve"> же!</w:t>
        <w:tab/>
        <w:t xml:space="preserve"> Я</w:t>
        <w:tab/>
        <w:t xml:space="preserve"> мысленно</w:t>
        <w:tab/>
        <w:t xml:space="preserve"> плю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</w:t>
        <w:tab/>
        <w:t xml:space="preserve"> и</w:t>
        <w:tab/>
        <w:t xml:space="preserve"> занялась</w:t>
        <w:tab/>
        <w:t xml:space="preserve"> конспектированием.</w:t>
        <w:tab/>
        <w:t xml:space="preserve"> Пособие</w:t>
        <w:tab/>
        <w:t xml:space="preserve"> непло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понятное.</w:t>
        <w:tab/>
        <w:t xml:space="preserve"> Просидела</w:t>
        <w:tab/>
        <w:t xml:space="preserve"> я</w:t>
        <w:tab/>
        <w:t xml:space="preserve"> долго,</w:t>
        <w:tab/>
        <w:t xml:space="preserve"> дольше,</w:t>
        <w:tab/>
        <w:t xml:space="preserve"> чем</w:t>
        <w:tab/>
        <w:t xml:space="preserve"> оговаривалось</w:t>
        <w:tab/>
        <w:t xml:space="preserve"> в</w:t>
        <w:tab/>
        <w:t xml:space="preserve"> расписании,</w:t>
        <w:tab/>
        <w:t xml:space="preserve"> и</w:t>
        <w:tab/>
        <w:t xml:space="preserve"> чуть</w:t>
        <w:tab/>
        <w:t xml:space="preserve"> не</w:t>
        <w:tab/>
        <w:t xml:space="preserve"> опоздала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ужин.</w:t>
        <w:tab/>
        <w:t xml:space="preserve"> Как</w:t>
        <w:tab/>
        <w:t xml:space="preserve"> и</w:t>
        <w:tab/>
        <w:t xml:space="preserve"> в</w:t>
        <w:tab/>
        <w:t xml:space="preserve"> прошлый</w:t>
        <w:tab/>
        <w:t xml:space="preserve"> раз</w:t>
        <w:tab/>
        <w:t xml:space="preserve"> мне</w:t>
        <w:tab/>
        <w:t xml:space="preserve"> достался</w:t>
        <w:tab/>
        <w:t xml:space="preserve"> личный</w:t>
        <w:tab/>
        <w:t xml:space="preserve"> столик</w:t>
        <w:tab/>
        <w:t xml:space="preserve"> и</w:t>
        <w:tab/>
        <w:t xml:space="preserve"> волна</w:t>
        <w:tab/>
        <w:t xml:space="preserve"> отчуждения.</w:t>
        <w:tab/>
        <w:t xml:space="preserve"> Я</w:t>
        <w:tab/>
        <w:t xml:space="preserve"> не</w:t>
        <w:tab/>
        <w:t xml:space="preserve"> обращ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нимание.</w:t>
        <w:tab/>
        <w:t>Не</w:t>
        <w:tab/>
        <w:t>до</w:t>
        <w:tab/>
        <w:t>них.</w:t>
        <w:tab/>
        <w:t>Мне</w:t>
        <w:tab/>
        <w:t>ещё</w:t>
        <w:tab/>
        <w:t>в</w:t>
        <w:tab/>
        <w:t>библиотеку</w:t>
        <w:tab/>
        <w:t>идти.</w:t>
        <w:tab/>
        <w:t>Дему</w:t>
        <w:tab/>
        <w:t>обещала.</w:t>
      </w:r>
    </w:p>
    <w:p>
      <w:pPr>
        <w:sectPr>
          <w:headerReference w:type="default" r:id="rId55"/>
          <w:footerReference w:type="default" r:id="rId5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42"/>
          <w:sz w:val="47"/>
          <w:szCs w:val="47"/>
          <w:lang w:val="ru-RU" w:eastAsia="en-US" w:bidi="ar-SA"/>
        </w:rPr>
        <w:t>лава</w:t>
        <w:tab/>
        <w:t>5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</w:t>
        <w:tab/>
        <w:t>библиотеку</w:t>
        <w:tab/>
        <w:t>я</w:t>
        <w:tab/>
        <w:t>вошла</w:t>
        <w:tab/>
        <w:t>в</w:t>
        <w:tab/>
        <w:t>приподнятом</w:t>
        <w:tab/>
        <w:t>настроен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Леди,</w:t>
        <w:tab/>
        <w:t>-</w:t>
        <w:tab/>
        <w:t>Дем</w:t>
        <w:tab/>
        <w:t>меня</w:t>
        <w:tab/>
        <w:t>ждал,</w:t>
        <w:tab/>
        <w:t>настроение</w:t>
        <w:tab/>
        <w:t>поднялось</w:t>
        <w:tab/>
        <w:t>ещё</w:t>
        <w:tab/>
        <w:t>на</w:t>
        <w:tab/>
        <w:t>пару</w:t>
        <w:tab/>
        <w:t>делени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радостно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горбуну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его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иглашению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шла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абинет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л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индивидуальной</w:t>
        <w:tab/>
        <w:t xml:space="preserve"> работы.</w:t>
        <w:tab/>
        <w:t xml:space="preserve"> Сумку</w:t>
        <w:tab/>
        <w:t xml:space="preserve"> с</w:t>
        <w:tab/>
        <w:t xml:space="preserve"> плеча</w:t>
        <w:tab/>
        <w:t xml:space="preserve"> я</w:t>
        <w:tab/>
        <w:t xml:space="preserve"> тут</w:t>
        <w:tab/>
        <w:t xml:space="preserve"> же</w:t>
        <w:tab/>
        <w:t xml:space="preserve"> поставила</w:t>
        <w:tab/>
        <w:t xml:space="preserve"> на</w:t>
        <w:tab/>
        <w:t xml:space="preserve"> пол,</w:t>
        <w:tab/>
        <w:t xml:space="preserve"> а</w:t>
        <w:tab/>
        <w:t xml:space="preserve"> сама</w:t>
        <w:tab/>
        <w:t xml:space="preserve"> уселась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длокотник</w:t>
        <w:tab/>
        <w:t>диванч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Леди,</w:t>
        <w:tab/>
        <w:t>как</w:t>
        <w:tab/>
        <w:t>прошёл</w:t>
        <w:tab/>
        <w:t>ден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вет,</w:t>
        <w:tab/>
        <w:t>Дем,</w:t>
        <w:tab/>
        <w:t>рада</w:t>
        <w:tab/>
        <w:t>тебя</w:t>
        <w:tab/>
        <w:t>видеть.</w:t>
        <w:tab/>
        <w:t>Твоими</w:t>
        <w:tab/>
        <w:t>стараниями</w:t>
        <w:tab/>
        <w:t>день</w:t>
        <w:tab/>
        <w:t>прошёл</w:t>
        <w:tab/>
        <w:t>очень</w:t>
        <w:tab/>
        <w:t>даж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Хотелось</w:t>
        <w:tab/>
        <w:t>мне</w:t>
        <w:tab/>
        <w:t>сказать,</w:t>
        <w:tab/>
        <w:t>что</w:t>
        <w:tab/>
        <w:t>ужасно.</w:t>
        <w:tab/>
        <w:t>Но</w:t>
        <w:tab/>
        <w:t>Дема</w:t>
        <w:tab/>
        <w:t>расстраивать</w:t>
        <w:tab/>
        <w:t>я</w:t>
        <w:tab/>
        <w:t>не</w:t>
        <w:tab/>
        <w:t>собиралась,</w:t>
        <w:tab/>
        <w:t>не</w:t>
        <w:tab/>
        <w:t>его</w:t>
        <w:tab/>
        <w:t>вина.</w:t>
        <w:tab/>
        <w:t>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же</w:t>
        <w:tab/>
        <w:t>оглядывал</w:t>
        <w:tab/>
        <w:t>меня</w:t>
        <w:tab/>
        <w:t>с</w:t>
        <w:tab/>
        <w:t>лёгким</w:t>
        <w:tab/>
        <w:t>скепсисом.</w:t>
        <w:tab/>
        <w:t>Да,</w:t>
        <w:tab/>
        <w:t>я</w:t>
        <w:tab/>
        <w:t>хромала,</w:t>
        <w:tab/>
        <w:t>ладони</w:t>
        <w:tab/>
        <w:t>в</w:t>
        <w:tab/>
        <w:t>ссадинах,</w:t>
        <w:tab/>
        <w:t>лицо</w:t>
        <w:tab/>
        <w:t>не</w:t>
        <w:tab/>
        <w:t>лучш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Это</w:t>
        <w:tab/>
        <w:t>я</w:t>
        <w:tab/>
        <w:t>на</w:t>
        <w:tab/>
        <w:t>'Вер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вой</w:t>
        <w:tab/>
        <w:t>езде'</w:t>
        <w:tab/>
        <w:t>с</w:t>
        <w:tab/>
        <w:t>зинчика</w:t>
        <w:tab/>
        <w:t>свали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м</w:t>
        <w:tab/>
        <w:t>весь</w:t>
        <w:tab/>
        <w:t>подобра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ы</w:t>
        <w:tab/>
        <w:t>очень</w:t>
        <w:tab/>
        <w:t>сердитесь,</w:t>
        <w:tab/>
        <w:t>лед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ержусь?!</w:t>
        <w:tab/>
        <w:t>На</w:t>
        <w:tab/>
        <w:t>ч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а</w:t>
        <w:tab/>
        <w:t>мен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-</w:t>
        <w:tab/>
        <w:t xml:space="preserve"> Дем!</w:t>
        <w:tab/>
        <w:t xml:space="preserve"> Нет,</w:t>
        <w:tab/>
        <w:t xml:space="preserve"> вообще</w:t>
        <w:tab/>
        <w:t xml:space="preserve"> нет.</w:t>
        <w:tab/>
        <w:t xml:space="preserve"> С</w:t>
        <w:tab/>
        <w:t xml:space="preserve"> чего</w:t>
        <w:tab/>
        <w:t xml:space="preserve"> бы?</w:t>
        <w:tab/>
        <w:t xml:space="preserve"> Я,</w:t>
        <w:tab/>
        <w:t xml:space="preserve"> кстати,</w:t>
        <w:tab/>
        <w:t xml:space="preserve"> и</w:t>
        <w:tab/>
        <w:t xml:space="preserve"> завтра</w:t>
        <w:tab/>
        <w:t xml:space="preserve"> 'Вер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вую'</w:t>
        <w:tab/>
        <w:t xml:space="preserve"> продолж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.</w:t>
        <w:tab/>
        <w:t xml:space="preserve"> Знаешь,</w:t>
        <w:tab/>
        <w:t xml:space="preserve"> по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онец</w:t>
        <w:tab/>
        <w:t>у</w:t>
        <w:tab/>
        <w:t>меня</w:t>
        <w:tab/>
        <w:t>стало</w:t>
        <w:tab/>
        <w:t>что-то</w:t>
        <w:tab/>
        <w:t>получ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н</w:t>
        <w:tab/>
        <w:t>кивну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Мне</w:t>
        <w:tab/>
        <w:t>твои</w:t>
        <w:tab/>
        <w:t>советы</w:t>
        <w:tab/>
        <w:t>очень</w:t>
        <w:tab/>
        <w:t>помог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ем</w:t>
        <w:tab/>
        <w:t xml:space="preserve"> опять</w:t>
        <w:tab/>
        <w:t xml:space="preserve"> кив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.</w:t>
        <w:tab/>
        <w:t xml:space="preserve"> Какой-то</w:t>
        <w:tab/>
        <w:t xml:space="preserve"> у</w:t>
        <w:tab/>
        <w:t xml:space="preserve"> него</w:t>
        <w:tab/>
        <w:t xml:space="preserve"> ограниченный</w:t>
        <w:tab/>
        <w:t xml:space="preserve"> набор</w:t>
        <w:tab/>
        <w:t xml:space="preserve"> реакций.</w:t>
        <w:tab/>
        <w:t xml:space="preserve"> И</w:t>
        <w:tab/>
        <w:t xml:space="preserve"> почему</w:t>
        <w:tab/>
        <w:t xml:space="preserve"> же</w:t>
        <w:tab/>
        <w:t xml:space="preserve"> он</w:t>
        <w:tab/>
        <w:t xml:space="preserve"> думал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что</w:t>
        <w:tab/>
        <w:t>я</w:t>
        <w:tab/>
        <w:t>рассержу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Особенно</w:t>
        <w:tab/>
        <w:t>спасибо,</w:t>
        <w:tab/>
        <w:t>что</w:t>
        <w:tab/>
        <w:t>к</w:t>
        <w:tab/>
        <w:t>Харпу</w:t>
        <w:tab/>
        <w:t>отправил.</w:t>
        <w:tab/>
        <w:t>Завтра</w:t>
        <w:tab/>
        <w:t>я</w:t>
        <w:tab/>
        <w:t>к</w:t>
        <w:tab/>
        <w:t>нему</w:t>
        <w:tab/>
        <w:t>на</w:t>
        <w:tab/>
        <w:t>второй</w:t>
        <w:tab/>
        <w:t>раун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Рад</w:t>
        <w:tab/>
        <w:t>помочь,</w:t>
        <w:tab/>
        <w:t>-</w:t>
        <w:tab/>
        <w:t>Дем</w:t>
        <w:tab/>
        <w:t>чуть</w:t>
        <w:tab/>
        <w:t>оттаял,</w:t>
        <w:tab/>
        <w:t>-</w:t>
        <w:tab/>
        <w:t>Я</w:t>
        <w:tab/>
        <w:t>приготовил</w:t>
        <w:tab/>
        <w:t>для</w:t>
        <w:tab/>
        <w:t>вас</w:t>
        <w:tab/>
        <w:t>книги</w:t>
        <w:tab/>
        <w:t>по</w:t>
        <w:tab/>
        <w:t>всем</w:t>
        <w:tab/>
        <w:t>курсам,</w:t>
        <w:tab/>
        <w:t>на</w:t>
        <w:tab/>
        <w:t>котор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ы</w:t>
        <w:tab/>
        <w:t>записали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</w:t>
        <w:tab/>
        <w:t>протя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</w:t>
        <w:tab/>
        <w:t>длинный</w:t>
        <w:tab/>
        <w:t>узкий</w:t>
        <w:tab/>
        <w:t>футляр.</w:t>
        <w:tab/>
        <w:t>Я</w:t>
        <w:tab/>
        <w:t>неуверенно</w:t>
        <w:tab/>
        <w:t>отки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а</w:t>
        <w:tab/>
        <w:t>крышку:</w:t>
        <w:tab/>
        <w:t>свер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у</w:t>
        <w:tab/>
        <w:t>лежал</w:t>
        <w:tab/>
        <w:t>перечен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собий</w:t>
        <w:tab/>
        <w:t>с</w:t>
        <w:tab/>
        <w:t>номерами,</w:t>
        <w:tab/>
        <w:t>а</w:t>
        <w:tab/>
        <w:t>в</w:t>
        <w:tab/>
        <w:t>футляре</w:t>
        <w:tab/>
        <w:t>обнаружились</w:t>
        <w:tab/>
        <w:t>пронумерованные</w:t>
        <w:tab/>
        <w:t>ячейки</w:t>
        <w:tab/>
        <w:t>с</w:t>
        <w:tab/>
        <w:t>камнями.</w:t>
        <w:tab/>
        <w:t>Я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</w:t>
        <w:tab/>
        <w:t>спрятала</w:t>
        <w:tab/>
        <w:t>приобретение</w:t>
        <w:tab/>
        <w:t>в</w:t>
        <w:tab/>
        <w:t>сум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</w:t>
        <w:tab/>
        <w:t>разве</w:t>
        <w:tab/>
        <w:t>никаких</w:t>
        <w:tab/>
        <w:t>заявлений</w:t>
        <w:tab/>
        <w:t>и</w:t>
        <w:tab/>
        <w:t>карточек</w:t>
        <w:tab/>
        <w:t>подписывать</w:t>
        <w:tab/>
        <w:t>не</w:t>
        <w:tab/>
        <w:t>нуж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Нет,</w:t>
        <w:tab/>
        <w:t xml:space="preserve"> леди.</w:t>
        <w:tab/>
        <w:t xml:space="preserve"> Это</w:t>
        <w:tab/>
        <w:t xml:space="preserve"> не</w:t>
        <w:tab/>
        <w:t xml:space="preserve"> настоящие</w:t>
        <w:tab/>
        <w:t xml:space="preserve"> пособия,</w:t>
        <w:tab/>
        <w:t xml:space="preserve"> копии.</w:t>
        <w:tab/>
        <w:t xml:space="preserve"> Их</w:t>
        <w:tab/>
        <w:t xml:space="preserve"> хватает</w:t>
        <w:tab/>
        <w:t xml:space="preserve"> на</w:t>
        <w:tab/>
        <w:t xml:space="preserve"> несколько</w:t>
        <w:tab/>
        <w:t xml:space="preserve"> месяцев,</w:t>
        <w:tab/>
        <w:t xml:space="preserve"> а</w:t>
        <w:tab/>
        <w:t xml:space="preserve"> пот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ужно</w:t>
        <w:tab/>
        <w:t>перезапис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онятно.</w:t>
        <w:tab/>
        <w:t>Там</w:t>
        <w:tab/>
        <w:t>только</w:t>
        <w:tab/>
        <w:t>по</w:t>
        <w:tab/>
        <w:t>курса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.</w:t>
        <w:tab/>
        <w:t>Для</w:t>
        <w:tab/>
        <w:t>начала.</w:t>
        <w:tab/>
        <w:t>Ваша</w:t>
        <w:tab/>
        <w:t>задача,</w:t>
        <w:tab/>
        <w:t>леди,</w:t>
        <w:tab/>
        <w:t>не</w:t>
        <w:tab/>
        <w:t>учиться</w:t>
        <w:tab/>
        <w:t>магии</w:t>
        <w:tab/>
        <w:t>сейчас,</w:t>
        <w:tab/>
        <w:t>а</w:t>
        <w:tab/>
        <w:t>освоить</w:t>
        <w:tab/>
        <w:t>'Ночную</w:t>
        <w:tab/>
        <w:t>вьюгу'.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абрать</w:t>
        <w:tab/>
        <w:t>нужное</w:t>
        <w:tab/>
        <w:t>количество</w:t>
        <w:tab/>
        <w:t>час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,</w:t>
        <w:tab/>
        <w:t>Дем.</w:t>
        <w:tab/>
        <w:t>А</w:t>
        <w:tab/>
        <w:t>как</w:t>
        <w:tab/>
        <w:t>быть</w:t>
        <w:tab/>
        <w:t>с</w:t>
        <w:tab/>
        <w:t>заданиями</w:t>
        <w:tab/>
        <w:t>на</w:t>
        <w:tab/>
        <w:t>до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</w:t>
        <w:tab/>
        <w:t>свободным</w:t>
        <w:tab/>
        <w:t>курсам</w:t>
        <w:tab/>
        <w:t>их</w:t>
        <w:tab/>
        <w:t>не</w:t>
        <w:tab/>
        <w:t>быва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</w:t>
        <w:tab/>
        <w:t>защитной</w:t>
        <w:tab/>
        <w:t>у</w:t>
        <w:tab/>
        <w:t>меня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</w:t>
        <w:tab/>
        <w:t>контрольная,</w:t>
        <w:tab/>
        <w:t>и</w:t>
        <w:tab/>
        <w:t>по</w:t>
        <w:tab/>
        <w:t>клятвам</w:t>
        <w:tab/>
        <w:t>тоже.</w:t>
        <w:tab/>
        <w:t>Надо</w:t>
        <w:tab/>
        <w:t>же</w:t>
        <w:tab/>
        <w:t>выуч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</w:t>
        <w:tab/>
        <w:t>клятвам</w:t>
        <w:tab/>
        <w:t>пособие</w:t>
        <w:tab/>
        <w:t>очень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рошее.</w:t>
        <w:tab/>
        <w:t>Его</w:t>
        <w:tab/>
        <w:t>должно</w:t>
        <w:tab/>
        <w:t>хватить,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ожалуй.</w:t>
        <w:tab/>
        <w:t>А</w:t>
        <w:tab/>
        <w:t>вот</w:t>
        <w:tab/>
        <w:t>с</w:t>
        <w:tab/>
        <w:t>защитной....</w:t>
        <w:tab/>
        <w:t>Меня</w:t>
        <w:tab/>
        <w:t>б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ут</w:t>
        <w:tab/>
        <w:t>спрашивать</w:t>
        <w:tab/>
        <w:t>по</w:t>
        <w:tab/>
        <w:t>базовым</w:t>
        <w:tab/>
        <w:t>щит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м</w:t>
        <w:tab/>
        <w:t>потёр</w:t>
        <w:tab/>
        <w:t>кончик</w:t>
        <w:tab/>
        <w:t>носа</w:t>
        <w:tab/>
        <w:t>и</w:t>
        <w:tab/>
        <w:t>уточн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Ещё</w:t>
        <w:tab/>
        <w:t>что-т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асколько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рошее</w:t>
        <w:tab/>
        <w:t>пособие</w:t>
        <w:tab/>
        <w:t>по</w:t>
        <w:tab/>
        <w:t>'Знакомству</w:t>
        <w:tab/>
        <w:t>с</w:t>
        <w:tab/>
        <w:t>даром'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аршивое,</w:t>
        <w:tab/>
        <w:t>но</w:t>
        <w:tab/>
        <w:t>лучше</w:t>
        <w:tab/>
        <w:t>него</w:t>
        <w:tab/>
        <w:t>ничего</w:t>
        <w:tab/>
        <w:t>нет.</w:t>
        <w:tab/>
        <w:t>Но</w:t>
        <w:tab/>
        <w:t>я</w:t>
        <w:tab/>
        <w:t>вам</w:t>
        <w:tab/>
        <w:t>принесу</w:t>
        <w:tab/>
        <w:t>к</w:t>
        <w:tab/>
        <w:t>нему</w:t>
        <w:tab/>
        <w:t>задачник,</w:t>
        <w:tab/>
        <w:t>он</w:t>
        <w:tab/>
        <w:t>толковы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ем,</w:t>
        <w:tab/>
        <w:t>ты</w:t>
        <w:tab/>
        <w:t>ч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Сейчас</w:t>
        <w:tab/>
        <w:t>принес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,</w:t>
        <w:tab/>
        <w:t>-</w:t>
        <w:tab/>
        <w:t>с</w:t>
        <w:tab/>
        <w:t>небольшим</w:t>
        <w:tab/>
        <w:t>поклоном</w:t>
        <w:tab/>
        <w:t>он</w:t>
        <w:tab/>
        <w:t>поки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>кабинет,</w:t>
        <w:tab/>
        <w:t>а</w:t>
        <w:tab/>
        <w:t>когда</w:t>
        <w:tab/>
        <w:t>вер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ся,</w:t>
        <w:tab/>
        <w:t>то</w:t>
        <w:tab/>
        <w:t>принё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ва</w:t>
        <w:tab/>
        <w:t>камушка.</w:t>
        <w:tab/>
        <w:t>Дем</w:t>
        <w:tab/>
        <w:t>попросил</w:t>
        <w:tab/>
        <w:t>мой</w:t>
        <w:tab/>
        <w:t>футляр.</w:t>
        <w:tab/>
        <w:t>Сначала</w:t>
        <w:tab/>
        <w:t>он</w:t>
        <w:tab/>
        <w:t>вложил</w:t>
        <w:tab/>
        <w:t>камни</w:t>
        <w:tab/>
        <w:t>в</w:t>
        <w:tab/>
        <w:t>пустовавшие</w:t>
        <w:tab/>
        <w:t>ячейки,</w:t>
        <w:tab/>
        <w:t>затем</w:t>
      </w:r>
    </w:p>
    <w:p>
      <w:pPr>
        <w:sectPr>
          <w:headerReference w:type="default" r:id="rId57"/>
          <w:footerReference w:type="default" r:id="rId5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развер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список</w:t>
        <w:tab/>
        <w:t>и</w:t>
        <w:tab/>
        <w:t>аккуратно</w:t>
        <w:tab/>
        <w:t>его</w:t>
        <w:tab/>
        <w:t>дополнил.</w:t>
        <w:tab/>
        <w:t>Всё</w:t>
        <w:tab/>
        <w:t>в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мне.</w:t>
      </w:r>
    </w:p>
    <w:p>
      <w:pPr>
        <w:pStyle w:val="Normal"/>
        <w:spacing w:lineRule="exact" w:line="331" w:before="4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,</w:t>
        <w:tab/>
        <w:t>Дем.</w:t>
        <w:tab/>
        <w:t>Слушай,</w:t>
        <w:tab/>
        <w:t>мне</w:t>
        <w:tab/>
        <w:t>лучше</w:t>
        <w:tab/>
        <w:t>пойти,</w:t>
        <w:tab/>
        <w:t>или</w:t>
        <w:tab/>
        <w:t>ты</w:t>
        <w:tab/>
        <w:t>не</w:t>
        <w:tab/>
        <w:t>против,</w:t>
        <w:tab/>
        <w:t>если</w:t>
        <w:tab/>
        <w:t>я</w:t>
        <w:tab/>
        <w:t>немного</w:t>
        <w:tab/>
        <w:t>посижу</w:t>
        <w:tab/>
        <w:t>ту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Леди,</w:t>
        <w:tab/>
        <w:t>вам</w:t>
        <w:tab/>
        <w:t>не</w:t>
        <w:tab/>
        <w:t>нужно</w:t>
        <w:tab/>
        <w:t>спрашив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</w:t>
        <w:tab/>
        <w:t>как</w:t>
        <w:tab/>
        <w:t>иначе</w:t>
        <w:tab/>
        <w:t>я</w:t>
        <w:tab/>
        <w:t>узнаю</w:t>
        <w:tab/>
        <w:t>твоё</w:t>
        <w:tab/>
        <w:t>мнени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м</w:t>
        <w:tab/>
        <w:t>озадачился,</w:t>
        <w:tab/>
        <w:t>и</w:t>
        <w:tab/>
        <w:t>смотрел</w:t>
        <w:tab/>
        <w:t>он</w:t>
        <w:tab/>
        <w:t>на</w:t>
        <w:tab/>
        <w:t>меня</w:t>
        <w:tab/>
        <w:t>невесело.</w:t>
        <w:tab/>
        <w:t>Чем,</w:t>
        <w:tab/>
        <w:t>спрашивается,</w:t>
        <w:tab/>
        <w:t>недоволен?</w:t>
        <w:tab/>
        <w:t>Наверно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есть</w:t>
        <w:tab/>
        <w:t>причины.</w:t>
        <w:tab/>
        <w:t>Я</w:t>
        <w:tab/>
        <w:t>пожала</w:t>
        <w:tab/>
        <w:t>плечами</w:t>
        <w:tab/>
        <w:t>и,</w:t>
        <w:tab/>
        <w:t>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ыбнувшись,</w:t>
        <w:tab/>
        <w:t>пошла</w:t>
        <w:tab/>
        <w:t>к</w:t>
        <w:tab/>
        <w:t>дверя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Спокойной</w:t>
        <w:tab/>
        <w:t>ночи,</w:t>
        <w:tab/>
        <w:t>Д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Всего</w:t>
        <w:tab/>
        <w:t>хорошего,</w:t>
        <w:tab/>
        <w:t>леди,</w:t>
        <w:tab/>
        <w:t>-</w:t>
        <w:tab/>
        <w:t>отозвался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сещение</w:t>
        <w:tab/>
        <w:t xml:space="preserve"> библиотеки</w:t>
        <w:tab/>
        <w:t xml:space="preserve"> оставило</w:t>
        <w:tab/>
        <w:t xml:space="preserve"> тягостное</w:t>
        <w:tab/>
        <w:t xml:space="preserve"> впечатление.</w:t>
        <w:tab/>
        <w:t xml:space="preserve"> Дем</w:t>
        <w:tab/>
        <w:t xml:space="preserve"> по-прежнему</w:t>
        <w:tab/>
        <w:t xml:space="preserve"> помогал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бъяснял,</w:t>
        <w:tab/>
        <w:t>давал</w:t>
        <w:tab/>
        <w:t>советы,</w:t>
        <w:tab/>
        <w:t>но</w:t>
        <w:tab/>
        <w:t>я</w:t>
        <w:tab/>
        <w:t>почувствовала,</w:t>
        <w:tab/>
        <w:t>что</w:t>
        <w:tab/>
        <w:t>он</w:t>
        <w:tab/>
        <w:t>определил</w:t>
        <w:tab/>
        <w:t>дистанцию</w:t>
        <w:tab/>
        <w:t>и</w:t>
        <w:tab/>
        <w:t>в</w:t>
        <w:tab/>
        <w:t>друзья</w:t>
        <w:tab/>
        <w:t>ко</w:t>
        <w:tab/>
        <w:t>мне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йдёт.</w:t>
        <w:tab/>
        <w:t>Что</w:t>
        <w:tab/>
        <w:t>же,</w:t>
        <w:tab/>
        <w:t>его</w:t>
        <w:tab/>
        <w:t>полное</w:t>
        <w:tab/>
        <w:t>право.</w:t>
        <w:tab/>
        <w:t>Обидно,</w:t>
        <w:tab/>
        <w:t>конечно.</w:t>
        <w:tab/>
        <w:t>Чем</w:t>
        <w:tab/>
        <w:t>я</w:t>
        <w:tab/>
        <w:t>ему</w:t>
        <w:tab/>
        <w:t>не</w:t>
        <w:tab/>
        <w:t>угодила?</w:t>
        <w:tab/>
        <w:t>Но</w:t>
        <w:tab/>
        <w:t>ответа</w:t>
        <w:tab/>
        <w:t>у</w:t>
        <w:tab/>
        <w:t>меня</w:t>
        <w:tab/>
        <w:t>нет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оэтому</w:t>
        <w:tab/>
        <w:t xml:space="preserve"> я</w:t>
        <w:tab/>
        <w:t xml:space="preserve"> вер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сь</w:t>
        <w:tab/>
        <w:t xml:space="preserve"> на</w:t>
        <w:tab/>
        <w:t xml:space="preserve"> свой</w:t>
        <w:tab/>
        <w:t xml:space="preserve"> этаж,</w:t>
        <w:tab/>
        <w:t xml:space="preserve"> переоделась</w:t>
        <w:tab/>
        <w:t xml:space="preserve"> в</w:t>
        <w:tab/>
        <w:t xml:space="preserve"> пижам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 xml:space="preserve"> найденную</w:t>
        <w:tab/>
        <w:t xml:space="preserve"> в</w:t>
        <w:tab/>
        <w:t xml:space="preserve"> постели,</w:t>
        <w:tab/>
        <w:t xml:space="preserve"> установ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льник</w:t>
        <w:tab/>
        <w:t>и</w:t>
        <w:tab/>
        <w:t>решила</w:t>
        <w:tab/>
        <w:t>почитать</w:t>
        <w:tab/>
        <w:t>перед</w:t>
        <w:tab/>
        <w:t>сн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рсы</w:t>
        <w:tab/>
        <w:t>по</w:t>
        <w:tab/>
        <w:t>клятвам</w:t>
        <w:tab/>
        <w:t>и</w:t>
        <w:tab/>
        <w:t>защите</w:t>
        <w:tab/>
        <w:t>шли</w:t>
        <w:tab/>
        <w:t>через</w:t>
        <w:tab/>
        <w:t>день,</w:t>
        <w:tab/>
        <w:t>то</w:t>
        <w:tab/>
        <w:t>есть</w:t>
        <w:tab/>
        <w:t>к</w:t>
        <w:tab/>
        <w:t>контрольным</w:t>
        <w:tab/>
        <w:t>я</w:t>
        <w:tab/>
        <w:t>б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у</w:t>
        <w:tab/>
        <w:t>готовиться</w:t>
        <w:tab/>
        <w:t>завтр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ля</w:t>
        <w:tab/>
        <w:t>начала</w:t>
        <w:tab/>
        <w:t>я</w:t>
        <w:tab/>
        <w:t>перепроверила</w:t>
        <w:tab/>
        <w:t>расписание,</w:t>
        <w:tab/>
        <w:t>у</w:t>
        <w:tab/>
        <w:t>меня</w:t>
        <w:tab/>
        <w:t>к</w:t>
        <w:tab/>
        <w:t>концу</w:t>
        <w:tab/>
        <w:t>недели</w:t>
        <w:tab/>
        <w:t>получались</w:t>
        <w:tab/>
        <w:t>шестьдесят</w:t>
        <w:tab/>
        <w:t>девя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часов,</w:t>
        <w:tab/>
        <w:t>на</w:t>
        <w:tab/>
        <w:t>четыре</w:t>
        <w:tab/>
        <w:t>больше,</w:t>
        <w:tab/>
        <w:t>чем</w:t>
        <w:tab/>
        <w:t>нужно.</w:t>
        <w:tab/>
        <w:t>Это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забралась</w:t>
        <w:tab/>
        <w:t>в</w:t>
        <w:tab/>
        <w:t>постель</w:t>
        <w:tab/>
        <w:t>и</w:t>
        <w:tab/>
        <w:t>извлекла</w:t>
        <w:tab/>
        <w:t>из</w:t>
        <w:tab/>
        <w:t>футляра</w:t>
        <w:tab/>
        <w:t>задачник.</w:t>
        <w:tab/>
        <w:t>Чтобы</w:t>
        <w:tab/>
        <w:t>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ержаться</w:t>
        <w:tab/>
        <w:t>в</w:t>
        <w:tab/>
        <w:t>Академии,</w:t>
        <w:tab/>
        <w:t>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нужно</w:t>
        <w:tab/>
        <w:t xml:space="preserve"> показать</w:t>
        <w:tab/>
        <w:t xml:space="preserve"> комиссии</w:t>
        <w:tab/>
        <w:t xml:space="preserve"> 'Ночную</w:t>
        <w:tab/>
        <w:t xml:space="preserve"> вьюгу',</w:t>
        <w:tab/>
        <w:t xml:space="preserve"> для</w:t>
        <w:tab/>
        <w:t xml:space="preserve"> этого</w:t>
        <w:tab/>
        <w:t xml:space="preserve"> её</w:t>
        <w:tab/>
        <w:t xml:space="preserve"> надо</w:t>
        <w:tab/>
        <w:t xml:space="preserve"> выучить,</w:t>
        <w:tab/>
        <w:t xml:space="preserve"> а,</w:t>
        <w:tab/>
        <w:t xml:space="preserve"> значит,</w:t>
        <w:tab/>
        <w:t xml:space="preserve"> мне</w:t>
        <w:tab/>
        <w:t xml:space="preserve"> следу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актиков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есколько</w:t>
        <w:tab/>
        <w:t>раз</w:t>
        <w:tab/>
        <w:t>повторила</w:t>
        <w:tab/>
        <w:t>выброс</w:t>
        <w:tab/>
        <w:t>силы,</w:t>
        <w:tab/>
        <w:t>показанный</w:t>
        <w:tab/>
        <w:t>магистром</w:t>
        <w:tab/>
        <w:t>Харпом.</w:t>
        <w:tab/>
        <w:t>Задачник</w:t>
        <w:tab/>
        <w:t>предлаг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ледующим</w:t>
        <w:tab/>
        <w:t xml:space="preserve"> этапом</w:t>
        <w:tab/>
        <w:t xml:space="preserve"> научиться</w:t>
        <w:tab/>
        <w:t xml:space="preserve"> вкладывать</w:t>
        <w:tab/>
        <w:t xml:space="preserve"> намерение.</w:t>
        <w:tab/>
        <w:t xml:space="preserve"> И</w:t>
        <w:tab/>
        <w:t xml:space="preserve"> только</w:t>
        <w:tab/>
        <w:t xml:space="preserve"> третий</w:t>
        <w:tab/>
        <w:t xml:space="preserve"> шаг</w:t>
        <w:tab/>
        <w:t xml:space="preserve"> -</w:t>
        <w:tab/>
        <w:t xml:space="preserve"> придани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аклинанию</w:t>
        <w:tab/>
        <w:t xml:space="preserve"> формы.</w:t>
        <w:tab/>
        <w:t xml:space="preserve"> Я</w:t>
        <w:tab/>
        <w:t xml:space="preserve"> риск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</w:t>
        <w:tab/>
        <w:t xml:space="preserve"> совместить</w:t>
        <w:tab/>
        <w:t xml:space="preserve"> и</w:t>
        <w:tab/>
        <w:t xml:space="preserve"> попыталась</w:t>
        <w:tab/>
        <w:t xml:space="preserve"> воспроизвести</w:t>
        <w:tab/>
        <w:t xml:space="preserve"> 'Смерч'.</w:t>
        <w:tab/>
        <w:t xml:space="preserve"> Получилос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учше</w:t>
        <w:tab/>
        <w:t xml:space="preserve"> бы</w:t>
        <w:tab/>
        <w:t xml:space="preserve"> не</w:t>
        <w:tab/>
        <w:t xml:space="preserve"> получалось.</w:t>
        <w:tab/>
        <w:t xml:space="preserve"> Маленький</w:t>
        <w:tab/>
        <w:t xml:space="preserve"> вихрь</w:t>
        <w:tab/>
        <w:t xml:space="preserve"> возник</w:t>
        <w:tab/>
        <w:t xml:space="preserve"> на</w:t>
        <w:tab/>
        <w:t xml:space="preserve"> ладони</w:t>
        <w:tab/>
        <w:t xml:space="preserve"> и</w:t>
        <w:tab/>
        <w:t xml:space="preserve"> неконтролируемо</w:t>
        <w:tab/>
        <w:t xml:space="preserve"> понёсся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мнат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.</w:t>
        <w:tab/>
        <w:t xml:space="preserve"> К</w:t>
        <w:tab/>
        <w:t xml:space="preserve"> счастью,</w:t>
        <w:tab/>
        <w:t xml:space="preserve"> на</w:t>
        <w:tab/>
        <w:t xml:space="preserve"> пути</w:t>
        <w:tab/>
        <w:t xml:space="preserve"> смерчу</w:t>
        <w:tab/>
        <w:t xml:space="preserve"> попался</w:t>
        <w:tab/>
        <w:t xml:space="preserve"> ст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.</w:t>
        <w:tab/>
        <w:t xml:space="preserve"> Предмет</w:t>
        <w:tab/>
        <w:t xml:space="preserve"> мебели</w:t>
        <w:tab/>
        <w:t xml:space="preserve"> превратился</w:t>
        <w:tab/>
        <w:t xml:space="preserve"> в</w:t>
        <w:tab/>
        <w:t xml:space="preserve"> кучу</w:t>
        <w:tab/>
        <w:t xml:space="preserve"> щепы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ихрь</w:t>
        <w:tab/>
        <w:t>самоликвидировался,</w:t>
        <w:tab/>
        <w:t>а</w:t>
        <w:tab/>
        <w:t>я</w:t>
        <w:tab/>
        <w:t>почувствовала,</w:t>
        <w:tab/>
        <w:t>как</w:t>
        <w:tab/>
        <w:t>тяжелеют</w:t>
        <w:tab/>
        <w:t>веки.</w:t>
        <w:tab/>
        <w:t>Что-то</w:t>
        <w:tab/>
        <w:t>в</w:t>
        <w:tab/>
        <w:t>пособии</w:t>
        <w:tab/>
        <w:t>говорило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</w:t>
        <w:tab/>
        <w:t>перенапряжении.</w:t>
        <w:tab/>
        <w:t>Наверное,</w:t>
        <w:tab/>
        <w:t>оно</w:t>
        <w:tab/>
        <w:t>и</w:t>
        <w:tab/>
        <w:t>ес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ильник,</w:t>
        <w:tab/>
        <w:t>как</w:t>
        <w:tab/>
        <w:t>мне</w:t>
        <w:tab/>
        <w:t>казалось,</w:t>
        <w:tab/>
        <w:t>запищал</w:t>
        <w:tab/>
        <w:t>через</w:t>
        <w:tab/>
        <w:t>пару</w:t>
        <w:tab/>
        <w:t>секунд</w:t>
        <w:tab/>
        <w:t>после</w:t>
        <w:tab/>
        <w:t>того,</w:t>
        <w:tab/>
        <w:t>как</w:t>
        <w:tab/>
        <w:t>я</w:t>
        <w:tab/>
        <w:t>закрыла</w:t>
        <w:tab/>
        <w:t>глаза.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амом</w:t>
        <w:tab/>
        <w:t xml:space="preserve"> же</w:t>
        <w:tab/>
        <w:t xml:space="preserve"> деле</w:t>
        <w:tab/>
        <w:t xml:space="preserve"> наступило</w:t>
        <w:tab/>
        <w:t xml:space="preserve"> утро.</w:t>
        <w:tab/>
        <w:t xml:space="preserve"> Я</w:t>
        <w:tab/>
        <w:t xml:space="preserve"> поднялась</w:t>
        <w:tab/>
        <w:t xml:space="preserve"> с</w:t>
        <w:tab/>
        <w:t xml:space="preserve"> тяжёлой</w:t>
        <w:tab/>
        <w:t xml:space="preserve"> головой</w:t>
        <w:tab/>
        <w:t xml:space="preserve"> и</w:t>
        <w:tab/>
        <w:t xml:space="preserve"> больным</w:t>
        <w:tab/>
        <w:t xml:space="preserve"> телом.</w:t>
        <w:tab/>
        <w:t xml:space="preserve"> Боле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ышцы.</w:t>
        <w:tab/>
        <w:t>Все.</w:t>
        <w:tab/>
        <w:t>Даже</w:t>
        <w:tab/>
        <w:t>те,</w:t>
        <w:tab/>
        <w:t>о</w:t>
        <w:tab/>
        <w:t>существовании</w:t>
        <w:tab/>
        <w:t>которых</w:t>
        <w:tab/>
        <w:t>я</w:t>
        <w:tab/>
        <w:t>и</w:t>
        <w:tab/>
        <w:t>не</w:t>
        <w:tab/>
        <w:t>догадывалась.</w:t>
        <w:tab/>
        <w:t>Я</w:t>
        <w:tab/>
        <w:t>позволила</w:t>
        <w:tab/>
        <w:t>себе</w:t>
        <w:tab/>
        <w:t>застон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</w:t>
        <w:tab/>
        <w:t>голос</w:t>
        <w:tab/>
        <w:t>и</w:t>
        <w:tab/>
        <w:t>поползла</w:t>
        <w:tab/>
        <w:t>в</w:t>
        <w:tab/>
        <w:t>ванну</w:t>
        <w:tab/>
        <w:t>ценой</w:t>
        <w:tab/>
        <w:t>героических</w:t>
        <w:tab/>
        <w:t>усили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Кое-как</w:t>
        <w:tab/>
        <w:t xml:space="preserve"> прополоскала</w:t>
        <w:tab/>
        <w:t xml:space="preserve"> водой</w:t>
        <w:tab/>
        <w:t xml:space="preserve"> рот,</w:t>
        <w:tab/>
        <w:t xml:space="preserve"> и</w:t>
        <w:tab/>
        <w:t xml:space="preserve"> стало</w:t>
        <w:tab/>
        <w:t xml:space="preserve"> легче.</w:t>
        <w:tab/>
        <w:t xml:space="preserve"> Я</w:t>
        <w:tab/>
        <w:t xml:space="preserve"> задумалась</w:t>
        <w:tab/>
        <w:t xml:space="preserve"> над</w:t>
        <w:tab/>
        <w:t xml:space="preserve"> дилеммой:</w:t>
        <w:tab/>
        <w:t xml:space="preserve"> идти</w:t>
        <w:tab/>
        <w:t xml:space="preserve"> или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идти</w:t>
        <w:tab/>
        <w:t xml:space="preserve"> на</w:t>
        <w:tab/>
        <w:t xml:space="preserve"> завтрак.</w:t>
        <w:tab/>
        <w:t xml:space="preserve"> Голодать</w:t>
        <w:tab/>
        <w:t xml:space="preserve"> не</w:t>
        <w:tab/>
        <w:t xml:space="preserve"> вариант.</w:t>
        <w:tab/>
        <w:t xml:space="preserve"> Лучше</w:t>
        <w:tab/>
        <w:t xml:space="preserve"> пропущу</w:t>
        <w:tab/>
        <w:t xml:space="preserve"> ужин.</w:t>
        <w:tab/>
        <w:t xml:space="preserve"> С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жу</w:t>
        <w:tab/>
        <w:t xml:space="preserve"> вместо</w:t>
        <w:tab/>
        <w:t xml:space="preserve"> него</w:t>
        <w:tab/>
        <w:t xml:space="preserve"> в</w:t>
        <w:tab/>
        <w:t xml:space="preserve"> библиоте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Там</w:t>
        <w:tab/>
        <w:t>дают</w:t>
        <w:tab/>
        <w:t>орешки</w:t>
        <w:tab/>
        <w:t>и</w:t>
        <w:tab/>
        <w:t>чай.</w:t>
        <w:tab/>
        <w:t>Заодно</w:t>
        <w:tab/>
        <w:t>подготовлюсь</w:t>
        <w:tab/>
        <w:t>к</w:t>
        <w:tab/>
        <w:t>контрольным.</w:t>
        <w:tab/>
        <w:t>Дошла</w:t>
        <w:tab/>
        <w:t>до</w:t>
        <w:tab/>
        <w:t>столовой,</w:t>
        <w:tab/>
        <w:t>на</w:t>
        <w:tab/>
        <w:t>автомат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ереставляя</w:t>
        <w:tab/>
        <w:t xml:space="preserve"> ноги.</w:t>
        <w:tab/>
        <w:t xml:space="preserve"> Мысли</w:t>
        <w:tab/>
        <w:t xml:space="preserve"> о</w:t>
        <w:tab/>
        <w:t xml:space="preserve"> лестницах,</w:t>
        <w:tab/>
        <w:t xml:space="preserve"> подъёмах</w:t>
        <w:tab/>
        <w:t xml:space="preserve"> и</w:t>
        <w:tab/>
        <w:t xml:space="preserve"> спусках</w:t>
        <w:tab/>
        <w:t xml:space="preserve"> были</w:t>
        <w:tab/>
        <w:t xml:space="preserve"> мучительны.</w:t>
        <w:tab/>
        <w:t xml:space="preserve"> Я</w:t>
        <w:tab/>
        <w:t xml:space="preserve"> с</w:t>
        <w:tab/>
        <w:t xml:space="preserve"> т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аставляла</w:t>
        <w:tab/>
        <w:t>себя</w:t>
        <w:tab/>
        <w:t>проглотить</w:t>
        <w:tab/>
        <w:t>каждый</w:t>
        <w:tab/>
        <w:t>следующий</w:t>
        <w:tab/>
        <w:t>кусочек.</w:t>
        <w:tab/>
        <w:t>Окружающих</w:t>
        <w:tab/>
        <w:t>я</w:t>
        <w:tab/>
        <w:t>не</w:t>
        <w:tab/>
        <w:t>замеч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ервым</w:t>
        <w:tab/>
        <w:t>номером</w:t>
        <w:tab/>
        <w:t>меня</w:t>
        <w:tab/>
        <w:t>ждал</w:t>
        <w:tab/>
        <w:t>специалист</w:t>
        <w:tab/>
        <w:t>по</w:t>
        <w:tab/>
        <w:t>суици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Деточка,</w:t>
        <w:tab/>
        <w:t xml:space="preserve"> да</w:t>
        <w:tab/>
        <w:t xml:space="preserve"> на</w:t>
        <w:tab/>
        <w:t xml:space="preserve"> тебе</w:t>
        <w:tab/>
        <w:t xml:space="preserve"> лица</w:t>
        <w:tab/>
        <w:t xml:space="preserve"> нет,</w:t>
        <w:tab/>
        <w:t xml:space="preserve"> -</w:t>
        <w:tab/>
        <w:t xml:space="preserve"> сказал</w:t>
        <w:tab/>
        <w:t xml:space="preserve"> старичок,</w:t>
        <w:tab/>
        <w:t xml:space="preserve"> -</w:t>
        <w:tab/>
        <w:t xml:space="preserve"> А</w:t>
        <w:tab/>
        <w:t xml:space="preserve"> как</w:t>
        <w:tab/>
        <w:t xml:space="preserve"> ты</w:t>
        <w:tab/>
        <w:t xml:space="preserve"> мне</w:t>
        <w:tab/>
        <w:t xml:space="preserve"> пройденный</w:t>
        <w:tab/>
        <w:t xml:space="preserve"> вчер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атериал</w:t>
        <w:tab/>
        <w:t>в</w:t>
        <w:tab/>
        <w:t>таком</w:t>
        <w:tab/>
        <w:t>состоянии</w:t>
        <w:tab/>
        <w:t>пересказывать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ш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А</w:t>
        <w:tab/>
        <w:t>я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Конечно,</w:t>
        <w:tab/>
        <w:t>де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И</w:t>
        <w:tab/>
        <w:t xml:space="preserve"> я</w:t>
        <w:tab/>
        <w:t xml:space="preserve"> начала</w:t>
        <w:tab/>
        <w:t xml:space="preserve"> пересказ</w:t>
        <w:tab/>
        <w:t xml:space="preserve"> заплетающимся</w:t>
        <w:tab/>
        <w:t xml:space="preserve"> языком.</w:t>
        <w:tab/>
        <w:t xml:space="preserve"> Кстати,</w:t>
        <w:tab/>
        <w:t xml:space="preserve"> рассказала</w:t>
        <w:tab/>
        <w:t xml:space="preserve"> вполне</w:t>
        <w:tab/>
        <w:t xml:space="preserve"> сносно.</w:t>
        <w:tab/>
        <w:t xml:space="preserve"> Магист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йнич</w:t>
        <w:tab/>
        <w:t>покачал</w:t>
        <w:tab/>
        <w:t>головой</w:t>
        <w:tab/>
        <w:t>и</w:t>
        <w:tab/>
        <w:t>немного</w:t>
        <w:tab/>
        <w:t>пожурил,</w:t>
        <w:tab/>
        <w:t>после</w:t>
        <w:tab/>
        <w:t>чего</w:t>
        <w:tab/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ивился,</w:t>
        <w:tab/>
        <w:t>чего</w:t>
        <w:tab/>
        <w:t>это</w:t>
        <w:tab/>
        <w:t>я</w:t>
        <w:tab/>
        <w:t>до</w:t>
        <w:tab/>
        <w:t>сих</w:t>
        <w:tab/>
        <w:t>пор</w:t>
        <w:tab/>
        <w:t>тетрад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е</w:t>
        <w:tab/>
        <w:t>достала.</w:t>
        <w:tab/>
        <w:t>В</w:t>
        <w:tab/>
        <w:t>этот</w:t>
        <w:tab/>
        <w:t>раз</w:t>
        <w:tab/>
        <w:t>я</w:t>
        <w:tab/>
        <w:t>настрочила</w:t>
        <w:tab/>
        <w:t>ещё</w:t>
        <w:tab/>
        <w:t>пятнадцать</w:t>
        <w:tab/>
        <w:t>листов.</w:t>
        <w:tab/>
        <w:t>За</w:t>
        <w:tab/>
        <w:t>полчаса</w:t>
        <w:tab/>
        <w:t>до</w:t>
        <w:tab/>
        <w:t>конца</w:t>
        <w:tab/>
        <w:t>занятия</w:t>
        <w:tab/>
        <w:t>магист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проси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</w:t>
        <w:tab/>
        <w:t>теперь</w:t>
        <w:tab/>
        <w:t>бу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дем</w:t>
        <w:tab/>
        <w:t>жмурить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</w:t>
        <w:tab/>
        <w:t>это</w:t>
        <w:tab/>
        <w:t>надо</w:t>
        <w:tab/>
        <w:t>делать</w:t>
        <w:tab/>
        <w:t>даже</w:t>
        <w:tab/>
        <w:t>после</w:t>
        <w:tab/>
        <w:t>открытия</w:t>
        <w:tab/>
        <w:t>зрения?</w:t>
        <w:tab/>
        <w:t>-</w:t>
        <w:tab/>
        <w:t>уточн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Нет.</w:t>
        <w:tab/>
        <w:t>До</w:t>
        <w:tab/>
        <w:t>'прорыва'.</w:t>
        <w:tab/>
        <w:t>А</w:t>
        <w:tab/>
        <w:t>ты?</w:t>
      </w:r>
    </w:p>
    <w:p>
      <w:pPr>
        <w:sectPr>
          <w:headerReference w:type="default" r:id="rId59"/>
          <w:footerReference w:type="default" r:id="rId6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чера.</w:t>
        <w:tab/>
        <w:t>Я</w:t>
        <w:tab/>
        <w:t>теперь</w:t>
        <w:tab/>
        <w:t>вижу</w:t>
        <w:tab/>
        <w:t>маг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Давай-ка,</w:t>
        <w:tab/>
        <w:t>продемонстрируй</w:t>
        <w:tab/>
        <w:t>свою</w:t>
        <w:tab/>
        <w:t>си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одемонстрировала.</w:t>
        <w:tab/>
        <w:t>И</w:t>
        <w:tab/>
        <w:t>потеряла</w:t>
        <w:tab/>
        <w:t>созна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Деточка,</w:t>
        <w:tab/>
        <w:t>-</w:t>
        <w:tab/>
        <w:t>услышала</w:t>
        <w:tab/>
        <w:t>я</w:t>
        <w:tab/>
        <w:t>встревоженные</w:t>
        <w:tab/>
        <w:t>интонации,</w:t>
        <w:tab/>
        <w:t>словно</w:t>
        <w:tab/>
        <w:t>сквозь</w:t>
        <w:tab/>
        <w:t>вату,</w:t>
        <w:tab/>
        <w:t>-</w:t>
        <w:tab/>
        <w:t>ты</w:t>
        <w:tab/>
        <w:t>об</w:t>
        <w:tab/>
        <w:t>истощени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е</w:t>
        <w:tab/>
        <w:t>слышала,</w:t>
        <w:tab/>
        <w:t>да?</w:t>
        <w:tab/>
        <w:t>Эх,</w:t>
        <w:tab/>
        <w:t>т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Нет,</w:t>
        <w:tab/>
        <w:t>не</w:t>
        <w:tab/>
        <w:t>слышала,</w:t>
        <w:tab/>
        <w:t>-</w:t>
        <w:tab/>
        <w:t>прошептала</w:t>
        <w:tab/>
        <w:t>я,</w:t>
        <w:tab/>
        <w:t>-</w:t>
        <w:tab/>
        <w:t>Чит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6"/>
          <w:sz w:val="28"/>
          <w:szCs w:val="28"/>
          <w:lang w:val="ru-RU" w:eastAsia="en-US" w:bidi="ar-SA"/>
        </w:rPr>
        <w:t>-</w:t>
        <w:tab/>
        <w:t xml:space="preserve"> Т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лько</w:t>
        <w:tab/>
        <w:t xml:space="preserve"> объяснение</w:t>
        <w:tab/>
        <w:t xml:space="preserve"> там</w:t>
        <w:tab/>
        <w:t xml:space="preserve"> дурацкое.</w:t>
        <w:tab/>
        <w:t xml:space="preserve"> Слушай,</w:t>
        <w:tab/>
        <w:t xml:space="preserve"> детка.</w:t>
        <w:tab/>
        <w:t xml:space="preserve"> Обретение</w:t>
        <w:tab/>
        <w:t xml:space="preserve"> магии</w:t>
        <w:tab/>
        <w:t xml:space="preserve"> по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же</w:t>
        <w:tab/>
        <w:t xml:space="preserve"> на</w:t>
        <w:tab/>
        <w:t xml:space="preserve"> обрете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ладенцем</w:t>
        <w:tab/>
        <w:t>зубов.</w:t>
        <w:tab/>
        <w:t>Они</w:t>
        <w:tab/>
        <w:t>ведь</w:t>
        <w:tab/>
        <w:t>есть</w:t>
        <w:tab/>
        <w:t>у</w:t>
        <w:tab/>
        <w:t>него</w:t>
        <w:tab/>
        <w:t>изначально,</w:t>
        <w:tab/>
        <w:t>но</w:t>
        <w:tab/>
        <w:t>спрятаны</w:t>
        <w:tab/>
        <w:t>внутри</w:t>
        <w:tab/>
        <w:t>и</w:t>
        <w:tab/>
        <w:t>прорезаются</w:t>
        <w:tab/>
        <w:t>с</w:t>
        <w:tab/>
        <w:t>болью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ров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</w:t>
        <w:tab/>
        <w:t>маги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е,</w:t>
        <w:tab/>
        <w:t>детка.</w:t>
        <w:tab/>
        <w:t>Твоя</w:t>
        <w:tab/>
        <w:t>сила</w:t>
        <w:tab/>
        <w:t>прорывает</w:t>
        <w:tab/>
        <w:t>себе</w:t>
        <w:tab/>
        <w:t>вы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,</w:t>
        <w:tab/>
        <w:t>как</w:t>
        <w:tab/>
        <w:t>зуб</w:t>
        <w:tab/>
        <w:t>дес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>Тебе</w:t>
        <w:tab/>
        <w:t>не</w:t>
        <w:tab/>
        <w:t>от</w:t>
        <w:tab/>
        <w:t>потери</w:t>
        <w:tab/>
        <w:t>сил</w:t>
        <w:tab/>
        <w:t>пло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,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</w:t>
        <w:tab/>
        <w:t>травм,</w:t>
        <w:tab/>
        <w:t>которые</w:t>
        <w:tab/>
        <w:t>её</w:t>
        <w:tab/>
        <w:t>применение</w:t>
        <w:tab/>
        <w:t>наносит.</w:t>
        <w:tab/>
        <w:t>Но</w:t>
        <w:tab/>
        <w:t>это</w:t>
        <w:tab/>
        <w:t>нужно</w:t>
        <w:tab/>
        <w:t>только</w:t>
        <w:tab/>
        <w:t>пережить.</w:t>
        <w:tab/>
        <w:t>Просто</w:t>
        <w:tab/>
        <w:t>ти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</w:t>
        <w:tab/>
        <w:t>посид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легч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Аг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акой</w:t>
        <w:tab/>
        <w:t>у</w:t>
        <w:tab/>
        <w:t>тебя</w:t>
        <w:tab/>
        <w:t>следующий</w:t>
        <w:tab/>
        <w:t>курс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'Всезнание',</w:t>
        <w:tab/>
        <w:t>потом</w:t>
        <w:tab/>
        <w:t>'Простейшие</w:t>
        <w:tab/>
        <w:t>наичернейшие</w:t>
        <w:tab/>
        <w:t>заклинания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Бедная.</w:t>
        <w:tab/>
        <w:t>На</w:t>
        <w:tab/>
        <w:t>втором</w:t>
        <w:tab/>
        <w:t>советую</w:t>
        <w:tab/>
        <w:t>прикинуться,</w:t>
        <w:tab/>
        <w:t>что</w:t>
        <w:tab/>
        <w:t>магия</w:t>
        <w:tab/>
        <w:t>у</w:t>
        <w:tab/>
        <w:t>тебя</w:t>
        <w:tab/>
        <w:t>ещё</w:t>
        <w:tab/>
        <w:t>не</w:t>
        <w:tab/>
        <w:t>прореза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онял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ы</w:t>
        <w:tab/>
        <w:t>помолчи</w:t>
        <w:tab/>
        <w:t>и</w:t>
        <w:tab/>
        <w:t>расслабься,</w:t>
        <w:tab/>
        <w:t>дыши</w:t>
        <w:tab/>
        <w:t>медленней.</w:t>
        <w:tab/>
        <w:t>Вот-вот.</w:t>
        <w:tab/>
        <w:t>Восстанов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омогло.</w:t>
        <w:tab/>
        <w:t xml:space="preserve"> На</w:t>
        <w:tab/>
        <w:t xml:space="preserve"> 'Всезнание'</w:t>
        <w:tab/>
        <w:t xml:space="preserve"> я</w:t>
        <w:tab/>
        <w:t xml:space="preserve"> пошла</w:t>
        <w:tab/>
        <w:t xml:space="preserve"> вполне</w:t>
        <w:tab/>
        <w:t xml:space="preserve"> быстро,</w:t>
        <w:tab/>
        <w:t xml:space="preserve"> и</w:t>
        <w:tab/>
        <w:t xml:space="preserve"> на</w:t>
        <w:tab/>
        <w:t xml:space="preserve"> уроке</w:t>
        <w:tab/>
        <w:t xml:space="preserve"> смогла</w:t>
        <w:tab/>
        <w:t xml:space="preserve"> сосредоточиться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нспекте.</w:t>
        <w:tab/>
        <w:t xml:space="preserve"> Педагог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 xml:space="preserve"> которого</w:t>
        <w:tab/>
        <w:t xml:space="preserve"> я</w:t>
        <w:tab/>
        <w:t xml:space="preserve"> осчастливила</w:t>
        <w:tab/>
        <w:t xml:space="preserve"> своим</w:t>
        <w:tab/>
        <w:t xml:space="preserve"> прибытием,</w:t>
        <w:tab/>
        <w:t xml:space="preserve"> скривился,</w:t>
        <w:tab/>
        <w:t xml:space="preserve"> как</w:t>
        <w:tab/>
        <w:t xml:space="preserve"> и</w:t>
        <w:tab/>
        <w:t xml:space="preserve"> прочи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рк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,</w:t>
        <w:tab/>
        <w:t>что</w:t>
        <w:tab/>
        <w:t>девчачьего</w:t>
        <w:tab/>
        <w:t>мозга</w:t>
        <w:tab/>
        <w:t>для</w:t>
        <w:tab/>
        <w:t>освоения</w:t>
        <w:tab/>
        <w:t>его</w:t>
        <w:tab/>
        <w:t>предмета</w:t>
        <w:tab/>
        <w:t>недостаточно,</w:t>
        <w:tab/>
        <w:t>тк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</w:t>
        <w:tab/>
        <w:t>мне</w:t>
        <w:tab/>
        <w:t>в</w:t>
        <w:tab/>
        <w:t>пособие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указал,</w:t>
        <w:tab/>
        <w:t>какие</w:t>
        <w:tab/>
        <w:t>темы</w:t>
        <w:tab/>
        <w:t>мне</w:t>
        <w:tab/>
        <w:t>следует</w:t>
        <w:tab/>
        <w:t>разобрать.</w:t>
        <w:tab/>
        <w:t>После</w:t>
        <w:tab/>
        <w:t>чего</w:t>
        <w:tab/>
        <w:t>я</w:t>
        <w:tab/>
        <w:t>свобод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На</w:t>
        <w:tab/>
        <w:t xml:space="preserve"> урок</w:t>
        <w:tab/>
        <w:t xml:space="preserve"> к</w:t>
        <w:tab/>
        <w:t xml:space="preserve"> магистру</w:t>
        <w:tab/>
        <w:t xml:space="preserve"> Ансею</w:t>
        <w:tab/>
        <w:t xml:space="preserve"> я</w:t>
        <w:tab/>
        <w:t xml:space="preserve"> шла</w:t>
        <w:tab/>
        <w:t xml:space="preserve"> как</w:t>
        <w:tab/>
        <w:t xml:space="preserve"> на</w:t>
        <w:tab/>
        <w:t xml:space="preserve"> казнь.</w:t>
        <w:tab/>
        <w:t xml:space="preserve"> Он</w:t>
        <w:tab/>
        <w:t xml:space="preserve"> снова</w:t>
        <w:tab/>
        <w:t xml:space="preserve"> б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дет</w:t>
        <w:tab/>
        <w:t xml:space="preserve"> издеваться,</w:t>
        <w:tab/>
        <w:t xml:space="preserve"> а</w:t>
        <w:tab/>
        <w:t xml:space="preserve"> я</w:t>
        <w:tab/>
        <w:t xml:space="preserve"> не</w:t>
        <w:tab/>
        <w:t xml:space="preserve"> смог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тветить,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я</w:t>
        <w:tab/>
        <w:t>и</w:t>
        <w:tab/>
        <w:t>освоила</w:t>
        <w:tab/>
        <w:t>смерч.</w:t>
        <w:tab/>
        <w:t>Я</w:t>
        <w:tab/>
        <w:t>готовилась</w:t>
        <w:tab/>
        <w:t>сидеть</w:t>
        <w:tab/>
        <w:t>мышкой</w:t>
        <w:tab/>
        <w:t>и</w:t>
        <w:tab/>
        <w:t>получать</w:t>
        <w:tab/>
        <w:t>порции</w:t>
        <w:tab/>
        <w:t>словесного</w:t>
        <w:tab/>
        <w:t>яд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о</w:t>
        <w:tab/>
        <w:t>мои</w:t>
        <w:tab/>
        <w:t>планы</w:t>
        <w:tab/>
        <w:t>полетели</w:t>
        <w:tab/>
        <w:t>к</w:t>
        <w:tab/>
        <w:t>чертя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агистр</w:t>
        <w:tab/>
        <w:t>попросил</w:t>
        <w:tab/>
        <w:t>меня</w:t>
        <w:tab/>
        <w:t>выйти</w:t>
        <w:tab/>
        <w:t>вперёд</w:t>
        <w:tab/>
        <w:t>и</w:t>
        <w:tab/>
        <w:t>встать</w:t>
        <w:tab/>
        <w:t>перед</w:t>
        <w:tab/>
        <w:t>класс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Итак,</w:t>
        <w:tab/>
        <w:t>адептка.</w:t>
        <w:tab/>
        <w:t>На</w:t>
        <w:tab/>
        <w:t>прошлом</w:t>
        <w:tab/>
        <w:t>уроке</w:t>
        <w:tab/>
        <w:t>вы</w:t>
        <w:tab/>
        <w:t>так</w:t>
        <w:tab/>
        <w:t>и</w:t>
        <w:tab/>
        <w:t>не</w:t>
        <w:tab/>
        <w:t>смогли</w:t>
        <w:tab/>
        <w:t>создать</w:t>
        <w:tab/>
        <w:t>'Смерч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Ансей</w:t>
        <w:tab/>
        <w:t>сделал</w:t>
        <w:tab/>
        <w:t>эффектную</w:t>
        <w:tab/>
        <w:t>пауз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,</w:t>
        <w:tab/>
        <w:t>давая</w:t>
        <w:tab/>
        <w:t>возможность</w:t>
        <w:tab/>
        <w:t>желающим</w:t>
        <w:tab/>
        <w:t>посмея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Я</w:t>
        <w:tab/>
        <w:t>надеюсь,</w:t>
        <w:tab/>
        <w:t>вы</w:t>
        <w:tab/>
        <w:t>потр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ились</w:t>
        <w:tab/>
        <w:t>и</w:t>
        <w:tab/>
        <w:t>выучили</w:t>
        <w:tab/>
        <w:t>урок.</w:t>
        <w:tab/>
        <w:t>Или</w:t>
        <w:tab/>
        <w:t>суток</w:t>
        <w:tab/>
        <w:t>для</w:t>
        <w:tab/>
        <w:t>простенького</w:t>
        <w:tab/>
        <w:t>заклинания</w:t>
        <w:tab/>
        <w:t>ва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было</w:t>
        <w:tab/>
        <w:t>недостаточ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Вновь</w:t>
        <w:tab/>
        <w:t xml:space="preserve"> смех.</w:t>
        <w:tab/>
        <w:t xml:space="preserve"> А</w:t>
        <w:tab/>
        <w:t xml:space="preserve"> меня</w:t>
        <w:tab/>
        <w:t xml:space="preserve"> взяло</w:t>
        <w:tab/>
        <w:t xml:space="preserve"> зло.</w:t>
        <w:tab/>
        <w:t xml:space="preserve"> Кажется,</w:t>
        <w:tab/>
        <w:t xml:space="preserve"> мне</w:t>
        <w:tab/>
        <w:t xml:space="preserve"> плевать</w:t>
        <w:tab/>
        <w:t xml:space="preserve"> на</w:t>
        <w:tab/>
        <w:t xml:space="preserve"> истощение.</w:t>
        <w:tab/>
        <w:t xml:space="preserve"> Последняя</w:t>
        <w:tab/>
        <w:t xml:space="preserve"> попыт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ледовать</w:t>
        <w:tab/>
        <w:t>совету</w:t>
        <w:tab/>
        <w:t>Дайнич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Магистр,</w:t>
        <w:tab/>
        <w:t>Ансей.</w:t>
        <w:tab/>
        <w:t>Я</w:t>
        <w:tab/>
        <w:t>старалась,</w:t>
        <w:tab/>
        <w:t>но</w:t>
        <w:tab/>
        <w:t>не</w:t>
        <w:tab/>
        <w:t>получило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?</w:t>
        <w:tab/>
        <w:t>Тогда</w:t>
        <w:tab/>
        <w:t>покажите,</w:t>
        <w:tab/>
        <w:t>что</w:t>
        <w:tab/>
        <w:t>вы</w:t>
        <w:tab/>
        <w:t>там</w:t>
        <w:tab/>
        <w:t>настарали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Вот</w:t>
        <w:tab/>
        <w:t xml:space="preserve"> зря</w:t>
        <w:tab/>
        <w:t xml:space="preserve"> он.</w:t>
        <w:tab/>
        <w:t xml:space="preserve"> От</w:t>
        <w:tab/>
        <w:t xml:space="preserve"> злости</w:t>
        <w:tab/>
        <w:t xml:space="preserve"> у</w:t>
        <w:tab/>
        <w:t xml:space="preserve"> меня</w:t>
        <w:tab/>
        <w:t xml:space="preserve"> словно</w:t>
        <w:tab/>
        <w:t xml:space="preserve"> сил</w:t>
        <w:tab/>
        <w:t xml:space="preserve"> прибавилось.</w:t>
        <w:tab/>
        <w:t xml:space="preserve"> И</w:t>
        <w:tab/>
        <w:t xml:space="preserve"> пусть</w:t>
        <w:tab/>
        <w:t xml:space="preserve"> 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ет</w:t>
        <w:tab/>
        <w:t xml:space="preserve"> больно</w:t>
        <w:tab/>
        <w:t xml:space="preserve"> потом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плес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</w:t>
        <w:tab/>
        <w:t>свою</w:t>
        <w:tab/>
        <w:t>силу</w:t>
        <w:tab/>
        <w:t>и</w:t>
        <w:tab/>
        <w:t>свою</w:t>
        <w:tab/>
        <w:t>злость</w:t>
        <w:tab/>
        <w:t>вместе</w:t>
        <w:tab/>
        <w:t>с</w:t>
        <w:tab/>
        <w:t>ней.</w:t>
        <w:tab/>
        <w:t>И</w:t>
        <w:tab/>
        <w:t>скрутила</w:t>
        <w:tab/>
        <w:t>в</w:t>
        <w:tab/>
        <w:t>несколько</w:t>
        <w:tab/>
        <w:t>завихрений,</w:t>
        <w:tab/>
        <w:t>с</w:t>
        <w:tab/>
        <w:t>ладон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ажды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ара</w:t>
        <w:tab/>
        <w:t>смерчей</w:t>
        <w:tab/>
        <w:t>рва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к</w:t>
        <w:tab/>
        <w:t>Ансею,</w:t>
        <w:tab/>
        <w:t>остальные</w:t>
        <w:tab/>
        <w:t>-</w:t>
        <w:tab/>
        <w:t>на</w:t>
        <w:tab/>
        <w:t>сокурсник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 xml:space="preserve"> Вот,</w:t>
        <w:tab/>
        <w:t xml:space="preserve"> магистр.</w:t>
        <w:tab/>
        <w:t xml:space="preserve"> Но</w:t>
        <w:tab/>
        <w:t xml:space="preserve"> у</w:t>
        <w:tab/>
        <w:t xml:space="preserve"> меня</w:t>
        <w:tab/>
        <w:t xml:space="preserve"> совершенно</w:t>
        <w:tab/>
        <w:t xml:space="preserve"> не</w:t>
        <w:tab/>
        <w:t xml:space="preserve"> получается</w:t>
        <w:tab/>
        <w:t xml:space="preserve"> контролировать</w:t>
        <w:tab/>
        <w:t xml:space="preserve"> заклинание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Большинство</w:t>
        <w:tab/>
        <w:t xml:space="preserve"> парней</w:t>
        <w:tab/>
        <w:t xml:space="preserve"> молчали.</w:t>
        <w:tab/>
        <w:t xml:space="preserve"> Слышны</w:t>
        <w:tab/>
        <w:t xml:space="preserve"> были</w:t>
        <w:tab/>
        <w:t xml:space="preserve"> те,</w:t>
        <w:tab/>
        <w:t xml:space="preserve"> на</w:t>
        <w:tab/>
        <w:t xml:space="preserve"> кого</w:t>
        <w:tab/>
        <w:t xml:space="preserve"> налетели</w:t>
        <w:tab/>
        <w:t xml:space="preserve"> мои</w:t>
        <w:tab/>
        <w:t xml:space="preserve"> смерчи.</w:t>
        <w:tab/>
        <w:t xml:space="preserve"> Они</w:t>
        <w:tab/>
        <w:t xml:space="preserve"> как</w:t>
        <w:tab/>
        <w:t xml:space="preserve"> ра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ругались</w:t>
        <w:tab/>
        <w:t xml:space="preserve"> в</w:t>
        <w:tab/>
        <w:t xml:space="preserve"> голос.</w:t>
        <w:tab/>
        <w:t xml:space="preserve"> И</w:t>
        <w:tab/>
        <w:t xml:space="preserve"> наравне</w:t>
        <w:tab/>
        <w:t xml:space="preserve"> с</w:t>
        <w:tab/>
        <w:t xml:space="preserve"> ними</w:t>
        <w:tab/>
        <w:t xml:space="preserve"> последними</w:t>
        <w:tab/>
        <w:t xml:space="preserve"> словами</w:t>
        <w:tab/>
        <w:t xml:space="preserve"> ис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л</w:t>
        <w:tab/>
        <w:t xml:space="preserve"> магистр</w:t>
        <w:tab/>
        <w:t xml:space="preserve"> Ансей,</w:t>
        <w:tab/>
        <w:t xml:space="preserve"> поскольк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реагировать</w:t>
        <w:tab/>
        <w:t>он</w:t>
        <w:tab/>
        <w:t>не</w:t>
        <w:tab/>
        <w:t>успел,</w:t>
        <w:tab/>
        <w:t>и</w:t>
        <w:tab/>
        <w:t>смерчи</w:t>
        <w:tab/>
        <w:t>его</w:t>
        <w:tab/>
        <w:t>изрядно</w:t>
        <w:tab/>
        <w:t>потрепа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А</w:t>
        <w:tab/>
        <w:t xml:space="preserve"> на</w:t>
        <w:tab/>
        <w:t xml:space="preserve"> меня</w:t>
        <w:tab/>
        <w:t xml:space="preserve"> вновь</w:t>
        <w:tab/>
        <w:t xml:space="preserve"> накатила</w:t>
        <w:tab/>
        <w:t xml:space="preserve"> усталость.</w:t>
        <w:tab/>
        <w:t xml:space="preserve"> Т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лько</w:t>
        <w:tab/>
        <w:t xml:space="preserve"> отчаянное</w:t>
        <w:tab/>
        <w:t xml:space="preserve"> упрямство</w:t>
        <w:tab/>
        <w:t xml:space="preserve"> помогало</w:t>
        <w:tab/>
        <w:t xml:space="preserve"> держать</w:t>
        <w:tab/>
        <w:t xml:space="preserve"> ве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крыты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ы!</w:t>
        <w:tab/>
        <w:t>Какого!</w:t>
        <w:tab/>
        <w:t>-</w:t>
        <w:tab/>
        <w:t>начал</w:t>
        <w:tab/>
        <w:t>кричать</w:t>
        <w:tab/>
        <w:t>Ансей</w:t>
        <w:tab/>
        <w:t>мне</w:t>
        <w:tab/>
        <w:t>в</w:t>
        <w:tab/>
        <w:t>лиц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онтролировать</w:t>
        <w:tab/>
        <w:t>не</w:t>
        <w:tab/>
        <w:t>получается,</w:t>
        <w:tab/>
        <w:t>я</w:t>
        <w:tab/>
        <w:t>же</w:t>
        <w:tab/>
        <w:t>объяснила</w:t>
        <w:tab/>
        <w:t>сраз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-</w:t>
        <w:tab/>
        <w:t>произнесла</w:t>
        <w:tab/>
        <w:t>я</w:t>
        <w:tab/>
        <w:t>как</w:t>
        <w:tab/>
        <w:t>можно</w:t>
        <w:tab/>
        <w:t>спокойнее.</w:t>
      </w:r>
    </w:p>
    <w:p>
      <w:pPr>
        <w:sectPr>
          <w:headerReference w:type="default" r:id="rId61"/>
          <w:footerReference w:type="default" r:id="rId6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Сядьте.</w:t>
        <w:tab/>
        <w:t xml:space="preserve"> Адептка!</w:t>
        <w:tab/>
        <w:t xml:space="preserve"> И</w:t>
        <w:tab/>
        <w:t xml:space="preserve"> потр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итесь</w:t>
        <w:tab/>
        <w:t xml:space="preserve"> освоить</w:t>
        <w:tab/>
        <w:t xml:space="preserve"> контроль</w:t>
        <w:tab/>
        <w:t xml:space="preserve"> к</w:t>
        <w:tab/>
        <w:t xml:space="preserve"> следующему</w:t>
        <w:tab/>
        <w:t xml:space="preserve"> занятию.</w:t>
        <w:tab/>
        <w:t xml:space="preserve"> А</w:t>
        <w:tab/>
        <w:t xml:space="preserve"> до</w:t>
        <w:tab/>
        <w:t xml:space="preserve"> эт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икакой</w:t>
        <w:tab/>
        <w:t>практики</w:t>
        <w:tab/>
        <w:t>на</w:t>
        <w:tab/>
        <w:t>моём</w:t>
        <w:tab/>
        <w:t>курсе.</w:t>
        <w:tab/>
        <w:t>Пишите</w:t>
        <w:tab/>
        <w:t>конспект,</w:t>
        <w:tab/>
        <w:t>адептка,</w:t>
        <w:tab/>
        <w:t>заклинание</w:t>
        <w:tab/>
        <w:t>на</w:t>
        <w:tab/>
        <w:t>ваш</w:t>
        <w:tab/>
        <w:t>выб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Вот</w:t>
        <w:tab/>
        <w:t xml:space="preserve"> это</w:t>
        <w:tab/>
        <w:t xml:space="preserve"> меня</w:t>
        <w:tab/>
        <w:t xml:space="preserve"> устраивает.</w:t>
        <w:tab/>
        <w:t xml:space="preserve"> Я</w:t>
        <w:tab/>
        <w:t xml:space="preserve"> потёрла</w:t>
        <w:tab/>
        <w:t xml:space="preserve"> глаза,</w:t>
        <w:tab/>
        <w:t xml:space="preserve"> усилием</w:t>
        <w:tab/>
        <w:t xml:space="preserve"> воли</w:t>
        <w:tab/>
        <w:t xml:space="preserve"> отгоняя</w:t>
        <w:tab/>
        <w:t xml:space="preserve"> желание</w:t>
        <w:tab/>
        <w:t xml:space="preserve"> зевнуть</w:t>
        <w:tab/>
        <w:t xml:space="preserve"> во</w:t>
        <w:tab/>
        <w:t xml:space="preserve"> вс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тридцать</w:t>
        <w:tab/>
        <w:t xml:space="preserve"> два</w:t>
        <w:tab/>
        <w:t xml:space="preserve"> зуба.</w:t>
        <w:tab/>
        <w:t xml:space="preserve"> Достала</w:t>
        <w:tab/>
        <w:t xml:space="preserve"> тетрад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 xml:space="preserve"> перо</w:t>
        <w:tab/>
        <w:t xml:space="preserve"> и</w:t>
        <w:tab/>
        <w:t xml:space="preserve"> углубилась</w:t>
        <w:tab/>
        <w:t xml:space="preserve"> в</w:t>
        <w:tab/>
        <w:t xml:space="preserve"> учебное</w:t>
        <w:tab/>
        <w:t xml:space="preserve"> пособие.</w:t>
        <w:tab/>
        <w:t xml:space="preserve"> И</w:t>
        <w:tab/>
        <w:t xml:space="preserve"> что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радовало,</w:t>
        <w:tab/>
        <w:t>оно</w:t>
        <w:tab/>
        <w:t>имело</w:t>
        <w:tab/>
        <w:t>вводную</w:t>
        <w:tab/>
        <w:t>теоретическую</w:t>
        <w:tab/>
        <w:t>часть.</w:t>
        <w:tab/>
        <w:t>А</w:t>
        <w:tab/>
        <w:t>вот</w:t>
        <w:tab/>
        <w:t>практическая</w:t>
        <w:tab/>
        <w:t>состояла</w:t>
        <w:tab/>
        <w:t>из</w:t>
        <w:tab/>
        <w:t>переч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заклинаний</w:t>
        <w:tab/>
        <w:t>и</w:t>
        <w:tab/>
        <w:t>пояснений</w:t>
        <w:tab/>
        <w:t>к</w:t>
        <w:tab/>
        <w:t>ним.</w:t>
        <w:tab/>
        <w:t>И</w:t>
        <w:tab/>
        <w:t>даны</w:t>
        <w:tab/>
        <w:t>они</w:t>
        <w:tab/>
        <w:t>были</w:t>
        <w:tab/>
        <w:t>в</w:t>
        <w:tab/>
        <w:t>алфавитном</w:t>
        <w:tab/>
        <w:t>порядке.</w:t>
        <w:tab/>
        <w:t>Потом</w:t>
        <w:tab/>
        <w:t>нужно</w:t>
        <w:tab/>
        <w:t>спроси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</w:t>
        <w:tab/>
        <w:t>кого-ниб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ь,</w:t>
        <w:tab/>
        <w:t>с</w:t>
        <w:tab/>
        <w:t>каких</w:t>
        <w:tab/>
        <w:t>из</w:t>
        <w:tab/>
        <w:t>них</w:t>
        <w:tab/>
        <w:t>следует</w:t>
        <w:tab/>
        <w:t>нач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а</w:t>
        <w:tab/>
        <w:t xml:space="preserve"> 'Вер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вую</w:t>
        <w:tab/>
        <w:t xml:space="preserve"> езду'</w:t>
        <w:tab/>
        <w:t xml:space="preserve"> я</w:t>
        <w:tab/>
        <w:t xml:space="preserve"> пришла</w:t>
        <w:tab/>
        <w:t xml:space="preserve"> и</w:t>
        <w:tab/>
        <w:t xml:space="preserve"> мрачно</w:t>
        <w:tab/>
        <w:t xml:space="preserve"> порадовалась,</w:t>
        <w:tab/>
        <w:t xml:space="preserve"> наблюдая,</w:t>
        <w:tab/>
        <w:t xml:space="preserve"> как</w:t>
        <w:tab/>
        <w:t xml:space="preserve"> у</w:t>
        <w:tab/>
        <w:t xml:space="preserve"> Лойда</w:t>
        <w:tab/>
        <w:t xml:space="preserve"> вытягивает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ицо.</w:t>
        <w:tab/>
        <w:t xml:space="preserve"> А</w:t>
        <w:tab/>
        <w:t xml:space="preserve"> потом</w:t>
        <w:tab/>
        <w:t xml:space="preserve"> всё</w:t>
        <w:tab/>
        <w:t xml:space="preserve"> повторилось.</w:t>
        <w:tab/>
        <w:t xml:space="preserve"> Разминка</w:t>
        <w:tab/>
        <w:t xml:space="preserve"> до</w:t>
        <w:tab/>
        <w:t xml:space="preserve"> изнеможения,</w:t>
        <w:tab/>
        <w:t xml:space="preserve"> по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</w:t>
        <w:tab/>
        <w:t xml:space="preserve"> к</w:t>
        <w:tab/>
        <w:t xml:space="preserve"> загонам.</w:t>
        <w:tab/>
        <w:t xml:space="preserve"> Лойд</w:t>
        <w:tab/>
        <w:t xml:space="preserve"> привё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черашнего</w:t>
        <w:tab/>
        <w:t>зинчика</w:t>
        <w:tab/>
        <w:t>на</w:t>
        <w:tab/>
        <w:t>дорожку</w:t>
        <w:tab/>
        <w:t>с</w:t>
        <w:tab/>
        <w:t>ботиками</w:t>
        <w:tab/>
        <w:t>и</w:t>
        <w:tab/>
        <w:t>скомандов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Залезай.</w:t>
        <w:tab/>
        <w:t>Перехвати</w:t>
        <w:tab/>
        <w:t>повод.</w:t>
        <w:tab/>
        <w:t>Да,</w:t>
        <w:tab/>
        <w:t>так.</w:t>
        <w:tab/>
        <w:t>Раз,</w:t>
        <w:tab/>
        <w:t>два,</w:t>
        <w:tab/>
        <w:t>т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</w:t>
        <w:tab/>
        <w:t>этот</w:t>
        <w:tab/>
        <w:t>за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</w:t>
        <w:tab/>
        <w:t>я</w:t>
        <w:tab/>
        <w:t>продержалась</w:t>
        <w:tab/>
        <w:t>полкруга</w:t>
        <w:tab/>
        <w:t>после</w:t>
        <w:tab/>
        <w:t>чего</w:t>
        <w:tab/>
        <w:t>шмяк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ась</w:t>
        <w:tab/>
        <w:t>со</w:t>
        <w:tab/>
        <w:t>спины</w:t>
        <w:tab/>
        <w:t>кабана</w:t>
        <w:tab/>
        <w:t>на</w:t>
        <w:tab/>
        <w:t>дорож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не</w:t>
        <w:tab/>
        <w:t xml:space="preserve"> 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елось</w:t>
        <w:tab/>
        <w:t xml:space="preserve"> полежать</w:t>
        <w:tab/>
        <w:t xml:space="preserve"> 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ь</w:t>
        <w:tab/>
        <w:t xml:space="preserve"> минутк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я</w:t>
        <w:tab/>
        <w:t xml:space="preserve"> перевер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сь</w:t>
        <w:tab/>
        <w:t xml:space="preserve"> на</w:t>
        <w:tab/>
        <w:t xml:space="preserve"> живот</w:t>
        <w:tab/>
        <w:t xml:space="preserve"> и</w:t>
        <w:tab/>
        <w:t xml:space="preserve"> поднялась</w:t>
        <w:tab/>
        <w:t xml:space="preserve"> сначала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четвереньки,</w:t>
        <w:tab/>
        <w:t>потом,</w:t>
        <w:tab/>
        <w:t>хватаясь</w:t>
        <w:tab/>
        <w:t>за</w:t>
        <w:tab/>
        <w:t>бортик,</w:t>
        <w:tab/>
        <w:t>встала</w:t>
        <w:tab/>
        <w:t>на</w:t>
        <w:tab/>
        <w:t>ноги.</w:t>
        <w:tab/>
        <w:t>Лойд</w:t>
        <w:tab/>
        <w:t>ждал,</w:t>
        <w:tab/>
        <w:t>держа</w:t>
        <w:tab/>
        <w:t>пойманного</w:t>
        <w:tab/>
        <w:t>кабана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вод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Залез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навижу</w:t>
        <w:tab/>
        <w:t>это</w:t>
        <w:tab/>
        <w:t>сло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Я</w:t>
        <w:tab/>
        <w:t>послушно</w:t>
        <w:tab/>
        <w:t>оседлала</w:t>
        <w:tab/>
        <w:t>зверю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Повод.</w:t>
        <w:tab/>
        <w:t>Неправильно.</w:t>
        <w:tab/>
        <w:t>Ты</w:t>
        <w:tab/>
        <w:t>тянешь</w:t>
        <w:tab/>
        <w:t>его</w:t>
        <w:tab/>
        <w:t>слишком</w:t>
        <w:tab/>
        <w:t>вверх,</w:t>
        <w:tab/>
        <w:t>а</w:t>
        <w:tab/>
        <w:t>нужно</w:t>
        <w:tab/>
        <w:t>держать</w:t>
        <w:tab/>
        <w:t>руки</w:t>
        <w:tab/>
        <w:t>ближе</w:t>
        <w:tab/>
        <w:t>к</w:t>
        <w:tab/>
        <w:t>спи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зинчика.</w:t>
        <w:tab/>
        <w:t xml:space="preserve"> Да,</w:t>
        <w:tab/>
        <w:t xml:space="preserve"> так.</w:t>
        <w:tab/>
        <w:t xml:space="preserve"> И</w:t>
        <w:tab/>
        <w:t xml:space="preserve"> сама</w:t>
        <w:tab/>
        <w:t xml:space="preserve"> откинься</w:t>
        <w:tab/>
        <w:t xml:space="preserve"> назад.</w:t>
        <w:tab/>
        <w:t xml:space="preserve"> Когда</w:t>
        <w:tab/>
        <w:t xml:space="preserve"> он</w:t>
        <w:tab/>
        <w:t xml:space="preserve"> побежит,</w:t>
        <w:tab/>
        <w:t xml:space="preserve"> просто</w:t>
        <w:tab/>
        <w:t xml:space="preserve"> натягивай</w:t>
        <w:tab/>
        <w:t xml:space="preserve"> повод</w:t>
        <w:tab/>
        <w:t xml:space="preserve"> за</w:t>
        <w:tab/>
        <w:t xml:space="preserve"> счё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воего</w:t>
        <w:tab/>
        <w:t>веса,</w:t>
        <w:tab/>
        <w:t>а</w:t>
        <w:tab/>
        <w:t>не</w:t>
        <w:tab/>
        <w:t>силы</w:t>
        <w:tab/>
        <w:t>ру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Постараю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Да,</w:t>
        <w:tab/>
        <w:t>так.</w:t>
        <w:tab/>
        <w:t>Глаза</w:t>
        <w:tab/>
        <w:t>открой</w:t>
        <w:tab/>
        <w:t>и</w:t>
        <w:tab/>
        <w:t>не</w:t>
        <w:tab/>
        <w:t>закрывай.</w:t>
        <w:tab/>
        <w:t>Раз,</w:t>
        <w:tab/>
        <w:t>два.</w:t>
        <w:tab/>
        <w:t>Т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Кабаняка</w:t>
        <w:tab/>
        <w:t>рва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,</w:t>
        <w:tab/>
        <w:t>а</w:t>
        <w:tab/>
        <w:t>я</w:t>
        <w:tab/>
        <w:t>сидела</w:t>
        <w:tab/>
        <w:t>на</w:t>
        <w:tab/>
        <w:t>нём.</w:t>
        <w:tab/>
        <w:t>Я</w:t>
        <w:tab/>
        <w:t>выдала</w:t>
        <w:tab/>
        <w:t>своё</w:t>
        <w:tab/>
        <w:t>коронное</w:t>
        <w:tab/>
        <w:t>'Ааааа',</w:t>
        <w:tab/>
        <w:t>но</w:t>
        <w:tab/>
        <w:t>глаз</w:t>
        <w:tab/>
        <w:t>не</w:t>
        <w:tab/>
        <w:t>закрыла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позу</w:t>
        <w:tab/>
        <w:t xml:space="preserve"> сохранила.</w:t>
        <w:tab/>
        <w:t xml:space="preserve"> В</w:t>
        <w:tab/>
        <w:t xml:space="preserve"> итоге</w:t>
        <w:tab/>
        <w:t xml:space="preserve"> я</w:t>
        <w:tab/>
        <w:t xml:space="preserve"> продержалась</w:t>
        <w:tab/>
        <w:t xml:space="preserve"> три</w:t>
        <w:tab/>
        <w:t xml:space="preserve"> круга,</w:t>
        <w:tab/>
        <w:t xml:space="preserve"> и</w:t>
        <w:tab/>
        <w:t xml:space="preserve"> под</w:t>
        <w:tab/>
        <w:t xml:space="preserve"> конец</w:t>
        <w:tab/>
        <w:t xml:space="preserve"> даже</w:t>
        <w:tab/>
        <w:t xml:space="preserve"> перестала</w:t>
        <w:tab/>
        <w:t xml:space="preserve"> вопить.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етвёртом</w:t>
        <w:tab/>
        <w:t>вмешался</w:t>
        <w:tab/>
        <w:t>Лойд.</w:t>
        <w:tab/>
        <w:t>Он</w:t>
        <w:tab/>
        <w:t>от</w:t>
        <w:tab/>
        <w:t>бортика</w:t>
        <w:tab/>
        <w:t>перехватил</w:t>
        <w:tab/>
        <w:t>повод</w:t>
        <w:tab/>
        <w:t>и</w:t>
        <w:tab/>
        <w:t>резко</w:t>
        <w:tab/>
        <w:t>дёр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.</w:t>
        <w:tab/>
        <w:t>Кабан</w:t>
        <w:tab/>
        <w:t>присел,</w:t>
        <w:tab/>
        <w:t>я</w:t>
        <w:tab/>
        <w:t>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инерции</w:t>
        <w:tab/>
        <w:t xml:space="preserve"> свалилась</w:t>
        <w:tab/>
        <w:t xml:space="preserve"> через</w:t>
        <w:tab/>
        <w:t xml:space="preserve"> голову</w:t>
        <w:tab/>
        <w:t xml:space="preserve"> бородавчатого</w:t>
        <w:tab/>
        <w:t xml:space="preserve"> транспорта,</w:t>
        <w:tab/>
        <w:t xml:space="preserve"> и</w:t>
        <w:tab/>
        <w:t xml:space="preserve"> когда</w:t>
        <w:tab/>
        <w:t xml:space="preserve"> отлипла</w:t>
        <w:tab/>
        <w:t xml:space="preserve"> от</w:t>
        <w:tab/>
        <w:t xml:space="preserve"> пола,</w:t>
        <w:tab/>
        <w:t xml:space="preserve"> оказа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цом</w:t>
        <w:tab/>
        <w:t>к</w:t>
        <w:tab/>
        <w:t>сотне</w:t>
        <w:tab/>
        <w:t>маленьких</w:t>
        <w:tab/>
        <w:t>глаз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ставай</w:t>
        <w:tab/>
        <w:t>и</w:t>
        <w:tab/>
        <w:t>залезай.</w:t>
        <w:tab/>
        <w:t>Надо</w:t>
        <w:tab/>
        <w:t>закрепить</w:t>
        <w:tab/>
        <w:t>и</w:t>
        <w:tab/>
        <w:t>потренировать</w:t>
        <w:tab/>
        <w:t>останов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Я</w:t>
        <w:tab/>
        <w:t>чуть</w:t>
        <w:tab/>
        <w:t>не</w:t>
        <w:tab/>
        <w:t>взвыла.</w:t>
        <w:tab/>
        <w:t>Подбодряла</w:t>
        <w:tab/>
        <w:t>меня</w:t>
        <w:tab/>
        <w:t>одна</w:t>
        <w:tab/>
        <w:t>мысль</w:t>
        <w:tab/>
        <w:t>-</w:t>
        <w:tab/>
        <w:t>кое-как,</w:t>
        <w:tab/>
        <w:t>но</w:t>
        <w:tab/>
        <w:t>я</w:t>
        <w:tab/>
        <w:t>смогла,</w:t>
        <w:tab/>
        <w:t>-</w:t>
        <w:tab/>
        <w:t>выучусь.</w:t>
        <w:tab/>
        <w:t>Справл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дептка,</w:t>
        <w:tab/>
        <w:t>-</w:t>
        <w:tab/>
        <w:t>вдруг</w:t>
        <w:tab/>
        <w:t>спросил</w:t>
        <w:tab/>
        <w:t>Лойд,</w:t>
        <w:tab/>
        <w:t>-</w:t>
        <w:tab/>
        <w:t>Вы</w:t>
        <w:tab/>
        <w:t>объявление</w:t>
        <w:tab/>
        <w:t>про</w:t>
        <w:tab/>
        <w:t>намечающуюся</w:t>
        <w:tab/>
        <w:t>О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у</w:t>
        <w:tab/>
        <w:t>читал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а.</w:t>
        <w:tab/>
        <w:t>Когда</w:t>
        <w:tab/>
        <w:t>только</w:t>
        <w:tab/>
        <w:t>браслет</w:t>
        <w:tab/>
        <w:t>осваив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Сроки</w:t>
        <w:tab/>
        <w:t>изменены.</w:t>
        <w:tab/>
        <w:t>О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та</w:t>
        <w:tab/>
        <w:t>через</w:t>
        <w:tab/>
        <w:t>два</w:t>
        <w:tab/>
        <w:t>д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Я</w:t>
        <w:tab/>
        <w:t xml:space="preserve"> посмотрела</w:t>
        <w:tab/>
        <w:t xml:space="preserve"> на</w:t>
        <w:tab/>
        <w:t xml:space="preserve"> Лойда</w:t>
        <w:tab/>
        <w:t xml:space="preserve"> с</w:t>
        <w:tab/>
        <w:t xml:space="preserve"> искренним</w:t>
        <w:tab/>
        <w:t xml:space="preserve"> непониманием.</w:t>
        <w:tab/>
        <w:t xml:space="preserve"> Он</w:t>
        <w:tab/>
        <w:t xml:space="preserve"> оценил</w:t>
        <w:tab/>
        <w:t xml:space="preserve"> мою</w:t>
        <w:tab/>
        <w:t xml:space="preserve"> мину</w:t>
        <w:tab/>
        <w:t xml:space="preserve"> и</w:t>
        <w:tab/>
        <w:t xml:space="preserve"> пояснил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ехидцей,</w:t>
        <w:tab/>
        <w:t>которой</w:t>
        <w:tab/>
        <w:t>я</w:t>
        <w:tab/>
        <w:t>от</w:t>
        <w:tab/>
        <w:t>него</w:t>
        <w:tab/>
        <w:t>не</w:t>
        <w:tab/>
        <w:t>ожидала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Участие</w:t>
        <w:tab/>
        <w:t>добровольное</w:t>
        <w:tab/>
        <w:t>для</w:t>
        <w:tab/>
        <w:t>всех,</w:t>
        <w:tab/>
        <w:t>кроме</w:t>
        <w:tab/>
        <w:t>слушателей</w:t>
        <w:tab/>
        <w:t>курса</w:t>
        <w:tab/>
        <w:t>'Вер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вая</w:t>
        <w:tab/>
        <w:t>езда'.</w:t>
        <w:tab/>
        <w:t>Для</w:t>
        <w:tab/>
        <w:t>вас,</w:t>
        <w:tab/>
        <w:t>адептк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сещение</w:t>
        <w:tab/>
        <w:t>данного</w:t>
        <w:tab/>
        <w:t>мероприятия</w:t>
        <w:tab/>
        <w:t>обязате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от</w:t>
        <w:tab/>
        <w:t>теперь</w:t>
        <w:tab/>
        <w:t>я</w:t>
        <w:tab/>
        <w:t>взвыла</w:t>
        <w:tab/>
        <w:t>в</w:t>
        <w:tab/>
        <w:t>голо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Залезай.</w:t>
        <w:tab/>
        <w:t>Повод.</w:t>
        <w:tab/>
        <w:t>Отклонись.</w:t>
        <w:tab/>
        <w:t>Раз,</w:t>
        <w:tab/>
        <w:t>два,</w:t>
        <w:tab/>
        <w:t>тр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егодняшнее</w:t>
        <w:tab/>
        <w:t xml:space="preserve"> занятие</w:t>
        <w:tab/>
        <w:t xml:space="preserve"> прошло</w:t>
        <w:tab/>
        <w:t xml:space="preserve"> не</w:t>
        <w:tab/>
        <w:t xml:space="preserve"> в</w:t>
        <w:tab/>
        <w:t xml:space="preserve"> пример</w:t>
        <w:tab/>
        <w:t xml:space="preserve"> продуктивней,</w:t>
        <w:tab/>
        <w:t xml:space="preserve"> правда,</w:t>
        <w:tab/>
        <w:t xml:space="preserve"> я</w:t>
        <w:tab/>
        <w:t xml:space="preserve"> как</w:t>
        <w:tab/>
        <w:t xml:space="preserve"> маленькая</w:t>
        <w:tab/>
        <w:t xml:space="preserve"> разби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бе</w:t>
        <w:tab/>
        <w:t>коленки.</w:t>
        <w:tab/>
        <w:t>Раньше</w:t>
        <w:tab/>
        <w:t>меня</w:t>
        <w:tab/>
        <w:t>отпускать</w:t>
        <w:tab/>
        <w:t>не</w:t>
        <w:tab/>
        <w:t>стали,</w:t>
        <w:tab/>
        <w:t>зато</w:t>
        <w:tab/>
        <w:t>научили</w:t>
        <w:tab/>
        <w:t>садиться</w:t>
        <w:tab/>
        <w:t>и</w:t>
        <w:tab/>
        <w:t>слезать</w:t>
        <w:tab/>
        <w:t>без</w:t>
        <w:tab/>
        <w:t>травм.</w:t>
        <w:tab/>
        <w:t>А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автра</w:t>
        <w:tab/>
        <w:t>мне</w:t>
        <w:tab/>
        <w:t>обещали</w:t>
        <w:tab/>
        <w:t>эксперсс-программу:</w:t>
        <w:tab/>
        <w:t>те</w:t>
        <w:tab/>
        <w:t>же</w:t>
        <w:tab/>
        <w:t>действия,</w:t>
        <w:tab/>
        <w:t>но</w:t>
        <w:tab/>
        <w:t>без</w:t>
        <w:tab/>
        <w:t>помощи</w:t>
        <w:tab/>
        <w:t>инструктора</w:t>
        <w:tab/>
        <w:t>в</w:t>
        <w:tab/>
        <w:t>мане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ез</w:t>
        <w:tab/>
        <w:t>стра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вочных</w:t>
        <w:tab/>
        <w:t>бортиков</w:t>
        <w:tab/>
        <w:t>и</w:t>
        <w:tab/>
        <w:t>азы</w:t>
        <w:tab/>
        <w:t>управления</w:t>
        <w:tab/>
        <w:t>траекторией</w:t>
        <w:tab/>
        <w:t>забега.</w:t>
        <w:tab/>
        <w:t>Выслушав,</w:t>
        <w:tab/>
        <w:t>я</w:t>
        <w:tab/>
        <w:t>посмотрела</w:t>
        <w:tab/>
        <w:t>Лойд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</w:t>
        <w:tab/>
        <w:t>глаза</w:t>
        <w:tab/>
        <w:t>и</w:t>
        <w:tab/>
        <w:t>повторно</w:t>
        <w:tab/>
        <w:t>взвыла.</w:t>
        <w:tab/>
        <w:t>Он</w:t>
        <w:tab/>
        <w:t>ухмыль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ся,</w:t>
        <w:tab/>
        <w:t>а</w:t>
        <w:tab/>
        <w:t>потом</w:t>
        <w:tab/>
        <w:t>посерьёзне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Никогда</w:t>
        <w:tab/>
        <w:t xml:space="preserve"> бы</w:t>
        <w:tab/>
        <w:t xml:space="preserve"> не</w:t>
        <w:tab/>
        <w:t xml:space="preserve"> подумал,</w:t>
        <w:tab/>
        <w:t xml:space="preserve"> что</w:t>
        <w:tab/>
        <w:t xml:space="preserve"> женщина</w:t>
        <w:tab/>
        <w:t xml:space="preserve"> способна</w:t>
        <w:tab/>
        <w:t xml:space="preserve"> освоить</w:t>
        <w:tab/>
        <w:t xml:space="preserve"> езд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 xml:space="preserve"> У</w:t>
        <w:tab/>
        <w:t xml:space="preserve"> тебя</w:t>
        <w:tab/>
        <w:t xml:space="preserve"> действитель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лучается.</w:t>
        <w:tab/>
        <w:t>Большинство</w:t>
        <w:tab/>
        <w:t>моих</w:t>
        <w:tab/>
        <w:t>учеников</w:t>
        <w:tab/>
        <w:t>тренируют</w:t>
        <w:tab/>
        <w:t>неделю</w:t>
        <w:tab/>
        <w:t>то,</w:t>
        <w:tab/>
        <w:t>что</w:t>
        <w:tab/>
        <w:t>ты</w:t>
        <w:tab/>
        <w:t>освоила</w:t>
        <w:tab/>
        <w:t>за</w:t>
        <w:tab/>
        <w:t>два</w:t>
        <w:tab/>
        <w:t>занят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В</w:t>
        <w:tab/>
        <w:t xml:space="preserve"> ответ</w:t>
        <w:tab/>
        <w:t xml:space="preserve"> я</w:t>
        <w:tab/>
        <w:t xml:space="preserve"> расплылась</w:t>
        <w:tab/>
        <w:t xml:space="preserve"> в</w:t>
        <w:tab/>
        <w:t xml:space="preserve"> 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ыбке.</w:t>
        <w:tab/>
        <w:t xml:space="preserve"> Первая</w:t>
        <w:tab/>
        <w:t xml:space="preserve"> настоящая</w:t>
        <w:tab/>
        <w:t xml:space="preserve"> и</w:t>
        <w:tab/>
        <w:t xml:space="preserve"> заслуженная</w:t>
        <w:tab/>
        <w:t xml:space="preserve"> похвала.</w:t>
        <w:tab/>
        <w:t xml:space="preserve"> А</w:t>
        <w:tab/>
        <w:t xml:space="preserve"> ещё</w:t>
        <w:tab/>
        <w:t xml:space="preserve"> надежда,</w:t>
      </w:r>
    </w:p>
    <w:p>
      <w:pPr>
        <w:sectPr>
          <w:headerReference w:type="default" r:id="rId63"/>
          <w:footerReference w:type="default" r:id="rId6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что</w:t>
        <w:tab/>
        <w:t xml:space="preserve"> мне</w:t>
        <w:tab/>
        <w:t xml:space="preserve"> найдётся</w:t>
        <w:tab/>
        <w:t xml:space="preserve"> место</w:t>
        <w:tab/>
        <w:t xml:space="preserve"> в</w:t>
        <w:tab/>
        <w:t xml:space="preserve"> Академии,</w:t>
        <w:tab/>
        <w:t xml:space="preserve"> только</w:t>
        <w:tab/>
        <w:t xml:space="preserve"> работать</w:t>
        <w:tab/>
        <w:t xml:space="preserve"> надо</w:t>
        <w:tab/>
        <w:t xml:space="preserve"> и</w:t>
        <w:tab/>
        <w:t xml:space="preserve"> прыгнуть</w:t>
        <w:tab/>
        <w:t xml:space="preserve"> выше</w:t>
        <w:tab/>
        <w:t xml:space="preserve"> головы.</w:t>
        <w:tab/>
        <w:t xml:space="preserve"> Лойд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лыб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</w:t>
        <w:tab/>
        <w:t xml:space="preserve"> и</w:t>
        <w:tab/>
        <w:t xml:space="preserve"> указал</w:t>
        <w:tab/>
        <w:t xml:space="preserve"> на</w:t>
        <w:tab/>
        <w:t xml:space="preserve"> душевую,</w:t>
        <w:tab/>
        <w:t xml:space="preserve"> расположенную</w:t>
        <w:tab/>
        <w:t xml:space="preserve"> прямо</w:t>
        <w:tab/>
        <w:t xml:space="preserve"> в</w:t>
        <w:tab/>
        <w:t xml:space="preserve"> спортивном</w:t>
        <w:tab/>
        <w:t xml:space="preserve"> комплексе.</w:t>
        <w:tab/>
        <w:t xml:space="preserve"> Благодар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ивнув,</w:t>
        <w:tab/>
        <w:t>поплелась</w:t>
        <w:tab/>
        <w:t>т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>решила,</w:t>
        <w:tab/>
        <w:t>что</w:t>
        <w:tab/>
        <w:t>после</w:t>
        <w:tab/>
        <w:t>ужина</w:t>
        <w:tab/>
        <w:t>в</w:t>
        <w:tab/>
        <w:t>библиотеку</w:t>
        <w:tab/>
        <w:t>не</w:t>
        <w:tab/>
        <w:t>пойд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>а</w:t>
        <w:tab/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у</w:t>
        <w:tab/>
        <w:t>заниматься</w:t>
        <w:tab/>
        <w:t>у</w:t>
        <w:tab/>
        <w:t>себя</w:t>
        <w:tab/>
        <w:t>на</w:t>
        <w:tab/>
        <w:t>этаже.</w:t>
        <w:tab/>
        <w:t>Выуч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сё</w:t>
        <w:tab/>
        <w:t>к</w:t>
        <w:tab/>
        <w:t>завтрашним</w:t>
        <w:tab/>
        <w:t>контрольным</w:t>
        <w:tab/>
        <w:t>работам.</w:t>
        <w:tab/>
        <w:t>Сегодня</w:t>
        <w:tab/>
        <w:t>же</w:t>
        <w:tab/>
        <w:t>мне</w:t>
        <w:tab/>
        <w:t>оставалось</w:t>
        <w:tab/>
        <w:t>отмучиться</w:t>
        <w:tab/>
        <w:t>на</w:t>
        <w:tab/>
        <w:t>'Отработк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ростейших</w:t>
        <w:tab/>
        <w:t xml:space="preserve"> приёмов</w:t>
        <w:tab/>
        <w:t xml:space="preserve"> поднятия</w:t>
        <w:tab/>
        <w:t xml:space="preserve"> зомби'</w:t>
        <w:tab/>
        <w:t xml:space="preserve"> и</w:t>
        <w:tab/>
        <w:t xml:space="preserve"> поужинать.</w:t>
        <w:tab/>
        <w:t xml:space="preserve"> Надеюсь,</w:t>
        <w:tab/>
        <w:t xml:space="preserve"> моих</w:t>
        <w:tab/>
        <w:t xml:space="preserve"> нервов</w:t>
        <w:tab/>
        <w:t xml:space="preserve"> хватит</w:t>
        <w:tab/>
        <w:t xml:space="preserve"> с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ить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толовую</w:t>
        <w:tab/>
        <w:t>после</w:t>
        <w:tab/>
        <w:t>мертвец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оследний</w:t>
        <w:tab/>
        <w:t xml:space="preserve"> на</w:t>
        <w:tab/>
        <w:t xml:space="preserve"> сегодня</w:t>
        <w:tab/>
        <w:t xml:space="preserve"> урок</w:t>
        <w:tab/>
        <w:t xml:space="preserve"> вёл</w:t>
        <w:tab/>
        <w:t xml:space="preserve"> сорокалетний</w:t>
        <w:tab/>
        <w:t xml:space="preserve"> на</w:t>
        <w:tab/>
        <w:t xml:space="preserve"> вид</w:t>
        <w:tab/>
        <w:t xml:space="preserve"> мужчина</w:t>
        <w:tab/>
        <w:t xml:space="preserve"> с</w:t>
        <w:tab/>
        <w:t xml:space="preserve"> голубыми</w:t>
        <w:tab/>
        <w:t xml:space="preserve"> глазами</w:t>
        <w:tab/>
        <w:t xml:space="preserve"> и</w:t>
        <w:tab/>
        <w:t xml:space="preserve"> по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женски</w:t>
        <w:tab/>
        <w:t xml:space="preserve"> изящными</w:t>
        <w:tab/>
        <w:t xml:space="preserve"> длинными</w:t>
        <w:tab/>
        <w:t xml:space="preserve"> пальцами.</w:t>
        <w:tab/>
        <w:t xml:space="preserve"> На</w:t>
        <w:tab/>
        <w:t xml:space="preserve"> меня</w:t>
        <w:tab/>
        <w:t xml:space="preserve"> он</w:t>
        <w:tab/>
        <w:t xml:space="preserve"> едва</w:t>
        <w:tab/>
        <w:t xml:space="preserve"> взгля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,</w:t>
        <w:tab/>
        <w:t xml:space="preserve"> на</w:t>
        <w:tab/>
        <w:t xml:space="preserve"> лице</w:t>
        <w:tab/>
        <w:t xml:space="preserve"> появилась</w:t>
        <w:tab/>
        <w:t xml:space="preserve"> гримас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нис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тельной</w:t>
        <w:tab/>
        <w:t>брезгливос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дептка,</w:t>
        <w:tab/>
        <w:t>-</w:t>
        <w:tab/>
        <w:t>протя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он,</w:t>
        <w:tab/>
        <w:t>-</w:t>
        <w:tab/>
        <w:t>вам</w:t>
        <w:tab/>
        <w:t>не</w:t>
        <w:tab/>
        <w:t>совестно</w:t>
        <w:tab/>
        <w:t>отнимать</w:t>
        <w:tab/>
        <w:t>у</w:t>
        <w:tab/>
        <w:t>мужчин</w:t>
        <w:tab/>
        <w:t>время?</w:t>
        <w:tab/>
        <w:t>Наличие</w:t>
        <w:tab/>
        <w:t>кр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н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ара</w:t>
        <w:tab/>
        <w:t>не</w:t>
        <w:tab/>
        <w:t>означает,</w:t>
        <w:tab/>
        <w:t>что</w:t>
        <w:tab/>
        <w:t>вы</w:t>
        <w:tab/>
        <w:t>способны</w:t>
        <w:tab/>
        <w:t>учи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чередной</w:t>
        <w:tab/>
        <w:t>шовинис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прочем,</w:t>
        <w:tab/>
        <w:t>о</w:t>
        <w:tab/>
        <w:t>чём</w:t>
        <w:tab/>
        <w:t>я?</w:t>
        <w:tab/>
        <w:t>Вам</w:t>
        <w:tab/>
        <w:t>даже</w:t>
        <w:tab/>
        <w:t>этого</w:t>
        <w:tab/>
        <w:t>не</w:t>
        <w:tab/>
        <w:t>понять.</w:t>
        <w:tab/>
        <w:t>Идите</w:t>
        <w:tab/>
        <w:t>сюда,</w:t>
        <w:tab/>
        <w:t>адеп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Магистр</w:t>
        <w:tab/>
        <w:t>приоткрыл</w:t>
        <w:tab/>
        <w:t>довольно</w:t>
        <w:tab/>
        <w:t>крупный</w:t>
        <w:tab/>
        <w:t>ящи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Берите.</w:t>
        <w:tab/>
        <w:t xml:space="preserve"> И</w:t>
        <w:tab/>
        <w:t xml:space="preserve"> идите</w:t>
        <w:tab/>
        <w:t xml:space="preserve"> к</w:t>
        <w:tab/>
        <w:t xml:space="preserve"> тому</w:t>
        <w:tab/>
        <w:t xml:space="preserve"> стол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.</w:t>
        <w:tab/>
        <w:t xml:space="preserve"> Тратить</w:t>
        <w:tab/>
        <w:t xml:space="preserve"> на</w:t>
        <w:tab/>
        <w:t xml:space="preserve"> вас</w:t>
        <w:tab/>
        <w:t xml:space="preserve"> время</w:t>
        <w:tab/>
        <w:t xml:space="preserve"> я</w:t>
        <w:tab/>
        <w:t xml:space="preserve"> не</w:t>
        <w:tab/>
        <w:t xml:space="preserve"> намерен,</w:t>
        <w:tab/>
        <w:t xml:space="preserve"> чтобы</w:t>
        <w:tab/>
        <w:t xml:space="preserve"> вы</w:t>
        <w:tab/>
        <w:t xml:space="preserve"> себе</w:t>
        <w:tab/>
        <w:t xml:space="preserve"> н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навообража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оскольку</w:t>
        <w:tab/>
        <w:t xml:space="preserve"> щель</w:t>
        <w:tab/>
        <w:t xml:space="preserve"> педагог</w:t>
        <w:tab/>
        <w:t xml:space="preserve"> открыл</w:t>
        <w:tab/>
        <w:t xml:space="preserve"> небольшую,</w:t>
        <w:tab/>
        <w:t xml:space="preserve"> увидеть</w:t>
        <w:tab/>
        <w:t xml:space="preserve"> содержимое</w:t>
        <w:tab/>
        <w:t xml:space="preserve"> я</w:t>
        <w:tab/>
        <w:t xml:space="preserve"> не</w:t>
        <w:tab/>
        <w:t xml:space="preserve"> могла.</w:t>
        <w:tab/>
        <w:t xml:space="preserve"> Просу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руку</w:t>
        <w:tab/>
        <w:t xml:space="preserve"> и</w:t>
        <w:tab/>
        <w:t xml:space="preserve"> попала,</w:t>
        <w:tab/>
        <w:t xml:space="preserve"> с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я</w:t>
        <w:tab/>
        <w:t xml:space="preserve"> по</w:t>
        <w:tab/>
        <w:t xml:space="preserve"> ощущениям,</w:t>
        <w:tab/>
        <w:t xml:space="preserve"> в</w:t>
        <w:tab/>
        <w:t xml:space="preserve"> мех.</w:t>
        <w:tab/>
        <w:t xml:space="preserve"> Целый</w:t>
        <w:tab/>
        <w:t xml:space="preserve"> ящик</w:t>
        <w:tab/>
        <w:t xml:space="preserve"> шерстистых</w:t>
        <w:tab/>
        <w:t xml:space="preserve"> комков</w:t>
        <w:tab/>
        <w:t xml:space="preserve"> и</w:t>
        <w:tab/>
        <w:t xml:space="preserve"> перепутанны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ожистых</w:t>
        <w:tab/>
        <w:t>шнурков.</w:t>
        <w:tab/>
        <w:t>Я</w:t>
        <w:tab/>
        <w:t>выхватила</w:t>
        <w:tab/>
        <w:t>один</w:t>
        <w:tab/>
        <w:t>и</w:t>
        <w:tab/>
        <w:t>обнаружила</w:t>
        <w:tab/>
        <w:t>у</w:t>
        <w:tab/>
        <w:t>себя</w:t>
        <w:tab/>
        <w:t>в</w:t>
        <w:tab/>
        <w:t>руках</w:t>
        <w:tab/>
        <w:t>мёртвую</w:t>
        <w:tab/>
        <w:t>крыс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т,</w:t>
        <w:tab/>
        <w:t>я</w:t>
        <w:tab/>
        <w:t>не</w:t>
        <w:tab/>
        <w:t>завизжала.</w:t>
        <w:tab/>
        <w:t>Очень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ела,</w:t>
        <w:tab/>
        <w:t>но</w:t>
        <w:tab/>
        <w:t>подавила</w:t>
        <w:tab/>
        <w:t>писк.</w:t>
        <w:tab/>
        <w:t>Не</w:t>
        <w:tab/>
        <w:t>доставлю</w:t>
        <w:tab/>
        <w:t>им</w:t>
        <w:tab/>
        <w:t>такого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вольствия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ажется,</w:t>
        <w:tab/>
        <w:t>сильный</w:t>
        <w:tab/>
        <w:t>пол</w:t>
        <w:tab/>
        <w:t>разочарован.</w:t>
        <w:tab/>
        <w:t>Магистр</w:t>
        <w:tab/>
        <w:t>нахмурился,</w:t>
        <w:tab/>
        <w:t>а</w:t>
        <w:tab/>
        <w:t>я</w:t>
        <w:tab/>
        <w:t>продолжала</w:t>
        <w:tab/>
        <w:t>стоять,</w:t>
        <w:tab/>
        <w:t>сжимая</w:t>
        <w:tab/>
        <w:t>в</w:t>
        <w:tab/>
        <w:t>рук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труп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то</w:t>
        <w:tab/>
        <w:t>непонятного,</w:t>
        <w:tab/>
        <w:t>адептка?</w:t>
        <w:tab/>
        <w:t>Заставьте</w:t>
        <w:tab/>
        <w:t>это</w:t>
        <w:tab/>
        <w:t>двиг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,</w:t>
        <w:tab/>
        <w:t>пошла</w:t>
        <w:tab/>
        <w:t>за</w:t>
        <w:tab/>
        <w:t>стол.</w:t>
        <w:tab/>
        <w:t>Учебное</w:t>
        <w:tab/>
        <w:t>пособие</w:t>
        <w:tab/>
        <w:t>было</w:t>
        <w:tab/>
        <w:t>скупо</w:t>
        <w:tab/>
        <w:t>на</w:t>
        <w:tab/>
        <w:t>объяснение</w:t>
        <w:tab/>
        <w:t>теории.</w:t>
        <w:tab/>
        <w:t>Оказалось,</w:t>
        <w:tab/>
        <w:t>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однятие</w:t>
        <w:tab/>
        <w:t>лишь</w:t>
        <w:tab/>
        <w:t>кро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тный</w:t>
        <w:tab/>
        <w:t>раздел</w:t>
        <w:tab/>
        <w:t>из</w:t>
        <w:tab/>
        <w:t>некромантии</w:t>
        <w:tab/>
        <w:t>и</w:t>
        <w:tab/>
        <w:t>объяснения</w:t>
        <w:tab/>
        <w:t>нужно</w:t>
        <w:tab/>
        <w:t>брать</w:t>
        <w:tab/>
        <w:t>именно</w:t>
        <w:tab/>
        <w:t>в</w:t>
        <w:tab/>
        <w:t>учебник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</w:t>
        <w:tab/>
        <w:t xml:space="preserve"> основному</w:t>
        <w:tab/>
        <w:t xml:space="preserve"> курс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.</w:t>
        <w:tab/>
        <w:t xml:space="preserve"> А</w:t>
        <w:tab/>
        <w:t xml:space="preserve"> доставшееся</w:t>
        <w:tab/>
        <w:t xml:space="preserve"> мне</w:t>
        <w:tab/>
        <w:t xml:space="preserve"> пособие</w:t>
        <w:tab/>
        <w:t xml:space="preserve"> больше</w:t>
        <w:tab/>
        <w:t xml:space="preserve"> по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ло</w:t>
        <w:tab/>
        <w:t xml:space="preserve"> на</w:t>
        <w:tab/>
        <w:t xml:space="preserve"> брошюру</w:t>
        <w:tab/>
        <w:t xml:space="preserve"> и</w:t>
        <w:tab/>
        <w:t xml:space="preserve"> предлага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рядка</w:t>
        <w:tab/>
        <w:t xml:space="preserve"> десятка</w:t>
        <w:tab/>
        <w:t xml:space="preserve"> приёмов.</w:t>
        <w:tab/>
        <w:t xml:space="preserve"> Чтобы</w:t>
        <w:tab/>
        <w:t xml:space="preserve"> прочитать</w:t>
        <w:tab/>
        <w:t xml:space="preserve"> всё</w:t>
        <w:tab/>
        <w:t xml:space="preserve"> от</w:t>
        <w:tab/>
        <w:t xml:space="preserve"> начала</w:t>
        <w:tab/>
        <w:t xml:space="preserve"> до</w:t>
        <w:tab/>
        <w:t xml:space="preserve"> конца</w:t>
        <w:tab/>
        <w:t xml:space="preserve"> мне</w:t>
        <w:tab/>
        <w:t xml:space="preserve"> хватило</w:t>
        <w:tab/>
        <w:t xml:space="preserve"> пятнадца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ину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ере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ть</w:t>
        <w:tab/>
        <w:t>к</w:t>
        <w:tab/>
        <w:t>практике</w:t>
        <w:tab/>
        <w:t>было</w:t>
        <w:tab/>
        <w:t>откровенно</w:t>
        <w:tab/>
        <w:t>страшно:</w:t>
        <w:tab/>
        <w:t>и</w:t>
        <w:tab/>
        <w:t>пугало</w:t>
        <w:tab/>
        <w:t>меня</w:t>
        <w:tab/>
        <w:t>собственное</w:t>
        <w:tab/>
        <w:t>состояние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осредоточилась</w:t>
        <w:tab/>
        <w:t xml:space="preserve"> на</w:t>
        <w:tab/>
        <w:t xml:space="preserve"> себе.</w:t>
        <w:tab/>
        <w:t xml:space="preserve"> 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тала,</w:t>
        <w:tab/>
        <w:t xml:space="preserve"> истерзана,</w:t>
        <w:tab/>
        <w:t xml:space="preserve"> но</w:t>
        <w:tab/>
        <w:t xml:space="preserve"> сейчас</w:t>
        <w:tab/>
        <w:t xml:space="preserve"> причиной</w:t>
        <w:tab/>
        <w:t xml:space="preserve"> была</w:t>
        <w:tab/>
        <w:t xml:space="preserve"> 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авшаяся</w:t>
        <w:tab/>
        <w:t xml:space="preserve"> езда,</w:t>
        <w:tab/>
        <w:t xml:space="preserve"> а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тренний</w:t>
        <w:tab/>
        <w:t>выверт</w:t>
        <w:tab/>
        <w:t>с</w:t>
        <w:tab/>
        <w:t>несколькими</w:t>
        <w:tab/>
        <w:t>смерчами.</w:t>
        <w:tab/>
        <w:t>Кажется,</w:t>
        <w:tab/>
        <w:t>для</w:t>
        <w:tab/>
        <w:t>колдовства</w:t>
        <w:tab/>
        <w:t>я</w:t>
        <w:tab/>
        <w:t>пришла</w:t>
        <w:tab/>
        <w:t>в</w:t>
        <w:tab/>
        <w:t>себя</w:t>
        <w:tab/>
        <w:t>достаточн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А</w:t>
        <w:tab/>
        <w:t xml:space="preserve"> первый</w:t>
        <w:tab/>
        <w:t xml:space="preserve"> приём</w:t>
        <w:tab/>
        <w:t xml:space="preserve"> до</w:t>
        <w:tab/>
        <w:t xml:space="preserve"> безобразия</w:t>
        <w:tab/>
        <w:t xml:space="preserve"> прост:</w:t>
        <w:tab/>
        <w:t xml:space="preserve"> накачать</w:t>
        <w:tab/>
        <w:t xml:space="preserve"> труп</w:t>
        <w:tab/>
        <w:t xml:space="preserve"> своей</w:t>
        <w:tab/>
        <w:t xml:space="preserve"> магической</w:t>
        <w:tab/>
        <w:t xml:space="preserve"> силой</w:t>
        <w:tab/>
        <w:t xml:space="preserve"> и</w:t>
        <w:tab/>
        <w:t xml:space="preserve"> вложить</w:t>
        <w:tab/>
        <w:t xml:space="preserve"> в</w:t>
        <w:tab/>
        <w:t xml:space="preserve"> не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желание</w:t>
        <w:tab/>
        <w:t>движе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Что</w:t>
        <w:tab/>
        <w:t>велели,</w:t>
        <w:tab/>
        <w:t>то</w:t>
        <w:tab/>
        <w:t>я</w:t>
        <w:tab/>
        <w:t>и</w:t>
        <w:tab/>
        <w:t>сделала.</w:t>
        <w:tab/>
        <w:t>Я</w:t>
        <w:tab/>
        <w:t>сосредоточенно</w:t>
        <w:tab/>
        <w:t>по</w:t>
        <w:tab/>
        <w:t>капле</w:t>
        <w:tab/>
        <w:t>вливала</w:t>
        <w:tab/>
        <w:t>свою</w:t>
        <w:tab/>
        <w:t>силу</w:t>
        <w:tab/>
        <w:t>в</w:t>
        <w:tab/>
        <w:t>крыс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думая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ак</w:t>
        <w:tab/>
        <w:t>они</w:t>
        <w:tab/>
        <w:t>все</w:t>
        <w:tab/>
        <w:t>меня</w:t>
        <w:tab/>
        <w:t>бесят.</w:t>
        <w:tab/>
        <w:t>Я</w:t>
        <w:tab/>
        <w:t>даже</w:t>
        <w:tab/>
        <w:t>не</w:t>
        <w:tab/>
        <w:t>предполагала,</w:t>
        <w:tab/>
        <w:t>что</w:t>
        <w:tab/>
        <w:t>так</w:t>
        <w:tab/>
        <w:t>получится.</w:t>
        <w:tab/>
        <w:t>Внезапно</w:t>
        <w:tab/>
        <w:t>крыса</w:t>
        <w:tab/>
        <w:t>прыг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скрик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,</w:t>
        <w:tab/>
        <w:t>а</w:t>
        <w:tab/>
        <w:t>шерстяной</w:t>
        <w:tab/>
        <w:t>хвостатый</w:t>
        <w:tab/>
        <w:t>комок</w:t>
        <w:tab/>
        <w:t>полетел</w:t>
        <w:tab/>
        <w:t>по</w:t>
        <w:tab/>
        <w:t>класс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кусая</w:t>
        <w:tab/>
        <w:t>адептов</w:t>
        <w:tab/>
        <w:t>за</w:t>
        <w:tab/>
        <w:t>ноги.</w:t>
        <w:tab/>
        <w:t>Моя</w:t>
        <w:tab/>
        <w:t>крыс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шарахалась</w:t>
        <w:tab/>
        <w:t xml:space="preserve"> из</w:t>
        <w:tab/>
        <w:t xml:space="preserve"> стороны</w:t>
        <w:tab/>
        <w:t xml:space="preserve"> в</w:t>
        <w:tab/>
        <w:t xml:space="preserve"> сторону</w:t>
        <w:tab/>
        <w:t xml:space="preserve"> и</w:t>
        <w:tab/>
        <w:t xml:space="preserve"> норовила</w:t>
        <w:tab/>
        <w:t xml:space="preserve"> тяпнуть</w:t>
        <w:tab/>
        <w:t xml:space="preserve"> побольнее.</w:t>
        <w:tab/>
        <w:t xml:space="preserve"> Троим</w:t>
        <w:tab/>
        <w:t xml:space="preserve"> она</w:t>
        <w:tab/>
        <w:t xml:space="preserve"> ум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рилась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осто</w:t>
        <w:tab/>
        <w:t xml:space="preserve"> расцарапать</w:t>
        <w:tab/>
        <w:t xml:space="preserve"> кож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 xml:space="preserve"> а</w:t>
        <w:tab/>
        <w:t xml:space="preserve"> выгрызть</w:t>
        <w:tab/>
        <w:t xml:space="preserve"> по</w:t>
        <w:tab/>
        <w:t xml:space="preserve"> кусоч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смотрела</w:t>
        <w:tab/>
        <w:t xml:space="preserve"> на</w:t>
        <w:tab/>
        <w:t xml:space="preserve"> проис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ящее</w:t>
        <w:tab/>
        <w:t xml:space="preserve"> с</w:t>
        <w:tab/>
        <w:t xml:space="preserve"> глупо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ейтральным</w:t>
        <w:tab/>
        <w:t>выражением</w:t>
        <w:tab/>
        <w:t>на</w:t>
        <w:tab/>
        <w:t>лице,</w:t>
        <w:tab/>
        <w:t>а</w:t>
        <w:tab/>
        <w:t>сама</w:t>
        <w:tab/>
        <w:t>наслажда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епод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 xml:space="preserve"> жаль,</w:t>
        <w:tab/>
        <w:t xml:space="preserve"> не</w:t>
        <w:tab/>
        <w:t xml:space="preserve"> досталось.</w:t>
        <w:tab/>
        <w:t xml:space="preserve"> Когда</w:t>
        <w:tab/>
        <w:t xml:space="preserve"> крыса</w:t>
        <w:tab/>
        <w:t xml:space="preserve"> понеслась</w:t>
        <w:tab/>
        <w:t xml:space="preserve"> на</w:t>
        <w:tab/>
        <w:t xml:space="preserve"> него,</w:t>
        <w:tab/>
        <w:t xml:space="preserve"> он</w:t>
        <w:tab/>
        <w:t xml:space="preserve"> её</w:t>
        <w:tab/>
        <w:t xml:space="preserve"> чем-то</w:t>
        <w:tab/>
        <w:t xml:space="preserve"> приложил</w:t>
        <w:tab/>
        <w:t xml:space="preserve"> -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идела,</w:t>
        <w:tab/>
        <w:t xml:space="preserve"> как</w:t>
        <w:tab/>
        <w:t xml:space="preserve"> срывается</w:t>
        <w:tab/>
        <w:t xml:space="preserve"> с</w:t>
        <w:tab/>
        <w:t xml:space="preserve"> его</w:t>
        <w:tab/>
        <w:t xml:space="preserve"> пальцев</w:t>
        <w:tab/>
        <w:t xml:space="preserve"> чёрное</w:t>
        <w:tab/>
        <w:t xml:space="preserve"> плетение.</w:t>
        <w:tab/>
        <w:t xml:space="preserve"> Мёртвая</w:t>
        <w:tab/>
        <w:t xml:space="preserve"> тушка</w:t>
        <w:tab/>
        <w:t xml:space="preserve"> замерла</w:t>
        <w:tab/>
        <w:t xml:space="preserve"> и</w:t>
        <w:tab/>
        <w:t xml:space="preserve"> обмяк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агистр</w:t>
        <w:tab/>
        <w:t>же</w:t>
        <w:tab/>
        <w:t>был</w:t>
        <w:tab/>
        <w:t>в</w:t>
        <w:tab/>
        <w:t>бешенстве.</w:t>
        <w:tab/>
        <w:t>Он</w:t>
        <w:tab/>
        <w:t>подхватил</w:t>
        <w:tab/>
        <w:t>крысу</w:t>
        <w:tab/>
        <w:t>за</w:t>
        <w:tab/>
        <w:t>хвост</w:t>
        <w:tab/>
        <w:t>и</w:t>
        <w:tab/>
        <w:t>су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дохлое</w:t>
        <w:tab/>
        <w:t>тельце</w:t>
        <w:tab/>
        <w:t>мне</w:t>
        <w:tab/>
        <w:t>в</w:t>
        <w:tab/>
        <w:t>но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Это</w:t>
        <w:tab/>
        <w:t>что,</w:t>
        <w:tab/>
        <w:t>адепт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ыполненное</w:t>
        <w:tab/>
        <w:t>задание,</w:t>
        <w:tab/>
        <w:t>-</w:t>
        <w:tab/>
        <w:t>отозвалась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ыполненное?</w:t>
        <w:tab/>
        <w:t>-</w:t>
        <w:tab/>
        <w:t>и</w:t>
        <w:tab/>
        <w:t>столько</w:t>
        <w:tab/>
        <w:t>изумления</w:t>
        <w:tab/>
        <w:t>в</w:t>
        <w:tab/>
        <w:t>голосе,</w:t>
        <w:tab/>
        <w:t>странно,</w:t>
        <w:tab/>
        <w:t>она</w:t>
        <w:tab/>
        <w:t>же</w:t>
        <w:tab/>
        <w:t>бегала,</w:t>
        <w:tab/>
        <w:t>как</w:t>
        <w:tab/>
        <w:t>он</w:t>
        <w:tab/>
        <w:t>и</w:t>
        <w:tab/>
        <w:t>сказал,</w:t>
        <w:tab/>
        <w:t>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Вы</w:t>
        <w:tab/>
        <w:t xml:space="preserve"> должны</w:t>
        <w:tab/>
        <w:t xml:space="preserve"> были</w:t>
        <w:tab/>
        <w:t xml:space="preserve"> заставить</w:t>
        <w:tab/>
        <w:t xml:space="preserve"> крысу</w:t>
        <w:tab/>
        <w:t xml:space="preserve"> двигаться.</w:t>
        <w:tab/>
        <w:t xml:space="preserve"> А</w:t>
        <w:tab/>
        <w:t xml:space="preserve"> вы</w:t>
        <w:tab/>
        <w:t xml:space="preserve"> натравили</w:t>
        <w:tab/>
        <w:t xml:space="preserve"> её</w:t>
        <w:tab/>
        <w:t xml:space="preserve"> на</w:t>
        <w:tab/>
        <w:t xml:space="preserve"> других</w:t>
        <w:tab/>
        <w:t xml:space="preserve"> адептов</w:t>
        <w:tab/>
        <w:t xml:space="preserve"> и</w:t>
        <w:tab/>
        <w:t xml:space="preserve"> сорвали</w:t>
      </w:r>
    </w:p>
    <w:p>
      <w:pPr>
        <w:sectPr>
          <w:headerReference w:type="default" r:id="rId65"/>
          <w:footerReference w:type="default" r:id="rId6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занятие.</w:t>
        <w:tab/>
        <w:t xml:space="preserve"> На</w:t>
        <w:tab/>
        <w:t xml:space="preserve"> сегодня</w:t>
        <w:tab/>
        <w:t xml:space="preserve"> я</w:t>
        <w:tab/>
        <w:t xml:space="preserve"> вас</w:t>
        <w:tab/>
        <w:t xml:space="preserve"> отстраняю.</w:t>
        <w:tab/>
        <w:t xml:space="preserve"> А</w:t>
        <w:tab/>
        <w:t xml:space="preserve"> после</w:t>
        <w:tab/>
        <w:t xml:space="preserve"> урока</w:t>
        <w:tab/>
        <w:t xml:space="preserve"> я</w:t>
        <w:tab/>
        <w:t xml:space="preserve"> 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у</w:t>
        <w:tab/>
        <w:t xml:space="preserve"> говорить</w:t>
        <w:tab/>
        <w:t xml:space="preserve"> с</w:t>
        <w:tab/>
        <w:t xml:space="preserve"> ректором</w:t>
        <w:tab/>
        <w:t xml:space="preserve"> о</w:t>
        <w:tab/>
        <w:t xml:space="preserve"> ваш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казании.</w:t>
        <w:tab/>
        <w:t>Идите,</w:t>
        <w:tab/>
        <w:t>адепт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есело.</w:t>
        <w:tab/>
        <w:t>Подхватив</w:t>
        <w:tab/>
        <w:t>сумк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>я</w:t>
        <w:tab/>
        <w:t>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алилась.</w:t>
        <w:tab/>
        <w:t>Возражать</w:t>
        <w:tab/>
        <w:t>бессмысленно.</w:t>
        <w:tab/>
        <w:t>Зато</w:t>
        <w:tab/>
        <w:t>можно</w:t>
        <w:tab/>
        <w:t>перед</w:t>
        <w:tab/>
        <w:t>ужин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спать</w:t>
        <w:tab/>
        <w:t xml:space="preserve"> полчаса.</w:t>
        <w:tab/>
        <w:t xml:space="preserve"> Еле</w:t>
        <w:tab/>
        <w:t xml:space="preserve"> стою</w:t>
        <w:tab/>
        <w:t xml:space="preserve"> ведь.</w:t>
        <w:tab/>
        <w:t xml:space="preserve"> Перед</w:t>
        <w:tab/>
        <w:t xml:space="preserve"> глазами</w:t>
        <w:tab/>
        <w:t xml:space="preserve"> звёзды</w:t>
        <w:tab/>
        <w:t xml:space="preserve"> пляшут,</w:t>
        <w:tab/>
        <w:t xml:space="preserve"> и</w:t>
        <w:tab/>
        <w:t xml:space="preserve"> тошнит.</w:t>
        <w:tab/>
        <w:t xml:space="preserve"> А</w:t>
        <w:tab/>
        <w:t xml:space="preserve"> наказание...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праведливого</w:t>
        <w:tab/>
        <w:t xml:space="preserve"> мне</w:t>
        <w:tab/>
        <w:t xml:space="preserve"> в</w:t>
        <w:tab/>
        <w:t xml:space="preserve"> Академии</w:t>
        <w:tab/>
        <w:t xml:space="preserve"> до</w:t>
        <w:tab/>
        <w:t xml:space="preserve"> сих</w:t>
        <w:tab/>
        <w:t xml:space="preserve"> пор</w:t>
        <w:tab/>
        <w:t xml:space="preserve"> ничего</w:t>
        <w:tab/>
        <w:t xml:space="preserve"> толком</w:t>
        <w:tab/>
        <w:t xml:space="preserve"> и</w:t>
        <w:tab/>
        <w:t xml:space="preserve"> не</w:t>
        <w:tab/>
        <w:t xml:space="preserve"> попадалось.</w:t>
        <w:tab/>
        <w:t xml:space="preserve"> Переживу</w:t>
        <w:tab/>
        <w:t xml:space="preserve"> как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и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спать</w:t>
        <w:tab/>
        <w:t xml:space="preserve"> мне</w:t>
        <w:tab/>
        <w:t xml:space="preserve"> 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алось,</w:t>
        <w:tab/>
        <w:t xml:space="preserve"> а</w:t>
        <w:tab/>
        <w:t xml:space="preserve"> вот</w:t>
        <w:tab/>
        <w:t xml:space="preserve"> с</w:t>
        <w:tab/>
        <w:t xml:space="preserve"> ужином</w:t>
        <w:tab/>
        <w:t xml:space="preserve"> я</w:t>
        <w:tab/>
        <w:t xml:space="preserve"> обломилась.</w:t>
        <w:tab/>
        <w:t xml:space="preserve"> На</w:t>
        <w:tab/>
        <w:t xml:space="preserve"> под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е</w:t>
        <w:tab/>
        <w:t xml:space="preserve"> к</w:t>
        <w:tab/>
        <w:t xml:space="preserve"> столовой</w:t>
        <w:tab/>
        <w:t xml:space="preserve"> меня</w:t>
        <w:tab/>
        <w:t xml:space="preserve"> жд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уратор.</w:t>
        <w:tab/>
        <w:t>Он</w:t>
        <w:tab/>
        <w:t>же</w:t>
        <w:tab/>
        <w:t>магистр</w:t>
        <w:tab/>
        <w:t>Вери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Крайне</w:t>
        <w:tab/>
        <w:t xml:space="preserve"> разочарован,</w:t>
        <w:tab/>
        <w:t xml:space="preserve"> адептка.</w:t>
        <w:tab/>
        <w:t xml:space="preserve"> Идёмте</w:t>
        <w:tab/>
        <w:t xml:space="preserve"> за</w:t>
        <w:tab/>
        <w:t xml:space="preserve"> мной.</w:t>
        <w:tab/>
        <w:t xml:space="preserve"> Вы</w:t>
        <w:tab/>
        <w:t xml:space="preserve"> ещё</w:t>
        <w:tab/>
        <w:t xml:space="preserve"> не</w:t>
        <w:tab/>
        <w:t xml:space="preserve"> прошли</w:t>
        <w:tab/>
        <w:t xml:space="preserve"> комиссию,</w:t>
        <w:tab/>
        <w:t xml:space="preserve"> но</w:t>
        <w:tab/>
        <w:t xml:space="preserve"> у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рушили</w:t>
        <w:tab/>
        <w:t>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тав,</w:t>
        <w:tab/>
        <w:t>на</w:t>
        <w:tab/>
        <w:t>который</w:t>
        <w:tab/>
        <w:t>так</w:t>
        <w:tab/>
        <w:t>ссылались.</w:t>
        <w:tab/>
        <w:t>Отвратите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Ректор,</w:t>
        <w:tab/>
        <w:t xml:space="preserve"> к</w:t>
        <w:tab/>
        <w:t xml:space="preserve"> которому</w:t>
        <w:tab/>
        <w:t xml:space="preserve"> меня</w:t>
        <w:tab/>
        <w:t xml:space="preserve"> в</w:t>
        <w:tab/>
        <w:t xml:space="preserve"> итоге</w:t>
        <w:tab/>
        <w:t xml:space="preserve"> доставили,</w:t>
        <w:tab/>
        <w:t xml:space="preserve"> также</w:t>
        <w:tab/>
        <w:t xml:space="preserve"> не</w:t>
        <w:tab/>
        <w:t xml:space="preserve"> скупился</w:t>
        <w:tab/>
        <w:t xml:space="preserve"> на</w:t>
        <w:tab/>
        <w:t xml:space="preserve"> выражения.</w:t>
        <w:tab/>
        <w:t xml:space="preserve"> Песочи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еня</w:t>
        <w:tab/>
        <w:t>около</w:t>
        <w:tab/>
        <w:t>час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аше</w:t>
        <w:tab/>
        <w:t>поведение</w:t>
        <w:tab/>
        <w:t>недостойно</w:t>
        <w:tab/>
        <w:t>Академии,</w:t>
        <w:tab/>
        <w:t>вместо</w:t>
        <w:tab/>
        <w:t>благодарности</w:t>
        <w:tab/>
        <w:t>и</w:t>
        <w:tab/>
        <w:t>трепета,</w:t>
        <w:tab/>
        <w:t>что</w:t>
        <w:tab/>
        <w:t>вас,</w:t>
        <w:tab/>
        <w:t>девуш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риняли,</w:t>
        <w:tab/>
        <w:t xml:space="preserve"> вы</w:t>
        <w:tab/>
        <w:t xml:space="preserve"> ведёте</w:t>
        <w:tab/>
        <w:t xml:space="preserve"> себя</w:t>
        <w:tab/>
        <w:t xml:space="preserve"> так,</w:t>
        <w:tab/>
        <w:t xml:space="preserve"> словно</w:t>
        <w:tab/>
        <w:t xml:space="preserve"> равны</w:t>
        <w:tab/>
        <w:t xml:space="preserve"> остальным</w:t>
        <w:tab/>
        <w:t xml:space="preserve"> адептам.</w:t>
        <w:tab/>
        <w:t xml:space="preserve"> Они,</w:t>
        <w:tab/>
        <w:t xml:space="preserve"> девушка,</w:t>
        <w:tab/>
        <w:t xml:space="preserve"> обладаю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наниями,</w:t>
        <w:tab/>
        <w:t xml:space="preserve"> умениями,</w:t>
        <w:tab/>
        <w:t xml:space="preserve"> способностями</w:t>
        <w:tab/>
        <w:t xml:space="preserve"> и</w:t>
        <w:tab/>
        <w:t xml:space="preserve"> умом,</w:t>
        <w:tab/>
        <w:t xml:space="preserve"> которые</w:t>
        <w:tab/>
        <w:t xml:space="preserve"> вам</w:t>
        <w:tab/>
        <w:t xml:space="preserve"> и</w:t>
        <w:tab/>
        <w:t xml:space="preserve"> не</w:t>
        <w:tab/>
        <w:t xml:space="preserve"> снились.</w:t>
        <w:tab/>
        <w:t xml:space="preserve"> Что</w:t>
        <w:tab/>
        <w:t xml:space="preserve"> вы</w:t>
        <w:tab/>
        <w:t xml:space="preserve"> себ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зволяет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Я</w:t>
        <w:tab/>
        <w:t xml:space="preserve"> же</w:t>
        <w:tab/>
        <w:t xml:space="preserve"> размышляла</w:t>
        <w:tab/>
        <w:t xml:space="preserve"> о</w:t>
        <w:tab/>
        <w:t xml:space="preserve"> том,</w:t>
        <w:tab/>
        <w:t xml:space="preserve"> что</w:t>
        <w:tab/>
        <w:t xml:space="preserve"> Ансей,</w:t>
        <w:tab/>
        <w:t xml:space="preserve"> оказывается,</w:t>
        <w:tab/>
        <w:t xml:space="preserve"> вполне</w:t>
        <w:tab/>
        <w:t xml:space="preserve"> вменяемый.</w:t>
        <w:tab/>
        <w:t xml:space="preserve"> Он</w:t>
        <w:tab/>
        <w:t xml:space="preserve"> за</w:t>
        <w:tab/>
        <w:t xml:space="preserve"> мои</w:t>
        <w:tab/>
        <w:t xml:space="preserve"> смерчи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ектору</w:t>
        <w:tab/>
        <w:t>меня</w:t>
        <w:tab/>
        <w:t>не</w:t>
        <w:tab/>
        <w:t>поволок.</w:t>
        <w:tab/>
        <w:t>Признал</w:t>
        <w:tab/>
        <w:t>очевидное,</w:t>
        <w:tab/>
        <w:t>что</w:t>
        <w:tab/>
        <w:t>не</w:t>
        <w:tab/>
        <w:t>моя</w:t>
        <w:tab/>
        <w:t>вина.</w:t>
        <w:tab/>
        <w:t>А</w:t>
        <w:tab/>
        <w:t>эти?</w:t>
        <w:tab/>
        <w:t>Они</w:t>
        <w:tab/>
        <w:t>же</w:t>
        <w:tab/>
        <w:t>не</w:t>
        <w:tab/>
        <w:t>могут</w:t>
        <w:tab/>
        <w:t>всерьё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читать,</w:t>
        <w:tab/>
        <w:t>что</w:t>
        <w:tab/>
        <w:t>я</w:t>
        <w:tab/>
        <w:t>натравила</w:t>
        <w:tab/>
        <w:t>крыс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ейчас</w:t>
        <w:tab/>
        <w:t>вас</w:t>
        <w:tab/>
        <w:t>оправдывает</w:t>
        <w:tab/>
        <w:t>отсутствие</w:t>
        <w:tab/>
        <w:t>контрол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от</w:t>
        <w:tab/>
        <w:t>тут</w:t>
        <w:tab/>
        <w:t>я</w:t>
        <w:tab/>
        <w:t>навострила</w:t>
        <w:tab/>
        <w:t>уш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Но</w:t>
        <w:tab/>
        <w:t>отрицать,</w:t>
        <w:tab/>
        <w:t>что</w:t>
        <w:tab/>
        <w:t>вы</w:t>
        <w:tab/>
        <w:t>желали</w:t>
        <w:tab/>
        <w:t>вреда</w:t>
        <w:tab/>
        <w:t>сокурсникам</w:t>
        <w:tab/>
        <w:t>бессмысленно.</w:t>
        <w:tab/>
        <w:t>Если</w:t>
        <w:tab/>
        <w:t>бы</w:t>
        <w:tab/>
        <w:t>это</w:t>
        <w:tab/>
        <w:t>было</w:t>
        <w:tab/>
        <w:t>не</w:t>
        <w:tab/>
        <w:t>так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рыса</w:t>
        <w:tab/>
        <w:t>просто</w:t>
        <w:tab/>
        <w:t>бы</w:t>
        <w:tab/>
        <w:t>бегала,</w:t>
        <w:tab/>
        <w:t>не</w:t>
        <w:tab/>
        <w:t>царапалась,</w:t>
        <w:tab/>
        <w:t>не</w:t>
        <w:tab/>
        <w:t>кусала.</w:t>
        <w:tab/>
        <w:t>Вы</w:t>
        <w:tab/>
        <w:t>слышите,</w:t>
        <w:tab/>
        <w:t>адепт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сознаёт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скольку</w:t>
        <w:tab/>
        <w:t>нарушение</w:t>
        <w:tab/>
        <w:t>первое,</w:t>
        <w:tab/>
        <w:t>я</w:t>
        <w:tab/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у</w:t>
        <w:tab/>
        <w:t>мягок</w:t>
        <w:tab/>
        <w:t>в</w:t>
        <w:tab/>
        <w:t>наказан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У</w:t>
        <w:tab/>
        <w:t>меня</w:t>
        <w:tab/>
        <w:t>глаза</w:t>
        <w:tab/>
        <w:t>на</w:t>
        <w:tab/>
        <w:t>лоб</w:t>
        <w:tab/>
        <w:t>полез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Во-первых,</w:t>
        <w:tab/>
        <w:t xml:space="preserve"> комиссии</w:t>
        <w:tab/>
        <w:t xml:space="preserve"> вы</w:t>
        <w:tab/>
        <w:t xml:space="preserve"> продемонстрируете</w:t>
        <w:tab/>
        <w:t xml:space="preserve"> не</w:t>
        <w:tab/>
        <w:t xml:space="preserve"> только</w:t>
        <w:tab/>
        <w:t xml:space="preserve"> свои</w:t>
        <w:tab/>
        <w:t xml:space="preserve"> достижения,</w:t>
        <w:tab/>
        <w:t xml:space="preserve"> но</w:t>
        <w:tab/>
        <w:t xml:space="preserve"> и</w:t>
        <w:tab/>
        <w:t xml:space="preserve"> знани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тава</w:t>
        <w:tab/>
        <w:t xml:space="preserve"> Академии.</w:t>
        <w:tab/>
        <w:t xml:space="preserve"> Во-вторых,</w:t>
        <w:tab/>
        <w:t xml:space="preserve"> в</w:t>
        <w:tab/>
        <w:t xml:space="preserve"> случае,</w:t>
        <w:tab/>
        <w:t xml:space="preserve"> -</w:t>
        <w:tab/>
        <w:t xml:space="preserve"> тут</w:t>
        <w:tab/>
        <w:t xml:space="preserve"> ректор</w:t>
        <w:tab/>
        <w:t xml:space="preserve"> противно</w:t>
        <w:tab/>
        <w:t xml:space="preserve"> и</w:t>
        <w:tab/>
        <w:t xml:space="preserve"> совсем</w:t>
        <w:tab/>
        <w:t xml:space="preserve"> не</w:t>
        <w:tab/>
        <w:t xml:space="preserve"> по-взрослом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ихик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,</w:t>
        <w:tab/>
        <w:t xml:space="preserve"> -</w:t>
        <w:tab/>
        <w:t xml:space="preserve"> вашего</w:t>
        <w:tab/>
        <w:t xml:space="preserve"> зачисления</w:t>
        <w:tab/>
        <w:t xml:space="preserve"> я</w:t>
        <w:tab/>
        <w:t xml:space="preserve"> ограничиваю</w:t>
        <w:tab/>
        <w:t xml:space="preserve"> вас</w:t>
        <w:tab/>
        <w:t xml:space="preserve"> официальными</w:t>
        <w:tab/>
        <w:t xml:space="preserve"> поздравлениями,</w:t>
        <w:tab/>
        <w:t xml:space="preserve"> а</w:t>
        <w:tab/>
        <w:t xml:space="preserve"> личну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вечеринку</w:t>
        <w:tab/>
        <w:t>запрещ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а</w:t>
        <w:tab/>
        <w:t>этом</w:t>
        <w:tab/>
        <w:t>меня</w:t>
        <w:tab/>
        <w:t>милостиво</w:t>
        <w:tab/>
        <w:t>отпустили.</w:t>
        <w:tab/>
        <w:t>Вышла,</w:t>
        <w:tab/>
        <w:t>вздох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>и,</w:t>
        <w:tab/>
        <w:t>посмотрев</w:t>
        <w:tab/>
        <w:t>на</w:t>
        <w:tab/>
        <w:t>браслет,</w:t>
        <w:tab/>
        <w:t>поняла,</w:t>
        <w:tab/>
        <w:t>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</w:t>
        <w:tab/>
        <w:t xml:space="preserve"> ужин</w:t>
        <w:tab/>
        <w:t xml:space="preserve"> безнадёжно</w:t>
        <w:tab/>
        <w:t xml:space="preserve"> опоздала.</w:t>
        <w:tab/>
        <w:t xml:space="preserve"> Т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гда</w:t>
        <w:tab/>
        <w:t xml:space="preserve"> я</w:t>
        <w:tab/>
        <w:t xml:space="preserve"> потыкала</w:t>
        <w:tab/>
        <w:t xml:space="preserve"> камешки</w:t>
        <w:tab/>
        <w:t xml:space="preserve"> своего</w:t>
        <w:tab/>
        <w:t xml:space="preserve"> браслета</w:t>
        <w:tab/>
        <w:t xml:space="preserve"> в</w:t>
        <w:tab/>
        <w:t xml:space="preserve"> поисках</w:t>
        <w:tab/>
        <w:t xml:space="preserve"> текст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тава</w:t>
        <w:tab/>
        <w:t xml:space="preserve"> Академии.</w:t>
        <w:tab/>
        <w:t xml:space="preserve"> Такового</w:t>
        <w:tab/>
        <w:t xml:space="preserve"> не</w:t>
        <w:tab/>
        <w:t xml:space="preserve"> обнаружилось,</w:t>
        <w:tab/>
        <w:t xml:space="preserve"> зато</w:t>
        <w:tab/>
        <w:t xml:space="preserve"> он</w:t>
        <w:tab/>
        <w:t xml:space="preserve"> значился</w:t>
        <w:tab/>
        <w:t xml:space="preserve"> в</w:t>
        <w:tab/>
        <w:t xml:space="preserve"> каталоге</w:t>
        <w:tab/>
        <w:t xml:space="preserve"> библиотечных</w:t>
        <w:tab/>
        <w:t xml:space="preserve"> кни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ичего</w:t>
        <w:tab/>
        <w:t>не</w:t>
        <w:tab/>
        <w:t>оставалось,</w:t>
        <w:tab/>
        <w:t>как</w:t>
        <w:tab/>
        <w:t>плестись</w:t>
        <w:tab/>
        <w:t>к</w:t>
        <w:tab/>
        <w:t>Дем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,</w:t>
        <w:tab/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ь</w:t>
        <w:tab/>
        <w:t>я</w:t>
        <w:tab/>
        <w:t>и</w:t>
        <w:tab/>
        <w:t>не</w:t>
        <w:tab/>
        <w:t>собиралась.</w:t>
      </w:r>
    </w:p>
    <w:p>
      <w:pPr>
        <w:sectPr>
          <w:headerReference w:type="default" r:id="rId67"/>
          <w:footerReference w:type="default" r:id="rId6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42"/>
          <w:sz w:val="47"/>
          <w:szCs w:val="47"/>
          <w:lang w:val="ru-RU" w:eastAsia="en-US" w:bidi="ar-SA"/>
        </w:rPr>
        <w:t>лава</w:t>
        <w:tab/>
        <w:t>6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ока</w:t>
        <w:tab/>
        <w:t xml:space="preserve"> шла</w:t>
        <w:tab/>
        <w:t xml:space="preserve"> за</w:t>
        <w:tab/>
        <w:t xml:space="preserve"> путеводным</w:t>
        <w:tab/>
        <w:t xml:space="preserve"> огоньком</w:t>
        <w:tab/>
        <w:t xml:space="preserve"> заметила,</w:t>
        <w:tab/>
        <w:t xml:space="preserve"> что</w:t>
        <w:tab/>
        <w:t xml:space="preserve"> дорога</w:t>
        <w:tab/>
        <w:t xml:space="preserve"> кажется</w:t>
        <w:tab/>
        <w:t xml:space="preserve"> знакомой.</w:t>
        <w:tab/>
        <w:t xml:space="preserve"> Я</w:t>
        <w:tab/>
        <w:t xml:space="preserve"> начина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сваиваться.</w:t>
        <w:tab/>
        <w:t xml:space="preserve"> Непло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.</w:t>
        <w:tab/>
        <w:t xml:space="preserve"> Т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лк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</w:t>
        <w:tab/>
        <w:t xml:space="preserve"> двери</w:t>
        <w:tab/>
        <w:t xml:space="preserve"> и</w:t>
        <w:tab/>
        <w:t xml:space="preserve"> вошла</w:t>
        <w:tab/>
        <w:t xml:space="preserve"> в</w:t>
        <w:tab/>
        <w:t xml:space="preserve"> овальный</w:t>
        <w:tab/>
        <w:t xml:space="preserve"> зал.</w:t>
        <w:tab/>
        <w:t xml:space="preserve"> Дем</w:t>
        <w:tab/>
        <w:t xml:space="preserve"> тотчас</w:t>
        <w:tab/>
        <w:t xml:space="preserve"> появился</w:t>
        <w:tab/>
        <w:t xml:space="preserve"> из-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тойк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Здравствуй,</w:t>
        <w:tab/>
        <w:t>Дем.</w:t>
        <w:tab/>
        <w:t>Мне</w:t>
        <w:tab/>
        <w:t>нужен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</w:t>
        <w:tab/>
        <w:t>Академии.</w:t>
        <w:tab/>
        <w:t>Меня,</w:t>
        <w:tab/>
        <w:t>представляешь,</w:t>
        <w:tab/>
        <w:t>наказали,</w:t>
        <w:tab/>
        <w:t>и</w:t>
        <w:tab/>
        <w:t>я</w:t>
        <w:tab/>
        <w:t>долж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у</w:t>
        <w:tab/>
        <w:t>показать</w:t>
        <w:tab/>
        <w:t>знание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а</w:t>
        <w:tab/>
        <w:t>комисс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-</w:t>
        <w:tab/>
        <w:t xml:space="preserve"> Т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гда</w:t>
        <w:tab/>
        <w:t xml:space="preserve"> вам</w:t>
        <w:tab/>
        <w:t xml:space="preserve"> одного</w:t>
        <w:tab/>
        <w:t xml:space="preserve"> 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става</w:t>
        <w:tab/>
        <w:t xml:space="preserve"> мало,</w:t>
        <w:tab/>
        <w:t xml:space="preserve"> -</w:t>
        <w:tab/>
        <w:t xml:space="preserve"> спокойно</w:t>
        <w:tab/>
        <w:t xml:space="preserve"> заметил</w:t>
        <w:tab/>
        <w:t xml:space="preserve"> горбун</w:t>
        <w:tab/>
        <w:t xml:space="preserve"> и,</w:t>
        <w:tab/>
        <w:t xml:space="preserve"> оценив</w:t>
        <w:tab/>
        <w:t xml:space="preserve"> выражение</w:t>
        <w:tab/>
        <w:t xml:space="preserve"> на</w:t>
        <w:tab/>
        <w:t xml:space="preserve"> моё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ице,</w:t>
        <w:tab/>
        <w:t>пояснил,</w:t>
        <w:tab/>
        <w:t>-</w:t>
        <w:tab/>
        <w:t>Ещё</w:t>
        <w:tab/>
        <w:t>нужно</w:t>
        <w:tab/>
        <w:t>знать</w:t>
        <w:tab/>
        <w:t>историю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тава,</w:t>
        <w:tab/>
        <w:t>реальные</w:t>
        <w:tab/>
        <w:t>примеры</w:t>
        <w:tab/>
        <w:t>его</w:t>
        <w:tab/>
        <w:t>примен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Был</w:t>
        <w:tab/>
        <w:t>бы</w:t>
        <w:tab/>
        <w:t>Дем</w:t>
        <w:tab/>
        <w:t>Лойдом,</w:t>
        <w:tab/>
        <w:t>я</w:t>
        <w:tab/>
        <w:t>бы</w:t>
        <w:tab/>
        <w:t>взвыла.</w:t>
        <w:tab/>
        <w:t>А</w:t>
        <w:tab/>
        <w:t>так</w:t>
        <w:tab/>
        <w:t>горбун</w:t>
        <w:tab/>
        <w:t>ненадолго</w:t>
        <w:tab/>
        <w:t>исчез</w:t>
        <w:tab/>
        <w:t>и</w:t>
        <w:tab/>
        <w:t>принёс</w:t>
        <w:tab/>
        <w:t>мне</w:t>
        <w:tab/>
        <w:t>маленьку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оробочку</w:t>
        <w:tab/>
        <w:t>с</w:t>
        <w:tab/>
        <w:t>двумя</w:t>
        <w:tab/>
        <w:t>подписанными</w:t>
        <w:tab/>
        <w:t>ячейк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ас</w:t>
        <w:tab/>
        <w:t>могут</w:t>
        <w:tab/>
        <w:t>попросить</w:t>
        <w:tab/>
        <w:t>цитировать</w:t>
        <w:tab/>
        <w:t>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тав,</w:t>
        <w:tab/>
        <w:t>леди.</w:t>
        <w:tab/>
        <w:t>Эк,</w:t>
        <w:tab/>
        <w:t>вы</w:t>
        <w:tab/>
        <w:t>попали.</w:t>
        <w:tab/>
        <w:t>И</w:t>
        <w:tab/>
        <w:t>как</w:t>
        <w:tab/>
        <w:t>смогли</w:t>
        <w:tab/>
        <w:t>тольк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Это</w:t>
        <w:tab/>
        <w:t>не</w:t>
        <w:tab/>
        <w:t>было</w:t>
        <w:tab/>
        <w:t>вопросом,</w:t>
        <w:tab/>
        <w:t>но</w:t>
        <w:tab/>
        <w:t>я</w:t>
        <w:tab/>
        <w:t>ответила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 xml:space="preserve"> На</w:t>
        <w:tab/>
        <w:t xml:space="preserve"> уроке</w:t>
        <w:tab/>
        <w:t xml:space="preserve"> по</w:t>
        <w:tab/>
        <w:t xml:space="preserve"> зомби</w:t>
        <w:tab/>
        <w:t xml:space="preserve"> подняла</w:t>
        <w:tab/>
        <w:t xml:space="preserve"> крыс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,</w:t>
        <w:tab/>
        <w:t xml:space="preserve"> а</w:t>
        <w:tab/>
        <w:t xml:space="preserve"> она,</w:t>
        <w:tab/>
        <w:t xml:space="preserve"> как</w:t>
        <w:tab/>
        <w:t xml:space="preserve"> угорелая,</w:t>
        <w:tab/>
        <w:t xml:space="preserve"> шарахалась</w:t>
        <w:tab/>
        <w:t xml:space="preserve"> по</w:t>
        <w:tab/>
        <w:t xml:space="preserve"> а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итори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царапалась,</w:t>
        <w:tab/>
        <w:t>троих</w:t>
        <w:tab/>
        <w:t>погрызла</w:t>
        <w:tab/>
        <w:t>основатель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м</w:t>
        <w:tab/>
        <w:t xml:space="preserve"> едва</w:t>
        <w:tab/>
        <w:t xml:space="preserve"> заметно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.</w:t>
        <w:tab/>
        <w:t xml:space="preserve"> 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голки</w:t>
        <w:tab/>
        <w:t xml:space="preserve"> губ</w:t>
        <w:tab/>
        <w:t xml:space="preserve"> дрог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и,</w:t>
        <w:tab/>
        <w:t xml:space="preserve"> на</w:t>
        <w:tab/>
        <w:t xml:space="preserve"> миг</w:t>
        <w:tab/>
        <w:t xml:space="preserve"> приподнялись</w:t>
        <w:tab/>
        <w:t xml:space="preserve"> и</w:t>
        <w:tab/>
        <w:t xml:space="preserve"> тут</w:t>
        <w:tab/>
        <w:t xml:space="preserve"> 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пусти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ы</w:t>
        <w:tab/>
        <w:t>на</w:t>
        <w:tab/>
        <w:t>них</w:t>
        <w:tab/>
        <w:t>очень</w:t>
        <w:tab/>
        <w:t>злитесь,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ем,</w:t>
        <w:tab/>
        <w:t>я</w:t>
        <w:tab/>
        <w:t>лично</w:t>
        <w:tab/>
        <w:t>ничем</w:t>
        <w:tab/>
        <w:t>не</w:t>
        <w:tab/>
        <w:t>заслужила</w:t>
        <w:tab/>
        <w:t>подобного</w:t>
        <w:tab/>
        <w:t>отношения.</w:t>
        <w:tab/>
        <w:t>Я</w:t>
        <w:tab/>
        <w:t>не</w:t>
        <w:tab/>
        <w:t>мужчина,</w:t>
        <w:tab/>
        <w:t>и</w:t>
        <w:tab/>
        <w:t>ч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ем</w:t>
        <w:tab/>
        <w:t>нахмурился</w:t>
        <w:tab/>
        <w:t>и</w:t>
        <w:tab/>
        <w:t>пожал</w:t>
        <w:tab/>
        <w:t>плеч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Леди,</w:t>
        <w:tab/>
        <w:t>у</w:t>
        <w:tab/>
        <w:t>вас</w:t>
        <w:tab/>
        <w:t>признаки</w:t>
        <w:tab/>
        <w:t>магического</w:t>
        <w:tab/>
        <w:t>перенапряжения,</w:t>
        <w:tab/>
        <w:t>рекомендую</w:t>
        <w:tab/>
        <w:t>отосп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И</w:t>
        <w:tab/>
        <w:t xml:space="preserve"> тут-то</w:t>
        <w:tab/>
        <w:t xml:space="preserve"> меня</w:t>
        <w:tab/>
        <w:t xml:space="preserve"> озарило,</w:t>
        <w:tab/>
        <w:t xml:space="preserve"> что</w:t>
        <w:tab/>
        <w:t xml:space="preserve"> вчера</w:t>
        <w:tab/>
        <w:t xml:space="preserve"> готовиться</w:t>
        <w:tab/>
        <w:t xml:space="preserve"> к</w:t>
        <w:tab/>
        <w:t xml:space="preserve"> контрольным</w:t>
        <w:tab/>
        <w:t xml:space="preserve"> я</w:t>
        <w:tab/>
        <w:t xml:space="preserve"> собиралась</w:t>
        <w:tab/>
        <w:t xml:space="preserve"> здесь,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иблиотеке,</w:t>
        <w:tab/>
        <w:t>тут</w:t>
        <w:tab/>
        <w:t>же</w:t>
        <w:tab/>
        <w:t>есть</w:t>
        <w:tab/>
        <w:t>орешки,</w:t>
        <w:tab/>
        <w:t>фрукты</w:t>
        <w:tab/>
        <w:t>и</w:t>
        <w:tab/>
        <w:t>чай.</w:t>
        <w:tab/>
        <w:t>Живём!</w:t>
        <w:tab/>
        <w:t>Тем</w:t>
        <w:tab/>
        <w:t>более,</w:t>
        <w:tab/>
        <w:t>что</w:t>
        <w:tab/>
        <w:t>футляр</w:t>
        <w:tab/>
        <w:t>с</w:t>
        <w:tab/>
        <w:t>учебниками</w:t>
        <w:tab/>
        <w:t>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еня</w:t>
        <w:tab/>
        <w:t>в</w:t>
        <w:tab/>
        <w:t>сумк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Дем,</w:t>
        <w:tab/>
        <w:t xml:space="preserve"> мне</w:t>
        <w:tab/>
        <w:t xml:space="preserve"> к</w:t>
        <w:tab/>
        <w:t xml:space="preserve"> контрольным</w:t>
        <w:tab/>
        <w:t xml:space="preserve"> надо</w:t>
        <w:tab/>
        <w:t xml:space="preserve"> подготовиться.</w:t>
        <w:tab/>
        <w:t xml:space="preserve"> Я</w:t>
        <w:tab/>
        <w:t xml:space="preserve"> бы</w:t>
        <w:tab/>
        <w:t xml:space="preserve"> в</w:t>
        <w:tab/>
        <w:t xml:space="preserve"> кабинете</w:t>
        <w:tab/>
        <w:t xml:space="preserve"> позанималась.</w:t>
        <w:tab/>
        <w:t xml:space="preserve"> А</w:t>
        <w:tab/>
        <w:t xml:space="preserve"> пот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пать,</w:t>
        <w:tab/>
        <w:t>ты</w:t>
        <w:tab/>
        <w:t>пра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Разумеется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И</w:t>
        <w:tab/>
        <w:t xml:space="preserve"> я</w:t>
        <w:tab/>
        <w:t xml:space="preserve"> прошла</w:t>
        <w:tab/>
        <w:t xml:space="preserve"> в</w:t>
        <w:tab/>
        <w:t xml:space="preserve"> кабинет,</w:t>
        <w:tab/>
        <w:t xml:space="preserve"> водрузила</w:t>
        <w:tab/>
        <w:t xml:space="preserve"> на</w:t>
        <w:tab/>
        <w:t xml:space="preserve"> стол</w:t>
        <w:tab/>
        <w:t xml:space="preserve"> камни-пособия,</w:t>
        <w:tab/>
        <w:t xml:space="preserve"> чашку</w:t>
        <w:tab/>
        <w:t xml:space="preserve"> чая,</w:t>
        <w:tab/>
        <w:t xml:space="preserve"> блюдо</w:t>
        <w:tab/>
        <w:t xml:space="preserve"> с</w:t>
        <w:tab/>
        <w:t xml:space="preserve"> пирожным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идев,</w:t>
        <w:tab/>
        <w:t>как</w:t>
        <w:tab/>
        <w:t>я</w:t>
        <w:tab/>
        <w:t>х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озяйничаю,</w:t>
        <w:tab/>
        <w:t>Дем</w:t>
        <w:tab/>
        <w:t>шаг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ко</w:t>
        <w:tab/>
        <w:t>мне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зачем</w:t>
        <w:tab/>
        <w:t>вы?</w:t>
        <w:tab/>
        <w:t>Это</w:t>
        <w:tab/>
        <w:t>в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ит</w:t>
        <w:tab/>
        <w:t>в</w:t>
        <w:tab/>
        <w:t>мои</w:t>
        <w:tab/>
        <w:t>обязаннос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ем,</w:t>
        <w:tab/>
        <w:t>мне</w:t>
        <w:tab/>
        <w:t>не</w:t>
        <w:tab/>
        <w:t>сложно,</w:t>
        <w:tab/>
        <w:t>тем</w:t>
        <w:tab/>
        <w:t>более,</w:t>
        <w:tab/>
        <w:t>что</w:t>
        <w:tab/>
        <w:t>ты</w:t>
        <w:tab/>
        <w:t>делаешь</w:t>
        <w:tab/>
        <w:t>для</w:t>
        <w:tab/>
        <w:t>меня</w:t>
        <w:tab/>
        <w:t>к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а</w:t>
        <w:tab/>
        <w:t>больше,</w:t>
        <w:tab/>
        <w:t>чем</w:t>
        <w:tab/>
        <w:t>должен.</w:t>
        <w:tab/>
        <w:t>Лучш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он,</w:t>
        <w:tab/>
        <w:t>иди</w:t>
        <w:tab/>
        <w:t>на</w:t>
        <w:tab/>
        <w:t>диване</w:t>
        <w:tab/>
        <w:t>отдохни,</w:t>
        <w:tab/>
        <w:t>а</w:t>
        <w:tab/>
        <w:t>всем</w:t>
        <w:tab/>
        <w:t>скажем,</w:t>
        <w:tab/>
        <w:t>что</w:t>
        <w:tab/>
        <w:t>ты</w:t>
        <w:tab/>
        <w:t>мне</w:t>
        <w:tab/>
        <w:t>помог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м</w:t>
        <w:tab/>
        <w:t>смотрел</w:t>
        <w:tab/>
        <w:t>на</w:t>
        <w:tab/>
        <w:t>меня</w:t>
        <w:tab/>
        <w:t>круглыми</w:t>
        <w:tab/>
        <w:t>глаз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Леди,</w:t>
        <w:tab/>
        <w:t>позовите,</w:t>
        <w:tab/>
        <w:t>если</w:t>
        <w:tab/>
        <w:t>понадоблюсь,</w:t>
        <w:tab/>
        <w:t>-</w:t>
        <w:tab/>
        <w:t>и</w:t>
        <w:tab/>
        <w:t>он</w:t>
        <w:tab/>
        <w:t>пошёл</w:t>
        <w:tab/>
        <w:t>к</w:t>
        <w:tab/>
        <w:t>вы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я</w:t>
        <w:tab/>
        <w:t>впервые</w:t>
        <w:tab/>
        <w:t>заметила,</w:t>
        <w:tab/>
        <w:t>наск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уверенная</w:t>
        <w:tab/>
        <w:t>у</w:t>
        <w:tab/>
        <w:t>него</w:t>
        <w:tab/>
        <w:t>по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ка.</w:t>
        <w:tab/>
        <w:t>Наверное,</w:t>
        <w:tab/>
        <w:t>из-за</w:t>
        <w:tab/>
        <w:t>горба.</w:t>
        <w:tab/>
        <w:t>Но</w:t>
        <w:tab/>
        <w:t>это</w:t>
        <w:tab/>
        <w:t>не</w:t>
        <w:tab/>
        <w:t>моё</w:t>
        <w:tab/>
        <w:t>дело,</w:t>
        <w:tab/>
        <w:t>и</w:t>
        <w:tab/>
        <w:t>я</w:t>
        <w:tab/>
        <w:t>не</w:t>
        <w:tab/>
        <w:t>б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у</w:t>
        <w:tab/>
        <w:t>спрашивать.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от</w:t>
        <w:tab/>
        <w:t>отблагодарить....</w:t>
        <w:tab/>
        <w:t>Надо</w:t>
        <w:tab/>
        <w:t>придумать</w:t>
        <w:tab/>
        <w:t>что-нибудь</w:t>
        <w:tab/>
        <w:t>для</w:t>
        <w:tab/>
        <w:t>Дема</w:t>
        <w:tab/>
        <w:t>приятное,</w:t>
        <w:tab/>
        <w:t>от</w:t>
        <w:tab/>
        <w:t>чего</w:t>
        <w:tab/>
        <w:t>он</w:t>
        <w:tab/>
        <w:t>не</w:t>
        <w:tab/>
        <w:t>откажется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ставилась</w:t>
        <w:tab/>
        <w:t>в</w:t>
        <w:tab/>
        <w:t>голограмму</w:t>
        <w:tab/>
        <w:t>над</w:t>
        <w:tab/>
        <w:t>столом.</w:t>
        <w:tab/>
        <w:t>Начну</w:t>
        <w:tab/>
        <w:t>с</w:t>
        <w:tab/>
        <w:t>клятв,</w:t>
        <w:tab/>
        <w:t>а</w:t>
        <w:tab/>
        <w:t>вот</w:t>
        <w:tab/>
        <w:t>со</w:t>
        <w:tab/>
        <w:t>щитами</w:t>
        <w:tab/>
        <w:t>придётся</w:t>
        <w:tab/>
        <w:t>повозиться.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та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</w:t>
        <w:tab/>
        <w:t>его</w:t>
        <w:tab/>
        <w:t>история</w:t>
        <w:tab/>
        <w:t>на</w:t>
        <w:tab/>
        <w:t>ближайшую</w:t>
        <w:tab/>
        <w:t>неделю</w:t>
        <w:tab/>
        <w:t>станут</w:t>
        <w:tab/>
        <w:t>моим</w:t>
        <w:tab/>
        <w:t>чтением</w:t>
        <w:tab/>
        <w:t>на</w:t>
        <w:tab/>
        <w:t>ноч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Так</w:t>
        <w:tab/>
        <w:t xml:space="preserve"> и</w:t>
        <w:tab/>
        <w:t xml:space="preserve"> прошли</w:t>
        <w:tab/>
        <w:t xml:space="preserve"> два</w:t>
        <w:tab/>
        <w:t xml:space="preserve"> дня.</w:t>
        <w:tab/>
        <w:t xml:space="preserve"> Я</w:t>
        <w:tab/>
        <w:t xml:space="preserve"> привыкла</w:t>
        <w:tab/>
        <w:t xml:space="preserve"> к</w:t>
        <w:tab/>
        <w:t xml:space="preserve"> молчаливому</w:t>
        <w:tab/>
        <w:t xml:space="preserve"> и</w:t>
        <w:tab/>
        <w:t xml:space="preserve"> облечённому</w:t>
        <w:tab/>
        <w:t xml:space="preserve"> в</w:t>
        <w:tab/>
        <w:t xml:space="preserve"> слова</w:t>
        <w:tab/>
        <w:t xml:space="preserve"> неодобрению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тчуждению,</w:t>
        <w:tab/>
        <w:t xml:space="preserve"> перестала</w:t>
        <w:tab/>
        <w:t xml:space="preserve"> замечать</w:t>
        <w:tab/>
        <w:t xml:space="preserve"> кривящиеся</w:t>
        <w:tab/>
        <w:t xml:space="preserve"> при</w:t>
        <w:tab/>
        <w:t xml:space="preserve"> моём</w:t>
        <w:tab/>
        <w:t xml:space="preserve"> появлении</w:t>
        <w:tab/>
        <w:t xml:space="preserve"> лица</w:t>
        <w:tab/>
        <w:t xml:space="preserve"> сокурсников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гистров.</w:t>
        <w:tab/>
        <w:t>А</w:t>
        <w:tab/>
        <w:t>пространство,</w:t>
        <w:tab/>
        <w:t>возникающее</w:t>
        <w:tab/>
        <w:t>вокруг</w:t>
        <w:tab/>
        <w:t>меня,</w:t>
        <w:tab/>
        <w:t>стало</w:t>
        <w:tab/>
        <w:t>только</w:t>
        <w:tab/>
        <w:t>радовать.</w:t>
        <w:tab/>
        <w:t>Меньше</w:t>
        <w:tab/>
        <w:t>народу</w:t>
        <w:tab/>
        <w:t>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ольше</w:t>
        <w:tab/>
        <w:t xml:space="preserve"> кислород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Да</w:t>
        <w:tab/>
        <w:t xml:space="preserve"> и</w:t>
        <w:tab/>
        <w:t xml:space="preserve"> с</w:t>
        <w:tab/>
        <w:t xml:space="preserve"> магией</w:t>
        <w:tab/>
        <w:t xml:space="preserve"> стало</w:t>
        <w:tab/>
        <w:t xml:space="preserve"> легче.</w:t>
        <w:tab/>
        <w:t xml:space="preserve"> Простенькие</w:t>
        <w:tab/>
        <w:t xml:space="preserve"> заклинания</w:t>
        <w:tab/>
        <w:t xml:space="preserve"> меня</w:t>
        <w:tab/>
        <w:t xml:space="preserve"> не</w:t>
        <w:tab/>
        <w:t xml:space="preserve"> утомляли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магистр</w:t>
        <w:tab/>
        <w:t xml:space="preserve"> Харп</w:t>
        <w:tab/>
        <w:t xml:space="preserve"> сказал,</w:t>
        <w:tab/>
        <w:t xml:space="preserve"> что</w:t>
        <w:tab/>
        <w:t xml:space="preserve"> нужно</w:t>
        <w:tab/>
        <w:t xml:space="preserve"> дать</w:t>
        <w:tab/>
        <w:t xml:space="preserve"> свободу</w:t>
        <w:tab/>
        <w:t xml:space="preserve"> своей</w:t>
        <w:tab/>
        <w:t xml:space="preserve"> силе,</w:t>
        <w:tab/>
        <w:t xml:space="preserve"> иными</w:t>
        <w:tab/>
        <w:t xml:space="preserve"> словами</w:t>
        <w:tab/>
        <w:t xml:space="preserve"> доводить</w:t>
        <w:tab/>
        <w:t xml:space="preserve"> себя</w:t>
        <w:tab/>
        <w:t xml:space="preserve"> д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остояния</w:t>
        <w:tab/>
        <w:t xml:space="preserve"> 'звёздочки</w:t>
        <w:tab/>
        <w:t xml:space="preserve"> в</w:t>
        <w:tab/>
        <w:t xml:space="preserve"> глазах</w:t>
        <w:tab/>
        <w:t xml:space="preserve"> скачут'.</w:t>
        <w:tab/>
        <w:t xml:space="preserve"> Без</w:t>
        <w:tab/>
        <w:t xml:space="preserve"> подобной</w:t>
        <w:tab/>
        <w:t xml:space="preserve"> перегрузки</w:t>
        <w:tab/>
        <w:t xml:space="preserve"> 'Ночную</w:t>
        <w:tab/>
        <w:t xml:space="preserve"> вьюгу'</w:t>
        <w:tab/>
        <w:t xml:space="preserve"> я</w:t>
        <w:tab/>
        <w:t xml:space="preserve"> прост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успею</w:t>
        <w:tab/>
        <w:t>выучить.</w:t>
      </w:r>
    </w:p>
    <w:p>
      <w:pPr>
        <w:sectPr>
          <w:headerReference w:type="default" r:id="rId69"/>
          <w:footerReference w:type="default" r:id="rId7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А</w:t>
        <w:tab/>
        <w:t>сейчас</w:t>
        <w:tab/>
        <w:t>я</w:t>
        <w:tab/>
        <w:t>стояла</w:t>
        <w:tab/>
        <w:t>перед</w:t>
        <w:tab/>
        <w:t>зеркалом</w:t>
        <w:tab/>
        <w:t>и</w:t>
        <w:tab/>
        <w:t>собиралась</w:t>
        <w:tab/>
        <w:t>для</w:t>
        <w:tab/>
        <w:t>принятия</w:t>
        <w:tab/>
        <w:t>участия</w:t>
        <w:tab/>
        <w:t>в</w:t>
        <w:tab/>
        <w:t>О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те.</w:t>
        <w:tab/>
        <w:t>Мероприяти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из</w:t>
        <w:tab/>
        <w:t xml:space="preserve"> серии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надо.</w:t>
        <w:tab/>
        <w:t xml:space="preserve"> Хорошо,</w:t>
        <w:tab/>
        <w:t xml:space="preserve"> 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ь</w:t>
        <w:tab/>
        <w:t xml:space="preserve"> азы</w:t>
        <w:tab/>
        <w:t xml:space="preserve"> управления</w:t>
        <w:tab/>
        <w:t xml:space="preserve"> зинчиком</w:t>
        <w:tab/>
        <w:t xml:space="preserve"> я</w:t>
        <w:tab/>
        <w:t xml:space="preserve"> освоила,</w:t>
        <w:tab/>
        <w:t xml:space="preserve"> то</w:t>
        <w:tab/>
        <w:t xml:space="preserve"> ес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аворачивалась</w:t>
        <w:tab/>
        <w:t>через</w:t>
        <w:tab/>
        <w:t>раз.</w:t>
        <w:tab/>
        <w:t>А</w:t>
        <w:tab/>
        <w:t>моё</w:t>
        <w:tab/>
        <w:t>величайшее</w:t>
        <w:tab/>
        <w:t>достижение</w:t>
        <w:tab/>
        <w:t>-</w:t>
        <w:tab/>
        <w:t>я</w:t>
        <w:tab/>
        <w:t>научилась</w:t>
        <w:tab/>
        <w:t>падать</w:t>
        <w:tab/>
        <w:t>с</w:t>
        <w:tab/>
        <w:t>него</w:t>
        <w:tab/>
        <w:t>правиль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Я</w:t>
        <w:tab/>
        <w:t xml:space="preserve"> выбрала</w:t>
        <w:tab/>
        <w:t xml:space="preserve"> чёрные</w:t>
        <w:tab/>
        <w:t xml:space="preserve"> брюки</w:t>
        <w:tab/>
        <w:t xml:space="preserve"> из</w:t>
        <w:tab/>
        <w:t xml:space="preserve"> физк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ьтурного</w:t>
        <w:tab/>
        <w:t xml:space="preserve"> комплекта,</w:t>
        <w:tab/>
        <w:t xml:space="preserve"> водолазк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,</w:t>
        <w:tab/>
        <w:t xml:space="preserve"> не</w:t>
        <w:tab/>
        <w:t xml:space="preserve"> стеснявшу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вижений</w:t>
        <w:tab/>
        <w:t>и</w:t>
        <w:tab/>
        <w:t>лёгкую</w:t>
        <w:tab/>
        <w:t>пелеринку-довесок.</w:t>
        <w:tab/>
        <w:t>Волосы</w:t>
        <w:tab/>
        <w:t>я</w:t>
        <w:tab/>
        <w:t>носила</w:t>
        <w:tab/>
        <w:t>до</w:t>
        <w:tab/>
        <w:t>плеч,</w:t>
        <w:tab/>
        <w:t>поэтому</w:t>
        <w:tab/>
        <w:t>собрала</w:t>
        <w:tab/>
        <w:t>их</w:t>
        <w:tab/>
        <w:t>в</w:t>
        <w:tab/>
        <w:t>косу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иткой</w:t>
        <w:tab/>
        <w:t>заколола</w:t>
        <w:tab/>
        <w:t>на</w:t>
        <w:tab/>
        <w:t>голове,</w:t>
        <w:tab/>
        <w:t>чтобы</w:t>
        <w:tab/>
        <w:t>не</w:t>
        <w:tab/>
        <w:t>мешали.</w:t>
        <w:tab/>
        <w:t>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м</w:t>
        <w:tab/>
        <w:t>считать,</w:t>
        <w:tab/>
        <w:t>что</w:t>
        <w:tab/>
        <w:t>я</w:t>
        <w:tab/>
        <w:t>готова.</w:t>
        <w:tab/>
        <w:t>Знать</w:t>
        <w:tab/>
        <w:t>бы,</w:t>
        <w:tab/>
        <w:t>что</w:t>
        <w:tab/>
        <w:t>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д</w:t>
        <w:tab/>
        <w:t>собой</w:t>
        <w:tab/>
        <w:t>подразумевает.</w:t>
        <w:tab/>
        <w:t>Дем</w:t>
        <w:tab/>
        <w:t>смог</w:t>
        <w:tab/>
        <w:t>сказать</w:t>
        <w:tab/>
        <w:t>только</w:t>
        <w:tab/>
        <w:t>в</w:t>
        <w:tab/>
        <w:t>общих</w:t>
        <w:tab/>
        <w:t>чертах,</w:t>
        <w:tab/>
        <w:t>поскольку</w:t>
        <w:tab/>
        <w:t>проводилась</w:t>
        <w:tab/>
        <w:t>она</w:t>
        <w:tab/>
        <w:t>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еделами</w:t>
        <w:tab/>
        <w:t>Академии,</w:t>
        <w:tab/>
        <w:t>а</w:t>
        <w:tab/>
        <w:t>он</w:t>
        <w:tab/>
        <w:t>редко</w:t>
        <w:tab/>
        <w:t>вы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л</w:t>
        <w:tab/>
        <w:t>из</w:t>
        <w:tab/>
        <w:t>библиоте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</w:t>
        <w:tab/>
        <w:t xml:space="preserve"> толпе</w:t>
        <w:tab/>
        <w:t xml:space="preserve"> адептов</w:t>
        <w:tab/>
        <w:t xml:space="preserve"> я</w:t>
        <w:tab/>
        <w:t xml:space="preserve"> присоединилась</w:t>
        <w:tab/>
        <w:t xml:space="preserve"> одной</w:t>
        <w:tab/>
        <w:t xml:space="preserve"> из</w:t>
        <w:tab/>
        <w:t xml:space="preserve"> последних.</w:t>
        <w:tab/>
        <w:t xml:space="preserve"> Честно</w:t>
        <w:tab/>
        <w:t xml:space="preserve"> говоря,</w:t>
        <w:tab/>
        <w:t xml:space="preserve"> 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ивление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следующим</w:t>
        <w:tab/>
        <w:t>фырканьем</w:t>
        <w:tab/>
        <w:t>мне</w:t>
        <w:tab/>
        <w:t>надоело.</w:t>
        <w:tab/>
        <w:t>Могли</w:t>
        <w:tab/>
        <w:t>бы</w:t>
        <w:tab/>
        <w:t>уже</w:t>
        <w:tab/>
        <w:t>смириться</w:t>
        <w:tab/>
        <w:t>с</w:t>
        <w:tab/>
        <w:t>тем,</w:t>
        <w:tab/>
        <w:t>что</w:t>
        <w:tab/>
        <w:t>я</w:t>
        <w:tab/>
        <w:t>учусь</w:t>
        <w:tab/>
        <w:t>среди</w:t>
        <w:tab/>
        <w:t>них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Вечно</w:t>
        <w:tab/>
        <w:t xml:space="preserve"> это</w:t>
        <w:tab/>
        <w:t xml:space="preserve"> потрясение</w:t>
        <w:tab/>
        <w:t xml:space="preserve"> на</w:t>
        <w:tab/>
        <w:t xml:space="preserve"> лицах.</w:t>
        <w:tab/>
        <w:t xml:space="preserve"> Но</w:t>
        <w:tab/>
        <w:t xml:space="preserve"> сегодня</w:t>
        <w:tab/>
        <w:t xml:space="preserve"> я</w:t>
        <w:tab/>
        <w:t xml:space="preserve"> заметила</w:t>
        <w:tab/>
        <w:t xml:space="preserve"> парня,</w:t>
        <w:tab/>
        <w:t xml:space="preserve"> сидевшего</w:t>
        <w:tab/>
        <w:t xml:space="preserve"> недалеко</w:t>
        <w:tab/>
        <w:t xml:space="preserve"> от</w:t>
        <w:tab/>
        <w:t xml:space="preserve"> меня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'Заклинаниях'.</w:t>
        <w:tab/>
        <w:t xml:space="preserve"> Он</w:t>
        <w:tab/>
        <w:t xml:space="preserve"> был</w:t>
        <w:tab/>
        <w:t xml:space="preserve"> скорее</w:t>
        <w:tab/>
        <w:t xml:space="preserve"> любопытен,</w:t>
        <w:tab/>
        <w:t xml:space="preserve"> чем</w:t>
        <w:tab/>
        <w:t xml:space="preserve"> враждебен,</w:t>
        <w:tab/>
        <w:t xml:space="preserve"> но</w:t>
        <w:tab/>
        <w:t xml:space="preserve"> держался</w:t>
        <w:tab/>
        <w:t xml:space="preserve"> общего</w:t>
        <w:tab/>
        <w:t xml:space="preserve"> отношения</w:t>
        <w:tab/>
        <w:t xml:space="preserve"> 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не.</w:t>
        <w:tab/>
        <w:t>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же</w:t>
        <w:tab/>
        <w:t>лучш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К</w:t>
        <w:tab/>
        <w:t>нам</w:t>
        <w:tab/>
        <w:t>вышел</w:t>
        <w:tab/>
        <w:t>поджарый</w:t>
        <w:tab/>
        <w:t>мужчина,</w:t>
        <w:tab/>
        <w:t>не</w:t>
        <w:tab/>
        <w:t>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остоил</w:t>
        <w:tab/>
        <w:t>адептов</w:t>
        <w:tab/>
        <w:t>и</w:t>
        <w:tab/>
        <w:t>взгляда,</w:t>
        <w:tab/>
        <w:t>бурк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Кто</w:t>
        <w:tab/>
        <w:t>всё</w:t>
        <w:tab/>
        <w:t>знает,</w:t>
        <w:tab/>
        <w:t>пр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ит.</w:t>
        <w:tab/>
        <w:t>Новички</w:t>
        <w:tab/>
        <w:t>ко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овичков</w:t>
        <w:tab/>
        <w:t>оказалось</w:t>
        <w:tab/>
        <w:t>всего</w:t>
        <w:tab/>
        <w:t>двое:</w:t>
        <w:tab/>
        <w:t>я</w:t>
        <w:tab/>
        <w:t>и</w:t>
        <w:tab/>
        <w:t>парнишка</w:t>
        <w:tab/>
        <w:t>лет</w:t>
        <w:tab/>
        <w:t>шестнадцати-семнадца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дептка,</w:t>
        <w:tab/>
        <w:t>а</w:t>
        <w:tab/>
        <w:t>вы</w:t>
        <w:tab/>
        <w:t>что</w:t>
        <w:tab/>
        <w:t>здесь</w:t>
        <w:tab/>
        <w:t>делаете?</w:t>
        <w:tab/>
        <w:t>-</w:t>
        <w:tab/>
        <w:t>мужчина</w:t>
        <w:tab/>
        <w:t>спрашивал</w:t>
        <w:tab/>
        <w:t>не</w:t>
        <w:tab/>
        <w:t>столько</w:t>
        <w:tab/>
        <w:t>зло,</w:t>
        <w:tab/>
        <w:t>сколько</w:t>
        <w:tab/>
        <w:t>озадаченн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ли</w:t>
        <w:tab/>
        <w:t>мне</w:t>
        <w:tab/>
        <w:t>так</w:t>
        <w:tab/>
        <w:t>показалось,</w:t>
        <w:tab/>
        <w:t>потому</w:t>
        <w:tab/>
        <w:t>что</w:t>
        <w:tab/>
        <w:t>я</w:t>
        <w:tab/>
        <w:t>была</w:t>
        <w:tab/>
        <w:t>с</w:t>
        <w:tab/>
        <w:t>ним</w:t>
        <w:tab/>
        <w:t>согласна:</w:t>
        <w:tab/>
        <w:t>на</w:t>
        <w:tab/>
        <w:t>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е</w:t>
        <w:tab/>
        <w:t>мне</w:t>
        <w:tab/>
        <w:t>не</w:t>
        <w:tab/>
        <w:t>мест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Для</w:t>
        <w:tab/>
        <w:t>тех,</w:t>
        <w:tab/>
        <w:t>кто</w:t>
        <w:tab/>
        <w:t>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т</w:t>
        <w:tab/>
        <w:t>на</w:t>
        <w:tab/>
        <w:t>курс</w:t>
        <w:tab/>
        <w:t>'Вер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вая</w:t>
        <w:tab/>
        <w:t>езда',</w:t>
        <w:tab/>
        <w:t>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та</w:t>
        <w:tab/>
        <w:t>обязательна,</w:t>
        <w:tab/>
        <w:t>-</w:t>
        <w:tab/>
        <w:t>отчиталась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гда</w:t>
        <w:tab/>
        <w:t>держись</w:t>
        <w:tab/>
        <w:t>рядом,</w:t>
        <w:tab/>
        <w:t>вас,</w:t>
        <w:tab/>
        <w:t>адепт,</w:t>
        <w:tab/>
        <w:t>это</w:t>
        <w:tab/>
        <w:t>тоже</w:t>
        <w:tab/>
        <w:t>касается.</w:t>
        <w:tab/>
        <w:t>Следуйте</w:t>
        <w:tab/>
        <w:t>за</w:t>
        <w:tab/>
        <w:t>мн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Я</w:t>
        <w:tab/>
        <w:t xml:space="preserve"> отставала</w:t>
        <w:tab/>
        <w:t xml:space="preserve"> от</w:t>
        <w:tab/>
        <w:t xml:space="preserve"> мужчины</w:t>
        <w:tab/>
        <w:t xml:space="preserve"> ровно</w:t>
        <w:tab/>
        <w:t xml:space="preserve"> на</w:t>
        <w:tab/>
        <w:t xml:space="preserve"> шаг</w:t>
        <w:tab/>
        <w:t xml:space="preserve"> и</w:t>
        <w:tab/>
        <w:t xml:space="preserve"> довольствовалась</w:t>
        <w:tab/>
        <w:t xml:space="preserve"> разглядыванием</w:t>
        <w:tab/>
        <w:t xml:space="preserve"> его</w:t>
        <w:tab/>
        <w:t xml:space="preserve"> затылк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бычьей</w:t>
        <w:tab/>
        <w:t>шеи</w:t>
        <w:tab/>
        <w:t>и</w:t>
        <w:tab/>
        <w:t>массивной</w:t>
        <w:tab/>
        <w:t>спины.</w:t>
        <w:tab/>
        <w:t>Комплекцией</w:t>
        <w:tab/>
        <w:t>он</w:t>
        <w:tab/>
        <w:t>напоминал</w:t>
        <w:tab/>
        <w:t>отчима.</w:t>
        <w:tab/>
        <w:t>Лучше</w:t>
        <w:tab/>
        <w:t>бы</w:t>
        <w:tab/>
        <w:t>не</w:t>
        <w:tab/>
        <w:t>вспомина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</w:t>
        <w:tab/>
        <w:t>душе</w:t>
        <w:tab/>
        <w:t>что-то</w:t>
        <w:tab/>
        <w:t>болезненно</w:t>
        <w:tab/>
        <w:t>дёр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ось,</w:t>
        <w:tab/>
        <w:t>а</w:t>
        <w:tab/>
        <w:t>раскисать</w:t>
        <w:tab/>
        <w:t>при</w:t>
        <w:tab/>
        <w:t>свидетелях</w:t>
        <w:tab/>
        <w:t>нельзя,</w:t>
        <w:tab/>
        <w:t>ибо</w:t>
        <w:tab/>
        <w:t>загрызут.</w:t>
        <w:tab/>
        <w:t>К</w:t>
        <w:tab/>
        <w:t>тому</w:t>
        <w:tab/>
        <w:t>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мой</w:t>
        <w:tab/>
        <w:t>отчим</w:t>
        <w:tab/>
        <w:t>в</w:t>
        <w:tab/>
        <w:t>плечах</w:t>
        <w:tab/>
        <w:t>шире</w:t>
        <w:tab/>
        <w:t>физк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ьтурника</w:t>
        <w:tab/>
        <w:t>раза</w:t>
        <w:tab/>
        <w:t>в</w:t>
        <w:tab/>
        <w:t>полтора.</w:t>
        <w:tab/>
        <w:t>Или</w:t>
        <w:tab/>
        <w:t>этот</w:t>
        <w:tab/>
        <w:t>хмурый</w:t>
        <w:tab/>
        <w:t>здоровенный</w:t>
        <w:tab/>
        <w:t>маг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физ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ьтурник?</w:t>
        <w:tab/>
        <w:t>А</w:t>
        <w:tab/>
        <w:t>мне</w:t>
        <w:tab/>
        <w:t>есть</w:t>
        <w:tab/>
        <w:t>до</w:t>
        <w:tab/>
        <w:t>этого</w:t>
        <w:tab/>
        <w:t>дел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едлать</w:t>
        <w:tab/>
        <w:t>сами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 xml:space="preserve"> отрицательно</w:t>
        <w:tab/>
        <w:t xml:space="preserve"> помотала</w:t>
        <w:tab/>
        <w:t xml:space="preserve"> головой,</w:t>
        <w:tab/>
        <w:t xml:space="preserve"> а</w:t>
        <w:tab/>
        <w:t xml:space="preserve"> второй</w:t>
        <w:tab/>
        <w:t xml:space="preserve"> новичок</w:t>
        <w:tab/>
        <w:t xml:space="preserve"> фырк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сказал,</w:t>
        <w:tab/>
        <w:t xml:space="preserve"> что</w:t>
        <w:tab/>
        <w:t xml:space="preserve"> это</w:t>
        <w:tab/>
        <w:t xml:space="preserve"> легч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ёгкого.</w:t>
        <w:tab/>
        <w:t>Шпилька</w:t>
        <w:tab/>
        <w:t>в</w:t>
        <w:tab/>
        <w:t>мой</w:t>
        <w:tab/>
        <w:t>адрес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Кого</w:t>
        <w:tab/>
        <w:t>вам,</w:t>
        <w:tab/>
        <w:t>адептка,</w:t>
        <w:tab/>
        <w:t>заседл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Чуть</w:t>
        <w:tab/>
        <w:t>не</w:t>
        <w:tab/>
        <w:t>сказала</w:t>
        <w:tab/>
        <w:t>каба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Зинчика,</w:t>
        <w:tab/>
        <w:t>пожалуйс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Зинчика</w:t>
        <w:tab/>
        <w:t xml:space="preserve"> мне</w:t>
        <w:tab/>
        <w:t xml:space="preserve"> и</w:t>
        <w:tab/>
        <w:t xml:space="preserve"> выдали.</w:t>
        <w:tab/>
        <w:t xml:space="preserve"> Зверь</w:t>
        <w:tab/>
        <w:t xml:space="preserve"> к</w:t>
        <w:tab/>
        <w:t xml:space="preserve"> моему</w:t>
        <w:tab/>
        <w:t xml:space="preserve"> ужасу</w:t>
        <w:tab/>
        <w:t xml:space="preserve"> оказался</w:t>
        <w:tab/>
        <w:t xml:space="preserve"> крупнее</w:t>
        <w:tab/>
        <w:t xml:space="preserve"> кабана,</w:t>
        <w:tab/>
        <w:t xml:space="preserve"> на</w:t>
        <w:tab/>
        <w:t xml:space="preserve"> котором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тренировалась.</w:t>
        <w:tab/>
        <w:t>Сидеть,</w:t>
        <w:tab/>
        <w:t>по</w:t>
        <w:tab/>
        <w:t>логике,</w:t>
        <w:tab/>
        <w:t>должно</w:t>
        <w:tab/>
        <w:t>быть</w:t>
        <w:tab/>
        <w:t>удобней,</w:t>
        <w:tab/>
        <w:t>но,</w:t>
        <w:tab/>
        <w:t>боги,</w:t>
        <w:tab/>
        <w:t>чтобы</w:t>
        <w:tab/>
        <w:t>им</w:t>
        <w:tab/>
        <w:t>управлять</w:t>
        <w:tab/>
        <w:t>нужна</w:t>
        <w:tab/>
        <w:t>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не</w:t>
        <w:tab/>
        <w:t>сила,</w:t>
        <w:tab/>
        <w:t>а</w:t>
        <w:tab/>
        <w:t>силища!</w:t>
        <w:tab/>
        <w:t>И</w:t>
        <w:tab/>
        <w:t>здесь</w:t>
        <w:tab/>
        <w:t>о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а,</w:t>
        <w:tab/>
        <w:t>а</w:t>
        <w:tab/>
        <w:t>не</w:t>
        <w:tab/>
        <w:t>индивидуальный</w:t>
        <w:tab/>
        <w:t>зал,</w:t>
        <w:tab/>
        <w:t>где</w:t>
        <w:tab/>
        <w:t>я</w:t>
        <w:tab/>
        <w:t>выводила</w:t>
        <w:tab/>
        <w:t>своё</w:t>
        <w:tab/>
        <w:t>коронное</w:t>
        <w:tab/>
        <w:t>'Аааа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дептка,</w:t>
        <w:tab/>
        <w:t>вы</w:t>
        <w:tab/>
        <w:t>побледнели,</w:t>
        <w:tab/>
        <w:t>-</w:t>
        <w:tab/>
        <w:t>заметил</w:t>
        <w:tab/>
        <w:t>педаго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Ага,</w:t>
        <w:tab/>
        <w:t>выцвела</w:t>
        <w:tab/>
        <w:t>до</w:t>
        <w:tab/>
        <w:t>белизны</w:t>
        <w:tab/>
        <w:t>простыней</w:t>
        <w:tab/>
        <w:t>и</w:t>
        <w:tab/>
        <w:t>наволоче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сё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Адептка,</w:t>
        <w:tab/>
        <w:t xml:space="preserve"> вы</w:t>
        <w:tab/>
        <w:t xml:space="preserve"> боитесь.</w:t>
        <w:tab/>
        <w:t xml:space="preserve"> И</w:t>
        <w:tab/>
        <w:t xml:space="preserve"> зинчик</w:t>
        <w:tab/>
        <w:t xml:space="preserve"> это</w:t>
        <w:tab/>
        <w:t xml:space="preserve"> чувствует.</w:t>
        <w:tab/>
        <w:t xml:space="preserve"> Мне</w:t>
        <w:tab/>
        <w:t xml:space="preserve"> без</w:t>
        <w:tab/>
        <w:t xml:space="preserve"> разницы,</w:t>
        <w:tab/>
        <w:t xml:space="preserve"> поскольку</w:t>
        <w:tab/>
        <w:t xml:space="preserve"> если</w:t>
        <w:tab/>
        <w:t xml:space="preserve"> в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убьётесь,</w:t>
        <w:tab/>
        <w:t>переживать</w:t>
        <w:tab/>
        <w:t>не</w:t>
        <w:tab/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т</w:t>
        <w:tab/>
        <w:t>никто,</w:t>
        <w:tab/>
        <w:t>мне</w:t>
        <w:tab/>
        <w:t>же</w:t>
        <w:tab/>
        <w:t>ещё</w:t>
        <w:tab/>
        <w:t>и</w:t>
        <w:tab/>
        <w:t>спасибо</w:t>
        <w:tab/>
        <w:t>скажут.</w:t>
        <w:tab/>
        <w:t>Советую</w:t>
        <w:tab/>
        <w:t>успокои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,</w:t>
        <w:tab/>
        <w:t xml:space="preserve"> так</w:t>
        <w:tab/>
        <w:t xml:space="preserve"> как</w:t>
        <w:tab/>
        <w:t xml:space="preserve"> голосу</w:t>
        <w:tab/>
        <w:t xml:space="preserve"> своему</w:t>
        <w:tab/>
        <w:t xml:space="preserve"> не</w:t>
        <w:tab/>
        <w:t xml:space="preserve"> доверяла.</w:t>
        <w:tab/>
        <w:t xml:space="preserve"> Физ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ьтурник</w:t>
        <w:tab/>
        <w:t xml:space="preserve"> действительно</w:t>
        <w:tab/>
        <w:t xml:space="preserve"> полагает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сле</w:t>
        <w:tab/>
        <w:t>таких</w:t>
        <w:tab/>
        <w:t>откровений</w:t>
        <w:tab/>
        <w:t>я</w:t>
        <w:tab/>
        <w:t>могу</w:t>
        <w:tab/>
        <w:t>успокоиться?</w:t>
        <w:tab/>
        <w:t>Видимо,</w:t>
        <w:tab/>
        <w:t>да.</w:t>
        <w:tab/>
        <w:t>Я</w:t>
        <w:tab/>
        <w:t>сделала</w:t>
        <w:tab/>
        <w:t>несколько</w:t>
        <w:tab/>
        <w:t>глубоких</w:t>
        <w:tab/>
        <w:t>вд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в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тя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</w:t>
        <w:tab/>
        <w:t>руку</w:t>
        <w:tab/>
        <w:t>за</w:t>
        <w:tab/>
        <w:t>поводом,</w:t>
        <w:tab/>
        <w:t>чувствуя,</w:t>
        <w:tab/>
        <w:t>как</w:t>
        <w:tab/>
        <w:t>кровь</w:t>
        <w:tab/>
        <w:t>отливает</w:t>
        <w:tab/>
        <w:t>и</w:t>
        <w:tab/>
        <w:t>пальцы</w:t>
        <w:tab/>
        <w:t>леденею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инчик</w:t>
        <w:tab/>
        <w:t>поморгал</w:t>
        <w:tab/>
        <w:t>на</w:t>
        <w:tab/>
        <w:t>меня</w:t>
        <w:tab/>
        <w:t>сотней</w:t>
        <w:tab/>
        <w:t>глаз</w:t>
        <w:tab/>
        <w:t>и</w:t>
        <w:tab/>
        <w:t>замер</w:t>
        <w:tab/>
        <w:t>рядом.</w:t>
        <w:tab/>
        <w:t>Т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лько</w:t>
        <w:tab/>
        <w:t>я</w:t>
        <w:tab/>
        <w:t>учёная,</w:t>
        <w:tab/>
        <w:t>мой</w:t>
        <w:tab/>
        <w:t>тренировочн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абан</w:t>
        <w:tab/>
        <w:t>тоже</w:t>
        <w:tab/>
        <w:t>смирный,</w:t>
        <w:tab/>
        <w:t>пока</w:t>
        <w:tab/>
        <w:t>на</w:t>
        <w:tab/>
        <w:t>хребет</w:t>
        <w:tab/>
        <w:t>не</w:t>
        <w:tab/>
        <w:t>сядешь.</w:t>
        <w:tab/>
        <w:t>А</w:t>
        <w:tab/>
        <w:t>как</w:t>
        <w:tab/>
        <w:t>сядешь</w:t>
        <w:tab/>
        <w:t>-</w:t>
        <w:tab/>
        <w:t>с</w:t>
        <w:tab/>
        <w:t>места</w:t>
        <w:tab/>
        <w:t>в</w:t>
        <w:tab/>
        <w:t>карьер.</w:t>
        <w:tab/>
        <w:t>И</w:t>
        <w:tab/>
        <w:t>счастье,</w:t>
        <w:tab/>
        <w:t>есл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как</w:t>
        <w:tab/>
        <w:t xml:space="preserve"> любому</w:t>
        <w:tab/>
        <w:t xml:space="preserve"> нормальному</w:t>
        <w:tab/>
        <w:t xml:space="preserve"> каба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 xml:space="preserve"> ему</w:t>
        <w:tab/>
        <w:t xml:space="preserve"> не</w:t>
        <w:tab/>
        <w:t xml:space="preserve"> приспичит</w:t>
        <w:tab/>
        <w:t xml:space="preserve"> поваляться.</w:t>
        <w:tab/>
        <w:t xml:space="preserve"> 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покаиваю</w:t>
        <w:tab/>
        <w:t xml:space="preserve"> себя</w:t>
        <w:tab/>
        <w:t xml:space="preserve"> тем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инчик</w:t>
        <w:tab/>
        <w:t>не</w:t>
        <w:tab/>
        <w:t>свин,</w:t>
        <w:tab/>
        <w:t>а</w:t>
        <w:tab/>
        <w:t>нормальное</w:t>
        <w:tab/>
        <w:t>для</w:t>
        <w:tab/>
        <w:t>Нозаны</w:t>
        <w:tab/>
        <w:t>ездовое</w:t>
        <w:tab/>
        <w:t>животно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</w:t>
        <w:tab/>
        <w:t>физ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ьтурнику</w:t>
        <w:tab/>
        <w:t>я</w:t>
        <w:tab/>
        <w:t>просто</w:t>
        <w:tab/>
        <w:t>прилипла</w:t>
        <w:tab/>
        <w:t>в</w:t>
        <w:tab/>
        <w:t>надежде,</w:t>
        <w:tab/>
        <w:t>что</w:t>
        <w:tab/>
        <w:t>если</w:t>
        <w:tab/>
        <w:t>что-то</w:t>
        <w:tab/>
        <w:t>пойдёт</w:t>
        <w:tab/>
        <w:t>не</w:t>
        <w:tab/>
        <w:t>так,</w:t>
        <w:tab/>
        <w:t>он</w:t>
        <w:tab/>
        <w:t>успеет</w:t>
      </w:r>
    </w:p>
    <w:p>
      <w:pPr>
        <w:sectPr>
          <w:headerReference w:type="default" r:id="rId71"/>
          <w:footerReference w:type="default" r:id="rId7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одстра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вать.</w:t>
        <w:tab/>
        <w:t>Мужчина</w:t>
        <w:tab/>
        <w:t>мой</w:t>
        <w:tab/>
        <w:t>манёвр</w:t>
        <w:tab/>
        <w:t>просёк</w:t>
        <w:tab/>
        <w:t>и</w:t>
        <w:tab/>
        <w:t>скривился.</w:t>
        <w:tab/>
        <w:t>Понимаю,</w:t>
        <w:tab/>
        <w:t>на</w:t>
        <w:tab/>
        <w:t>его</w:t>
        <w:tab/>
        <w:t>месте</w:t>
        <w:tab/>
        <w:t>я</w:t>
        <w:tab/>
        <w:t>бы</w:t>
        <w:tab/>
        <w:t>тоже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радовалась</w:t>
        <w:tab/>
        <w:t xml:space="preserve"> необ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мости</w:t>
        <w:tab/>
        <w:t xml:space="preserve"> нянькаться</w:t>
        <w:tab/>
        <w:t xml:space="preserve"> с</w:t>
        <w:tab/>
        <w:t xml:space="preserve"> потенциальным</w:t>
        <w:tab/>
        <w:t xml:space="preserve"> мокрым</w:t>
        <w:tab/>
        <w:t xml:space="preserve"> местом.</w:t>
        <w:tab/>
        <w:t xml:space="preserve"> Помню,</w:t>
        <w:tab/>
        <w:t xml:space="preserve"> как</w:t>
        <w:tab/>
        <w:t xml:space="preserve"> каба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меня</w:t>
        <w:tab/>
        <w:t xml:space="preserve"> чуть</w:t>
        <w:tab/>
        <w:t xml:space="preserve"> по</w:t>
        <w:tab/>
        <w:t xml:space="preserve"> бортику</w:t>
        <w:tab/>
        <w:t xml:space="preserve"> не</w:t>
        <w:tab/>
        <w:t xml:space="preserve"> размазал,</w:t>
        <w:tab/>
        <w:t xml:space="preserve"> когда</w:t>
        <w:tab/>
        <w:t xml:space="preserve"> я</w:t>
        <w:tab/>
        <w:t xml:space="preserve"> на</w:t>
        <w:tab/>
        <w:t xml:space="preserve"> пузе</w:t>
        <w:tab/>
        <w:t xml:space="preserve"> за</w:t>
        <w:tab/>
        <w:t xml:space="preserve"> ним</w:t>
        <w:tab/>
        <w:t xml:space="preserve"> волочилась.</w:t>
        <w:tab/>
        <w:t xml:space="preserve"> Счастье,</w:t>
        <w:tab/>
        <w:t xml:space="preserve"> что</w:t>
        <w:tab/>
        <w:t xml:space="preserve"> маги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ортиков</w:t>
        <w:tab/>
        <w:t xml:space="preserve"> не</w:t>
        <w:tab/>
        <w:t xml:space="preserve"> позволяет</w:t>
        <w:tab/>
        <w:t xml:space="preserve"> получить</w:t>
        <w:tab/>
        <w:t xml:space="preserve"> по-настоящему</w:t>
        <w:tab/>
        <w:t xml:space="preserve"> серьёзную</w:t>
        <w:tab/>
        <w:t xml:space="preserve"> травм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 xml:space="preserve"> Как</w:t>
        <w:tab/>
        <w:t xml:space="preserve"> объяснил</w:t>
        <w:tab/>
        <w:t xml:space="preserve"> Лойд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тренировки</w:t>
        <w:tab/>
        <w:t>тяжелы</w:t>
        <w:tab/>
        <w:t>и</w:t>
        <w:tab/>
        <w:t>абсолютно</w:t>
        <w:tab/>
        <w:t>безопас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ы</w:t>
        <w:tab/>
        <w:t xml:space="preserve"> вошли</w:t>
        <w:tab/>
        <w:t xml:space="preserve"> в</w:t>
        <w:tab/>
        <w:t xml:space="preserve"> большой</w:t>
        <w:tab/>
        <w:t xml:space="preserve"> зал,</w:t>
        <w:tab/>
        <w:t xml:space="preserve"> по</w:t>
        <w:tab/>
        <w:t xml:space="preserve"> которому</w:t>
        <w:tab/>
        <w:t xml:space="preserve"> рассредоточились</w:t>
        <w:tab/>
        <w:t xml:space="preserve"> адепты,</w:t>
        <w:tab/>
        <w:t xml:space="preserve"> каждый</w:t>
        <w:tab/>
        <w:t xml:space="preserve"> из</w:t>
        <w:tab/>
        <w:t xml:space="preserve"> которы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ерживал</w:t>
        <w:tab/>
        <w:t xml:space="preserve"> по</w:t>
        <w:tab/>
        <w:t xml:space="preserve"> зверю.</w:t>
        <w:tab/>
        <w:t xml:space="preserve"> И</w:t>
        <w:tab/>
        <w:t xml:space="preserve"> ни</w:t>
        <w:tab/>
        <w:t xml:space="preserve"> одной</w:t>
        <w:tab/>
        <w:t xml:space="preserve"> тварюшки</w:t>
        <w:tab/>
        <w:t xml:space="preserve"> я</w:t>
        <w:tab/>
        <w:t xml:space="preserve"> опознать</w:t>
        <w:tab/>
        <w:t xml:space="preserve"> не</w:t>
        <w:tab/>
        <w:t xml:space="preserve"> смогла.</w:t>
        <w:tab/>
        <w:t xml:space="preserve"> Вот</w:t>
        <w:tab/>
        <w:t xml:space="preserve"> зачем</w:t>
        <w:tab/>
        <w:t xml:space="preserve"> такое</w:t>
        <w:tab/>
        <w:t xml:space="preserve"> разводят?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лижайший</w:t>
        <w:tab/>
        <w:t xml:space="preserve"> ко</w:t>
        <w:tab/>
        <w:t xml:space="preserve"> мне</w:t>
        <w:tab/>
        <w:t xml:space="preserve"> парень</w:t>
        <w:tab/>
        <w:t xml:space="preserve"> 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рживал</w:t>
        <w:tab/>
        <w:t xml:space="preserve"> существо</w:t>
        <w:tab/>
        <w:t xml:space="preserve"> на</w:t>
        <w:tab/>
        <w:t xml:space="preserve"> голенастых</w:t>
        <w:tab/>
        <w:t xml:space="preserve"> длинных</w:t>
        <w:tab/>
        <w:t xml:space="preserve"> ногах.</w:t>
        <w:tab/>
        <w:t xml:space="preserve"> Головка</w:t>
        <w:tab/>
        <w:t xml:space="preserve"> бы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пропорционально</w:t>
        <w:tab/>
        <w:t xml:space="preserve"> маленькая</w:t>
        <w:tab/>
        <w:t xml:space="preserve"> и</w:t>
        <w:tab/>
        <w:t xml:space="preserve"> заканчивалась</w:t>
        <w:tab/>
        <w:t xml:space="preserve"> провалом,</w:t>
        <w:tab/>
        <w:t xml:space="preserve"> обрамлённым</w:t>
        <w:tab/>
        <w:t xml:space="preserve"> густыми</w:t>
        <w:tab/>
        <w:t xml:space="preserve"> щупальцам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Я</w:t>
        <w:tab/>
        <w:t>отвер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сь</w:t>
        <w:tab/>
        <w:t>и</w:t>
        <w:tab/>
        <w:t>уставилась</w:t>
        <w:tab/>
        <w:t>в</w:t>
        <w:tab/>
        <w:t>по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 xml:space="preserve"> Адепты</w:t>
        <w:tab/>
        <w:t xml:space="preserve"> Академии</w:t>
        <w:tab/>
        <w:t xml:space="preserve"> Чёрной</w:t>
        <w:tab/>
        <w:t xml:space="preserve"> Магии!</w:t>
        <w:tab/>
        <w:t xml:space="preserve"> -</w:t>
        <w:tab/>
        <w:t xml:space="preserve"> раздался</w:t>
        <w:tab/>
        <w:t xml:space="preserve"> голос,</w:t>
        <w:tab/>
        <w:t xml:space="preserve"> и</w:t>
        <w:tab/>
        <w:t xml:space="preserve"> я</w:t>
        <w:tab/>
        <w:t xml:space="preserve"> посмотрела</w:t>
        <w:tab/>
        <w:t xml:space="preserve"> вперёд.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возвышении</w:t>
        <w:tab/>
        <w:t>появился</w:t>
        <w:tab/>
        <w:t>ректор,</w:t>
        <w:tab/>
        <w:t>-</w:t>
        <w:tab/>
        <w:t>Я</w:t>
        <w:tab/>
        <w:t>рад</w:t>
        <w:tab/>
        <w:t>нашей</w:t>
        <w:tab/>
        <w:t>встрече</w:t>
        <w:tab/>
        <w:t>на</w:t>
        <w:tab/>
        <w:t>Традиционной</w:t>
        <w:tab/>
        <w:t>Большой</w:t>
        <w:tab/>
        <w:t>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.</w:t>
        <w:tab/>
        <w:t>И</w:t>
        <w:tab/>
        <w:t>как</w:t>
        <w:tab/>
        <w:t>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нас</w:t>
        <w:tab/>
        <w:t xml:space="preserve"> заведено,</w:t>
        <w:tab/>
        <w:t xml:space="preserve"> специально</w:t>
        <w:tab/>
        <w:t xml:space="preserve"> для</w:t>
        <w:tab/>
        <w:t xml:space="preserve"> новичков:</w:t>
        <w:tab/>
        <w:t xml:space="preserve"> из</w:t>
        <w:tab/>
        <w:t xml:space="preserve"> зала</w:t>
        <w:tab/>
        <w:t xml:space="preserve"> мы</w:t>
        <w:tab/>
        <w:t xml:space="preserve"> переносимся</w:t>
        <w:tab/>
        <w:t xml:space="preserve"> в</w:t>
        <w:tab/>
        <w:t xml:space="preserve"> Чаганский</w:t>
        <w:tab/>
        <w:t xml:space="preserve"> лес,</w:t>
        <w:tab/>
        <w:t xml:space="preserve"> и</w:t>
        <w:tab/>
        <w:t xml:space="preserve"> звук</w:t>
        <w:tab/>
        <w:t xml:space="preserve"> рог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чнёт</w:t>
        <w:tab/>
        <w:t>Охот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.</w:t>
        <w:tab/>
        <w:t>Вы</w:t>
        <w:tab/>
        <w:t>вольны</w:t>
        <w:tab/>
        <w:t>ехать</w:t>
        <w:tab/>
        <w:t>в</w:t>
        <w:tab/>
        <w:t>любом</w:t>
        <w:tab/>
        <w:t>направлении.</w:t>
        <w:tab/>
        <w:t>Но</w:t>
        <w:tab/>
        <w:t>вы</w:t>
        <w:tab/>
        <w:t>возвращаетесь</w:t>
        <w:tab/>
        <w:t>на</w:t>
        <w:tab/>
        <w:t>нашу</w:t>
        <w:tab/>
        <w:t>поляну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закате.</w:t>
        <w:tab/>
        <w:t xml:space="preserve"> Со</w:t>
        <w:tab/>
        <w:t xml:space="preserve"> вторым</w:t>
        <w:tab/>
        <w:t xml:space="preserve"> призывом</w:t>
        <w:tab/>
        <w:t xml:space="preserve"> рога</w:t>
        <w:tab/>
        <w:t xml:space="preserve"> перенос</w:t>
        <w:tab/>
        <w:t xml:space="preserve"> сюда.</w:t>
        <w:tab/>
        <w:t xml:space="preserve"> Всё,</w:t>
        <w:tab/>
        <w:t xml:space="preserve"> что</w:t>
        <w:tab/>
        <w:t xml:space="preserve"> вы</w:t>
        <w:tab/>
        <w:t xml:space="preserve"> до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ете,</w:t>
        <w:tab/>
        <w:t xml:space="preserve"> станет</w:t>
        <w:tab/>
        <w:t xml:space="preserve"> вашим</w:t>
        <w:tab/>
        <w:t xml:space="preserve"> трофеем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поздавшим</w:t>
        <w:tab/>
        <w:t xml:space="preserve"> предстоит</w:t>
        <w:tab/>
        <w:t xml:space="preserve"> добираться</w:t>
        <w:tab/>
        <w:t xml:space="preserve"> до</w:t>
        <w:tab/>
        <w:t xml:space="preserve"> Академии</w:t>
        <w:tab/>
        <w:t xml:space="preserve"> самостоятельно.</w:t>
        <w:tab/>
        <w:t xml:space="preserve"> Использовать</w:t>
        <w:tab/>
        <w:t xml:space="preserve"> магию</w:t>
        <w:tab/>
        <w:t xml:space="preserve"> дл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еремещения</w:t>
        <w:tab/>
        <w:t>запрещено.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лько</w:t>
        <w:tab/>
        <w:t>свои</w:t>
        <w:tab/>
        <w:t>и</w:t>
        <w:tab/>
        <w:t>чужие</w:t>
        <w:tab/>
        <w:t>конечнос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Блеск.</w:t>
        <w:tab/>
        <w:t>А</w:t>
        <w:tab/>
        <w:t>можно</w:t>
        <w:tab/>
        <w:t>я</w:t>
        <w:tab/>
        <w:t>на</w:t>
        <w:tab/>
        <w:t>полянке</w:t>
        <w:tab/>
        <w:t>посиж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подожду?</w:t>
        <w:tab/>
        <w:t>Зинчик</w:t>
        <w:tab/>
        <w:t>рядом</w:t>
        <w:tab/>
        <w:t>попасётся.</w:t>
        <w:tab/>
        <w:t>Идея</w:t>
        <w:tab/>
        <w:t>гоняться</w:t>
        <w:tab/>
        <w:t>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рофеем</w:t>
        <w:tab/>
        <w:t>меня</w:t>
        <w:tab/>
        <w:t>совершенно</w:t>
        <w:tab/>
        <w:t>не</w:t>
        <w:tab/>
        <w:t>прельстила.</w:t>
        <w:tab/>
        <w:t>А</w:t>
        <w:tab/>
        <w:t>уж</w:t>
        <w:tab/>
        <w:t>если</w:t>
        <w:tab/>
        <w:t>вспомнить,</w:t>
        <w:tab/>
        <w:t>что</w:t>
        <w:tab/>
        <w:t>девочка</w:t>
        <w:tab/>
        <w:t>я</w:t>
        <w:tab/>
        <w:t>городская,</w:t>
        <w:tab/>
        <w:t>в</w:t>
        <w:tab/>
        <w:t>лес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в</w:t>
        <w:tab/>
        <w:t xml:space="preserve"> жизни</w:t>
        <w:tab/>
        <w:t xml:space="preserve"> не</w:t>
        <w:tab/>
        <w:t xml:space="preserve"> была,</w:t>
        <w:tab/>
        <w:t xml:space="preserve"> только</w:t>
        <w:tab/>
        <w:t xml:space="preserve"> в</w:t>
        <w:tab/>
        <w:t xml:space="preserve"> парке</w:t>
        <w:tab/>
        <w:t xml:space="preserve"> с</w:t>
        <w:tab/>
        <w:t xml:space="preserve"> рукотворными</w:t>
        <w:tab/>
        <w:t xml:space="preserve"> тропинками....</w:t>
        <w:tab/>
        <w:t xml:space="preserve"> К</w:t>
        <w:tab/>
        <w:t xml:space="preserve"> тому</w:t>
        <w:tab/>
        <w:t xml:space="preserve"> же</w:t>
        <w:tab/>
        <w:t xml:space="preserve"> у</w:t>
        <w:tab/>
        <w:t xml:space="preserve"> меня</w:t>
        <w:tab/>
        <w:t xml:space="preserve"> нет</w:t>
        <w:tab/>
        <w:t xml:space="preserve"> н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лейшего</w:t>
        <w:tab/>
        <w:t>представления</w:t>
        <w:tab/>
        <w:t>о</w:t>
        <w:tab/>
        <w:t>том,</w:t>
        <w:tab/>
        <w:t>что</w:t>
        <w:tab/>
        <w:t>считать</w:t>
        <w:tab/>
        <w:t>трофе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 xml:space="preserve"> запоздало</w:t>
        <w:tab/>
        <w:t xml:space="preserve"> дёрнулась:</w:t>
        <w:tab/>
        <w:t xml:space="preserve"> мир</w:t>
        <w:tab/>
        <w:t xml:space="preserve"> миг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изменился.</w:t>
        <w:tab/>
        <w:t xml:space="preserve"> Вместо</w:t>
        <w:tab/>
        <w:t xml:space="preserve"> зала</w:t>
        <w:tab/>
        <w:t xml:space="preserve"> была</w:t>
        <w:tab/>
        <w:t xml:space="preserve"> идеально</w:t>
        <w:tab/>
        <w:t xml:space="preserve"> кругл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поляна.</w:t>
        <w:tab/>
        <w:t xml:space="preserve"> А</w:t>
        <w:tab/>
        <w:t xml:space="preserve"> вокруг</w:t>
        <w:tab/>
        <w:t xml:space="preserve"> деревья-великаны</w:t>
        <w:tab/>
        <w:t xml:space="preserve"> с</w:t>
        <w:tab/>
        <w:t xml:space="preserve"> чёрной</w:t>
        <w:tab/>
        <w:t xml:space="preserve"> гладкой</w:t>
        <w:tab/>
        <w:t xml:space="preserve"> корой.</w:t>
        <w:tab/>
        <w:t xml:space="preserve"> Чем-то</w:t>
        <w:tab/>
        <w:t xml:space="preserve"> они</w:t>
        <w:tab/>
        <w:t xml:space="preserve"> напоминали</w:t>
        <w:tab/>
        <w:t xml:space="preserve"> сосны,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том</w:t>
        <w:tab/>
        <w:t xml:space="preserve"> плане,</w:t>
        <w:tab/>
        <w:t xml:space="preserve"> что</w:t>
        <w:tab/>
        <w:t xml:space="preserve"> ветки</w:t>
        <w:tab/>
        <w:t xml:space="preserve"> были</w:t>
        <w:tab/>
        <w:t xml:space="preserve"> только</w:t>
        <w:tab/>
        <w:t xml:space="preserve"> на</w:t>
        <w:tab/>
        <w:t xml:space="preserve"> самой</w:t>
        <w:tab/>
        <w:t xml:space="preserve"> макушке</w:t>
        <w:tab/>
        <w:t xml:space="preserve"> деревьев,</w:t>
        <w:tab/>
        <w:t xml:space="preserve"> а</w:t>
        <w:tab/>
        <w:t xml:space="preserve"> внизу</w:t>
        <w:tab/>
        <w:t xml:space="preserve"> тёмно-серый</w:t>
        <w:tab/>
        <w:t xml:space="preserve"> ствол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ругой</w:t>
        <w:tab/>
        <w:t>растительности</w:t>
        <w:tab/>
        <w:t>в</w:t>
        <w:tab/>
        <w:t>Чаганском</w:t>
        <w:tab/>
        <w:t>лесу</w:t>
        <w:tab/>
        <w:t>не</w:t>
        <w:tab/>
        <w:t>наблюдало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окосилась</w:t>
        <w:tab/>
        <w:t>на</w:t>
        <w:tab/>
        <w:t>физк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ьтурника,</w:t>
        <w:tab/>
        <w:t>пытаясь</w:t>
        <w:tab/>
        <w:t>решить</w:t>
        <w:tab/>
        <w:t>дилемму:</w:t>
        <w:tab/>
        <w:t>лезть</w:t>
        <w:tab/>
        <w:t>с</w:t>
        <w:tab/>
        <w:t>глупым</w:t>
        <w:tab/>
        <w:t>вопросом</w:t>
        <w:tab/>
        <w:t>или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езть.</w:t>
        <w:tab/>
        <w:t>Он</w:t>
        <w:tab/>
        <w:t>заметил</w:t>
        <w:tab/>
        <w:t>мои</w:t>
        <w:tab/>
        <w:t>метания,</w:t>
        <w:tab/>
        <w:t>чуть</w:t>
        <w:tab/>
        <w:t>фырк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и</w:t>
        <w:tab/>
        <w:t>шаг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ко</w:t>
        <w:tab/>
        <w:t>мн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прашивай,</w:t>
        <w:tab/>
        <w:t>адеп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</w:t>
        <w:tab/>
        <w:t>что</w:t>
        <w:tab/>
        <w:t>подразумевается</w:t>
        <w:tab/>
        <w:t>под</w:t>
        <w:tab/>
        <w:t>трофеям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умаешь</w:t>
        <w:tab/>
        <w:t>добыть?</w:t>
        <w:tab/>
        <w:t>-</w:t>
        <w:tab/>
        <w:t>он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отну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обыть</w:t>
        <w:tab/>
        <w:t>вряд</w:t>
        <w:tab/>
        <w:t>ли,</w:t>
        <w:tab/>
        <w:t>но</w:t>
        <w:tab/>
        <w:t>знать</w:t>
        <w:tab/>
        <w:t>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ч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 xml:space="preserve"> Да</w:t>
        <w:tab/>
        <w:t xml:space="preserve"> кто</w:t>
        <w:tab/>
        <w:t xml:space="preserve"> что</w:t>
        <w:tab/>
        <w:t xml:space="preserve"> сможет.</w:t>
        <w:tab/>
        <w:t xml:space="preserve"> Традиционно</w:t>
        <w:tab/>
        <w:t xml:space="preserve"> пытаются</w:t>
        <w:tab/>
        <w:t xml:space="preserve"> проникнуть</w:t>
        <w:tab/>
        <w:t xml:space="preserve"> в</w:t>
        <w:tab/>
        <w:t xml:space="preserve"> ближайшие</w:t>
        <w:tab/>
        <w:t xml:space="preserve"> поместья</w:t>
        <w:tab/>
        <w:t xml:space="preserve"> 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ньгами.</w:t>
        <w:tab/>
        <w:t xml:space="preserve"> Пару</w:t>
        <w:tab/>
        <w:t xml:space="preserve"> лет</w:t>
        <w:tab/>
        <w:t xml:space="preserve"> назад</w:t>
        <w:tab/>
        <w:t xml:space="preserve"> один</w:t>
        <w:tab/>
        <w:t xml:space="preserve"> адепт</w:t>
        <w:tab/>
        <w:t xml:space="preserve"> раздобыл</w:t>
        <w:tab/>
        <w:t xml:space="preserve"> у</w:t>
        <w:tab/>
        <w:t xml:space="preserve"> незадачливого</w:t>
        <w:tab/>
        <w:t xml:space="preserve"> путешественника</w:t>
        <w:tab/>
        <w:t xml:space="preserve"> Чагск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ерегона</w:t>
        <w:tab/>
        <w:t>весьма</w:t>
        <w:tab/>
        <w:t>любопытный</w:t>
        <w:tab/>
        <w:t>ам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ет.</w:t>
        <w:tab/>
        <w:t>А</w:t>
        <w:tab/>
        <w:t>бывало,</w:t>
        <w:tab/>
        <w:t>что</w:t>
        <w:tab/>
        <w:t>и</w:t>
        <w:tab/>
        <w:t>живых</w:t>
        <w:tab/>
        <w:t>на</w:t>
        <w:tab/>
        <w:t>опыты</w:t>
        <w:tab/>
        <w:t>отлавлив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ой</w:t>
        <w:tab/>
        <w:t>интерес</w:t>
        <w:tab/>
        <w:t>резко</w:t>
        <w:tab/>
        <w:t>угас,</w:t>
        <w:tab/>
        <w:t>а</w:t>
        <w:tab/>
        <w:t>за</w:t>
        <w:tab/>
        <w:t>красивым</w:t>
        <w:tab/>
        <w:t>названием</w:t>
        <w:tab/>
        <w:t>обнаружилась</w:t>
        <w:tab/>
        <w:t>ежегодная</w:t>
        <w:tab/>
        <w:t>вылазка</w:t>
        <w:tab/>
        <w:t>с</w:t>
        <w:tab/>
        <w:t>цель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ародерства.</w:t>
        <w:tab/>
        <w:t xml:space="preserve"> Физкультурник</w:t>
        <w:tab/>
        <w:t xml:space="preserve"> обер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ся</w:t>
        <w:tab/>
        <w:t xml:space="preserve"> на</w:t>
        <w:tab/>
        <w:t xml:space="preserve"> второго</w:t>
        <w:tab/>
        <w:t xml:space="preserve"> новичка,</w:t>
        <w:tab/>
        <w:t xml:space="preserve"> убедился,</w:t>
        <w:tab/>
        <w:t xml:space="preserve"> что</w:t>
        <w:tab/>
        <w:t xml:space="preserve"> тот</w:t>
        <w:tab/>
        <w:t xml:space="preserve"> чувствует</w:t>
        <w:tab/>
        <w:t xml:space="preserve"> себ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чень</w:t>
        <w:tab/>
        <w:t>даже</w:t>
        <w:tab/>
        <w:t>замечательно,</w:t>
        <w:tab/>
        <w:t>и</w:t>
        <w:tab/>
        <w:t>пошёл</w:t>
        <w:tab/>
        <w:t>от</w:t>
        <w:tab/>
        <w:t>нас</w:t>
        <w:tab/>
        <w:t>восвояс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Прозвучал</w:t>
        <w:tab/>
        <w:t xml:space="preserve"> резкий</w:t>
        <w:tab/>
        <w:t xml:space="preserve"> трубный</w:t>
        <w:tab/>
        <w:t xml:space="preserve"> звук.</w:t>
        <w:tab/>
        <w:t xml:space="preserve"> Хотела</w:t>
        <w:tab/>
        <w:t xml:space="preserve"> зажать</w:t>
        <w:tab/>
        <w:t xml:space="preserve"> уши,</w:t>
        <w:tab/>
        <w:t xml:space="preserve"> но</w:t>
        <w:tab/>
        <w:t xml:space="preserve"> вовремя</w:t>
        <w:tab/>
        <w:t xml:space="preserve"> спохватилась,</w:t>
        <w:tab/>
        <w:t xml:space="preserve"> что</w:t>
        <w:tab/>
        <w:t xml:space="preserve"> нельз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ыпускать</w:t>
        <w:tab/>
        <w:t>повод</w:t>
        <w:tab/>
        <w:t>зинчика</w:t>
        <w:tab/>
        <w:t>из</w:t>
        <w:tab/>
        <w:t>рук.</w:t>
        <w:tab/>
        <w:t>Кабанчик,</w:t>
        <w:tab/>
        <w:t>кстати,</w:t>
        <w:tab/>
        <w:t>резкого</w:t>
        <w:tab/>
        <w:t>звука</w:t>
        <w:tab/>
        <w:t>словно</w:t>
        <w:tab/>
        <w:t>не</w:t>
        <w:tab/>
        <w:t>заметил.</w:t>
        <w:tab/>
        <w:t>Глу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й</w:t>
        <w:tab/>
        <w:t>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рироды</w:t>
        <w:tab/>
        <w:t>или</w:t>
        <w:tab/>
        <w:t>от</w:t>
        <w:tab/>
        <w:t>жизни</w:t>
        <w:tab/>
        <w:t>в</w:t>
        <w:tab/>
        <w:t>Академи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арни</w:t>
        <w:tab/>
        <w:t xml:space="preserve"> как</w:t>
        <w:tab/>
        <w:t xml:space="preserve"> с</w:t>
        <w:tab/>
        <w:t xml:space="preserve"> цепи</w:t>
        <w:tab/>
        <w:t xml:space="preserve"> сорвались:</w:t>
        <w:tab/>
        <w:t xml:space="preserve"> запрыгивали</w:t>
        <w:tab/>
        <w:t xml:space="preserve"> на</w:t>
        <w:tab/>
        <w:t xml:space="preserve"> своих</w:t>
        <w:tab/>
        <w:t xml:space="preserve"> монстриков</w:t>
        <w:tab/>
        <w:t xml:space="preserve"> и</w:t>
        <w:tab/>
        <w:t xml:space="preserve"> пришпоривали,</w:t>
        <w:tab/>
        <w:t xml:space="preserve"> так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клёкот,</w:t>
        <w:tab/>
        <w:t xml:space="preserve"> писк</w:t>
        <w:tab/>
        <w:t xml:space="preserve"> и</w:t>
        <w:tab/>
        <w:t xml:space="preserve"> рык</w:t>
        <w:tab/>
        <w:t xml:space="preserve"> превзошли</w:t>
        <w:tab/>
        <w:t xml:space="preserve"> звука</w:t>
        <w:tab/>
        <w:t xml:space="preserve"> рога.</w:t>
        <w:tab/>
        <w:t xml:space="preserve"> В</w:t>
        <w:tab/>
        <w:t xml:space="preserve"> течении</w:t>
        <w:tab/>
        <w:t xml:space="preserve"> минуты</w:t>
        <w:tab/>
        <w:t xml:space="preserve"> с</w:t>
        <w:tab/>
        <w:t xml:space="preserve"> небольшим</w:t>
        <w:tab/>
        <w:t xml:space="preserve"> поляна</w:t>
        <w:tab/>
        <w:t xml:space="preserve"> опустел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сталась</w:t>
        <w:tab/>
        <w:t xml:space="preserve"> я</w:t>
        <w:tab/>
        <w:t xml:space="preserve"> с</w:t>
        <w:tab/>
        <w:t xml:space="preserve"> кабаном,</w:t>
        <w:tab/>
        <w:t xml:space="preserve"> физ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ьтурник,</w:t>
        <w:tab/>
        <w:t xml:space="preserve"> двое</w:t>
        <w:tab/>
        <w:t xml:space="preserve"> незнакомых</w:t>
        <w:tab/>
        <w:t xml:space="preserve"> мне</w:t>
        <w:tab/>
        <w:t xml:space="preserve"> магистров</w:t>
        <w:tab/>
        <w:t xml:space="preserve"> и</w:t>
        <w:tab/>
        <w:t xml:space="preserve"> ректор.</w:t>
        <w:tab/>
        <w:t xml:space="preserve"> Он-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смотрел</w:t>
        <w:tab/>
        <w:t>на</w:t>
        <w:tab/>
        <w:t>меня</w:t>
        <w:tab/>
        <w:t>долго</w:t>
        <w:tab/>
        <w:t>и</w:t>
        <w:tab/>
        <w:t>внимательно,</w:t>
        <w:tab/>
        <w:t>после</w:t>
        <w:tab/>
        <w:t>чего</w:t>
        <w:tab/>
        <w:t>решительно</w:t>
        <w:tab/>
        <w:t>направился</w:t>
        <w:tab/>
        <w:t>в</w:t>
        <w:tab/>
        <w:t>мою</w:t>
        <w:tab/>
        <w:t>сторо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дептка,</w:t>
        <w:tab/>
        <w:t>почему</w:t>
        <w:tab/>
        <w:t>время</w:t>
        <w:tab/>
        <w:t>впустую</w:t>
        <w:tab/>
        <w:t>тратит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Впустую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Чем</w:t>
        <w:tab/>
        <w:t>позже</w:t>
        <w:tab/>
        <w:t>вы</w:t>
        <w:tab/>
        <w:t>выезжаете,</w:t>
        <w:tab/>
        <w:t>тем</w:t>
        <w:tab/>
        <w:t>меньше</w:t>
        <w:tab/>
        <w:t>шансов</w:t>
        <w:tab/>
        <w:t>добыть</w:t>
        <w:tab/>
        <w:t>качественный</w:t>
        <w:tab/>
        <w:t>трофей.</w:t>
        <w:tab/>
        <w:t>Пот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итесь</w:t>
      </w:r>
    </w:p>
    <w:p>
      <w:pPr>
        <w:sectPr>
          <w:headerReference w:type="default" r:id="rId73"/>
          <w:footerReference w:type="default" r:id="rId7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е</w:t>
        <w:tab/>
        <w:t>позорить</w:t>
        <w:tab/>
        <w:t>Академию.</w:t>
        <w:tab/>
        <w:t>Я</w:t>
        <w:tab/>
        <w:t>лично</w:t>
        <w:tab/>
        <w:t>прослеж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что</w:t>
        <w:tab/>
        <w:t>вы</w:t>
        <w:tab/>
        <w:t>привезё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Он</w:t>
        <w:tab/>
        <w:t>отв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ся</w:t>
        <w:tab/>
        <w:t>и</w:t>
        <w:tab/>
        <w:t>пошёл</w:t>
        <w:tab/>
        <w:t>обратно</w:t>
        <w:tab/>
        <w:t>к</w:t>
        <w:tab/>
        <w:t>магистрам,</w:t>
        <w:tab/>
        <w:t>но</w:t>
        <w:tab/>
        <w:t>потом</w:t>
        <w:tab/>
        <w:t>обернулся</w:t>
        <w:tab/>
        <w:t>с</w:t>
        <w:tab/>
        <w:t>ухмылкой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дептка,</w:t>
        <w:tab/>
        <w:t>вас,</w:t>
        <w:tab/>
        <w:t>новеньких</w:t>
        <w:tab/>
        <w:t>всего</w:t>
        <w:tab/>
        <w:t>двое.</w:t>
        <w:tab/>
        <w:t>Перед</w:t>
        <w:tab/>
        <w:t>отбытием</w:t>
        <w:tab/>
        <w:t>я</w:t>
        <w:tab/>
        <w:t>вас</w:t>
        <w:tab/>
        <w:t>приглашу</w:t>
        <w:tab/>
        <w:t>на</w:t>
        <w:tab/>
        <w:t>трибу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,</w:t>
        <w:tab/>
        <w:t>расскаж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сем</w:t>
        <w:tab/>
        <w:t>о</w:t>
        <w:tab/>
        <w:t>ваших</w:t>
        <w:tab/>
        <w:t>успехах</w:t>
        <w:tab/>
        <w:t>и</w:t>
        <w:tab/>
        <w:t>провала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от</w:t>
        <w:tab/>
        <w:t>после</w:t>
        <w:tab/>
        <w:t>этого</w:t>
        <w:tab/>
        <w:t>он</w:t>
        <w:tab/>
        <w:t>окончательно</w:t>
        <w:tab/>
        <w:t>ушёл,</w:t>
        <w:tab/>
        <w:t>а</w:t>
        <w:tab/>
        <w:t>я</w:t>
        <w:tab/>
        <w:t>сдержала</w:t>
        <w:tab/>
        <w:t>мысленную</w:t>
        <w:tab/>
        <w:t>ругань.</w:t>
        <w:tab/>
        <w:t>Речь</w:t>
        <w:tab/>
        <w:t>о</w:t>
        <w:tab/>
        <w:t>том,</w:t>
        <w:tab/>
        <w:t>чтоб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просидеть</w:t>
        <w:tab/>
        <w:t xml:space="preserve"> на</w:t>
        <w:tab/>
        <w:t xml:space="preserve"> поляне</w:t>
        <w:tab/>
        <w:t xml:space="preserve"> больше</w:t>
        <w:tab/>
        <w:t xml:space="preserve"> не</w:t>
        <w:tab/>
        <w:t xml:space="preserve"> шла.</w:t>
        <w:tab/>
        <w:t xml:space="preserve"> Но</w:t>
        <w:tab/>
        <w:t xml:space="preserve"> как</w:t>
        <w:tab/>
        <w:t xml:space="preserve"> мне</w:t>
        <w:tab/>
        <w:t xml:space="preserve"> добыть</w:t>
        <w:tab/>
        <w:t xml:space="preserve"> трофей?</w:t>
        <w:tab/>
        <w:t xml:space="preserve"> Ответ</w:t>
        <w:tab/>
        <w:t xml:space="preserve"> -</w:t>
        <w:tab/>
        <w:t xml:space="preserve"> никак.</w:t>
        <w:tab/>
        <w:t xml:space="preserve"> Значит,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ждёт</w:t>
        <w:tab/>
        <w:t>публичный</w:t>
        <w:tab/>
        <w:t>ушат</w:t>
        <w:tab/>
        <w:t>помоев.</w:t>
        <w:tab/>
        <w:t>За</w:t>
        <w:tab/>
        <w:t>провал</w:t>
        <w:tab/>
        <w:t>на</w:t>
        <w:tab/>
        <w:t>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</w:t>
        <w:tab/>
        <w:t>же</w:t>
        <w:tab/>
        <w:t>не</w:t>
        <w:tab/>
        <w:t>отчисляют.</w:t>
        <w:tab/>
        <w:t>Вот</w:t>
        <w:tab/>
        <w:t>и</w:t>
        <w:tab/>
        <w:t>лад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 xml:space="preserve"> подобрала</w:t>
        <w:tab/>
        <w:t xml:space="preserve"> повод,</w:t>
        <w:tab/>
        <w:t xml:space="preserve"> отработанным</w:t>
        <w:tab/>
        <w:t xml:space="preserve"> движением</w:t>
        <w:tab/>
        <w:t xml:space="preserve"> переки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</w:t>
        <w:tab/>
        <w:t xml:space="preserve"> через</w:t>
        <w:tab/>
        <w:t xml:space="preserve"> зинчика</w:t>
        <w:tab/>
        <w:t xml:space="preserve"> ног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 xml:space="preserve"> сжала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бока</w:t>
        <w:tab/>
        <w:t xml:space="preserve"> и</w:t>
        <w:tab/>
        <w:t xml:space="preserve"> отклонилась</w:t>
        <w:tab/>
        <w:t xml:space="preserve"> назад,</w:t>
        <w:tab/>
        <w:t xml:space="preserve"> натягивая</w:t>
        <w:tab/>
        <w:t xml:space="preserve"> повод</w:t>
        <w:tab/>
        <w:t xml:space="preserve"> за</w:t>
        <w:tab/>
        <w:t xml:space="preserve"> счёт</w:t>
        <w:tab/>
        <w:t xml:space="preserve"> своего</w:t>
        <w:tab/>
        <w:t xml:space="preserve"> веса.</w:t>
        <w:tab/>
        <w:t xml:space="preserve"> Кабан</w:t>
        <w:tab/>
        <w:t xml:space="preserve"> рва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.</w:t>
        <w:tab/>
        <w:t xml:space="preserve"> Я</w:t>
        <w:tab/>
        <w:t xml:space="preserve"> суме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ржаться.</w:t>
        <w:tab/>
        <w:t xml:space="preserve"> Орать</w:t>
        <w:tab/>
        <w:t xml:space="preserve"> благим</w:t>
        <w:tab/>
        <w:t xml:space="preserve"> матом</w:t>
        <w:tab/>
        <w:t xml:space="preserve"> я</w:t>
        <w:tab/>
        <w:t xml:space="preserve"> тоже</w:t>
        <w:tab/>
        <w:t xml:space="preserve"> успела</w:t>
        <w:tab/>
        <w:t xml:space="preserve"> отучиться.</w:t>
        <w:tab/>
        <w:t xml:space="preserve"> Мы</w:t>
        <w:tab/>
        <w:t xml:space="preserve"> неслись</w:t>
        <w:tab/>
        <w:t xml:space="preserve"> через</w:t>
        <w:tab/>
        <w:t xml:space="preserve"> лес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определённом</w:t>
        <w:tab/>
        <w:t xml:space="preserve"> направлении,</w:t>
        <w:tab/>
        <w:t xml:space="preserve"> и</w:t>
        <w:tab/>
        <w:t xml:space="preserve"> я</w:t>
        <w:tab/>
        <w:t xml:space="preserve"> с</w:t>
        <w:tab/>
        <w:t xml:space="preserve"> запоздалым</w:t>
        <w:tab/>
        <w:t xml:space="preserve"> ужасом</w:t>
        <w:tab/>
        <w:t xml:space="preserve"> поняла,</w:t>
        <w:tab/>
        <w:t xml:space="preserve"> что</w:t>
        <w:tab/>
        <w:t xml:space="preserve"> не</w:t>
        <w:tab/>
        <w:t xml:space="preserve"> знаю,</w:t>
        <w:tab/>
        <w:t xml:space="preserve"> как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озвращаться</w:t>
        <w:tab/>
        <w:t>на</w:t>
        <w:tab/>
        <w:t>поляну</w:t>
        <w:tab/>
        <w:t>ко</w:t>
        <w:tab/>
        <w:t>време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Зинчик</w:t>
        <w:tab/>
        <w:t xml:space="preserve"> со</w:t>
        <w:tab/>
        <w:t xml:space="preserve"> мной</w:t>
        <w:tab/>
        <w:t xml:space="preserve"> на</w:t>
        <w:tab/>
        <w:t xml:space="preserve"> спине</w:t>
        <w:tab/>
        <w:t xml:space="preserve"> мчался</w:t>
        <w:tab/>
        <w:t xml:space="preserve"> почти</w:t>
        <w:tab/>
        <w:t xml:space="preserve"> по</w:t>
        <w:tab/>
        <w:t xml:space="preserve"> прямой,</w:t>
        <w:tab/>
        <w:t xml:space="preserve"> а</w:t>
        <w:tab/>
        <w:t xml:space="preserve"> я</w:t>
        <w:tab/>
        <w:t xml:space="preserve"> сжимала</w:t>
        <w:tab/>
        <w:t xml:space="preserve"> повод,</w:t>
        <w:tab/>
        <w:t xml:space="preserve"> сосредоточивши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только</w:t>
        <w:tab/>
        <w:t xml:space="preserve"> на</w:t>
        <w:tab/>
        <w:t xml:space="preserve"> одном:</w:t>
        <w:tab/>
        <w:t xml:space="preserve"> не</w:t>
        <w:tab/>
        <w:t xml:space="preserve"> навернуться.</w:t>
        <w:tab/>
        <w:t xml:space="preserve"> Ведь</w:t>
        <w:tab/>
        <w:t xml:space="preserve"> костей</w:t>
        <w:tab/>
        <w:t xml:space="preserve"> не</w:t>
        <w:tab/>
        <w:t xml:space="preserve"> соберёшь.</w:t>
        <w:tab/>
        <w:t xml:space="preserve"> Здесь</w:t>
        <w:tab/>
        <w:t xml:space="preserve"> нет</w:t>
        <w:tab/>
        <w:t xml:space="preserve"> стра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вки.</w:t>
        <w:tab/>
        <w:t xml:space="preserve"> Руки</w:t>
        <w:tab/>
        <w:t xml:space="preserve"> раз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заледенели.</w:t>
        <w:tab/>
        <w:t xml:space="preserve"> А</w:t>
        <w:tab/>
        <w:t xml:space="preserve"> ведь</w:t>
        <w:tab/>
        <w:t xml:space="preserve"> нельзя.</w:t>
        <w:tab/>
        <w:t xml:space="preserve"> Почует</w:t>
        <w:tab/>
        <w:t xml:space="preserve"> зинчик</w:t>
        <w:tab/>
        <w:t xml:space="preserve"> мой</w:t>
        <w:tab/>
        <w:t xml:space="preserve"> страх</w:t>
        <w:tab/>
        <w:t xml:space="preserve"> -</w:t>
        <w:tab/>
        <w:t xml:space="preserve"> и</w:t>
        <w:tab/>
        <w:t xml:space="preserve"> мне</w:t>
        <w:tab/>
        <w:t xml:space="preserve"> конец.</w:t>
        <w:tab/>
        <w:t xml:space="preserve"> Мы</w:t>
        <w:tab/>
        <w:t xml:space="preserve"> летели</w:t>
        <w:tab/>
        <w:t xml:space="preserve"> вперёд</w:t>
        <w:tab/>
        <w:t xml:space="preserve"> межд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ерых</w:t>
        <w:tab/>
        <w:t>стволов</w:t>
        <w:tab/>
        <w:t>деревьев</w:t>
        <w:tab/>
        <w:t>по</w:t>
        <w:tab/>
        <w:t>почти</w:t>
        <w:tab/>
        <w:t>идеально-ровной</w:t>
        <w:tab/>
        <w:t>земл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Я</w:t>
        <w:tab/>
        <w:t xml:space="preserve"> чуть</w:t>
        <w:tab/>
        <w:t xml:space="preserve"> успокоилась,</w:t>
        <w:tab/>
        <w:t xml:space="preserve"> и,</w:t>
        <w:tab/>
        <w:t xml:space="preserve"> признаться,</w:t>
        <w:tab/>
        <w:t xml:space="preserve"> ощущение</w:t>
        <w:tab/>
        <w:t xml:space="preserve"> скорости,</w:t>
        <w:tab/>
        <w:t xml:space="preserve"> почти</w:t>
        <w:tab/>
        <w:t xml:space="preserve"> полёта</w:t>
        <w:tab/>
        <w:t xml:space="preserve"> над</w:t>
        <w:tab/>
        <w:t xml:space="preserve"> землёй,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равилось</w:t>
        <w:tab/>
        <w:t>вопреки</w:t>
        <w:tab/>
        <w:t>всем</w:t>
        <w:tab/>
        <w:t>страхам.</w:t>
        <w:tab/>
        <w:t>Здраво</w:t>
        <w:tab/>
        <w:t>расс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ив,</w:t>
        <w:tab/>
        <w:t>что</w:t>
        <w:tab/>
        <w:t>в</w:t>
        <w:tab/>
        <w:t>лесу</w:t>
        <w:tab/>
        <w:t>ловить</w:t>
        <w:tab/>
        <w:t>нечего,</w:t>
        <w:tab/>
        <w:t>позволила</w:t>
        <w:tab/>
        <w:t>зинчик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ынести</w:t>
        <w:tab/>
        <w:t xml:space="preserve"> себя</w:t>
        <w:tab/>
        <w:t xml:space="preserve"> на</w:t>
        <w:tab/>
        <w:t xml:space="preserve"> открытое</w:t>
        <w:tab/>
        <w:t xml:space="preserve"> пространство.</w:t>
        <w:tab/>
        <w:t xml:space="preserve"> Лес</w:t>
        <w:tab/>
        <w:t xml:space="preserve"> кончился</w:t>
        <w:tab/>
        <w:t xml:space="preserve"> разом.</w:t>
        <w:tab/>
        <w:t xml:space="preserve"> Т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</w:t>
        <w:tab/>
        <w:t xml:space="preserve"> расплывающиеся</w:t>
        <w:tab/>
        <w:t xml:space="preserve"> пере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глазами</w:t>
        <w:tab/>
        <w:t xml:space="preserve"> серые</w:t>
        <w:tab/>
        <w:t xml:space="preserve"> полосы</w:t>
        <w:tab/>
        <w:t xml:space="preserve"> стволов,</w:t>
        <w:tab/>
        <w:t xml:space="preserve"> то</w:t>
        <w:tab/>
        <w:t xml:space="preserve"> степь,</w:t>
        <w:tab/>
        <w:t xml:space="preserve"> где</w:t>
        <w:tab/>
        <w:t xml:space="preserve"> сухая</w:t>
        <w:tab/>
        <w:t xml:space="preserve"> земля</w:t>
        <w:tab/>
        <w:t xml:space="preserve"> очень</w:t>
        <w:tab/>
        <w:t xml:space="preserve"> быстро</w:t>
        <w:tab/>
        <w:t xml:space="preserve"> сменилась</w:t>
        <w:tab/>
        <w:t xml:space="preserve"> зелён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равой.</w:t>
        <w:tab/>
        <w:t>А</w:t>
        <w:tab/>
        <w:t>впереди</w:t>
        <w:tab/>
        <w:t>засверкала</w:t>
        <w:tab/>
        <w:t>лента</w:t>
        <w:tab/>
        <w:t>реки,</w:t>
        <w:tab/>
        <w:t>текшей</w:t>
        <w:tab/>
        <w:t>вдоль</w:t>
        <w:tab/>
        <w:t>границ</w:t>
        <w:tab/>
        <w:t>леса,</w:t>
        <w:tab/>
        <w:t>поперёк</w:t>
        <w:tab/>
        <w:t>нашей</w:t>
        <w:tab/>
        <w:t>дорог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ка</w:t>
        <w:tab/>
        <w:t>я</w:t>
        <w:tab/>
        <w:t>с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орожно</w:t>
        <w:tab/>
        <w:t>размышляла,</w:t>
        <w:tab/>
        <w:t>что</w:t>
        <w:tab/>
        <w:t>делать,</w:t>
        <w:tab/>
        <w:t>понимая,</w:t>
        <w:tab/>
        <w:t>что</w:t>
        <w:tab/>
        <w:t>затормозить</w:t>
        <w:tab/>
        <w:t>не</w:t>
        <w:tab/>
        <w:t>успею,</w:t>
        <w:tab/>
        <w:t>он</w:t>
        <w:tab/>
        <w:t>влетел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од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>Хорошо,</w:t>
        <w:tab/>
        <w:t>что</w:t>
        <w:tab/>
        <w:t>я</w:t>
        <w:tab/>
        <w:t>успела</w:t>
        <w:tab/>
        <w:t>вздохнуть.</w:t>
        <w:tab/>
        <w:t>И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рошо,</w:t>
        <w:tab/>
        <w:t>что</w:t>
        <w:tab/>
        <w:t>река</w:t>
        <w:tab/>
        <w:t>неширокая.</w:t>
        <w:tab/>
        <w:t>Он</w:t>
        <w:tab/>
        <w:t>не</w:t>
        <w:tab/>
        <w:t>поплыл,</w:t>
        <w:tab/>
        <w:t>помчался</w:t>
        <w:tab/>
        <w:t>п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 xml:space="preserve"> врезавшись</w:t>
        <w:tab/>
        <w:t xml:space="preserve"> в</w:t>
        <w:tab/>
        <w:t xml:space="preserve"> вод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,</w:t>
        <w:tab/>
        <w:t xml:space="preserve"> показавшуюся</w:t>
        <w:tab/>
        <w:t xml:space="preserve"> ледяной.</w:t>
        <w:tab/>
        <w:t xml:space="preserve"> Я</w:t>
        <w:tab/>
        <w:t xml:space="preserve"> стискивала</w:t>
        <w:tab/>
        <w:t xml:space="preserve"> бока</w:t>
        <w:tab/>
        <w:t xml:space="preserve"> зинчика</w:t>
        <w:tab/>
        <w:t xml:space="preserve"> со</w:t>
        <w:tab/>
        <w:t xml:space="preserve"> всей</w:t>
        <w:tab/>
        <w:t xml:space="preserve"> силы.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же</w:t>
        <w:tab/>
        <w:t>жаль</w:t>
        <w:tab/>
        <w:t>его</w:t>
        <w:tab/>
        <w:t>стало.</w:t>
        <w:tab/>
        <w:t>Вода</w:t>
        <w:tab/>
        <w:t>резко</w:t>
        <w:tab/>
        <w:t>кончилась,</w:t>
        <w:tab/>
        <w:t>и</w:t>
        <w:tab/>
        <w:t>мы</w:t>
        <w:tab/>
        <w:t>мчались</w:t>
        <w:tab/>
        <w:t>вперё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Я</w:t>
        <w:tab/>
        <w:t xml:space="preserve"> переводила</w:t>
        <w:tab/>
        <w:t xml:space="preserve"> дыхание,</w:t>
        <w:tab/>
        <w:t xml:space="preserve"> скачка</w:t>
        <w:tab/>
        <w:t xml:space="preserve"> уже</w:t>
        <w:tab/>
        <w:t xml:space="preserve"> перестала</w:t>
        <w:tab/>
        <w:t xml:space="preserve"> казаться</w:t>
        <w:tab/>
        <w:t xml:space="preserve"> такой</w:t>
        <w:tab/>
        <w:t xml:space="preserve"> страшной.</w:t>
        <w:tab/>
        <w:t xml:space="preserve"> Бежит</w:t>
        <w:tab/>
        <w:t xml:space="preserve"> себе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кидывает,</w:t>
        <w:tab/>
        <w:t>кататься</w:t>
        <w:tab/>
        <w:t>со</w:t>
        <w:tab/>
        <w:t>мной</w:t>
        <w:tab/>
        <w:t>на</w:t>
        <w:tab/>
        <w:t>спине</w:t>
        <w:tab/>
        <w:t>не</w:t>
        <w:tab/>
        <w:t>пытается.</w:t>
        <w:tab/>
        <w:t>Т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лько</w:t>
        <w:tab/>
        <w:t>вот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лод</w:t>
        <w:tab/>
        <w:t>теперь</w:t>
        <w:tab/>
        <w:t>до</w:t>
        <w:tab/>
        <w:t>костей</w:t>
        <w:tab/>
        <w:t>пробирает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и</w:t>
        <w:tab/>
        <w:t xml:space="preserve"> мокро.</w:t>
        <w:tab/>
        <w:t xml:space="preserve"> А</w:t>
        <w:tab/>
        <w:t xml:space="preserve"> на</w:t>
        <w:tab/>
        <w:t xml:space="preserve"> ветру</w:t>
        <w:tab/>
        <w:t xml:space="preserve"> в</w:t>
        <w:tab/>
        <w:t xml:space="preserve"> десяток</w:t>
        <w:tab/>
        <w:t xml:space="preserve"> раз</w:t>
        <w:tab/>
        <w:t xml:space="preserve"> 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лоднее.</w:t>
        <w:tab/>
        <w:t xml:space="preserve"> Остановить</w:t>
        <w:tab/>
        <w:t xml:space="preserve"> зинчика?</w:t>
        <w:tab/>
        <w:t xml:space="preserve"> Повернуть</w:t>
        <w:tab/>
        <w:t xml:space="preserve"> назад?</w:t>
        <w:tab/>
        <w:t xml:space="preserve"> Иск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ляну</w:t>
        <w:tab/>
        <w:t>прибытия</w:t>
        <w:tab/>
        <w:t>или</w:t>
        <w:tab/>
        <w:t>искать</w:t>
        <w:tab/>
        <w:t>способ</w:t>
        <w:tab/>
        <w:t>высушиться?</w:t>
        <w:tab/>
        <w:t>На</w:t>
        <w:tab/>
        <w:t>трофей</w:t>
        <w:tab/>
        <w:t>я</w:t>
        <w:tab/>
        <w:t>плю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.</w:t>
        <w:tab/>
        <w:t>Опозорюсь</w:t>
        <w:tab/>
        <w:t>-</w:t>
        <w:tab/>
        <w:t>не</w:t>
        <w:tab/>
        <w:t>беда.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первой</w:t>
        <w:tab/>
        <w:t>эти</w:t>
        <w:tab/>
        <w:t>маги</w:t>
        <w:tab/>
        <w:t>надо</w:t>
        <w:tab/>
        <w:t>мной</w:t>
        <w:tab/>
        <w:t>смеяться</w:t>
        <w:tab/>
        <w:t>всей</w:t>
        <w:tab/>
        <w:t>толпой</w:t>
        <w:tab/>
        <w:t>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у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переди</w:t>
        <w:tab/>
        <w:t>показался</w:t>
        <w:tab/>
        <w:t>дом.</w:t>
        <w:tab/>
        <w:t>Идея</w:t>
        <w:tab/>
        <w:t>родилась</w:t>
        <w:tab/>
        <w:t>быстро</w:t>
        <w:tab/>
        <w:t>-</w:t>
        <w:tab/>
        <w:t>попрошу</w:t>
        <w:tab/>
        <w:t>помощи.</w:t>
        <w:tab/>
        <w:t>Если</w:t>
        <w:tab/>
        <w:t>что,</w:t>
        <w:tab/>
        <w:t>то</w:t>
        <w:tab/>
        <w:t>надеюсь,</w:t>
        <w:tab/>
        <w:t>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битателей</w:t>
        <w:tab/>
        <w:t>есть</w:t>
        <w:tab/>
        <w:t>ч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о-бумага,</w:t>
        <w:tab/>
        <w:t>расплачусь</w:t>
        <w:tab/>
        <w:t>из</w:t>
        <w:tab/>
        <w:t>денег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оставленных</w:t>
        <w:tab/>
        <w:t>Ораном.</w:t>
        <w:tab/>
        <w:t>Хоть</w:t>
        <w:tab/>
        <w:t>бы</w:t>
        <w:tab/>
        <w:t>в</w:t>
        <w:tab/>
        <w:t>доме</w:t>
        <w:tab/>
        <w:t>кто</w:t>
        <w:tab/>
        <w:t>был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ы</w:t>
        <w:tab/>
        <w:t>стремительно</w:t>
        <w:tab/>
        <w:t>приближались.</w:t>
        <w:tab/>
        <w:t>Хотела</w:t>
        <w:tab/>
        <w:t>начать</w:t>
        <w:tab/>
        <w:t>тормозить,</w:t>
        <w:tab/>
        <w:t>но</w:t>
        <w:tab/>
        <w:t>отвлеклась:</w:t>
        <w:tab/>
        <w:t>из</w:t>
        <w:tab/>
        <w:t>окна</w:t>
        <w:tab/>
        <w:t>выпрыг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вушка,</w:t>
        <w:tab/>
        <w:t>прижимая</w:t>
        <w:tab/>
        <w:t>к</w:t>
        <w:tab/>
        <w:t>гр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</w:t>
        <w:tab/>
        <w:t>свёрток,</w:t>
        <w:tab/>
        <w:t>и</w:t>
        <w:tab/>
        <w:t>побежала</w:t>
        <w:tab/>
        <w:t>прочь.</w:t>
        <w:tab/>
        <w:t>Почти</w:t>
        <w:tab/>
        <w:t>сразу</w:t>
        <w:tab/>
        <w:t>из</w:t>
        <w:tab/>
        <w:t>окна</w:t>
        <w:tab/>
        <w:t>выпрыг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парень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ёрной</w:t>
        <w:tab/>
        <w:t>одежде,</w:t>
        <w:tab/>
        <w:t>похожей</w:t>
        <w:tab/>
        <w:t>на</w:t>
        <w:tab/>
        <w:t>т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>в</w:t>
        <w:tab/>
        <w:t>какой</w:t>
        <w:tab/>
        <w:t>х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дили</w:t>
        <w:tab/>
        <w:t>адепты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Зинчик</w:t>
        <w:tab/>
        <w:t xml:space="preserve"> самостоятельно</w:t>
        <w:tab/>
        <w:t xml:space="preserve"> чуть</w:t>
        <w:tab/>
        <w:t xml:space="preserve"> изменил</w:t>
        <w:tab/>
        <w:t xml:space="preserve"> траекторию,</w:t>
        <w:tab/>
        <w:t xml:space="preserve"> чтобы</w:t>
        <w:tab/>
        <w:t xml:space="preserve"> не</w:t>
        <w:tab/>
        <w:t xml:space="preserve"> врезаться</w:t>
        <w:tab/>
        <w:t xml:space="preserve"> в</w:t>
        <w:tab/>
        <w:t xml:space="preserve"> строение.</w:t>
        <w:tab/>
        <w:t xml:space="preserve"> Ин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мехи</w:t>
        <w:tab/>
        <w:t>его</w:t>
        <w:tab/>
        <w:t>не</w:t>
        <w:tab/>
        <w:t>волнова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Ах,</w:t>
        <w:tab/>
        <w:t>ты</w:t>
        <w:tab/>
        <w:t>тварь!</w:t>
        <w:tab/>
        <w:t>-</w:t>
        <w:tab/>
        <w:t>рявк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маг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-</w:t>
        <w:tab/>
        <w:t>Убью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Картинка</w:t>
        <w:tab/>
        <w:t>сложилась</w:t>
        <w:tab/>
        <w:t>моментально:</w:t>
        <w:tab/>
        <w:t>наш</w:t>
        <w:tab/>
        <w:t>о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тничек</w:t>
        <w:tab/>
        <w:t>нашёл</w:t>
        <w:tab/>
        <w:t>трофей</w:t>
        <w:tab/>
        <w:t>и</w:t>
        <w:tab/>
        <w:t>ради</w:t>
        <w:tab/>
        <w:t>него</w:t>
        <w:tab/>
        <w:t>не</w:t>
        <w:tab/>
        <w:t>гнушает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бийством.</w:t>
        <w:tab/>
        <w:t>Я</w:t>
        <w:tab/>
        <w:t>видела,</w:t>
        <w:tab/>
        <w:t>как</w:t>
        <w:tab/>
        <w:t>он</w:t>
        <w:tab/>
        <w:t>заносит</w:t>
        <w:tab/>
        <w:t>кинж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>подалась</w:t>
        <w:tab/>
        <w:t>к</w:t>
        <w:tab/>
        <w:t>шее</w:t>
        <w:tab/>
        <w:t>зинчика,</w:t>
        <w:tab/>
        <w:t>желая</w:t>
        <w:tab/>
        <w:t>спасти</w:t>
        <w:tab/>
        <w:t>девчонку,</w:t>
        <w:tab/>
        <w:t>успеть.</w:t>
        <w:tab/>
        <w:t>Кабан,</w:t>
        <w:tab/>
        <w:t>больше</w:t>
        <w:tab/>
        <w:t>не</w:t>
        <w:tab/>
        <w:t>сдерживаемы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водом,</w:t>
        <w:tab/>
        <w:t>рва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ещё</w:t>
        <w:tab/>
        <w:t>быстрее.</w:t>
        <w:tab/>
        <w:t>Одновременно</w:t>
        <w:tab/>
        <w:t>я</w:t>
        <w:tab/>
        <w:t>завопи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Эй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арень</w:t>
        <w:tab/>
        <w:t>обер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ся.</w:t>
        <w:tab/>
        <w:t>Он</w:t>
        <w:tab/>
        <w:t>оказался</w:t>
        <w:tab/>
        <w:t>прямо</w:t>
        <w:tab/>
        <w:t>у</w:t>
        <w:tab/>
        <w:t>зинчика</w:t>
        <w:tab/>
        <w:t>на</w:t>
        <w:tab/>
        <w:t>пути.</w:t>
        <w:tab/>
        <w:t>Открыл</w:t>
        <w:tab/>
        <w:t>ро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Убирайся,</w:t>
        <w:tab/>
        <w:t>-</w:t>
        <w:tab/>
        <w:t>завопила</w:t>
        <w:tab/>
        <w:t>я,</w:t>
        <w:tab/>
        <w:t>-</w:t>
        <w:tab/>
        <w:t>натягивая</w:t>
        <w:tab/>
        <w:t>пово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Ни</w:t>
        <w:tab/>
        <w:t xml:space="preserve"> он</w:t>
        <w:tab/>
        <w:t xml:space="preserve"> не</w:t>
        <w:tab/>
        <w:t xml:space="preserve"> сдвину</w:t>
      </w:r>
      <w:r>
        <w:rPr>
          <w:rFonts w:eastAsia="Consolas" w:cs="Consolas"/>
          <w:color w:val="000000"/>
          <w:spacing w:val="-50"/>
          <w:sz w:val="28"/>
          <w:szCs w:val="28"/>
          <w:lang w:val="ru-RU" w:eastAsia="en-US" w:bidi="ar-SA"/>
        </w:rPr>
        <w:t>лся,</w:t>
        <w:tab/>
        <w:t xml:space="preserve"> ни</w:t>
        <w:tab/>
        <w:t xml:space="preserve"> я</w:t>
        <w:tab/>
        <w:t xml:space="preserve"> зверя</w:t>
        <w:tab/>
        <w:t xml:space="preserve"> не</w:t>
        <w:tab/>
        <w:t xml:space="preserve"> 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ержала.</w:t>
        <w:tab/>
        <w:t xml:space="preserve"> Зинчик,</w:t>
        <w:tab/>
        <w:t xml:space="preserve"> видела</w:t>
        <w:tab/>
        <w:t xml:space="preserve"> я,</w:t>
        <w:tab/>
        <w:t xml:space="preserve"> на</w:t>
        <w:tab/>
        <w:t xml:space="preserve"> полном</w:t>
        <w:tab/>
        <w:t xml:space="preserve"> х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ду</w:t>
        <w:tab/>
        <w:t xml:space="preserve"> врезался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парня,</w:t>
        <w:tab/>
        <w:t xml:space="preserve"> пробежал</w:t>
        <w:tab/>
        <w:t xml:space="preserve"> ещё</w:t>
        <w:tab/>
        <w:t xml:space="preserve"> вперёд</w:t>
        <w:tab/>
        <w:t xml:space="preserve"> и</w:t>
        <w:tab/>
        <w:t xml:space="preserve"> встал,</w:t>
        <w:tab/>
        <w:t xml:space="preserve"> повинуясь</w:t>
        <w:tab/>
        <w:t xml:space="preserve"> моему</w:t>
        <w:tab/>
        <w:t xml:space="preserve"> приказ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.</w:t>
        <w:tab/>
        <w:t xml:space="preserve"> Обернуться</w:t>
        <w:tab/>
        <w:t xml:space="preserve"> я</w:t>
        <w:tab/>
        <w:t xml:space="preserve"> боялась.</w:t>
        <w:tab/>
        <w:t xml:space="preserve"> Сидела,</w:t>
      </w:r>
    </w:p>
    <w:p>
      <w:pPr>
        <w:sectPr>
          <w:headerReference w:type="default" r:id="rId75"/>
          <w:footerReference w:type="default" r:id="rId7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орожно</w:t>
        <w:tab/>
        <w:t>сжимая</w:t>
        <w:tab/>
        <w:t>поводья,</w:t>
        <w:tab/>
        <w:t>и</w:t>
        <w:tab/>
        <w:t>слушала,</w:t>
        <w:tab/>
        <w:t>как</w:t>
        <w:tab/>
        <w:t>ти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</w:t>
        <w:tab/>
        <w:t>хнычет</w:t>
        <w:tab/>
        <w:t>девица.</w:t>
        <w:tab/>
        <w:t>Собравшись</w:t>
        <w:tab/>
        <w:t>с</w:t>
        <w:tab/>
        <w:t>силами,</w:t>
        <w:tab/>
        <w:t>слезла</w:t>
        <w:tab/>
        <w:t>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зинчика.</w:t>
        <w:tab/>
        <w:t>Кабан</w:t>
        <w:tab/>
        <w:t>пока</w:t>
        <w:tab/>
        <w:t>слушался.</w:t>
        <w:tab/>
        <w:t>Выдохнув,</w:t>
        <w:tab/>
        <w:t>обер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его</w:t>
        <w:tab/>
        <w:t>не</w:t>
        <w:tab/>
        <w:t>убила.</w:t>
        <w:tab/>
        <w:t>С</w:t>
        <w:tab/>
        <w:t>перепугу</w:t>
        <w:tab/>
        <w:t>решила,</w:t>
        <w:tab/>
        <w:t>что</w:t>
        <w:tab/>
        <w:t>парню</w:t>
        <w:tab/>
        <w:t>конец.</w:t>
        <w:tab/>
        <w:t>Он,</w:t>
        <w:tab/>
        <w:t>видно,</w:t>
        <w:tab/>
        <w:t>успел</w:t>
        <w:tab/>
        <w:t>в</w:t>
        <w:tab/>
        <w:t>последний</w:t>
        <w:tab/>
        <w:t>момен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тпрыгнуть,</w:t>
        <w:tab/>
        <w:t xml:space="preserve"> поскольку</w:t>
        <w:tab/>
        <w:t xml:space="preserve"> сейчас</w:t>
        <w:tab/>
        <w:t xml:space="preserve"> он</w:t>
        <w:tab/>
        <w:t xml:space="preserve"> пол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ежал</w:t>
        <w:tab/>
        <w:t xml:space="preserve"> у</w:t>
        <w:tab/>
        <w:t xml:space="preserve"> стены</w:t>
        <w:tab/>
        <w:t xml:space="preserve"> дома,</w:t>
        <w:tab/>
        <w:t xml:space="preserve"> дышал</w:t>
        <w:tab/>
        <w:t xml:space="preserve"> с</w:t>
        <w:tab/>
        <w:t xml:space="preserve"> лёгким</w:t>
        <w:tab/>
        <w:t xml:space="preserve"> присвистом.</w:t>
        <w:tab/>
        <w:t xml:space="preserve"> Гла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рикрыты,</w:t>
        <w:tab/>
        <w:t xml:space="preserve"> по</w:t>
        <w:tab/>
        <w:t xml:space="preserve"> рукаву</w:t>
        <w:tab/>
        <w:t xml:space="preserve"> рубашки</w:t>
        <w:tab/>
        <w:t xml:space="preserve"> медленно</w:t>
        <w:tab/>
        <w:t xml:space="preserve"> расплывалось</w:t>
        <w:tab/>
        <w:t xml:space="preserve"> кровавое</w:t>
        <w:tab/>
        <w:t xml:space="preserve"> пятно.</w:t>
        <w:tab/>
        <w:t xml:space="preserve"> Я</w:t>
        <w:tab/>
        <w:t xml:space="preserve"> перевела</w:t>
        <w:tab/>
        <w:t xml:space="preserve"> взгляд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евицу</w:t>
        <w:tab/>
        <w:t>-</w:t>
        <w:tab/>
        <w:t>сидит,</w:t>
        <w:tab/>
        <w:t>голову</w:t>
        <w:tab/>
        <w:t>в</w:t>
        <w:tab/>
        <w:t>коленях</w:t>
        <w:tab/>
        <w:t>спрятала</w:t>
        <w:tab/>
        <w:t>и</w:t>
        <w:tab/>
        <w:t>хныч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Шаг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</w:t>
        <w:tab/>
        <w:t>к</w:t>
        <w:tab/>
        <w:t>н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Эй,</w:t>
        <w:tab/>
        <w:t>-</w:t>
        <w:tab/>
        <w:t>говорю,</w:t>
        <w:tab/>
        <w:t>-</w:t>
        <w:tab/>
        <w:t>На</w:t>
        <w:tab/>
        <w:t>меня</w:t>
        <w:tab/>
        <w:t>посмот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Жертва</w:t>
        <w:tab/>
        <w:t>ощутимо</w:t>
        <w:tab/>
        <w:t>вздрог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</w:t>
        <w:tab/>
        <w:t>и</w:t>
        <w:tab/>
        <w:t>подняла</w:t>
        <w:tab/>
        <w:t>глаз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Ой,</w:t>
        <w:tab/>
        <w:t>-</w:t>
        <w:tab/>
        <w:t>т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</w:t>
        <w:tab/>
        <w:t>шеп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</w:t>
        <w:tab/>
        <w:t>она,</w:t>
        <w:tab/>
        <w:t>провела</w:t>
        <w:tab/>
        <w:t>рукой</w:t>
        <w:tab/>
        <w:t>по</w:t>
        <w:tab/>
        <w:t>лиц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-</w:t>
        <w:tab/>
        <w:t>Девушка-маг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Убьёшь</w:t>
        <w:tab/>
        <w:t>меня</w:t>
        <w:tab/>
        <w:t>ты,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Меня</w:t>
        <w:tab/>
        <w:t>от</w:t>
        <w:tab/>
        <w:t>предположения</w:t>
        <w:tab/>
        <w:t>передёр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на</w:t>
        <w:tab/>
        <w:t xml:space="preserve"> широко</w:t>
        <w:tab/>
        <w:t xml:space="preserve"> распах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ла</w:t>
        <w:tab/>
        <w:t xml:space="preserve"> глаза</w:t>
        <w:tab/>
        <w:t xml:space="preserve"> и</w:t>
        <w:tab/>
        <w:t xml:space="preserve"> не</w:t>
        <w:tab/>
        <w:t xml:space="preserve"> поверила.</w:t>
        <w:tab/>
        <w:t xml:space="preserve"> А</w:t>
        <w:tab/>
        <w:t xml:space="preserve"> я</w:t>
        <w:tab/>
        <w:t xml:space="preserve"> обер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ась</w:t>
        <w:tab/>
        <w:t xml:space="preserve"> на</w:t>
        <w:tab/>
        <w:t xml:space="preserve"> раненого.</w:t>
        <w:tab/>
        <w:t xml:space="preserve"> Парень,</w:t>
        <w:tab/>
        <w:t xml:space="preserve"> адеп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ключился.</w:t>
        <w:tab/>
        <w:t>Глаза</w:t>
        <w:tab/>
        <w:t>закрылись</w:t>
        <w:tab/>
        <w:t>окончательно,</w:t>
        <w:tab/>
        <w:t>а</w:t>
        <w:tab/>
        <w:t>при</w:t>
        <w:tab/>
        <w:t>дыхании</w:t>
        <w:tab/>
        <w:t>вырывался</w:t>
        <w:tab/>
        <w:t>едва</w:t>
        <w:tab/>
        <w:t>различимый</w:t>
        <w:tab/>
        <w:t>стон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растерялась.</w:t>
        <w:tab/>
        <w:t xml:space="preserve"> Нет,</w:t>
        <w:tab/>
        <w:t xml:space="preserve"> убивца</w:t>
        <w:tab/>
        <w:t xml:space="preserve"> сильно</w:t>
        <w:tab/>
        <w:t xml:space="preserve"> жаль</w:t>
        <w:tab/>
        <w:t xml:space="preserve"> мне</w:t>
        <w:tab/>
        <w:t xml:space="preserve"> не</w:t>
        <w:tab/>
        <w:t xml:space="preserve"> было.</w:t>
        <w:tab/>
        <w:t xml:space="preserve"> Но</w:t>
        <w:tab/>
        <w:t xml:space="preserve"> он</w:t>
        <w:tab/>
        <w:t xml:space="preserve"> же</w:t>
        <w:tab/>
        <w:t xml:space="preserve"> живой</w:t>
        <w:tab/>
        <w:t xml:space="preserve"> и</w:t>
        <w:tab/>
        <w:t xml:space="preserve"> бросать</w:t>
        <w:tab/>
        <w:t xml:space="preserve"> подыхать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че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гда</w:t>
        <w:tab/>
        <w:t>он</w:t>
        <w:tab/>
        <w:t>убьё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Нет,</w:t>
        <w:tab/>
        <w:t>-</w:t>
        <w:tab/>
        <w:t>ответила</w:t>
        <w:tab/>
        <w:t>и</w:t>
        <w:tab/>
        <w:t>склонилась</w:t>
        <w:tab/>
        <w:t>над</w:t>
        <w:tab/>
        <w:t>парнем.</w:t>
        <w:tab/>
        <w:t>Открытый</w:t>
        <w:tab/>
        <w:t>перелом.</w:t>
        <w:tab/>
        <w:t>Я</w:t>
        <w:tab/>
        <w:t>не</w:t>
        <w:tab/>
        <w:t>врач,</w:t>
        <w:tab/>
        <w:t>но</w:t>
        <w:tab/>
        <w:t>слышала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т</w:t>
        <w:tab/>
        <w:t xml:space="preserve"> такого</w:t>
        <w:tab/>
        <w:t xml:space="preserve"> может</w:t>
        <w:tab/>
        <w:t xml:space="preserve"> быть</w:t>
        <w:tab/>
        <w:t xml:space="preserve"> болевой</w:t>
        <w:tab/>
        <w:t xml:space="preserve"> шок.</w:t>
        <w:tab/>
        <w:t xml:space="preserve"> Как</w:t>
        <w:tab/>
        <w:t xml:space="preserve"> же</w:t>
        <w:tab/>
        <w:t xml:space="preserve"> быть?</w:t>
        <w:tab/>
        <w:t xml:space="preserve"> Хотя....</w:t>
        <w:tab/>
        <w:t xml:space="preserve"> Я</w:t>
        <w:tab/>
        <w:t xml:space="preserve"> увидела,</w:t>
        <w:tab/>
        <w:t xml:space="preserve"> как</w:t>
        <w:tab/>
        <w:t xml:space="preserve"> над</w:t>
        <w:tab/>
        <w:t xml:space="preserve"> раной</w:t>
        <w:tab/>
        <w:t xml:space="preserve"> ст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кручиваться</w:t>
        <w:tab/>
        <w:t xml:space="preserve"> магия.</w:t>
        <w:tab/>
        <w:t xml:space="preserve"> Похоже,</w:t>
        <w:tab/>
        <w:t xml:space="preserve"> моя</w:t>
        <w:tab/>
        <w:t xml:space="preserve"> помощь</w:t>
        <w:tab/>
        <w:t xml:space="preserve"> не</w:t>
        <w:tab/>
        <w:t xml:space="preserve"> нужна.</w:t>
        <w:tab/>
        <w:t xml:space="preserve"> Т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гда</w:t>
        <w:tab/>
        <w:t xml:space="preserve"> повторюсь:</w:t>
        <w:tab/>
        <w:t xml:space="preserve"> что</w:t>
        <w:tab/>
        <w:t xml:space="preserve"> делать?</w:t>
        <w:tab/>
        <w:t xml:space="preserve"> Отве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дсказал</w:t>
        <w:tab/>
        <w:t xml:space="preserve"> подувший</w:t>
        <w:tab/>
        <w:t xml:space="preserve"> ветерок</w:t>
        <w:tab/>
        <w:t xml:space="preserve"> -</w:t>
        <w:tab/>
        <w:t xml:space="preserve"> меня</w:t>
        <w:tab/>
        <w:t xml:space="preserve"> затрясло</w:t>
        <w:tab/>
        <w:t xml:space="preserve"> от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лода.</w:t>
        <w:tab/>
        <w:t xml:space="preserve"> Так</w:t>
        <w:tab/>
        <w:t xml:space="preserve"> ведь</w:t>
        <w:tab/>
        <w:t xml:space="preserve"> и</w:t>
        <w:tab/>
        <w:t xml:space="preserve"> до</w:t>
        <w:tab/>
        <w:t xml:space="preserve"> воспаления</w:t>
        <w:tab/>
        <w:t xml:space="preserve"> лёгк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едалек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Эй,</w:t>
        <w:tab/>
        <w:t>-</w:t>
        <w:tab/>
        <w:t>я</w:t>
        <w:tab/>
        <w:t>обер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</w:t>
        <w:tab/>
        <w:t>к</w:t>
        <w:tab/>
        <w:t>девушке,</w:t>
        <w:tab/>
        <w:t>-</w:t>
        <w:tab/>
        <w:t>я</w:t>
        <w:tab/>
        <w:t>помогу</w:t>
        <w:tab/>
        <w:t>тебе,</w:t>
        <w:tab/>
        <w:t>а</w:t>
        <w:tab/>
        <w:t>ты</w:t>
        <w:tab/>
        <w:t>мне.</w:t>
        <w:tab/>
        <w:t>Идёт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на</w:t>
        <w:tab/>
        <w:t>как-то</w:t>
        <w:tab/>
        <w:t>заторможено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Мне</w:t>
        <w:tab/>
        <w:t>нужно</w:t>
        <w:tab/>
        <w:t>полотенце</w:t>
        <w:tab/>
        <w:t>и</w:t>
        <w:tab/>
        <w:t>одеж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га.</w:t>
        <w:tab/>
        <w:t>Вы</w:t>
        <w:tab/>
        <w:t>такая</w:t>
        <w:tab/>
        <w:t>мокрая,</w:t>
        <w:tab/>
        <w:t>-</w:t>
        <w:tab/>
        <w:t>проговорила</w:t>
        <w:tab/>
        <w:t>она,</w:t>
        <w:tab/>
        <w:t>растягивая</w:t>
        <w:tab/>
        <w:t>гласны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 xml:space="preserve"> подала</w:t>
        <w:tab/>
        <w:t xml:space="preserve"> ей</w:t>
        <w:tab/>
        <w:t xml:space="preserve"> рук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 xml:space="preserve"> помогая</w:t>
        <w:tab/>
        <w:t xml:space="preserve"> встать.</w:t>
        <w:tab/>
        <w:t xml:space="preserve"> В</w:t>
        <w:tab/>
        <w:t xml:space="preserve"> дом</w:t>
        <w:tab/>
        <w:t xml:space="preserve"> мы</w:t>
        <w:tab/>
        <w:t xml:space="preserve"> забирались</w:t>
        <w:tab/>
        <w:t xml:space="preserve"> через</w:t>
        <w:tab/>
        <w:t xml:space="preserve"> окно.</w:t>
        <w:tab/>
        <w:t xml:space="preserve"> Она</w:t>
        <w:tab/>
        <w:t xml:space="preserve"> снач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редложила,</w:t>
        <w:tab/>
        <w:t xml:space="preserve"> что</w:t>
        <w:tab/>
        <w:t xml:space="preserve"> пойдёт</w:t>
        <w:tab/>
        <w:t xml:space="preserve"> и</w:t>
        <w:tab/>
        <w:t xml:space="preserve"> откроет</w:t>
        <w:tab/>
        <w:t xml:space="preserve"> мне</w:t>
        <w:tab/>
        <w:t xml:space="preserve"> дверь,</w:t>
        <w:tab/>
        <w:t xml:space="preserve"> но</w:t>
        <w:tab/>
        <w:t xml:space="preserve"> я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тела</w:t>
        <w:tab/>
        <w:t xml:space="preserve"> в</w:t>
        <w:tab/>
        <w:t xml:space="preserve"> тепло,</w:t>
        <w:tab/>
        <w:t xml:space="preserve"> поэтому</w:t>
        <w:tab/>
        <w:t xml:space="preserve"> без</w:t>
        <w:tab/>
        <w:t xml:space="preserve"> раздуми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ивязала</w:t>
        <w:tab/>
        <w:t>зинчика</w:t>
        <w:tab/>
        <w:t>к</w:t>
        <w:tab/>
        <w:t>дерев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>Надеюсь,</w:t>
        <w:tab/>
        <w:t>не</w:t>
        <w:tab/>
        <w:t>сбежи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вушка</w:t>
        <w:tab/>
        <w:t xml:space="preserve"> оказалась</w:t>
        <w:tab/>
        <w:t xml:space="preserve"> расторопной,</w:t>
        <w:tab/>
        <w:t xml:space="preserve"> я</w:t>
        <w:tab/>
        <w:t xml:space="preserve"> быстро</w:t>
        <w:tab/>
        <w:t xml:space="preserve"> ски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</w:t>
        <w:tab/>
        <w:t xml:space="preserve"> одежду</w:t>
        <w:tab/>
        <w:t xml:space="preserve"> Академии</w:t>
        <w:tab/>
        <w:t xml:space="preserve"> и</w:t>
        <w:tab/>
        <w:t xml:space="preserve"> взамен</w:t>
        <w:tab/>
        <w:t xml:space="preserve"> получи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шёлковую</w:t>
        <w:tab/>
        <w:t xml:space="preserve"> нижнюю</w:t>
        <w:tab/>
        <w:t xml:space="preserve"> сорочку</w:t>
        <w:tab/>
        <w:t xml:space="preserve"> и</w:t>
        <w:tab/>
        <w:t xml:space="preserve"> шерстяное</w:t>
        <w:tab/>
        <w:t xml:space="preserve"> платье.</w:t>
        <w:tab/>
        <w:t xml:space="preserve"> Пока</w:t>
        <w:tab/>
        <w:t xml:space="preserve"> я</w:t>
        <w:tab/>
        <w:t xml:space="preserve"> переодевалась</w:t>
        <w:tab/>
        <w:t xml:space="preserve"> и</w:t>
        <w:tab/>
        <w:t xml:space="preserve"> растиралась,</w:t>
        <w:tab/>
        <w:t xml:space="preserve"> девуш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явилась</w:t>
        <w:tab/>
        <w:t xml:space="preserve"> вновь</w:t>
        <w:tab/>
        <w:t xml:space="preserve"> с</w:t>
        <w:tab/>
        <w:t xml:space="preserve"> подносом,</w:t>
        <w:tab/>
        <w:t xml:space="preserve"> на</w:t>
        <w:tab/>
        <w:t xml:space="preserve"> котором</w:t>
        <w:tab/>
        <w:t xml:space="preserve"> обнаружился</w:t>
        <w:tab/>
        <w:t xml:space="preserve"> чайник,</w:t>
        <w:tab/>
        <w:t xml:space="preserve"> две</w:t>
        <w:tab/>
        <w:t xml:space="preserve"> чашечки</w:t>
        <w:tab/>
        <w:t xml:space="preserve"> и</w:t>
        <w:tab/>
        <w:t xml:space="preserve"> пирожные.</w:t>
        <w:tab/>
        <w:t xml:space="preserve"> О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обк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сь,</w:t>
        <w:tab/>
        <w:t>но</w:t>
        <w:tab/>
        <w:t>ничего</w:t>
        <w:tab/>
        <w:t>не</w:t>
        <w:tab/>
        <w:t>сказала.</w:t>
        <w:tab/>
        <w:t>Поэтому</w:t>
        <w:tab/>
        <w:t>говорить</w:t>
        <w:tab/>
        <w:t>пришлось</w:t>
        <w:tab/>
        <w:t>мн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ы</w:t>
        <w:tab/>
        <w:t>к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Ты</w:t>
        <w:tab/>
        <w:t>действительно</w:t>
        <w:tab/>
        <w:t>обладаешь</w:t>
        <w:tab/>
        <w:t>даро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</w:t>
        <w:tab/>
        <w:t>я</w:t>
        <w:tab/>
        <w:t>думала,</w:t>
        <w:tab/>
        <w:t>женщины</w:t>
        <w:tab/>
        <w:t>не</w:t>
        <w:tab/>
        <w:t>могут,</w:t>
        <w:tab/>
        <w:t>-</w:t>
        <w:tab/>
        <w:t>она</w:t>
        <w:tab/>
        <w:t>кач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</w:t>
        <w:tab/>
        <w:t>голо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Я</w:t>
        <w:tab/>
        <w:t>исключе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Понимаю,</w:t>
        <w:tab/>
        <w:t xml:space="preserve"> природное</w:t>
        <w:tab/>
        <w:t xml:space="preserve"> отклонение.</w:t>
        <w:tab/>
        <w:t xml:space="preserve"> Бывает</w:t>
        <w:tab/>
        <w:t xml:space="preserve"> же,</w:t>
        <w:tab/>
        <w:t xml:space="preserve"> что</w:t>
        <w:tab/>
        <w:t xml:space="preserve"> рождаются</w:t>
        <w:tab/>
        <w:t xml:space="preserve"> с</w:t>
        <w:tab/>
        <w:t xml:space="preserve"> шестью</w:t>
        <w:tab/>
        <w:t xml:space="preserve"> пальцами</w:t>
        <w:tab/>
        <w:t xml:space="preserve"> и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заячьей</w:t>
        <w:tab/>
        <w:t>губ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подавилась</w:t>
        <w:tab/>
        <w:t>чаем.</w:t>
        <w:tab/>
        <w:t>Девушка,</w:t>
        <w:tab/>
        <w:t>п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же,</w:t>
        <w:tab/>
        <w:t>не</w:t>
        <w:tab/>
        <w:t>заметила,</w:t>
        <w:tab/>
        <w:t>поскольку</w:t>
        <w:tab/>
        <w:t>продолжи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Ты</w:t>
        <w:tab/>
        <w:t>собираешься</w:t>
        <w:tab/>
        <w:t>мне</w:t>
        <w:tab/>
        <w:t>помоч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от</w:t>
        <w:tab/>
        <w:t>после</w:t>
        <w:tab/>
        <w:t>заячьей</w:t>
        <w:tab/>
        <w:t>губы</w:t>
        <w:tab/>
        <w:t>совершенно</w:t>
        <w:tab/>
        <w:t>не</w:t>
        <w:tab/>
        <w:t>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ч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Да.</w:t>
        <w:tab/>
        <w:t>Я,</w:t>
        <w:tab/>
        <w:t>кстати,</w:t>
        <w:tab/>
        <w:t>В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Ой,</w:t>
        <w:tab/>
        <w:t>я</w:t>
        <w:tab/>
        <w:t>забыла</w:t>
        <w:tab/>
        <w:t>назваться.</w:t>
        <w:tab/>
        <w:t>Прости.</w:t>
        <w:tab/>
        <w:t>Я</w:t>
        <w:tab/>
        <w:t>Элия.</w:t>
        <w:tab/>
        <w:t>Дочь</w:t>
        <w:tab/>
        <w:t>барона</w:t>
        <w:tab/>
        <w:t>Олского.</w:t>
      </w:r>
    </w:p>
    <w:p>
      <w:pPr>
        <w:sectPr>
          <w:headerReference w:type="default" r:id="rId77"/>
          <w:footerReference w:type="default" r:id="rId7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</w:t>
        <w:tab/>
        <w:t>меня</w:t>
        <w:tab/>
        <w:t>брови</w:t>
        <w:tab/>
        <w:t>поползли</w:t>
        <w:tab/>
        <w:t>наверх.</w:t>
        <w:tab/>
        <w:t>Это</w:t>
        <w:tab/>
        <w:t>баронесса?</w:t>
        <w:tab/>
        <w:t>А</w:t>
        <w:tab/>
        <w:t>где</w:t>
        <w:tab/>
        <w:t>слуги,</w:t>
        <w:tab/>
        <w:t>защитники,</w:t>
        <w:tab/>
        <w:t>старшие,</w:t>
        <w:tab/>
        <w:t>наконец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А</w:t>
        <w:tab/>
        <w:t>почем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...,</w:t>
        <w:tab/>
        <w:t>-</w:t>
        <w:tab/>
        <w:t>начала</w:t>
        <w:tab/>
        <w:t>я,</w:t>
        <w:tab/>
        <w:t>но</w:t>
        <w:tab/>
        <w:t>она</w:t>
        <w:tab/>
        <w:t>перебила,</w:t>
        <w:tab/>
        <w:t>нервно</w:t>
        <w:tab/>
        <w:t>передёрнув</w:t>
        <w:tab/>
        <w:t>плеч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Отец</w:t>
        <w:tab/>
        <w:t>в</w:t>
        <w:tab/>
        <w:t>опалу</w:t>
        <w:tab/>
        <w:t>попал,</w:t>
        <w:tab/>
        <w:t>Его</w:t>
        <w:tab/>
        <w:t>Величество</w:t>
        <w:tab/>
        <w:t>распорядился,</w:t>
        <w:tab/>
        <w:t>чтобы</w:t>
        <w:tab/>
        <w:t>я</w:t>
        <w:tab/>
        <w:t>отбыла</w:t>
        <w:tab/>
        <w:t>в</w:t>
        <w:tab/>
        <w:t>дальнее</w:t>
        <w:tab/>
        <w:t>поместье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е</w:t>
        <w:tab/>
        <w:t>смела</w:t>
        <w:tab/>
        <w:t>взять</w:t>
        <w:tab/>
        <w:t>больше</w:t>
        <w:tab/>
        <w:t>двух</w:t>
        <w:tab/>
        <w:t>слуг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Его</w:t>
        <w:tab/>
        <w:t>Величество,</w:t>
        <w:tab/>
        <w:t>вероятно,</w:t>
        <w:tab/>
        <w:t>знал,</w:t>
        <w:tab/>
        <w:t>когда</w:t>
        <w:tab/>
        <w:t>состоится</w:t>
        <w:tab/>
        <w:t>О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о</w:t>
        <w:tab/>
        <w:t>ведь</w:t>
        <w:tab/>
        <w:t>этом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>-</w:t>
        <w:tab/>
        <w:t>я</w:t>
        <w:tab/>
        <w:t>кив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>в</w:t>
        <w:tab/>
        <w:t>сторону</w:t>
        <w:tab/>
        <w:t>стены,</w:t>
        <w:tab/>
        <w:t>-</w:t>
        <w:tab/>
        <w:t>нужен</w:t>
        <w:tab/>
        <w:t>свёрто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Дар</w:t>
        <w:tab/>
        <w:t>Его</w:t>
        <w:tab/>
        <w:t>Величества</w:t>
        <w:tab/>
        <w:t>перед</w:t>
        <w:tab/>
        <w:t>моим</w:t>
        <w:tab/>
        <w:t>отъездом.</w:t>
        <w:tab/>
        <w:t>С</w:t>
        <w:tab/>
        <w:t>ним</w:t>
        <w:tab/>
        <w:t>ещё</w:t>
        <w:tab/>
        <w:t>письмо</w:t>
        <w:tab/>
        <w:t>передали.</w:t>
        <w:tab/>
        <w:t>Ожерелье</w:t>
        <w:tab/>
        <w:t>долж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хранить</w:t>
        <w:tab/>
        <w:t>меня</w:t>
        <w:tab/>
        <w:t>в</w:t>
        <w:tab/>
        <w:t>пути,</w:t>
        <w:tab/>
        <w:t>и</w:t>
        <w:tab/>
        <w:t>его</w:t>
        <w:tab/>
        <w:t>следует</w:t>
        <w:tab/>
        <w:t>надеть</w:t>
        <w:tab/>
        <w:t>на</w:t>
        <w:tab/>
        <w:t>бал</w:t>
        <w:tab/>
        <w:t>через</w:t>
        <w:tab/>
        <w:t>недел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тяжело</w:t>
        <w:tab/>
        <w:t>вздох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.</w:t>
        <w:tab/>
        <w:t>Вот</w:t>
        <w:tab/>
        <w:t>так</w:t>
        <w:tab/>
        <w:t>монархические</w:t>
        <w:tab/>
        <w:t>порядоч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Ты</w:t>
        <w:tab/>
        <w:t>ведь</w:t>
        <w:tab/>
        <w:t>тоже</w:t>
        <w:tab/>
        <w:t>на</w:t>
        <w:tab/>
        <w:t>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е?</w:t>
        <w:tab/>
        <w:t>-</w:t>
        <w:tab/>
        <w:t>неожиданно</w:t>
        <w:tab/>
        <w:t>спрашив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.</w:t>
        <w:tab/>
        <w:t>Но</w:t>
        <w:tab/>
        <w:t>ожерелье</w:t>
        <w:tab/>
        <w:t>мне</w:t>
        <w:tab/>
        <w:t>не</w:t>
        <w:tab/>
        <w:t>нуж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Я</w:t>
        <w:tab/>
        <w:t xml:space="preserve"> согрелась,</w:t>
        <w:tab/>
        <w:t xml:space="preserve"> пришла</w:t>
        <w:tab/>
        <w:t xml:space="preserve"> в</w:t>
        <w:tab/>
        <w:t xml:space="preserve"> себя</w:t>
        <w:tab/>
        <w:t xml:space="preserve"> и</w:t>
        <w:tab/>
        <w:t xml:space="preserve"> в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насущном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О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а.</w:t>
        <w:tab/>
        <w:t xml:space="preserve"> Трофей.</w:t>
        <w:tab/>
        <w:t xml:space="preserve"> Возвращение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ляну</w:t>
        <w:tab/>
        <w:t>до</w:t>
        <w:tab/>
        <w:t>заката.</w:t>
        <w:tab/>
        <w:t>Воровать</w:t>
        <w:tab/>
        <w:t>я</w:t>
        <w:tab/>
        <w:t>не</w:t>
        <w:tab/>
        <w:t>ста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Пусть</w:t>
        <w:tab/>
        <w:t>я</w:t>
        <w:tab/>
        <w:t>и</w:t>
        <w:tab/>
        <w:t>недоделанный</w:t>
        <w:tab/>
        <w:t>чёрный</w:t>
        <w:tab/>
        <w:t>маг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считать,</w:t>
        <w:tab/>
        <w:t>что</w:t>
        <w:tab/>
        <w:t>мне</w:t>
        <w:tab/>
        <w:t>всё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зволено,</w:t>
        <w:tab/>
        <w:t>я</w:t>
        <w:tab/>
        <w:t>не</w:t>
        <w:tab/>
        <w:t>ста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Посмотрела</w:t>
        <w:tab/>
        <w:t>на</w:t>
        <w:tab/>
        <w:t>шкалу</w:t>
        <w:tab/>
        <w:t>брасле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гостишь</w:t>
        <w:tab/>
        <w:t xml:space="preserve"> чем-нибу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дь?</w:t>
        <w:tab/>
        <w:t xml:space="preserve"> -</w:t>
        <w:tab/>
        <w:t xml:space="preserve"> 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ь</w:t>
        <w:tab/>
        <w:t xml:space="preserve"> О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та</w:t>
        <w:tab/>
        <w:t xml:space="preserve"> и</w:t>
        <w:tab/>
        <w:t xml:space="preserve"> началась</w:t>
        <w:tab/>
        <w:t xml:space="preserve"> во</w:t>
        <w:tab/>
        <w:t xml:space="preserve"> второй</w:t>
        <w:tab/>
        <w:t xml:space="preserve"> половине</w:t>
        <w:tab/>
        <w:t xml:space="preserve"> дня</w:t>
        <w:tab/>
        <w:t xml:space="preserve"> после</w:t>
        <w:tab/>
        <w:t xml:space="preserve"> обед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ерекусить</w:t>
        <w:tab/>
        <w:t>уже</w:t>
        <w:tab/>
        <w:t>за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ело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онечно,</w:t>
        <w:tab/>
        <w:t>-</w:t>
        <w:tab/>
        <w:t>Элия</w:t>
        <w:tab/>
        <w:t>кивает</w:t>
        <w:tab/>
        <w:t>и</w:t>
        <w:tab/>
        <w:t>вы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т</w:t>
        <w:tab/>
        <w:t>из</w:t>
        <w:tab/>
        <w:t>комнаты,</w:t>
        <w:tab/>
        <w:t>а</w:t>
        <w:tab/>
        <w:t>я</w:t>
        <w:tab/>
        <w:t>подх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жу</w:t>
        <w:tab/>
        <w:t>к</w:t>
        <w:tab/>
        <w:t>ок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Зинчик,</w:t>
        <w:tab/>
        <w:t>мой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ий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мирно</w:t>
        <w:tab/>
        <w:t xml:space="preserve"> лежит</w:t>
        <w:tab/>
        <w:t xml:space="preserve"> у</w:t>
        <w:tab/>
        <w:t xml:space="preserve"> дерева.</w:t>
        <w:tab/>
        <w:t xml:space="preserve"> Маг</w:t>
        <w:tab/>
        <w:t xml:space="preserve"> шевелится</w:t>
        <w:tab/>
        <w:t xml:space="preserve"> у</w:t>
        <w:tab/>
        <w:t xml:space="preserve"> стены.</w:t>
        <w:tab/>
        <w:t xml:space="preserve"> Я</w:t>
        <w:tab/>
        <w:t xml:space="preserve"> выпрыг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 xml:space="preserve"> наруж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 xml:space="preserve"> благо</w:t>
        <w:tab/>
        <w:t xml:space="preserve"> окно</w:t>
        <w:tab/>
        <w:t xml:space="preserve"> низко</w:t>
        <w:tab/>
        <w:t xml:space="preserve"> над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землёй.</w:t>
        <w:tab/>
        <w:t xml:space="preserve"> Надо</w:t>
        <w:tab/>
        <w:t xml:space="preserve"> разобраться</w:t>
        <w:tab/>
        <w:t xml:space="preserve"> с</w:t>
        <w:tab/>
        <w:t xml:space="preserve"> убивцем.</w:t>
        <w:tab/>
        <w:t xml:space="preserve"> Т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лько</w:t>
        <w:tab/>
        <w:t xml:space="preserve"> сейчас</w:t>
        <w:tab/>
        <w:t xml:space="preserve"> до</w:t>
        <w:tab/>
        <w:t xml:space="preserve"> меня</w:t>
        <w:tab/>
        <w:t xml:space="preserve"> дошло,</w:t>
        <w:tab/>
        <w:t xml:space="preserve"> что</w:t>
        <w:tab/>
        <w:t xml:space="preserve"> нож</w:t>
        <w:tab/>
        <w:t xml:space="preserve"> я</w:t>
        <w:tab/>
        <w:t xml:space="preserve"> не</w:t>
        <w:tab/>
        <w:t xml:space="preserve"> отобрал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езвие</w:t>
        <w:tab/>
        <w:t>лежит</w:t>
        <w:tab/>
        <w:t>почти</w:t>
        <w:tab/>
        <w:t>что</w:t>
        <w:tab/>
        <w:t>у</w:t>
        <w:tab/>
        <w:t>него</w:t>
        <w:tab/>
        <w:t>под</w:t>
        <w:tab/>
        <w:t>рукой.</w:t>
      </w:r>
    </w:p>
    <w:p>
      <w:pPr>
        <w:sectPr>
          <w:headerReference w:type="default" r:id="rId79"/>
          <w:footerReference w:type="default" r:id="rId8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42"/>
          <w:sz w:val="47"/>
          <w:szCs w:val="47"/>
          <w:lang w:val="ru-RU" w:eastAsia="en-US" w:bidi="ar-SA"/>
        </w:rPr>
        <w:t>лава</w:t>
        <w:tab/>
        <w:t>7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Я</w:t>
        <w:tab/>
        <w:t xml:space="preserve"> остановилась</w:t>
        <w:tab/>
        <w:t xml:space="preserve"> от</w:t>
        <w:tab/>
        <w:t xml:space="preserve"> парня</w:t>
        <w:tab/>
        <w:t xml:space="preserve"> в</w:t>
        <w:tab/>
        <w:t xml:space="preserve"> двух</w:t>
        <w:tab/>
        <w:t xml:space="preserve"> шагах.</w:t>
        <w:tab/>
        <w:t xml:space="preserve"> Смотрю.</w:t>
        <w:tab/>
        <w:t xml:space="preserve"> Он</w:t>
        <w:tab/>
        <w:t xml:space="preserve"> пришёл</w:t>
        <w:tab/>
        <w:t xml:space="preserve"> в</w:t>
        <w:tab/>
        <w:t xml:space="preserve"> сознание,</w:t>
        <w:tab/>
        <w:t xml:space="preserve"> на</w:t>
        <w:tab/>
        <w:t xml:space="preserve"> раненое</w:t>
        <w:tab/>
        <w:t xml:space="preserve"> плеч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положил</w:t>
        <w:tab/>
        <w:t>какую-то</w:t>
        <w:tab/>
        <w:t>фи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ь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и</w:t>
        <w:tab/>
        <w:t>рана</w:t>
        <w:tab/>
        <w:t>выглядит</w:t>
        <w:tab/>
        <w:t>лучше.</w:t>
        <w:tab/>
        <w:t>Да</w:t>
        <w:tab/>
        <w:t>и</w:t>
        <w:tab/>
        <w:t>сам</w:t>
        <w:tab/>
        <w:t>он</w:t>
        <w:tab/>
        <w:t>больше</w:t>
        <w:tab/>
        <w:t>не</w:t>
        <w:tab/>
        <w:t>бледный,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я</w:t>
        <w:tab/>
        <w:t>вижу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что</w:t>
        <w:tab/>
        <w:t>по-прежнему</w:t>
        <w:tab/>
        <w:t>слаб.</w:t>
        <w:tab/>
        <w:t>А</w:t>
        <w:tab/>
        <w:t>взгляд</w:t>
        <w:tab/>
        <w:t>настороженный</w:t>
        <w:tab/>
        <w:t>и</w:t>
        <w:tab/>
        <w:t>зл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говорим</w:t>
        <w:tab/>
        <w:t>или</w:t>
        <w:tab/>
        <w:t>добить?</w:t>
        <w:tab/>
        <w:t>-</w:t>
        <w:tab/>
        <w:t>интересуюсь.</w:t>
        <w:tab/>
        <w:t>Убить</w:t>
        <w:tab/>
        <w:t>я</w:t>
        <w:tab/>
        <w:t>не</w:t>
        <w:tab/>
        <w:t>смог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>но,</w:t>
        <w:tab/>
        <w:t>надеюсь,</w:t>
        <w:tab/>
        <w:t>он</w:t>
        <w:tab/>
        <w:t>этого</w:t>
        <w:tab/>
        <w:t>не</w:t>
        <w:tab/>
        <w:t>зн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О</w:t>
        <w:tab/>
        <w:t xml:space="preserve"> чём</w:t>
        <w:tab/>
        <w:t xml:space="preserve"> с</w:t>
        <w:tab/>
        <w:t xml:space="preserve"> тобой</w:t>
        <w:tab/>
        <w:t xml:space="preserve"> говорить?</w:t>
        <w:tab/>
        <w:t xml:space="preserve"> Девка.</w:t>
        <w:tab/>
        <w:t xml:space="preserve"> Молчать-то</w:t>
        <w:tab/>
        <w:t xml:space="preserve"> вы</w:t>
        <w:tab/>
        <w:t xml:space="preserve"> не</w:t>
        <w:tab/>
        <w:t xml:space="preserve"> способны.</w:t>
        <w:tab/>
        <w:t xml:space="preserve"> А</w:t>
        <w:tab/>
        <w:t xml:space="preserve"> в</w:t>
        <w:tab/>
        <w:t xml:space="preserve"> Академии</w:t>
        <w:tab/>
        <w:t xml:space="preserve"> с</w:t>
        <w:tab/>
        <w:t xml:space="preserve"> тоб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никто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апример,</w:t>
        <w:tab/>
        <w:t>о</w:t>
        <w:tab/>
        <w:t>том,</w:t>
        <w:tab/>
        <w:t>что</w:t>
        <w:tab/>
        <w:t>убивать</w:t>
        <w:tab/>
        <w:t>не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рошо.</w:t>
        <w:tab/>
        <w:t>Воровать</w:t>
        <w:tab/>
        <w:t>не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рошо,</w:t>
        <w:tab/>
        <w:t>-</w:t>
        <w:tab/>
        <w:t>переби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н</w:t>
        <w:tab/>
        <w:t>хрипло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от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и</w:t>
        <w:tab/>
        <w:t>тут</w:t>
        <w:tab/>
        <w:t>же</w:t>
        <w:tab/>
        <w:t>сморщился.</w:t>
        <w:tab/>
        <w:t>П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же,</w:t>
        <w:tab/>
        <w:t>больно</w:t>
        <w:tab/>
        <w:t>ему</w:t>
        <w:tab/>
        <w:t>смея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Ты</w:t>
        <w:tab/>
        <w:t>же</w:t>
        <w:tab/>
        <w:t>с</w:t>
        <w:tab/>
        <w:t>чёрным</w:t>
        <w:tab/>
        <w:t>даром,</w:t>
        <w:tab/>
        <w:t>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ть</w:t>
        <w:tab/>
        <w:t>и</w:t>
        <w:tab/>
        <w:t>девочка,</w:t>
        <w:tab/>
        <w:t>-</w:t>
        <w:tab/>
        <w:t>говорит,</w:t>
        <w:tab/>
        <w:t>-</w:t>
        <w:tab/>
        <w:t>мораль</w:t>
        <w:tab/>
        <w:t>-</w:t>
        <w:tab/>
        <w:t>это</w:t>
        <w:tab/>
        <w:t>по</w:t>
        <w:tab/>
        <w:t>части</w:t>
        <w:tab/>
        <w:t>белы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сегда</w:t>
        <w:tab/>
        <w:t>считала,</w:t>
        <w:tab/>
        <w:t>что</w:t>
        <w:tab/>
        <w:t>совесть</w:t>
        <w:tab/>
        <w:t>есть</w:t>
        <w:tab/>
        <w:t>элемент</w:t>
        <w:tab/>
        <w:t>созна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н</w:t>
        <w:tab/>
        <w:t>снова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отну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У</w:t>
        <w:tab/>
        <w:t>тебя,</w:t>
        <w:tab/>
        <w:t>парень,</w:t>
        <w:tab/>
        <w:t>проблема.</w:t>
        <w:tab/>
        <w:t>И</w:t>
        <w:tab/>
        <w:t>я</w:t>
        <w:tab/>
        <w:t>имею</w:t>
        <w:tab/>
        <w:t>в</w:t>
        <w:tab/>
        <w:t>виду</w:t>
        <w:tab/>
        <w:t>не</w:t>
        <w:tab/>
        <w:t>пропоротую</w:t>
        <w:tab/>
        <w:t>ру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ка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Обижать</w:t>
        <w:tab/>
        <w:t>Элию</w:t>
        <w:tab/>
        <w:t>я</w:t>
        <w:tab/>
        <w:t>тебе</w:t>
        <w:tab/>
        <w:t>не</w:t>
        <w:tab/>
        <w:t>позвол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умаешь,</w:t>
        <w:tab/>
        <w:t>ей</w:t>
        <w:tab/>
        <w:t>поможет?</w:t>
        <w:tab/>
        <w:t>Ты</w:t>
        <w:tab/>
        <w:t>не</w:t>
        <w:tab/>
        <w:t>понимаешь,</w:t>
        <w:tab/>
        <w:t>её</w:t>
        <w:tab/>
        <w:t>папенька</w:t>
        <w:tab/>
        <w:t>Его</w:t>
        <w:tab/>
        <w:t>Величеству</w:t>
        <w:tab/>
        <w:t>не</w:t>
        <w:tab/>
        <w:t>угоди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Я</w:t>
        <w:tab/>
        <w:t xml:space="preserve"> покачала</w:t>
        <w:tab/>
        <w:t xml:space="preserve"> головой.</w:t>
        <w:tab/>
        <w:t xml:space="preserve"> Пусть</w:t>
        <w:tab/>
        <w:t xml:space="preserve"> думает,</w:t>
        <w:tab/>
        <w:t xml:space="preserve"> что</w:t>
        <w:tab/>
        <w:t xml:space="preserve"> 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чет.</w:t>
        <w:tab/>
        <w:t xml:space="preserve"> Не</w:t>
        <w:tab/>
        <w:t xml:space="preserve"> могу</w:t>
        <w:tab/>
        <w:t xml:space="preserve"> позволить</w:t>
        <w:tab/>
        <w:t xml:space="preserve"> девочку</w:t>
        <w:tab/>
        <w:t xml:space="preserve"> убить.</w:t>
        <w:tab/>
        <w:t xml:space="preserve"> Парен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пёрся</w:t>
        <w:tab/>
        <w:t>руками</w:t>
        <w:tab/>
        <w:t>в</w:t>
        <w:tab/>
        <w:t>землю</w:t>
        <w:tab/>
        <w:t>и</w:t>
        <w:tab/>
        <w:t>сел</w:t>
        <w:tab/>
        <w:t>ровне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 xml:space="preserve"> А</w:t>
        <w:tab/>
        <w:t xml:space="preserve"> ты</w:t>
        <w:tab/>
        <w:t xml:space="preserve"> упрямая?</w:t>
        <w:tab/>
        <w:t xml:space="preserve"> -</w:t>
        <w:tab/>
        <w:t xml:space="preserve"> не</w:t>
        <w:tab/>
        <w:t xml:space="preserve"> то</w:t>
        <w:tab/>
        <w:t xml:space="preserve"> спрашивает,</w:t>
        <w:tab/>
        <w:t xml:space="preserve"> не</w:t>
        <w:tab/>
        <w:t xml:space="preserve"> то</w:t>
        <w:tab/>
        <w:t xml:space="preserve"> утверждает.</w:t>
        <w:tab/>
        <w:t xml:space="preserve"> Помолчал</w:t>
        <w:tab/>
        <w:t xml:space="preserve"> немного,</w:t>
        <w:tab/>
        <w:t xml:space="preserve"> -</w:t>
        <w:tab/>
        <w:t xml:space="preserve"> Я</w:t>
        <w:tab/>
        <w:t xml:space="preserve"> понял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Элию</w:t>
        <w:tab/>
        <w:t>ты</w:t>
        <w:tab/>
        <w:t>не</w:t>
        <w:tab/>
        <w:t>отдашь.</w:t>
        <w:tab/>
        <w:t>Убить</w:t>
        <w:tab/>
        <w:t>ты</w:t>
        <w:tab/>
        <w:t>меня</w:t>
        <w:tab/>
        <w:t>не</w:t>
        <w:tab/>
        <w:t>сможешь.</w:t>
        <w:tab/>
        <w:t>Девочки</w:t>
        <w:tab/>
        <w:t>не</w:t>
        <w:tab/>
        <w:t>убивают</w:t>
        <w:tab/>
        <w:t>по</w:t>
        <w:tab/>
        <w:t>определен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порно.</w:t>
        <w:tab/>
        <w:t>В</w:t>
        <w:tab/>
        <w:t>данной</w:t>
        <w:tab/>
        <w:t>ситуации</w:t>
        <w:tab/>
        <w:t>он</w:t>
        <w:tab/>
        <w:t>прав,</w:t>
        <w:tab/>
        <w:t>но</w:t>
        <w:tab/>
        <w:t>я</w:t>
        <w:tab/>
        <w:t>не</w:t>
        <w:tab/>
        <w:t>знаю,</w:t>
        <w:tab/>
        <w:t>что</w:t>
        <w:tab/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у</w:t>
        <w:tab/>
        <w:t>делать</w:t>
        <w:tab/>
        <w:t>для</w:t>
        <w:tab/>
        <w:t>защиты</w:t>
        <w:tab/>
        <w:t>своей</w:t>
        <w:tab/>
        <w:t>жизн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Может</w:t>
        <w:tab/>
        <w:t xml:space="preserve"> быть</w:t>
        <w:tab/>
        <w:t xml:space="preserve"> то,</w:t>
        <w:tab/>
        <w:t xml:space="preserve"> от</w:t>
        <w:tab/>
        <w:t xml:space="preserve"> чего</w:t>
        <w:tab/>
        <w:t xml:space="preserve"> потом</w:t>
        <w:tab/>
        <w:t xml:space="preserve"> по</w:t>
        <w:tab/>
        <w:t xml:space="preserve"> ночам</w:t>
        <w:tab/>
        <w:t xml:space="preserve"> б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у</w:t>
        <w:tab/>
        <w:t xml:space="preserve"> просыпаться</w:t>
        <w:tab/>
        <w:t xml:space="preserve"> в</w:t>
        <w:tab/>
        <w:t xml:space="preserve"> 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лодном</w:t>
        <w:tab/>
        <w:t xml:space="preserve"> пот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Наверное,</w:t>
        <w:tab/>
        <w:t xml:space="preserve"> что-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льк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о</w:t>
        <w:tab/>
        <w:t>у</w:t>
        <w:tab/>
        <w:t>меня</w:t>
        <w:tab/>
        <w:t>в</w:t>
        <w:tab/>
        <w:t>глазах.</w:t>
        <w:tab/>
        <w:t>Парень</w:t>
        <w:tab/>
        <w:t>чуть</w:t>
        <w:tab/>
        <w:t>напряг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 xml:space="preserve"> Клянусь</w:t>
        <w:tab/>
        <w:t xml:space="preserve"> звездой</w:t>
        <w:tab/>
        <w:t xml:space="preserve"> Севера,</w:t>
        <w:tab/>
        <w:t xml:space="preserve"> что</w:t>
        <w:tab/>
        <w:t xml:space="preserve"> я</w:t>
        <w:tab/>
        <w:t xml:space="preserve"> не</w:t>
        <w:tab/>
        <w:t xml:space="preserve"> собирался</w:t>
        <w:tab/>
        <w:t xml:space="preserve"> Элию</w:t>
        <w:tab/>
        <w:t xml:space="preserve"> убивать.</w:t>
        <w:tab/>
        <w:t xml:space="preserve"> У</w:t>
        <w:tab/>
        <w:t xml:space="preserve"> меня</w:t>
        <w:tab/>
        <w:t xml:space="preserve"> на</w:t>
        <w:tab/>
        <w:t xml:space="preserve"> но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сильнодействующий</w:t>
        <w:tab/>
        <w:t>дурман.</w:t>
        <w:tab/>
        <w:t>Царап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>бы,</w:t>
        <w:tab/>
        <w:t>и</w:t>
        <w:tab/>
        <w:t>она</w:t>
        <w:tab/>
        <w:t>зас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понимала,</w:t>
        <w:tab/>
        <w:t>что</w:t>
        <w:tab/>
        <w:t>курс</w:t>
        <w:tab/>
        <w:t>'Клятвы</w:t>
        <w:tab/>
        <w:t>мага'</w:t>
        <w:tab/>
        <w:t>полезный,</w:t>
        <w:tab/>
        <w:t>но</w:t>
        <w:tab/>
        <w:t>не</w:t>
        <w:tab/>
        <w:t>думала,</w:t>
        <w:tab/>
        <w:t>что</w:t>
        <w:tab/>
        <w:t>он</w:t>
        <w:tab/>
        <w:t>пригодится</w:t>
        <w:tab/>
        <w:t>мне</w:t>
        <w:tab/>
        <w:t>прям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ейчас.</w:t>
        <w:tab/>
        <w:t>Парень</w:t>
        <w:tab/>
        <w:t>произнёс</w:t>
        <w:tab/>
        <w:t>одну</w:t>
        <w:tab/>
        <w:t>из</w:t>
        <w:tab/>
        <w:t>простейших</w:t>
        <w:tab/>
        <w:t>клятв</w:t>
        <w:tab/>
        <w:t>ровно</w:t>
        <w:tab/>
        <w:t>в</w:t>
        <w:tab/>
        <w:t>той</w:t>
        <w:tab/>
        <w:t>форм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ировке,</w:t>
        <w:tab/>
        <w:t>как</w:t>
        <w:tab/>
        <w:t>она</w:t>
        <w:tab/>
        <w:t>дава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</w:t>
        <w:tab/>
        <w:t>учебнике.</w:t>
        <w:tab/>
        <w:t>Он</w:t>
        <w:tab/>
        <w:t>не</w:t>
        <w:tab/>
        <w:t>лгал.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же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рошо.</w:t>
        <w:tab/>
        <w:t>Я</w:t>
        <w:tab/>
        <w:t>очень</w:t>
        <w:tab/>
        <w:t>обрадовалась,</w:t>
        <w:tab/>
        <w:t>что</w:t>
        <w:tab/>
        <w:t>в</w:t>
        <w:tab/>
        <w:t>убивцы</w:t>
        <w:tab/>
        <w:t>его</w:t>
        <w:tab/>
        <w:t>записала</w:t>
        <w:tab/>
        <w:t>напрас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еперь</w:t>
        <w:tab/>
        <w:t>поклянись,</w:t>
        <w:tab/>
        <w:t>что</w:t>
        <w:tab/>
        <w:t>сегодня</w:t>
        <w:tab/>
        <w:t>и</w:t>
        <w:tab/>
        <w:t>завтра</w:t>
        <w:tab/>
        <w:t>не</w:t>
        <w:tab/>
        <w:t>причинишь</w:t>
        <w:tab/>
        <w:t>ни</w:t>
        <w:tab/>
        <w:t>Элии,</w:t>
        <w:tab/>
        <w:t>ни</w:t>
        <w:tab/>
        <w:t>её</w:t>
        <w:tab/>
        <w:t>имуществу</w:t>
        <w:tab/>
        <w:t>вре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Почему</w:t>
        <w:tab/>
        <w:t>не</w:t>
        <w:tab/>
        <w:t>навсегда?</w:t>
        <w:tab/>
        <w:t>-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вился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ы</w:t>
        <w:tab/>
        <w:t>не</w:t>
        <w:tab/>
        <w:t>согласиш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н</w:t>
        <w:tab/>
        <w:t>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иви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</w:t>
        <w:tab/>
        <w:t>у</w:t>
        <w:tab/>
        <w:t>тебя</w:t>
        <w:tab/>
        <w:t>кроме</w:t>
        <w:tab/>
        <w:t>дара</w:t>
        <w:tab/>
        <w:t>ещё</w:t>
        <w:tab/>
        <w:t>и</w:t>
        <w:tab/>
        <w:t>мозги</w:t>
        <w:tab/>
        <w:t>ес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Шибко</w:t>
        <w:tab/>
        <w:t>умной</w:t>
        <w:tab/>
        <w:t>себя</w:t>
        <w:tab/>
        <w:t>не</w:t>
        <w:tab/>
        <w:t>считаю,</w:t>
        <w:tab/>
        <w:t>но</w:t>
        <w:tab/>
        <w:t>и</w:t>
        <w:tab/>
        <w:t>не</w:t>
        <w:tab/>
        <w:t>курица</w:t>
        <w:tab/>
        <w:t>безголова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н</w:t>
        <w:tab/>
        <w:t>чуть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Клянусь</w:t>
        <w:tab/>
        <w:t xml:space="preserve"> дыханьем</w:t>
        <w:tab/>
        <w:t xml:space="preserve"> ветра</w:t>
        <w:tab/>
        <w:t xml:space="preserve"> не</w:t>
        <w:tab/>
        <w:t xml:space="preserve"> причинять</w:t>
        <w:tab/>
        <w:t xml:space="preserve"> вреда,</w:t>
        <w:tab/>
        <w:t xml:space="preserve"> в</w:t>
        <w:tab/>
        <w:t xml:space="preserve"> какой</w:t>
        <w:tab/>
        <w:t xml:space="preserve"> бы</w:t>
        <w:tab/>
        <w:t xml:space="preserve"> то</w:t>
        <w:tab/>
        <w:t xml:space="preserve"> ни</w:t>
        <w:tab/>
        <w:t xml:space="preserve"> было</w:t>
        <w:tab/>
        <w:t xml:space="preserve"> форме,</w:t>
        <w:tab/>
        <w:t xml:space="preserve"> Элии</w:t>
        <w:tab/>
        <w:t xml:space="preserve"> и</w:t>
        <w:tab/>
        <w:t xml:space="preserve"> е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муществу</w:t>
        <w:tab/>
        <w:t>двое</w:t>
        <w:tab/>
        <w:t>суток</w:t>
        <w:tab/>
        <w:t>с</w:t>
        <w:tab/>
        <w:t>этого</w:t>
        <w:tab/>
        <w:t>миг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оже</w:t>
        <w:tab/>
        <w:t xml:space="preserve"> форм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ировка</w:t>
        <w:tab/>
        <w:t xml:space="preserve"> из</w:t>
        <w:tab/>
        <w:t xml:space="preserve"> учебника.</w:t>
        <w:tab/>
        <w:t xml:space="preserve"> Принимается.</w:t>
        <w:tab/>
        <w:t xml:space="preserve"> Я</w:t>
        <w:tab/>
        <w:t xml:space="preserve"> ещё</w:t>
        <w:tab/>
        <w:t xml:space="preserve"> раз</w:t>
        <w:tab/>
        <w:t xml:space="preserve"> оглядела</w:t>
        <w:tab/>
        <w:t xml:space="preserve"> парня.</w:t>
        <w:tab/>
        <w:t xml:space="preserve"> Сдел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ставшийся</w:t>
        <w:tab/>
        <w:t>шаг</w:t>
        <w:tab/>
        <w:t>и</w:t>
        <w:tab/>
        <w:t>быстро</w:t>
        <w:tab/>
        <w:t>ногой</w:t>
        <w:tab/>
        <w:t>отки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</w:t>
        <w:tab/>
        <w:t>ножик.</w:t>
        <w:tab/>
        <w:t>Он</w:t>
        <w:tab/>
        <w:t>поглядел</w:t>
        <w:tab/>
        <w:t>на</w:t>
        <w:tab/>
        <w:t>меня</w:t>
        <w:tab/>
        <w:t>с</w:t>
        <w:tab/>
        <w:t>любопытств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еперь</w:t>
        <w:tab/>
        <w:t>ч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Могу</w:t>
        <w:tab/>
        <w:t>помочь</w:t>
        <w:tab/>
        <w:t>подняться,</w:t>
        <w:tab/>
        <w:t>отвести</w:t>
        <w:tab/>
        <w:t>в</w:t>
        <w:tab/>
        <w:t>дом.</w:t>
        <w:tab/>
        <w:t>Элия</w:t>
        <w:tab/>
        <w:t>распорядилась</w:t>
        <w:tab/>
        <w:t>накрыть</w:t>
        <w:tab/>
        <w:t>на</w:t>
        <w:tab/>
        <w:t>сто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арень</w:t>
        <w:tab/>
        <w:t xml:space="preserve"> едва</w:t>
        <w:tab/>
        <w:t xml:space="preserve"> заметно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ся</w:t>
        <w:tab/>
        <w:t xml:space="preserve"> и</w:t>
        <w:tab/>
        <w:t xml:space="preserve"> кив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.</w:t>
        <w:tab/>
        <w:t xml:space="preserve"> Я</w:t>
        <w:tab/>
        <w:t xml:space="preserve"> протя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а</w:t>
        <w:tab/>
        <w:t xml:space="preserve"> ему</w:t>
        <w:tab/>
        <w:t xml:space="preserve"> руку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в</w:t>
        <w:tab/>
        <w:t xml:space="preserve"> этот</w:t>
        <w:tab/>
        <w:t xml:space="preserve"> момент</w:t>
        <w:tab/>
        <w:t xml:space="preserve"> из</w:t>
        <w:tab/>
        <w:t xml:space="preserve"> ок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ослышался</w:t>
        <w:tab/>
        <w:t>голос</w:t>
        <w:tab/>
        <w:t>Эли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Вика,</w:t>
        <w:tab/>
        <w:t>где</w:t>
        <w:tab/>
        <w:t>же</w:t>
        <w:tab/>
        <w:t>ты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На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ице,</w:t>
        <w:tab/>
        <w:t>Элия.</w:t>
        <w:tab/>
        <w:t>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ь</w:t>
        <w:tab/>
        <w:t>добра,</w:t>
        <w:tab/>
        <w:t>дверь</w:t>
        <w:tab/>
        <w:t>в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дную</w:t>
        <w:tab/>
        <w:t>открой.</w:t>
      </w:r>
    </w:p>
    <w:p>
      <w:pPr>
        <w:sectPr>
          <w:headerReference w:type="default" r:id="rId81"/>
          <w:footerReference w:type="default" r:id="rId8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онеч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не</w:t>
        <w:tab/>
        <w:t>пришлось</w:t>
        <w:tab/>
        <w:t>тащить</w:t>
        <w:tab/>
        <w:t>на</w:t>
        <w:tab/>
        <w:t>себе</w:t>
        <w:tab/>
        <w:t>основной</w:t>
        <w:tab/>
        <w:t>вес</w:t>
        <w:tab/>
        <w:t>парня.</w:t>
        <w:tab/>
        <w:t>Он</w:t>
        <w:tab/>
        <w:t>пытался</w:t>
        <w:tab/>
        <w:t>идти</w:t>
        <w:tab/>
        <w:t>сам,</w:t>
        <w:tab/>
        <w:t>но</w:t>
        <w:tab/>
        <w:t>травма</w:t>
        <w:tab/>
        <w:t>бы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остаточно</w:t>
        <w:tab/>
        <w:t>серьёзной.</w:t>
        <w:tab/>
        <w:t>Непередаваемое</w:t>
        <w:tab/>
        <w:t>выражение</w:t>
        <w:tab/>
        <w:t>на</w:t>
        <w:tab/>
        <w:t>лице</w:t>
        <w:tab/>
        <w:t>открывшей</w:t>
        <w:tab/>
        <w:t>нам</w:t>
        <w:tab/>
        <w:t>дверь</w:t>
        <w:tab/>
        <w:t>Эл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Посторон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отконвоировала</w:t>
        <w:tab/>
        <w:t>парня</w:t>
        <w:tab/>
        <w:t>на</w:t>
        <w:tab/>
        <w:t>дива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омочь</w:t>
        <w:tab/>
        <w:t>че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ить</w:t>
        <w:tab/>
        <w:t>и</w:t>
        <w:tab/>
        <w:t>посп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ришлось</w:t>
        <w:tab/>
        <w:t xml:space="preserve"> поухаживать</w:t>
        <w:tab/>
        <w:t xml:space="preserve"> за</w:t>
        <w:tab/>
        <w:t xml:space="preserve"> болезным.</w:t>
        <w:tab/>
        <w:t xml:space="preserve"> Как</w:t>
        <w:tab/>
        <w:t xml:space="preserve"> ни</w:t>
        <w:tab/>
        <w:t xml:space="preserve"> крути,</w:t>
        <w:tab/>
        <w:t xml:space="preserve"> травму</w:t>
        <w:tab/>
        <w:t xml:space="preserve"> нанесла</w:t>
        <w:tab/>
        <w:t xml:space="preserve"> я.</w:t>
        <w:tab/>
        <w:t xml:space="preserve"> Другое</w:t>
        <w:tab/>
        <w:t xml:space="preserve"> дело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итуация</w:t>
        <w:tab/>
        <w:t>та</w:t>
        <w:tab/>
        <w:t>ещё.</w:t>
        <w:tab/>
        <w:t>Выпив</w:t>
        <w:tab/>
        <w:t>половину</w:t>
        <w:tab/>
        <w:t>стакана,</w:t>
        <w:tab/>
        <w:t>парень</w:t>
        <w:tab/>
        <w:t>прикрыл</w:t>
        <w:tab/>
        <w:t>глаза.</w:t>
        <w:tab/>
        <w:t>С</w:t>
        <w:tab/>
        <w:t>минуту</w:t>
        <w:tab/>
        <w:t>я</w:t>
        <w:tab/>
        <w:t>смотрела,</w:t>
        <w:tab/>
        <w:t>как</w:t>
        <w:tab/>
        <w:t>над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лечом</w:t>
        <w:tab/>
        <w:t xml:space="preserve"> скручивается</w:t>
        <w:tab/>
        <w:t xml:space="preserve"> новое</w:t>
        <w:tab/>
        <w:t xml:space="preserve"> плетение</w:t>
        <w:tab/>
        <w:t xml:space="preserve"> магии.</w:t>
        <w:tab/>
        <w:t xml:space="preserve"> 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же</w:t>
        <w:tab/>
        <w:t xml:space="preserve"> 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чу</w:t>
        <w:tab/>
        <w:t xml:space="preserve"> исцеляющий</w:t>
        <w:tab/>
        <w:t xml:space="preserve"> артефакт,</w:t>
        <w:tab/>
        <w:t xml:space="preserve"> или</w:t>
        <w:tab/>
        <w:t xml:space="preserve"> как</w:t>
        <w:tab/>
        <w:t xml:space="preserve"> та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авильно</w:t>
        <w:tab/>
        <w:t xml:space="preserve"> назвать</w:t>
        <w:tab/>
        <w:t xml:space="preserve"> эту</w:t>
        <w:tab/>
        <w:t xml:space="preserve"> лечебную</w:t>
        <w:tab/>
        <w:t xml:space="preserve"> фи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ь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 xml:space="preserve"> Парень</w:t>
        <w:tab/>
        <w:t xml:space="preserve"> зас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,</w:t>
        <w:tab/>
        <w:t xml:space="preserve"> а</w:t>
        <w:tab/>
        <w:t xml:space="preserve"> я</w:t>
        <w:tab/>
        <w:t xml:space="preserve"> 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стол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 xml:space="preserve"> Эли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истроилась</w:t>
        <w:tab/>
        <w:t>напротив</w:t>
        <w:tab/>
        <w:t>и</w:t>
        <w:tab/>
        <w:t>с</w:t>
        <w:tab/>
        <w:t>опаской</w:t>
        <w:tab/>
        <w:t>посматривала</w:t>
        <w:tab/>
        <w:t>на</w:t>
        <w:tab/>
        <w:t>раненог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Он</w:t>
        <w:tab/>
        <w:t>тебя</w:t>
        <w:tab/>
        <w:t>не</w:t>
        <w:tab/>
        <w:t>тронет</w:t>
        <w:tab/>
        <w:t>сегодня,</w:t>
        <w:tab/>
        <w:t>-</w:t>
        <w:tab/>
        <w:t>сказала</w:t>
        <w:tab/>
        <w:t>я.</w:t>
        <w:tab/>
        <w:t>Она</w:t>
        <w:tab/>
        <w:t>кив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,</w:t>
        <w:tab/>
        <w:t>но</w:t>
        <w:tab/>
        <w:t>по</w:t>
        <w:tab/>
        <w:t>лицу</w:t>
        <w:tab/>
        <w:t>было</w:t>
        <w:tab/>
        <w:t>видно</w:t>
        <w:tab/>
        <w:t>-</w:t>
        <w:tab/>
        <w:t>не</w:t>
        <w:tab/>
        <w:t>слишк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мне</w:t>
        <w:tab/>
        <w:t xml:space="preserve"> верит.</w:t>
        <w:tab/>
        <w:t xml:space="preserve"> А</w:t>
        <w:tab/>
        <w:t xml:space="preserve"> что</w:t>
        <w:tab/>
        <w:t xml:space="preserve"> я</w:t>
        <w:tab/>
        <w:t xml:space="preserve"> могу?</w:t>
        <w:tab/>
        <w:t xml:space="preserve"> Появилась</w:t>
        <w:tab/>
        <w:t xml:space="preserve"> служанка</w:t>
        <w:tab/>
        <w:t xml:space="preserve"> и</w:t>
        <w:tab/>
        <w:t xml:space="preserve"> ти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</w:t>
        <w:tab/>
        <w:t xml:space="preserve"> сообщила,</w:t>
        <w:tab/>
        <w:t xml:space="preserve"> что</w:t>
        <w:tab/>
        <w:t xml:space="preserve"> мои</w:t>
        <w:tab/>
        <w:t xml:space="preserve"> вещи</w:t>
        <w:tab/>
        <w:t xml:space="preserve"> высушены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ивилась.</w:t>
        <w:tab/>
        <w:t>Вода</w:t>
        <w:tab/>
        <w:t>ведь</w:t>
        <w:tab/>
        <w:t>с</w:t>
        <w:tab/>
        <w:t>них</w:t>
        <w:tab/>
        <w:t>текла</w:t>
        <w:tab/>
        <w:t>ручьё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Разве</w:t>
        <w:tab/>
        <w:t>к</w:t>
        <w:tab/>
        <w:t>ним</w:t>
        <w:tab/>
        <w:t>нельзя</w:t>
        <w:tab/>
        <w:t>применять</w:t>
        <w:tab/>
        <w:t>магическую</w:t>
        <w:tab/>
        <w:t>сушку?</w:t>
        <w:tab/>
        <w:t>-</w:t>
        <w:tab/>
        <w:t>спросила</w:t>
        <w:tab/>
        <w:t>девочка,</w:t>
        <w:tab/>
        <w:t>теребя</w:t>
        <w:tab/>
        <w:t>передни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Можно,</w:t>
        <w:tab/>
        <w:t xml:space="preserve"> -</w:t>
        <w:tab/>
        <w:t xml:space="preserve"> кив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</w:t>
        <w:tab/>
        <w:t xml:space="preserve"> я,</w:t>
        <w:tab/>
        <w:t xml:space="preserve"> подхватила</w:t>
        <w:tab/>
        <w:t xml:space="preserve"> академический</w:t>
        <w:tab/>
        <w:t xml:space="preserve"> комплект</w:t>
        <w:tab/>
        <w:t xml:space="preserve"> и</w:t>
        <w:tab/>
        <w:t xml:space="preserve"> ушла</w:t>
        <w:tab/>
        <w:t xml:space="preserve"> в</w:t>
        <w:tab/>
        <w:t xml:space="preserve"> соседнюю</w:t>
        <w:tab/>
        <w:t xml:space="preserve"> комнат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ереодев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ер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</w:t>
        <w:tab/>
        <w:t xml:space="preserve"> в</w:t>
        <w:tab/>
        <w:t xml:space="preserve"> комнат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 xml:space="preserve"> Элия</w:t>
        <w:tab/>
        <w:t xml:space="preserve"> 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-то</w:t>
        <w:tab/>
        <w:t xml:space="preserve"> исчезла.</w:t>
        <w:tab/>
        <w:t xml:space="preserve"> Служанки</w:t>
        <w:tab/>
        <w:t xml:space="preserve"> тоже</w:t>
        <w:tab/>
        <w:t xml:space="preserve"> не</w:t>
        <w:tab/>
        <w:t xml:space="preserve"> наблюдалось.</w:t>
        <w:tab/>
        <w:t xml:space="preserve"> Адеп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и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нько</w:t>
        <w:tab/>
        <w:t xml:space="preserve"> сопел.</w:t>
        <w:tab/>
        <w:t xml:space="preserve"> Я</w:t>
        <w:tab/>
        <w:t xml:space="preserve"> приблизилась.</w:t>
        <w:tab/>
        <w:t xml:space="preserve"> Рана</w:t>
        <w:tab/>
        <w:t xml:space="preserve"> затягивалась</w:t>
        <w:tab/>
        <w:t xml:space="preserve"> на</w:t>
        <w:tab/>
        <w:t xml:space="preserve"> глазах.</w:t>
        <w:tab/>
        <w:t xml:space="preserve"> Цвет</w:t>
        <w:tab/>
        <w:t xml:space="preserve"> лица</w:t>
        <w:tab/>
        <w:t xml:space="preserve"> выровнялся.</w:t>
        <w:tab/>
        <w:t xml:space="preserve"> Тепер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арень</w:t>
        <w:tab/>
        <w:t>выглядел</w:t>
        <w:tab/>
        <w:t>слегка</w:t>
        <w:tab/>
        <w:t>уставшим,</w:t>
        <w:tab/>
        <w:t>а</w:t>
        <w:tab/>
        <w:t>не</w:t>
        <w:tab/>
        <w:t>балансирующим</w:t>
        <w:tab/>
        <w:t>на</w:t>
        <w:tab/>
        <w:t>грани.</w:t>
        <w:tab/>
        <w:t>Надо</w:t>
        <w:tab/>
        <w:t>бы</w:t>
        <w:tab/>
        <w:t>узнать,</w:t>
        <w:tab/>
        <w:t>что</w:t>
        <w:tab/>
        <w:t>у</w:t>
        <w:tab/>
        <w:t>него</w:t>
        <w:tab/>
        <w:t>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ч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сная</w:t>
        <w:tab/>
        <w:t xml:space="preserve"> лекарская</w:t>
        <w:tab/>
        <w:t xml:space="preserve"> финтифлюшка.</w:t>
        <w:tab/>
        <w:t xml:space="preserve"> Если</w:t>
        <w:tab/>
        <w:t xml:space="preserve"> такая</w:t>
        <w:tab/>
        <w:t xml:space="preserve"> продаётся</w:t>
        <w:tab/>
        <w:t xml:space="preserve"> -</w:t>
        <w:tab/>
        <w:t xml:space="preserve"> куплю.</w:t>
        <w:tab/>
        <w:t xml:space="preserve"> Зря</w:t>
        <w:tab/>
        <w:t xml:space="preserve"> что</w:t>
        <w:tab/>
        <w:t xml:space="preserve"> ли</w:t>
        <w:tab/>
        <w:t xml:space="preserve"> Оран</w:t>
        <w:tab/>
        <w:t xml:space="preserve"> денег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ставил....</w:t>
        <w:tab/>
        <w:t>Подошла</w:t>
        <w:tab/>
        <w:t>к</w:t>
        <w:tab/>
        <w:t>о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Зинчик,</w:t>
        <w:tab/>
        <w:t>он</w:t>
        <w:tab/>
        <w:t>же</w:t>
        <w:tab/>
        <w:t>кабанчик,</w:t>
        <w:tab/>
        <w:t>продолжал</w:t>
        <w:tab/>
        <w:t>отдыхать</w:t>
        <w:tab/>
        <w:t>в</w:t>
        <w:tab/>
        <w:t>тени</w:t>
        <w:tab/>
        <w:t>дерев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Я</w:t>
        <w:tab/>
        <w:t>уселась</w:t>
        <w:tab/>
        <w:t>в</w:t>
        <w:tab/>
        <w:t>кресло,</w:t>
        <w:tab/>
        <w:t>подумав,</w:t>
        <w:tab/>
        <w:t>раз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сь</w:t>
        <w:tab/>
        <w:t>и</w:t>
        <w:tab/>
        <w:t>забралась</w:t>
        <w:tab/>
        <w:t>с</w:t>
        <w:tab/>
        <w:t>ногами,</w:t>
        <w:tab/>
        <w:t>поправила</w:t>
        <w:tab/>
        <w:t>подушку</w:t>
        <w:tab/>
        <w:t>под</w:t>
        <w:tab/>
        <w:t>спи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</w:t>
        <w:tab/>
        <w:t xml:space="preserve"> с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 xml:space="preserve"> калачиком.</w:t>
        <w:tab/>
        <w:t xml:space="preserve"> Спать</w:t>
        <w:tab/>
        <w:t xml:space="preserve"> не</w:t>
        <w:tab/>
        <w:t xml:space="preserve"> получилось,</w:t>
        <w:tab/>
        <w:t xml:space="preserve"> просто</w:t>
        <w:tab/>
        <w:t xml:space="preserve"> погрузилась</w:t>
        <w:tab/>
        <w:t xml:space="preserve"> в</w:t>
        <w:tab/>
        <w:t xml:space="preserve"> приятную</w:t>
        <w:tab/>
        <w:t xml:space="preserve"> по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рёму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стрепе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сь,</w:t>
        <w:tab/>
        <w:t xml:space="preserve"> услышав</w:t>
        <w:tab/>
        <w:t xml:space="preserve"> шаги.</w:t>
        <w:tab/>
        <w:t xml:space="preserve"> Рядом</w:t>
        <w:tab/>
        <w:t xml:space="preserve"> с</w:t>
        <w:tab/>
        <w:t xml:space="preserve"> моим</w:t>
        <w:tab/>
        <w:t xml:space="preserve"> креслом</w:t>
        <w:tab/>
        <w:t xml:space="preserve"> стоял</w:t>
        <w:tab/>
        <w:t xml:space="preserve"> адепт</w:t>
        <w:tab/>
        <w:t xml:space="preserve"> и</w:t>
        <w:tab/>
        <w:t xml:space="preserve"> рассматривал</w:t>
        <w:tab/>
        <w:t xml:space="preserve"> меня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нтересом.</w:t>
        <w:tab/>
        <w:t>Попыталась</w:t>
        <w:tab/>
        <w:t>не</w:t>
        <w:tab/>
        <w:t>показать,</w:t>
        <w:tab/>
        <w:t>как</w:t>
        <w:tab/>
        <w:t>он</w:t>
        <w:tab/>
        <w:t>меня</w:t>
        <w:tab/>
        <w:t>напуг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Глаза</w:t>
        <w:tab/>
        <w:t xml:space="preserve"> невероятно</w:t>
        <w:tab/>
        <w:t xml:space="preserve"> чёрные,</w:t>
        <w:tab/>
        <w:t xml:space="preserve"> сам</w:t>
        <w:tab/>
        <w:t xml:space="preserve"> тоже</w:t>
        <w:tab/>
        <w:t xml:space="preserve"> брюнет.</w:t>
        <w:tab/>
        <w:t xml:space="preserve"> Кожа</w:t>
        <w:tab/>
        <w:t xml:space="preserve"> фарфоровая,</w:t>
        <w:tab/>
        <w:t xml:space="preserve"> на</w:t>
        <w:tab/>
        <w:t xml:space="preserve"> щеке</w:t>
        <w:tab/>
        <w:t xml:space="preserve"> родинка.</w:t>
        <w:tab/>
        <w:t xml:space="preserve"> Фигур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портивная.</w:t>
        <w:tab/>
        <w:t xml:space="preserve"> Я</w:t>
        <w:tab/>
        <w:t xml:space="preserve"> прошлась</w:t>
        <w:tab/>
        <w:t xml:space="preserve"> по</w:t>
        <w:tab/>
        <w:t xml:space="preserve"> нему</w:t>
        <w:tab/>
        <w:t xml:space="preserve"> откровенно</w:t>
        <w:tab/>
        <w:t xml:space="preserve"> изучающим</w:t>
        <w:tab/>
        <w:t xml:space="preserve"> взглядом.</w:t>
        <w:tab/>
        <w:t xml:space="preserve"> Он</w:t>
        <w:tab/>
        <w:t xml:space="preserve"> отступил.</w:t>
        <w:tab/>
        <w:t xml:space="preserve"> Наверное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ивык,</w:t>
        <w:tab/>
        <w:t>что</w:t>
        <w:tab/>
        <w:t>его</w:t>
        <w:tab/>
        <w:t>как</w:t>
        <w:tab/>
        <w:t>зверушку</w:t>
        <w:tab/>
        <w:t>любопытную</w:t>
        <w:tab/>
        <w:t>разглядываю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Ты</w:t>
        <w:tab/>
        <w:t>этот</w:t>
        <w:tab/>
        <w:t>взгляд</w:t>
        <w:tab/>
        <w:t>для</w:t>
        <w:tab/>
        <w:t>других</w:t>
        <w:tab/>
        <w:t>прибереги,</w:t>
        <w:tab/>
        <w:t>-</w:t>
        <w:tab/>
        <w:t>бурк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Я</w:t>
        <w:tab/>
        <w:t xml:space="preserve"> подняла</w:t>
        <w:tab/>
        <w:t xml:space="preserve"> одну</w:t>
        <w:tab/>
        <w:t xml:space="preserve"> бровь,</w:t>
        <w:tab/>
        <w:t xml:space="preserve"> не</w:t>
        <w:tab/>
        <w:t xml:space="preserve"> жажду</w:t>
        <w:tab/>
        <w:t xml:space="preserve"> продолжения</w:t>
        <w:tab/>
        <w:t xml:space="preserve"> нравоучений.</w:t>
        <w:tab/>
        <w:t xml:space="preserve"> Он</w:t>
        <w:tab/>
        <w:t xml:space="preserve"> скривился.</w:t>
        <w:tab/>
        <w:t xml:space="preserve"> Ненавижу</w:t>
        <w:tab/>
        <w:t xml:space="preserve"> у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это</w:t>
        <w:tab/>
        <w:t>выражение</w:t>
        <w:tab/>
        <w:t>на</w:t>
        <w:tab/>
        <w:t>их</w:t>
        <w:tab/>
        <w:t>лица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Тебя</w:t>
        <w:tab/>
        <w:t>как</w:t>
        <w:tab/>
        <w:t>звать?</w:t>
        <w:tab/>
        <w:t>Или</w:t>
        <w:tab/>
        <w:t>'эй</w:t>
        <w:tab/>
        <w:t>ты'</w:t>
        <w:tab/>
        <w:t>достаточн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Эрик.</w:t>
        <w:tab/>
        <w:t>Но</w:t>
        <w:tab/>
        <w:t>не</w:t>
        <w:tab/>
        <w:t>вздумай</w:t>
        <w:tab/>
        <w:t>ко</w:t>
        <w:tab/>
        <w:t>мне</w:t>
        <w:tab/>
        <w:t>на</w:t>
        <w:tab/>
        <w:t>людях</w:t>
        <w:tab/>
        <w:t>обращаться,</w:t>
        <w:tab/>
        <w:t>-</w:t>
        <w:tab/>
        <w:t>тут</w:t>
        <w:tab/>
        <w:t>же</w:t>
        <w:tab/>
        <w:t>вски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ся.</w:t>
        <w:tab/>
        <w:t>Нервный</w:t>
        <w:tab/>
        <w:t>ка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Где</w:t>
        <w:tab/>
        <w:t>твой</w:t>
        <w:tab/>
        <w:t>транспорт?</w:t>
        <w:tab/>
        <w:t>-</w:t>
        <w:tab/>
        <w:t>спрашив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Там,</w:t>
        <w:tab/>
        <w:t>-</w:t>
        <w:tab/>
        <w:t>мах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рукой.</w:t>
        <w:tab/>
        <w:t>Не</w:t>
        <w:tab/>
        <w:t>очень</w:t>
        <w:tab/>
        <w:t>понятный</w:t>
        <w:tab/>
        <w:t>ответ.</w:t>
        <w:tab/>
        <w:t>Да</w:t>
        <w:tab/>
        <w:t>не</w:t>
        <w:tab/>
        <w:t>важно,</w:t>
        <w:tab/>
        <w:t>потому</w:t>
        <w:tab/>
        <w:t>как</w:t>
        <w:tab/>
        <w:t>служанка</w:t>
        <w:tab/>
        <w:t>несё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громный</w:t>
        <w:tab/>
        <w:t>поднос,</w:t>
        <w:tab/>
        <w:t>и</w:t>
        <w:tab/>
        <w:t>пахнет</w:t>
        <w:tab/>
        <w:t>от</w:t>
        <w:tab/>
        <w:t>него</w:t>
        <w:tab/>
        <w:t>вкусно.</w:t>
        <w:tab/>
        <w:t>Следом</w:t>
        <w:tab/>
        <w:t>в</w:t>
        <w:tab/>
        <w:t>дверях</w:t>
        <w:tab/>
        <w:t>появляется</w:t>
        <w:tab/>
        <w:t>Эл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За</w:t>
        <w:tab/>
        <w:t>стол,</w:t>
        <w:tab/>
        <w:t>прошу</w:t>
      </w:r>
      <w:r>
        <w:rPr>
          <w:rFonts w:eastAsia="Consolas" w:cs="Consolas"/>
          <w:color w:val="000000"/>
          <w:spacing w:val="-51"/>
          <w:sz w:val="28"/>
          <w:szCs w:val="28"/>
          <w:lang w:val="ru-RU" w:eastAsia="en-US" w:bidi="ar-SA"/>
        </w:rPr>
        <w:t>,</w:t>
        <w:tab/>
        <w:t>-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ыбается</w:t>
        <w:tab/>
        <w:t>она</w:t>
        <w:tab/>
        <w:t>не</w:t>
        <w:tab/>
        <w:t>очень</w:t>
        <w:tab/>
        <w:t>искренне.</w:t>
        <w:tab/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ли</w:t>
        <w:tab/>
        <w:t>мы</w:t>
        <w:tab/>
        <w:t>оба</w:t>
        <w:tab/>
        <w:t>ей</w:t>
        <w:tab/>
        <w:t>не</w:t>
        <w:tab/>
        <w:t>угодили,</w:t>
        <w:tab/>
        <w:t>толи</w:t>
        <w:tab/>
        <w:t>убивц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есостоявшегося</w:t>
        <w:tab/>
        <w:t xml:space="preserve"> кормить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очет.</w:t>
        <w:tab/>
        <w:t xml:space="preserve"> Но</w:t>
        <w:tab/>
        <w:t xml:space="preserve"> еда</w:t>
        <w:tab/>
        <w:t xml:space="preserve"> вкусная....</w:t>
        <w:tab/>
        <w:t xml:space="preserve"> Я</w:t>
        <w:tab/>
        <w:t xml:space="preserve"> с</w:t>
        <w:tab/>
        <w:t xml:space="preserve"> 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вольствием</w:t>
        <w:tab/>
        <w:t xml:space="preserve"> тя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сь</w:t>
        <w:tab/>
        <w:t xml:space="preserve"> за</w:t>
        <w:tab/>
        <w:t xml:space="preserve"> третье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очкой</w:t>
        <w:tab/>
        <w:t>с</w:t>
        <w:tab/>
        <w:t>повидлом,</w:t>
        <w:tab/>
        <w:t>когда</w:t>
        <w:tab/>
        <w:t>поймала</w:t>
        <w:tab/>
        <w:t>на</w:t>
        <w:tab/>
        <w:t>себе</w:t>
        <w:tab/>
        <w:t>очередной</w:t>
        <w:tab/>
        <w:t>внимательный</w:t>
        <w:tab/>
        <w:t>взгля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</w:t>
        <w:tab/>
        <w:t>сейчас,</w:t>
        <w:tab/>
        <w:t>-</w:t>
        <w:tab/>
        <w:t>произносит</w:t>
        <w:tab/>
        <w:t>Эрик</w:t>
        <w:tab/>
        <w:t>и</w:t>
        <w:tab/>
        <w:t>быстро</w:t>
        <w:tab/>
        <w:t>вы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т.</w:t>
        <w:tab/>
        <w:t>Элия</w:t>
        <w:tab/>
        <w:t>пожимает</w:t>
        <w:tab/>
        <w:t>плечами,</w:t>
        <w:tab/>
        <w:t>а</w:t>
        <w:tab/>
        <w:t>я</w:t>
        <w:tab/>
        <w:t>чую</w:t>
        <w:tab/>
        <w:t>подвох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чему</w:t>
        <w:tab/>
        <w:t>он</w:t>
        <w:tab/>
        <w:t>на</w:t>
        <w:tab/>
        <w:t>меня</w:t>
        <w:tab/>
        <w:t>косился?</w:t>
        <w:tab/>
        <w:t>Я</w:t>
        <w:tab/>
        <w:t>вскочила</w:t>
        <w:tab/>
        <w:t>к</w:t>
        <w:tab/>
        <w:t>ок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Вижу:</w:t>
        <w:tab/>
        <w:t>парень</w:t>
        <w:tab/>
        <w:t>подбирает</w:t>
        <w:tab/>
        <w:t>нож</w:t>
        <w:tab/>
        <w:t>и</w:t>
        <w:tab/>
        <w:t>прячет</w:t>
        <w:tab/>
        <w:t>за</w:t>
        <w:tab/>
        <w:t>поя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брюк,</w:t>
        <w:tab/>
        <w:t>после</w:t>
        <w:tab/>
        <w:t>чего</w:t>
        <w:tab/>
        <w:t>направляется</w:t>
        <w:tab/>
        <w:t>к</w:t>
        <w:tab/>
        <w:t>моему</w:t>
        <w:tab/>
        <w:t>зинчик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Дошло</w:t>
        <w:tab/>
        <w:t>до</w:t>
        <w:tab/>
        <w:t>меня</w:t>
        <w:tab/>
        <w:t>быстро</w:t>
        <w:tab/>
        <w:t>-</w:t>
        <w:tab/>
        <w:t>его</w:t>
        <w:tab/>
        <w:t>транспорт</w:t>
        <w:tab/>
        <w:t>убёг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>в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а</w:t>
        <w:tab/>
        <w:t>мой</w:t>
        <w:tab/>
        <w:t>и</w:t>
        <w:tab/>
        <w:t>зар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Эй</w:t>
        <w:tab/>
        <w:t>ты!</w:t>
        <w:tab/>
        <w:t>-</w:t>
        <w:tab/>
        <w:t>кричу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Опоздала,</w:t>
        <w:tab/>
        <w:t>дурочка.</w:t>
      </w:r>
    </w:p>
    <w:p>
      <w:pPr>
        <w:sectPr>
          <w:headerReference w:type="default" r:id="rId83"/>
          <w:footerReference w:type="default" r:id="rId8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н</w:t>
        <w:tab/>
        <w:t xml:space="preserve"> оборачивается</w:t>
        <w:tab/>
        <w:t xml:space="preserve"> к</w:t>
        <w:tab/>
        <w:t xml:space="preserve"> каба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протягивает</w:t>
        <w:tab/>
        <w:t xml:space="preserve"> руку</w:t>
        <w:tab/>
        <w:t xml:space="preserve"> к</w:t>
        <w:tab/>
        <w:t xml:space="preserve"> повод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 xml:space="preserve"> а</w:t>
        <w:tab/>
        <w:t xml:space="preserve"> я</w:t>
        <w:tab/>
        <w:t xml:space="preserve"> понимаю,</w:t>
        <w:tab/>
        <w:t xml:space="preserve"> что</w:t>
        <w:tab/>
        <w:t xml:space="preserve"> если</w:t>
        <w:tab/>
        <w:t xml:space="preserve"> остану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еше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дной,</w:t>
        <w:tab/>
        <w:t xml:space="preserve"> то</w:t>
        <w:tab/>
        <w:t xml:space="preserve"> до</w:t>
        <w:tab/>
        <w:t xml:space="preserve"> Академии</w:t>
        <w:tab/>
        <w:t xml:space="preserve"> не</w:t>
        <w:tab/>
        <w:t xml:space="preserve"> доберусь.</w:t>
        <w:tab/>
        <w:t xml:space="preserve"> Я</w:t>
        <w:tab/>
        <w:t xml:space="preserve"> почувствовала,</w:t>
        <w:tab/>
        <w:t xml:space="preserve"> что</w:t>
        <w:tab/>
        <w:t xml:space="preserve"> жутко</w:t>
        <w:tab/>
        <w:t xml:space="preserve"> зла.</w:t>
        <w:tab/>
        <w:t xml:space="preserve"> Кажется,</w:t>
        <w:tab/>
        <w:t xml:space="preserve"> что-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лучилось,</w:t>
        <w:tab/>
        <w:t>потому</w:t>
        <w:tab/>
        <w:t>что</w:t>
        <w:tab/>
        <w:t>вокруг</w:t>
        <w:tab/>
        <w:t>парня</w:t>
        <w:tab/>
        <w:t>всколых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ось</w:t>
        <w:tab/>
        <w:t>защитное</w:t>
        <w:tab/>
        <w:t>поле,</w:t>
        <w:tab/>
        <w:t>но</w:t>
        <w:tab/>
        <w:t>его</w:t>
        <w:tab/>
        <w:t>всё</w:t>
        <w:tab/>
        <w:t>равно</w:t>
        <w:tab/>
        <w:t>отбросило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торон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звини,</w:t>
        <w:tab/>
        <w:t>Элия.</w:t>
        <w:tab/>
        <w:t>Я</w:t>
        <w:tab/>
        <w:t>откланива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выпрыг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из</w:t>
        <w:tab/>
        <w:t>окна</w:t>
        <w:tab/>
        <w:t>и</w:t>
        <w:tab/>
        <w:t>бросилась</w:t>
        <w:tab/>
        <w:t>к</w:t>
        <w:tab/>
        <w:t>зинчи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Эрик</w:t>
        <w:tab/>
        <w:t>уже</w:t>
        <w:tab/>
        <w:t>поднялся</w:t>
        <w:tab/>
        <w:t>на</w:t>
        <w:tab/>
        <w:t>ноги</w:t>
        <w:tab/>
        <w:t>и</w:t>
        <w:tab/>
        <w:t>отряхивался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умала</w:t>
        <w:tab/>
        <w:t xml:space="preserve"> недолго.</w:t>
        <w:tab/>
        <w:t xml:space="preserve"> Схватила</w:t>
        <w:tab/>
        <w:t xml:space="preserve"> повод,</w:t>
        <w:tab/>
        <w:t xml:space="preserve"> села</w:t>
        <w:tab/>
        <w:t xml:space="preserve"> зинчику</w:t>
        <w:tab/>
        <w:t xml:space="preserve"> на</w:t>
        <w:tab/>
        <w:t xml:space="preserve"> спину</w:t>
        <w:tab/>
        <w:t xml:space="preserve"> и</w:t>
        <w:tab/>
        <w:t xml:space="preserve"> пустила</w:t>
        <w:tab/>
        <w:t xml:space="preserve"> в</w:t>
        <w:tab/>
        <w:t xml:space="preserve"> бег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,</w:t>
        <w:tab/>
        <w:t xml:space="preserve"> в</w:t>
        <w:tab/>
        <w:t xml:space="preserve"> ту</w:t>
        <w:tab/>
        <w:t xml:space="preserve"> сторон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,</w:t>
        <w:tab/>
        <w:t xml:space="preserve"> от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приехала.</w:t>
        <w:tab/>
        <w:t xml:space="preserve"> Это</w:t>
        <w:tab/>
        <w:t xml:space="preserve"> я</w:t>
        <w:tab/>
        <w:t xml:space="preserve"> подсознательно</w:t>
        <w:tab/>
        <w:t xml:space="preserve"> боялась</w:t>
        <w:tab/>
        <w:t xml:space="preserve"> опоздать</w:t>
        <w:tab/>
        <w:t xml:space="preserve"> и</w:t>
        <w:tab/>
        <w:t xml:space="preserve"> забыла</w:t>
        <w:tab/>
        <w:t xml:space="preserve"> про</w:t>
        <w:tab/>
        <w:t xml:space="preserve"> ре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 xml:space="preserve"> про</w:t>
        <w:tab/>
        <w:t xml:space="preserve"> трофеи.</w:t>
        <w:tab/>
        <w:t xml:space="preserve"> Опомни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овремя,</w:t>
        <w:tab/>
        <w:t>чтобы</w:t>
        <w:tab/>
        <w:t>затормозить</w:t>
        <w:tab/>
        <w:t>зинчика</w:t>
        <w:tab/>
        <w:t>перед</w:t>
        <w:tab/>
        <w:t>самой</w:t>
        <w:tab/>
        <w:t>вод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</w:t>
        <w:tab/>
        <w:t>ехать,</w:t>
        <w:tab/>
        <w:t>я</w:t>
        <w:tab/>
        <w:t>совершенно</w:t>
        <w:tab/>
        <w:t>не</w:t>
        <w:tab/>
        <w:t>представляла.</w:t>
        <w:tab/>
        <w:t>Вот</w:t>
        <w:tab/>
        <w:t>ведь</w:t>
        <w:tab/>
        <w:t>вляпалась.</w:t>
        <w:tab/>
        <w:t>Как</w:t>
        <w:tab/>
        <w:t>я</w:t>
        <w:tab/>
        <w:t>в</w:t>
        <w:tab/>
        <w:t>этом</w:t>
        <w:tab/>
        <w:t>лесу</w:t>
        <w:tab/>
        <w:t>поляну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искать.</w:t>
        <w:tab/>
        <w:t>Да</w:t>
        <w:tab/>
        <w:t>и</w:t>
        <w:tab/>
        <w:t>время</w:t>
        <w:tab/>
        <w:t>поджимать</w:t>
        <w:tab/>
        <w:t>начинает.</w:t>
        <w:tab/>
        <w:t>На</w:t>
        <w:tab/>
        <w:t>всякий</w:t>
        <w:tab/>
        <w:t>случай</w:t>
        <w:tab/>
        <w:t>тк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</w:t>
        <w:tab/>
        <w:t>пальцем</w:t>
        <w:tab/>
        <w:t>в</w:t>
        <w:tab/>
        <w:t>брасл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Поляна</w:t>
        <w:tab/>
        <w:t>отбытия</w:t>
        <w:tab/>
        <w:t>в</w:t>
        <w:tab/>
        <w:t>Академию</w:t>
        <w:tab/>
        <w:t>с</w:t>
        <w:tab/>
        <w:t>нынешней</w:t>
        <w:tab/>
        <w:t>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не</w:t>
        <w:tab/>
        <w:t>ждала,</w:t>
        <w:tab/>
        <w:t>но</w:t>
        <w:tab/>
        <w:t>огонёк</w:t>
        <w:tab/>
        <w:t>появился</w:t>
        <w:tab/>
        <w:t>и</w:t>
        <w:tab/>
        <w:t>поплыл</w:t>
        <w:tab/>
        <w:t>вдоль</w:t>
        <w:tab/>
        <w:t>реки.</w:t>
        <w:tab/>
        <w:t>Эх,</w:t>
        <w:tab/>
        <w:t>он</w:t>
        <w:tab/>
        <w:t>же</w:t>
        <w:tab/>
        <w:t>на</w:t>
        <w:tab/>
        <w:t>человека</w:t>
        <w:tab/>
        <w:t>рассчитан,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</w:t>
        <w:tab/>
        <w:t>зинчика.</w:t>
        <w:tab/>
        <w:t>Я</w:t>
        <w:tab/>
        <w:t>позволила</w:t>
        <w:tab/>
        <w:t>отплыть</w:t>
        <w:tab/>
        <w:t>путеводной</w:t>
        <w:tab/>
        <w:t>звёздочке</w:t>
        <w:tab/>
        <w:t>максимально</w:t>
        <w:tab/>
        <w:t>далеко,</w:t>
        <w:tab/>
        <w:t>после</w:t>
        <w:tab/>
        <w:t>чего</w:t>
        <w:tab/>
        <w:t>пуст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инчика</w:t>
        <w:tab/>
        <w:t>вслед</w:t>
        <w:tab/>
        <w:t>за</w:t>
        <w:tab/>
        <w:t>огоньком.</w:t>
        <w:tab/>
        <w:t>Сейчас</w:t>
        <w:tab/>
        <w:t>я</w:t>
        <w:tab/>
        <w:t>чувствовала</w:t>
        <w:tab/>
        <w:t>себя</w:t>
        <w:tab/>
        <w:t>вер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м</w:t>
        <w:tab/>
        <w:t>на</w:t>
        <w:tab/>
        <w:t>нем</w:t>
        <w:tab/>
        <w:t>почти</w:t>
        <w:tab/>
        <w:t>нормально,</w:t>
        <w:tab/>
        <w:t>то</w:t>
        <w:tab/>
        <w:t>ес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могла</w:t>
        <w:tab/>
        <w:t>думать,</w:t>
        <w:tab/>
        <w:t>а</w:t>
        <w:tab/>
        <w:t>не</w:t>
        <w:tab/>
        <w:t>только</w:t>
        <w:tab/>
        <w:t>с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орожно</w:t>
        <w:tab/>
        <w:t>держ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олнце</w:t>
        <w:tab/>
        <w:t xml:space="preserve"> уже</w:t>
        <w:tab/>
        <w:t xml:space="preserve"> начало</w:t>
        <w:tab/>
        <w:t xml:space="preserve"> клониться</w:t>
        <w:tab/>
        <w:t xml:space="preserve"> к</w:t>
        <w:tab/>
        <w:t xml:space="preserve"> запад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Надо</w:t>
        <w:tab/>
        <w:t xml:space="preserve"> поинтересоваться,</w:t>
        <w:tab/>
        <w:t xml:space="preserve"> почему</w:t>
        <w:tab/>
        <w:t xml:space="preserve"> на</w:t>
        <w:tab/>
        <w:t xml:space="preserve"> Нозане</w:t>
        <w:tab/>
        <w:t xml:space="preserve"> впол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емное</w:t>
        <w:tab/>
        <w:t>дневное</w:t>
        <w:tab/>
        <w:t>светило.</w:t>
        <w:tab/>
        <w:t>И</w:t>
        <w:tab/>
        <w:t>вообще</w:t>
        <w:tab/>
        <w:t>знание</w:t>
        <w:tab/>
        <w:t>мироустройства</w:t>
        <w:tab/>
        <w:t>для</w:t>
        <w:tab/>
        <w:t>меня</w:t>
        <w:tab/>
        <w:t>имеет</w:t>
        <w:tab/>
        <w:t>весьма</w:t>
        <w:tab/>
        <w:t>практически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мысл.</w:t>
        <w:tab/>
        <w:t>Потому</w:t>
        <w:tab/>
        <w:t>как</w:t>
        <w:tab/>
        <w:t>в</w:t>
        <w:tab/>
        <w:t>перспективе</w:t>
        <w:tab/>
        <w:t>я</w:t>
        <w:tab/>
        <w:t>должна</w:t>
        <w:tab/>
        <w:t>освоить</w:t>
        <w:tab/>
        <w:t>пере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</w:t>
        <w:tab/>
        <w:t>между</w:t>
        <w:tab/>
        <w:t>мирами.</w:t>
        <w:tab/>
        <w:t>Как</w:t>
        <w:tab/>
        <w:t>ни</w:t>
        <w:tab/>
        <w:t>крути</w:t>
        <w:tab/>
        <w:t>-</w:t>
        <w:tab/>
        <w:t>м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ом</w:t>
        <w:tab/>
        <w:t>Земл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переди</w:t>
        <w:tab/>
      </w:r>
      <w:r>
        <w:rPr>
          <w:rFonts w:eastAsia="Consolas" w:cs="Consolas"/>
          <w:color w:val="000000"/>
          <w:spacing w:val="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</w:r>
      <w:r>
        <w:rPr>
          <w:rFonts w:eastAsia="Consolas" w:cs="Consolas"/>
          <w:color w:val="000000"/>
          <w:spacing w:val="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видела</w:t>
        <w:tab/>
      </w:r>
      <w:r>
        <w:rPr>
          <w:rFonts w:eastAsia="Consolas" w:cs="Consolas"/>
          <w:color w:val="000000"/>
          <w:spacing w:val="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мост.</w:t>
        <w:tab/>
      </w:r>
      <w:r>
        <w:rPr>
          <w:rFonts w:eastAsia="Consolas" w:cs="Consolas"/>
          <w:color w:val="000000"/>
          <w:spacing w:val="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вторный</w:t>
        <w:tab/>
      </w:r>
      <w:r>
        <w:rPr>
          <w:rFonts w:eastAsia="Consolas" w:cs="Consolas"/>
          <w:color w:val="000000"/>
          <w:spacing w:val="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одводный</w:t>
        <w:tab/>
      </w:r>
      <w:r>
        <w:rPr>
          <w:rFonts w:eastAsia="Consolas" w:cs="Consolas"/>
          <w:color w:val="000000"/>
          <w:spacing w:val="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забег</w:t>
        <w:tab/>
      </w:r>
      <w:r>
        <w:rPr>
          <w:rFonts w:eastAsia="Consolas" w:cs="Consolas"/>
          <w:color w:val="000000"/>
          <w:spacing w:val="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меняется.</w:t>
        <w:tab/>
      </w:r>
      <w:r>
        <w:rPr>
          <w:rFonts w:eastAsia="Consolas" w:cs="Consolas"/>
          <w:color w:val="000000"/>
          <w:spacing w:val="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акое</w:t>
        <w:tab/>
      </w:r>
      <w:r>
        <w:rPr>
          <w:rFonts w:eastAsia="Consolas" w:cs="Consolas"/>
          <w:color w:val="000000"/>
          <w:spacing w:val="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частье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лагополучно</w:t>
        <w:tab/>
        <w:t xml:space="preserve"> преодолев</w:t>
        <w:tab/>
        <w:t xml:space="preserve"> мост,</w:t>
        <w:tab/>
        <w:t xml:space="preserve"> повторно</w:t>
        <w:tab/>
        <w:t xml:space="preserve"> вызвала</w:t>
        <w:tab/>
        <w:t xml:space="preserve"> путеводный</w:t>
        <w:tab/>
        <w:t xml:space="preserve"> огонёк</w:t>
        <w:tab/>
        <w:t xml:space="preserve"> и</w:t>
        <w:tab/>
        <w:t xml:space="preserve"> направила</w:t>
        <w:tab/>
        <w:t xml:space="preserve"> каба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рямиком</w:t>
        <w:tab/>
        <w:t xml:space="preserve"> в</w:t>
        <w:tab/>
        <w:t xml:space="preserve"> лес</w:t>
        <w:tab/>
        <w:t xml:space="preserve"> на</w:t>
        <w:tab/>
        <w:t xml:space="preserve"> поля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Мысль</w:t>
        <w:tab/>
        <w:t xml:space="preserve"> была</w:t>
        <w:tab/>
        <w:t xml:space="preserve"> одна</w:t>
        <w:tab/>
        <w:t xml:space="preserve"> -</w:t>
        <w:tab/>
        <w:t xml:space="preserve"> не</w:t>
        <w:tab/>
        <w:t xml:space="preserve"> опоздать.</w:t>
        <w:tab/>
        <w:t xml:space="preserve"> И</w:t>
        <w:tab/>
        <w:t xml:space="preserve"> мы</w:t>
        <w:tab/>
        <w:t xml:space="preserve"> влетели</w:t>
        <w:tab/>
        <w:t xml:space="preserve"> в</w:t>
        <w:tab/>
        <w:t xml:space="preserve"> царство</w:t>
        <w:tab/>
        <w:t xml:space="preserve"> серы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толбов,</w:t>
        <w:tab/>
        <w:t xml:space="preserve"> рас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ящи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ся</w:t>
        <w:tab/>
        <w:t xml:space="preserve"> ветками</w:t>
        <w:tab/>
        <w:t xml:space="preserve"> у</w:t>
        <w:tab/>
        <w:t xml:space="preserve"> самых</w:t>
        <w:tab/>
        <w:t xml:space="preserve"> небес.</w:t>
        <w:tab/>
        <w:t xml:space="preserve"> Я</w:t>
        <w:tab/>
        <w:t xml:space="preserve"> ти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</w:t>
        <w:tab/>
        <w:t xml:space="preserve"> радовалась</w:t>
        <w:tab/>
        <w:t xml:space="preserve"> возвращению</w:t>
        <w:tab/>
        <w:t xml:space="preserve"> и</w:t>
        <w:tab/>
        <w:t xml:space="preserve"> спокойном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забег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пока</w:t>
        <w:tab/>
        <w:t>впереди</w:t>
        <w:tab/>
        <w:t>не</w:t>
        <w:tab/>
        <w:t>мельк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</w:t>
        <w:tab/>
        <w:t>просвет.</w:t>
        <w:tab/>
        <w:t>Мы</w:t>
        <w:tab/>
        <w:t>приближались</w:t>
        <w:tab/>
        <w:t>к</w:t>
        <w:tab/>
        <w:t>назначенному</w:t>
        <w:tab/>
        <w:t>мес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сторожно,</w:t>
        <w:tab/>
        <w:t xml:space="preserve"> чтобы</w:t>
        <w:tab/>
        <w:t xml:space="preserve"> не</w:t>
        <w:tab/>
        <w:t xml:space="preserve"> пошевелить</w:t>
        <w:tab/>
        <w:t xml:space="preserve"> повод</w:t>
        <w:tab/>
        <w:t xml:space="preserve"> чуть</w:t>
        <w:tab/>
        <w:t xml:space="preserve"> повер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</w:t>
        <w:tab/>
        <w:t xml:space="preserve"> руку</w:t>
        <w:tab/>
        <w:t xml:space="preserve"> и</w:t>
        <w:tab/>
        <w:t xml:space="preserve"> посмотрела</w:t>
        <w:tab/>
        <w:t xml:space="preserve"> на</w:t>
        <w:tab/>
        <w:t xml:space="preserve"> шкал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.</w:t>
        <w:tab/>
        <w:t xml:space="preserve"> Д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заката</w:t>
        <w:tab/>
        <w:t xml:space="preserve"> оставалось</w:t>
        <w:tab/>
        <w:t xml:space="preserve"> с</w:t>
        <w:tab/>
        <w:t xml:space="preserve"> полчаса.</w:t>
        <w:tab/>
        <w:t xml:space="preserve"> Проводить</w:t>
        <w:tab/>
        <w:t xml:space="preserve"> это</w:t>
        <w:tab/>
        <w:t xml:space="preserve"> время</w:t>
        <w:tab/>
        <w:t xml:space="preserve"> в</w:t>
        <w:tab/>
        <w:t xml:space="preserve"> компании</w:t>
        <w:tab/>
        <w:t xml:space="preserve"> магистров</w:t>
        <w:tab/>
        <w:t xml:space="preserve"> и</w:t>
        <w:tab/>
        <w:t xml:space="preserve"> вернувши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ся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трофеями</w:t>
        <w:tab/>
        <w:t xml:space="preserve"> адептов</w:t>
        <w:tab/>
        <w:t xml:space="preserve"> мне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телось.</w:t>
        <w:tab/>
        <w:t xml:space="preserve"> Я</w:t>
        <w:tab/>
        <w:t xml:space="preserve"> остановила</w:t>
        <w:tab/>
        <w:t xml:space="preserve"> зинчика</w:t>
        <w:tab/>
        <w:t xml:space="preserve"> и</w:t>
        <w:tab/>
        <w:t xml:space="preserve"> сползла</w:t>
        <w:tab/>
        <w:t xml:space="preserve"> с</w:t>
        <w:tab/>
        <w:t xml:space="preserve"> его</w:t>
        <w:tab/>
        <w:t xml:space="preserve"> спины.</w:t>
        <w:tab/>
        <w:t xml:space="preserve"> Хоть</w:t>
        <w:tab/>
        <w:t xml:space="preserve"> ле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ассмотрю</w:t>
        <w:tab/>
        <w:t>внимательно.</w:t>
        <w:tab/>
        <w:t>Тут-то</w:t>
        <w:tab/>
        <w:t>я</w:t>
        <w:tab/>
        <w:t>и</w:t>
        <w:tab/>
        <w:t>осознала,</w:t>
        <w:tab/>
        <w:t>что</w:t>
        <w:tab/>
        <w:t>вер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</w:t>
        <w:tab/>
        <w:t>с</w:t>
        <w:tab/>
        <w:t>пустыми</w:t>
        <w:tab/>
        <w:t>руками.</w:t>
        <w:tab/>
        <w:t>А</w:t>
        <w:tab/>
        <w:t>ведь</w:t>
        <w:tab/>
        <w:t>могла...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т,</w:t>
        <w:tab/>
        <w:t>я</w:t>
        <w:tab/>
        <w:t>подумала</w:t>
        <w:tab/>
        <w:t>не</w:t>
        <w:tab/>
        <w:t>об</w:t>
        <w:tab/>
        <w:t>ожерелье,</w:t>
        <w:tab/>
        <w:t>подаренном</w:t>
        <w:tab/>
        <w:t>Элии</w:t>
        <w:tab/>
        <w:t>королём.</w:t>
        <w:tab/>
        <w:t>Но</w:t>
        <w:tab/>
        <w:t>ведь</w:t>
        <w:tab/>
        <w:t>могла</w:t>
        <w:tab/>
        <w:t>же</w:t>
        <w:tab/>
        <w:t>попросить</w:t>
        <w:tab/>
        <w:t>то</w:t>
        <w:tab/>
        <w:t>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шерстяное</w:t>
        <w:tab/>
        <w:t>платье</w:t>
        <w:tab/>
        <w:t>или</w:t>
        <w:tab/>
        <w:t>какую-ни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ь</w:t>
        <w:tab/>
        <w:t>сувенирную</w:t>
        <w:tab/>
        <w:t>мелочь.</w:t>
        <w:tab/>
        <w:t>Да</w:t>
        <w:tab/>
        <w:t>хоть</w:t>
        <w:tab/>
        <w:t>кинжал</w:t>
        <w:tab/>
        <w:t>Эрика</w:t>
        <w:tab/>
        <w:t>забрать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ела</w:t>
        <w:tab/>
        <w:t>на</w:t>
        <w:tab/>
        <w:t>землю</w:t>
        <w:tab/>
        <w:t>по-турецки</w:t>
        <w:tab/>
        <w:t>и</w:t>
        <w:tab/>
        <w:t>осторожно</w:t>
        <w:tab/>
        <w:t>почесала</w:t>
        <w:tab/>
        <w:t>зинчика</w:t>
        <w:tab/>
        <w:t>за</w:t>
        <w:tab/>
        <w:t>ушами.</w:t>
        <w:tab/>
        <w:t>Он</w:t>
        <w:tab/>
        <w:t>всхрап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,</w:t>
        <w:tab/>
        <w:t>мот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башкой</w:t>
        <w:tab/>
        <w:t>и</w:t>
        <w:tab/>
        <w:t>привалился</w:t>
        <w:tab/>
        <w:t>к</w:t>
        <w:tab/>
        <w:t>ближайшему</w:t>
        <w:tab/>
        <w:t>дерев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Я</w:t>
        <w:tab/>
        <w:t>чуть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сь,</w:t>
        <w:tab/>
        <w:t>сижу,</w:t>
        <w:tab/>
        <w:t>повод</w:t>
        <w:tab/>
        <w:t>держ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а</w:t>
        <w:tab/>
        <w:t>рядом</w:t>
        <w:tab/>
        <w:t>он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аращится</w:t>
        <w:tab/>
        <w:t>на</w:t>
        <w:tab/>
        <w:t>меня</w:t>
        <w:tab/>
        <w:t>сотней</w:t>
        <w:tab/>
        <w:t>маленьких</w:t>
        <w:tab/>
        <w:t>глаз.</w:t>
        <w:tab/>
        <w:t>Я</w:t>
        <w:tab/>
        <w:t>тяжело</w:t>
        <w:tab/>
        <w:t>вздох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</w:t>
        <w:tab/>
        <w:t>тут</w:t>
        <w:tab/>
        <w:t>я</w:t>
        <w:tab/>
        <w:t>услышала</w:t>
        <w:tab/>
        <w:t>тихий</w:t>
        <w:tab/>
        <w:t>сосущий</w:t>
        <w:tab/>
        <w:t>звук.</w:t>
        <w:tab/>
        <w:t>Я</w:t>
        <w:tab/>
        <w:t>насторожилась,</w:t>
        <w:tab/>
        <w:t>но</w:t>
        <w:tab/>
        <w:t>больше</w:t>
        <w:tab/>
        <w:t>звук</w:t>
        <w:tab/>
        <w:t>не</w:t>
        <w:tab/>
        <w:t>повторился.</w:t>
        <w:tab/>
        <w:t>За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что-то</w:t>
        <w:tab/>
        <w:t xml:space="preserve"> показалось</w:t>
        <w:tab/>
        <w:t xml:space="preserve"> из-за</w:t>
        <w:tab/>
        <w:t xml:space="preserve"> ствола</w:t>
        <w:tab/>
        <w:t xml:space="preserve"> соседнего</w:t>
        <w:tab/>
        <w:t xml:space="preserve"> дерева.</w:t>
        <w:tab/>
        <w:t xml:space="preserve"> Недолго</w:t>
        <w:tab/>
        <w:t xml:space="preserve"> думая,</w:t>
        <w:tab/>
        <w:t xml:space="preserve"> я</w:t>
        <w:tab/>
        <w:t xml:space="preserve"> осторожно</w:t>
        <w:tab/>
        <w:t xml:space="preserve"> и</w:t>
        <w:tab/>
        <w:t xml:space="preserve"> медлен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бошла</w:t>
        <w:tab/>
        <w:t xml:space="preserve"> дерево</w:t>
        <w:tab/>
        <w:t xml:space="preserve"> по</w:t>
        <w:tab/>
        <w:t xml:space="preserve"> круг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Оставляя</w:t>
        <w:tab/>
        <w:t xml:space="preserve"> влажный</w:t>
        <w:tab/>
        <w:t xml:space="preserve"> след,</w:t>
        <w:tab/>
        <w:t xml:space="preserve"> по</w:t>
        <w:tab/>
        <w:t xml:space="preserve"> нему</w:t>
        <w:tab/>
        <w:t xml:space="preserve"> медленно</w:t>
        <w:tab/>
        <w:t xml:space="preserve"> ползла</w:t>
        <w:tab/>
        <w:t xml:space="preserve"> 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итка</w:t>
        <w:tab/>
        <w:t xml:space="preserve"> размером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л</w:t>
        <w:tab/>
        <w:t>моей</w:t>
        <w:tab/>
        <w:t>ладон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одумав,</w:t>
        <w:tab/>
        <w:t xml:space="preserve"> я</w:t>
        <w:tab/>
        <w:t xml:space="preserve"> кос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сь</w:t>
        <w:tab/>
        <w:t xml:space="preserve"> браслета</w:t>
        <w:tab/>
        <w:t xml:space="preserve"> с</w:t>
        <w:tab/>
        <w:t xml:space="preserve"> просьбой</w:t>
        <w:tab/>
        <w:t xml:space="preserve"> опознать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тк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Сработало.</w:t>
        <w:tab/>
        <w:t xml:space="preserve"> Честно,</w:t>
        <w:tab/>
        <w:t xml:space="preserve"> я</w:t>
        <w:tab/>
        <w:t xml:space="preserve"> очен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ивилась.</w:t>
        <w:tab/>
        <w:t xml:space="preserve"> Подумать</w:t>
        <w:tab/>
        <w:t xml:space="preserve"> не</w:t>
        <w:tab/>
        <w:t xml:space="preserve"> могла,</w:t>
        <w:tab/>
        <w:t xml:space="preserve"> что</w:t>
        <w:tab/>
        <w:t xml:space="preserve"> мне</w:t>
        <w:tab/>
        <w:t xml:space="preserve"> досталась</w:t>
        <w:tab/>
        <w:t xml:space="preserve"> такая</w:t>
        <w:tab/>
        <w:t xml:space="preserve"> полезная</w:t>
        <w:tab/>
        <w:t xml:space="preserve"> побрякушка.</w:t>
        <w:tab/>
        <w:t xml:space="preserve"> Надо</w:t>
        <w:tab/>
        <w:t xml:space="preserve"> почаще</w:t>
        <w:tab/>
        <w:t xml:space="preserve"> её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тыкать.</w:t>
        <w:tab/>
        <w:t xml:space="preserve"> В</w:t>
        <w:tab/>
        <w:t xml:space="preserve"> воздухе</w:t>
        <w:tab/>
        <w:t xml:space="preserve"> возникло</w:t>
        <w:tab/>
        <w:t xml:space="preserve"> трёхмерное</w:t>
        <w:tab/>
        <w:t xml:space="preserve"> изображение</w:t>
        <w:tab/>
        <w:t xml:space="preserve"> моей</w:t>
        <w:tab/>
        <w:t xml:space="preserve"> находки.</w:t>
        <w:tab/>
        <w:t xml:space="preserve"> Я</w:t>
        <w:tab/>
        <w:t xml:space="preserve"> перешла</w:t>
        <w:tab/>
        <w:t xml:space="preserve"> к</w:t>
        <w:tab/>
        <w:t xml:space="preserve"> описанию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вали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итку</w:t>
        <w:tab/>
        <w:t>шойрой.</w:t>
        <w:tab/>
        <w:t>Слизь</w:t>
        <w:tab/>
        <w:t>её</w:t>
        <w:tab/>
        <w:t>была</w:t>
        <w:tab/>
        <w:t>ценным</w:t>
        <w:tab/>
        <w:t>ингредиентом....</w:t>
        <w:tab/>
        <w:t>Дальнейший</w:t>
        <w:tab/>
        <w:t>текст</w:t>
        <w:tab/>
        <w:t>я</w:t>
        <w:tab/>
        <w:t>пропустил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скольку</w:t>
        <w:tab/>
        <w:t>загорелась</w:t>
        <w:tab/>
        <w:t>идеей</w:t>
        <w:tab/>
        <w:t>предъявить</w:t>
        <w:tab/>
        <w:t>на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ку</w:t>
        <w:tab/>
        <w:t>в</w:t>
        <w:tab/>
        <w:t>качестве</w:t>
        <w:tab/>
        <w:t>трофе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Живое</w:t>
        <w:tab/>
        <w:t>существо</w:t>
        <w:tab/>
        <w:t>вырывать</w:t>
        <w:tab/>
        <w:t>из</w:t>
        <w:tab/>
        <w:t>привычной</w:t>
        <w:tab/>
        <w:t>среды</w:t>
        <w:tab/>
        <w:t>обитания</w:t>
        <w:tab/>
        <w:t>мне</w:t>
        <w:tab/>
        <w:t>было</w:t>
        <w:tab/>
        <w:t>жалко,</w:t>
        <w:tab/>
        <w:t>поэтому</w:t>
        <w:tab/>
        <w:t>я</w:t>
        <w:tab/>
        <w:t>иск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здел,</w:t>
        <w:tab/>
        <w:t>где</w:t>
        <w:tab/>
        <w:t>говорилось</w:t>
        <w:tab/>
        <w:t>бы</w:t>
        <w:tab/>
        <w:t>о</w:t>
        <w:tab/>
        <w:t>разведении</w:t>
        <w:tab/>
        <w:t>моллюска.</w:t>
        <w:tab/>
        <w:t>Сведения</w:t>
        <w:tab/>
        <w:t>оказались</w:t>
        <w:tab/>
        <w:t>скупыми,</w:t>
        <w:tab/>
        <w:t>но</w:t>
        <w:tab/>
        <w:t>они,</w:t>
        <w:tab/>
        <w:t>к</w:t>
        <w:tab/>
        <w:t>мо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адости</w:t>
        <w:tab/>
        <w:t xml:space="preserve"> были.</w:t>
        <w:tab/>
        <w:t xml:space="preserve"> В</w:t>
        <w:tab/>
        <w:t xml:space="preserve"> неволе</w:t>
        <w:tab/>
        <w:t xml:space="preserve"> жить</w:t>
        <w:tab/>
        <w:t xml:space="preserve"> может</w:t>
        <w:tab/>
        <w:t xml:space="preserve"> благополучно.</w:t>
        <w:tab/>
        <w:t xml:space="preserve"> Всеядна.</w:t>
        <w:tab/>
        <w:t xml:space="preserve"> Более</w:t>
        <w:tab/>
        <w:t xml:space="preserve"> подробную</w:t>
        <w:tab/>
        <w:t xml:space="preserve"> информаци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редлагалось</w:t>
        <w:tab/>
        <w:t xml:space="preserve"> смотреть</w:t>
        <w:tab/>
        <w:t xml:space="preserve"> в</w:t>
        <w:tab/>
        <w:t xml:space="preserve"> исследовании</w:t>
        <w:tab/>
        <w:t xml:space="preserve"> магистра</w:t>
        <w:tab/>
        <w:t xml:space="preserve"> Совиллия.</w:t>
        <w:tab/>
        <w:t xml:space="preserve"> Полезла</w:t>
        <w:tab/>
        <w:t xml:space="preserve"> в</w:t>
        <w:tab/>
        <w:t xml:space="preserve"> библиотечный</w:t>
        <w:tab/>
        <w:t xml:space="preserve"> каталог</w:t>
        <w:tab/>
        <w:t xml:space="preserve"> -</w:t>
      </w:r>
    </w:p>
    <w:p>
      <w:pPr>
        <w:sectPr>
          <w:headerReference w:type="default" r:id="rId85"/>
          <w:footerReference w:type="default" r:id="rId8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исследование</w:t>
        <w:tab/>
        <w:t>оказалось</w:t>
        <w:tab/>
        <w:t>в</w:t>
        <w:tab/>
        <w:t>налич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ольше</w:t>
        <w:tab/>
        <w:t xml:space="preserve"> я</w:t>
        <w:tab/>
        <w:t xml:space="preserve"> не</w:t>
        <w:tab/>
        <w:t xml:space="preserve"> раздумывала</w:t>
        <w:tab/>
        <w:t xml:space="preserve"> ни</w:t>
        <w:tab/>
        <w:t xml:space="preserve"> секунды,</w:t>
        <w:tab/>
        <w:t xml:space="preserve"> сцапала</w:t>
        <w:tab/>
        <w:t xml:space="preserve"> шойру</w:t>
        <w:tab/>
        <w:t xml:space="preserve"> за</w:t>
        <w:tab/>
        <w:t xml:space="preserve"> раковину</w:t>
        <w:tab/>
        <w:t xml:space="preserve"> двумя</w:t>
        <w:tab/>
        <w:t xml:space="preserve"> рукам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сторожно</w:t>
        <w:tab/>
        <w:t xml:space="preserve"> отняла</w:t>
        <w:tab/>
        <w:t xml:space="preserve"> от</w:t>
        <w:tab/>
        <w:t xml:space="preserve"> дерева.</w:t>
        <w:tab/>
        <w:t xml:space="preserve"> Почти</w:t>
        <w:tab/>
        <w:t xml:space="preserve"> сразу</w:t>
        <w:tab/>
        <w:t xml:space="preserve"> 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итка</w:t>
        <w:tab/>
        <w:t xml:space="preserve"> спряталась</w:t>
        <w:tab/>
        <w:t xml:space="preserve"> в</w:t>
        <w:tab/>
        <w:t xml:space="preserve"> домик.</w:t>
        <w:tab/>
        <w:t xml:space="preserve"> А</w:t>
        <w:tab/>
        <w:t xml:space="preserve"> я</w:t>
        <w:tab/>
        <w:t xml:space="preserve"> широко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глядела</w:t>
        <w:tab/>
        <w:t>на</w:t>
        <w:tab/>
        <w:t>часы</w:t>
        <w:tab/>
        <w:t>и</w:t>
        <w:tab/>
        <w:t>решила</w:t>
        <w:tab/>
        <w:t>через</w:t>
        <w:tab/>
        <w:t>пять</w:t>
        <w:tab/>
        <w:t>минут</w:t>
        <w:tab/>
        <w:t>возвращаться</w:t>
        <w:tab/>
        <w:t>на</w:t>
        <w:tab/>
        <w:t>поля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Как</w:t>
        <w:tab/>
        <w:t>же</w:t>
        <w:tab/>
        <w:t>я</w:t>
        <w:tab/>
        <w:t>была</w:t>
        <w:tab/>
        <w:t>рада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ду</w:t>
        <w:tab/>
        <w:t>не</w:t>
        <w:tab/>
        <w:t>с</w:t>
        <w:tab/>
        <w:t>пустыми</w:t>
        <w:tab/>
        <w:t>руками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седлала</w:t>
        <w:tab/>
        <w:t>зинчика,</w:t>
        <w:tab/>
        <w:t>жестом,</w:t>
        <w:tab/>
        <w:t>ставшим</w:t>
        <w:tab/>
        <w:t>привычным,</w:t>
        <w:tab/>
        <w:t>натя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</w:t>
        <w:tab/>
        <w:t>повод.</w:t>
        <w:tab/>
        <w:t>Кабан</w:t>
        <w:tab/>
        <w:t>рва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.</w:t>
        <w:tab/>
        <w:t>Скачка,</w:t>
        <w:tab/>
        <w:t>т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что</w:t>
        <w:tab/>
        <w:t xml:space="preserve"> стволы</w:t>
        <w:tab/>
        <w:t xml:space="preserve"> в</w:t>
        <w:tab/>
        <w:t xml:space="preserve"> серые</w:t>
        <w:tab/>
        <w:t xml:space="preserve"> полосы</w:t>
        <w:tab/>
        <w:t xml:space="preserve"> сливаются.</w:t>
        <w:tab/>
        <w:t xml:space="preserve"> И</w:t>
        <w:tab/>
        <w:t xml:space="preserve"> мы</w:t>
        <w:tab/>
        <w:t xml:space="preserve"> вылетели</w:t>
        <w:tab/>
        <w:t xml:space="preserve"> на</w:t>
        <w:tab/>
        <w:t xml:space="preserve"> поля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 xml:space="preserve"> Большинство</w:t>
        <w:tab/>
        <w:t xml:space="preserve"> адептов</w:t>
        <w:tab/>
        <w:t xml:space="preserve"> у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обрались</w:t>
        <w:tab/>
        <w:t>и,</w:t>
        <w:tab/>
        <w:t>увидев</w:t>
        <w:tab/>
        <w:t>меня,</w:t>
        <w:tab/>
        <w:t>поспешили</w:t>
        <w:tab/>
        <w:t>посторониться.</w:t>
        <w:tab/>
        <w:t>Мне</w:t>
        <w:tab/>
        <w:t>не</w:t>
        <w:tab/>
        <w:t>жалк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ектор</w:t>
        <w:tab/>
        <w:t>с</w:t>
        <w:tab/>
        <w:t>возвышения</w:t>
        <w:tab/>
        <w:t>бросил</w:t>
        <w:tab/>
        <w:t>на</w:t>
        <w:tab/>
        <w:t>меня</w:t>
        <w:tab/>
        <w:t>хмурый</w:t>
        <w:tab/>
        <w:t>взгляд,</w:t>
        <w:tab/>
        <w:t>но</w:t>
        <w:tab/>
        <w:t>ничего</w:t>
        <w:tab/>
        <w:t>не</w:t>
        <w:tab/>
        <w:t>сказал.</w:t>
        <w:tab/>
        <w:t>На</w:t>
        <w:tab/>
        <w:t>поляне</w:t>
        <w:tab/>
        <w:t>вообщ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стояла</w:t>
        <w:tab/>
        <w:t xml:space="preserve"> тишина,</w:t>
        <w:tab/>
        <w:t xml:space="preserve"> только</w:t>
        <w:tab/>
        <w:t xml:space="preserve"> кто-то</w:t>
        <w:tab/>
        <w:t xml:space="preserve"> с</w:t>
        <w:tab/>
        <w:t xml:space="preserve"> кем-то</w:t>
        <w:tab/>
        <w:t xml:space="preserve"> ти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</w:t>
        <w:tab/>
        <w:t xml:space="preserve"> переговаривался</w:t>
        <w:tab/>
        <w:t xml:space="preserve"> в</w:t>
        <w:tab/>
        <w:t xml:space="preserve"> разных</w:t>
        <w:tab/>
        <w:t xml:space="preserve"> уголках.</w:t>
        <w:tab/>
        <w:t xml:space="preserve"> Подтягивали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стальные</w:t>
        <w:tab/>
        <w:t>участники</w:t>
        <w:tab/>
        <w:t>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олнце</w:t>
        <w:tab/>
        <w:t xml:space="preserve"> нижней</w:t>
        <w:tab/>
        <w:t xml:space="preserve"> кромкой</w:t>
        <w:tab/>
        <w:t xml:space="preserve"> кос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ось</w:t>
        <w:tab/>
        <w:t xml:space="preserve"> горизонта.</w:t>
        <w:tab/>
        <w:t xml:space="preserve"> Раздался</w:t>
        <w:tab/>
        <w:t xml:space="preserve"> бьющий</w:t>
        <w:tab/>
        <w:t xml:space="preserve"> по</w:t>
        <w:tab/>
        <w:t xml:space="preserve"> ушам</w:t>
        <w:tab/>
        <w:t xml:space="preserve"> звук</w:t>
        <w:tab/>
        <w:t xml:space="preserve"> рога.</w:t>
        <w:tab/>
        <w:t xml:space="preserve"> Ми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иг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,</w:t>
        <w:tab/>
        <w:t>и</w:t>
        <w:tab/>
        <w:t>мы</w:t>
        <w:tab/>
        <w:t>снова</w:t>
        <w:tab/>
        <w:t>были</w:t>
        <w:tab/>
        <w:t>в</w:t>
        <w:tab/>
        <w:t>зале</w:t>
        <w:tab/>
        <w:t>Академии.</w:t>
        <w:tab/>
        <w:t>Голоса</w:t>
        <w:tab/>
        <w:t>тут</w:t>
        <w:tab/>
        <w:t>же</w:t>
        <w:tab/>
        <w:t>стихли,</w:t>
        <w:tab/>
        <w:t>к</w:t>
        <w:tab/>
        <w:t>тому</w:t>
        <w:tab/>
        <w:t>же</w:t>
        <w:tab/>
        <w:t>ректор</w:t>
        <w:tab/>
        <w:t>поднял</w:t>
        <w:tab/>
        <w:t>ру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ривлекая</w:t>
        <w:tab/>
        <w:t>внима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 xml:space="preserve"> Адепты,</w:t>
        <w:tab/>
        <w:t xml:space="preserve"> я</w:t>
        <w:tab/>
        <w:t xml:space="preserve"> поздравляю</w:t>
        <w:tab/>
        <w:t xml:space="preserve"> с</w:t>
        <w:tab/>
        <w:t xml:space="preserve"> завершением</w:t>
        <w:tab/>
        <w:t xml:space="preserve"> Традиционной</w:t>
        <w:tab/>
        <w:t xml:space="preserve"> 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ы.</w:t>
        <w:tab/>
        <w:t xml:space="preserve"> Надеюсь,</w:t>
        <w:tab/>
        <w:t xml:space="preserve"> трофеи</w:t>
        <w:tab/>
        <w:t xml:space="preserve"> добы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аждый</w:t>
        <w:tab/>
        <w:t>из</w:t>
        <w:tab/>
        <w:t>вас.</w:t>
        <w:tab/>
        <w:t>В</w:t>
        <w:tab/>
        <w:t>этот</w:t>
        <w:tab/>
        <w:t>раз</w:t>
        <w:tab/>
        <w:t>вы</w:t>
        <w:tab/>
        <w:t>молодцы.</w:t>
        <w:tab/>
        <w:t>Вернуться</w:t>
        <w:tab/>
        <w:t>успели</w:t>
        <w:tab/>
        <w:t>все,</w:t>
        <w:tab/>
        <w:t>кроме</w:t>
        <w:tab/>
        <w:t>адепта</w:t>
        <w:tab/>
        <w:t>Эрика.</w:t>
        <w:tab/>
        <w:t>Почему-то</w:t>
        <w:tab/>
        <w:t>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ранспорт</w:t>
        <w:tab/>
        <w:t>прибыл</w:t>
        <w:tab/>
        <w:t>без</w:t>
        <w:tab/>
        <w:t>наездника.</w:t>
        <w:tab/>
        <w:t>К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уратор</w:t>
        <w:tab/>
        <w:t>внесёт</w:t>
        <w:tab/>
        <w:t>'Верховую</w:t>
        <w:tab/>
        <w:t>езду'</w:t>
        <w:tab/>
        <w:t>в</w:t>
        <w:tab/>
        <w:t>расписание</w:t>
        <w:tab/>
        <w:t>адепта</w:t>
        <w:tab/>
        <w:t>Эр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</w:t>
        <w:tab/>
        <w:t xml:space="preserve"> залу</w:t>
        <w:tab/>
        <w:t xml:space="preserve"> прокатились</w:t>
        <w:tab/>
        <w:t xml:space="preserve"> сдержанные</w:t>
        <w:tab/>
        <w:t xml:space="preserve"> смешки.</w:t>
        <w:tab/>
        <w:t xml:space="preserve"> А</w:t>
        <w:tab/>
        <w:t xml:space="preserve"> я</w:t>
        <w:tab/>
        <w:t xml:space="preserve"> восхитилась</w:t>
        <w:tab/>
        <w:t xml:space="preserve"> преподавательской</w:t>
        <w:tab/>
        <w:t xml:space="preserve"> методикой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же</w:t>
        <w:tab/>
        <w:t xml:space="preserve"> по</w:t>
        <w:tab/>
        <w:t xml:space="preserve"> носу</w:t>
        <w:tab/>
        <w:t xml:space="preserve"> стучат</w:t>
        <w:tab/>
        <w:t xml:space="preserve"> без</w:t>
        <w:tab/>
        <w:t xml:space="preserve"> всякого</w:t>
        <w:tab/>
        <w:t xml:space="preserve"> основания</w:t>
        <w:tab/>
        <w:t xml:space="preserve"> не</w:t>
        <w:tab/>
        <w:t xml:space="preserve"> только</w:t>
        <w:tab/>
        <w:t xml:space="preserve"> мне.</w:t>
        <w:tab/>
        <w:t xml:space="preserve"> Это</w:t>
        <w:tab/>
        <w:t xml:space="preserve"> ещё</w:t>
        <w:tab/>
        <w:t xml:space="preserve"> и</w:t>
        <w:tab/>
        <w:t xml:space="preserve"> стиль</w:t>
        <w:tab/>
        <w:t xml:space="preserve"> такой</w:t>
        <w:tab/>
        <w:t xml:space="preserve"> местный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фирменный.</w:t>
        <w:tab/>
        <w:t>Я</w:t>
        <w:tab/>
        <w:t>едва</w:t>
        <w:tab/>
        <w:t>слышно</w:t>
        <w:tab/>
        <w:t>вздо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,</w:t>
        <w:tab/>
        <w:t>подозревая,</w:t>
        <w:tab/>
        <w:t>что</w:t>
        <w:tab/>
        <w:t>ректор</w:t>
        <w:tab/>
        <w:t>скажет</w:t>
        <w:tab/>
        <w:t>дальш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</w:t>
        <w:tab/>
        <w:t>О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е</w:t>
        <w:tab/>
        <w:t>принимали</w:t>
        <w:tab/>
        <w:t>участие</w:t>
        <w:tab/>
        <w:t>двое</w:t>
        <w:tab/>
        <w:t>новичков.</w:t>
        <w:tab/>
        <w:t>Поднимитесь</w:t>
        <w:tab/>
        <w:t>ко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арень</w:t>
        <w:tab/>
        <w:t xml:space="preserve"> к</w:t>
        <w:tab/>
        <w:t xml:space="preserve"> возвышению</w:t>
        <w:tab/>
        <w:t xml:space="preserve"> подошёл</w:t>
        <w:tab/>
        <w:t xml:space="preserve"> первым.</w:t>
        <w:tab/>
        <w:t xml:space="preserve"> Кто-то</w:t>
        <w:tab/>
        <w:t xml:space="preserve"> из</w:t>
        <w:tab/>
        <w:t xml:space="preserve"> преподавателей</w:t>
        <w:tab/>
        <w:t xml:space="preserve"> перехватил</w:t>
        <w:tab/>
        <w:t xml:space="preserve"> повод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зверя,</w:t>
        <w:tab/>
        <w:t xml:space="preserve"> по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жего</w:t>
        <w:tab/>
        <w:t xml:space="preserve"> на</w:t>
        <w:tab/>
        <w:t xml:space="preserve"> увенчанную</w:t>
        <w:tab/>
        <w:t xml:space="preserve"> маленькой</w:t>
        <w:tab/>
        <w:t xml:space="preserve"> головкой</w:t>
        <w:tab/>
        <w:t xml:space="preserve"> табуретку</w:t>
        <w:tab/>
        <w:t xml:space="preserve"> на</w:t>
        <w:tab/>
        <w:t xml:space="preserve"> длинных</w:t>
        <w:tab/>
        <w:t xml:space="preserve"> сильных</w:t>
        <w:tab/>
        <w:t xml:space="preserve"> ногах.</w:t>
        <w:tab/>
        <w:t xml:space="preserve"> К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ы</w:t>
        <w:tab/>
        <w:t>это</w:t>
        <w:tab/>
        <w:t>был?</w:t>
        <w:tab/>
        <w:t>Решила,</w:t>
        <w:tab/>
        <w:t>что</w:t>
        <w:tab/>
        <w:t>по</w:t>
        <w:tab/>
        <w:t>возможности</w:t>
        <w:tab/>
        <w:t>ознакомлюсь</w:t>
        <w:tab/>
        <w:t>с</w:t>
        <w:tab/>
        <w:t>флорой</w:t>
        <w:tab/>
        <w:t>и</w:t>
        <w:tab/>
        <w:t>фауной</w:t>
        <w:tab/>
        <w:t>Ноза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Адепт</w:t>
        <w:tab/>
        <w:t xml:space="preserve"> не</w:t>
        <w:tab/>
        <w:t xml:space="preserve"> без</w:t>
        <w:tab/>
        <w:t xml:space="preserve"> гордости</w:t>
        <w:tab/>
        <w:t xml:space="preserve"> демонстрировал</w:t>
        <w:tab/>
        <w:t xml:space="preserve"> мешочек,</w:t>
        <w:tab/>
        <w:t xml:space="preserve"> из</w:t>
        <w:tab/>
        <w:t xml:space="preserve"> которого</w:t>
        <w:tab/>
        <w:t xml:space="preserve"> он</w:t>
        <w:tab/>
        <w:t xml:space="preserve"> извлёк</w:t>
        <w:tab/>
        <w:t xml:space="preserve"> нечто</w:t>
        <w:tab/>
        <w:t xml:space="preserve"> мелкое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светлое.</w:t>
        <w:tab/>
        <w:t xml:space="preserve"> Рассмотреть</w:t>
        <w:tab/>
        <w:t xml:space="preserve"> толком</w:t>
        <w:tab/>
        <w:t xml:space="preserve"> я</w:t>
        <w:tab/>
        <w:t xml:space="preserve"> не</w:t>
        <w:tab/>
        <w:t xml:space="preserve"> могла,</w:t>
        <w:tab/>
        <w:t xml:space="preserve"> зато</w:t>
        <w:tab/>
        <w:t xml:space="preserve"> по</w:t>
        <w:tab/>
        <w:t xml:space="preserve"> залу</w:t>
        <w:tab/>
        <w:t xml:space="preserve"> прокатился</w:t>
        <w:tab/>
        <w:t xml:space="preserve"> вздох.</w:t>
        <w:tab/>
        <w:t xml:space="preserve"> Педагоги</w:t>
        <w:tab/>
        <w:t xml:space="preserve"> и</w:t>
        <w:tab/>
        <w:t xml:space="preserve"> некотор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адепты,</w:t>
        <w:tab/>
        <w:t>стоявшие</w:t>
        <w:tab/>
        <w:t>близко</w:t>
        <w:tab/>
        <w:t>к</w:t>
        <w:tab/>
        <w:t>помост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опознали</w:t>
        <w:tab/>
        <w:t>в</w:t>
        <w:tab/>
        <w:t>добыче</w:t>
        <w:tab/>
        <w:t>клыки</w:t>
        <w:tab/>
        <w:t>вампир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К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упец</w:t>
        <w:tab/>
        <w:t>на</w:t>
        <w:tab/>
        <w:t>продажу</w:t>
        <w:tab/>
        <w:t>вёз,</w:t>
        <w:tab/>
        <w:t>-</w:t>
        <w:tab/>
        <w:t>похвастался</w:t>
        <w:tab/>
        <w:t>парен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ектор</w:t>
        <w:tab/>
        <w:t>похвалил</w:t>
        <w:tab/>
        <w:t>и</w:t>
        <w:tab/>
        <w:t>отпустил</w:t>
        <w:tab/>
        <w:t>парня</w:t>
        <w:tab/>
        <w:t>под</w:t>
        <w:tab/>
        <w:t>шквал</w:t>
        <w:tab/>
        <w:t>аплодисментов.</w:t>
        <w:tab/>
        <w:t>Настала</w:t>
        <w:tab/>
        <w:t>моя</w:t>
        <w:tab/>
        <w:t>очередь.</w:t>
        <w:tab/>
        <w:t>Что</w:t>
        <w:tab/>
        <w:t>ж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ду</w:t>
        <w:tab/>
        <w:t>позориться.</w:t>
        <w:tab/>
        <w:t>Я</w:t>
        <w:tab/>
        <w:t>отдала</w:t>
        <w:tab/>
        <w:t>кому-то</w:t>
        <w:tab/>
        <w:t>из</w:t>
        <w:tab/>
        <w:t>мужчин</w:t>
        <w:tab/>
        <w:t>повод</w:t>
        <w:tab/>
        <w:t>зинчика,</w:t>
        <w:tab/>
        <w:t>напоследок</w:t>
        <w:tab/>
        <w:t>потрепала</w:t>
        <w:tab/>
        <w:t>его</w:t>
        <w:tab/>
        <w:t>за</w:t>
        <w:tab/>
        <w:t>у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м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чем</w:t>
        <w:tab/>
        <w:t>вызвала</w:t>
        <w:tab/>
        <w:t>очередную</w:t>
        <w:tab/>
        <w:t>порцию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вления</w:t>
        <w:tab/>
        <w:t>и</w:t>
        <w:tab/>
        <w:t>брезгливого</w:t>
        <w:tab/>
        <w:t>фырканья,</w:t>
        <w:tab/>
        <w:t>и</w:t>
        <w:tab/>
        <w:t>поднялась</w:t>
        <w:tab/>
        <w:t>на</w:t>
        <w:tab/>
        <w:t>возвыше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</w:t>
        <w:tab/>
        <w:t>у</w:t>
        <w:tab/>
        <w:t>Вас</w:t>
        <w:tab/>
        <w:t>какой</w:t>
        <w:tab/>
        <w:t>трофей,</w:t>
        <w:tab/>
        <w:t>адептка?</w:t>
        <w:tab/>
        <w:t>У</w:t>
        <w:tab/>
        <w:t>вас</w:t>
        <w:tab/>
        <w:t>есть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ь</w:t>
        <w:tab/>
        <w:t>какой-ниб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ь</w:t>
        <w:tab/>
        <w:t>трофей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</w:t>
        <w:tab/>
        <w:t>зале</w:t>
        <w:tab/>
        <w:t>подхихикивали.</w:t>
        <w:tab/>
        <w:t>А</w:t>
        <w:tab/>
        <w:t>я</w:t>
        <w:tab/>
        <w:t>ти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нько</w:t>
        <w:tab/>
        <w:t>закип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-</w:t>
        <w:tab/>
        <w:t xml:space="preserve"> Вот,</w:t>
        <w:tab/>
        <w:t xml:space="preserve"> -</w:t>
        <w:tab/>
        <w:t xml:space="preserve"> ответила</w:t>
        <w:tab/>
        <w:t xml:space="preserve"> я</w:t>
        <w:tab/>
        <w:t xml:space="preserve"> и</w:t>
        <w:tab/>
        <w:t xml:space="preserve"> тк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</w:t>
        <w:tab/>
        <w:t xml:space="preserve"> шойру</w:t>
        <w:tab/>
        <w:t xml:space="preserve"> практически</w:t>
        <w:tab/>
        <w:t xml:space="preserve"> ректору</w:t>
        <w:tab/>
        <w:t xml:space="preserve"> в</w:t>
        <w:tab/>
        <w:t xml:space="preserve"> нос.</w:t>
        <w:tab/>
        <w:t xml:space="preserve"> 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итка</w:t>
        <w:tab/>
        <w:t xml:space="preserve"> как</w:t>
        <w:tab/>
        <w:t xml:space="preserve"> раз</w:t>
        <w:tab/>
        <w:t xml:space="preserve"> нач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ыползать</w:t>
        <w:tab/>
        <w:t>из</w:t>
        <w:tab/>
        <w:t>раковин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Ректор</w:t>
        <w:tab/>
        <w:t>шара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</w:t>
        <w:tab/>
        <w:t>прочь,</w:t>
        <w:tab/>
        <w:t>не</w:t>
        <w:tab/>
        <w:t>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ржал</w:t>
        <w:tab/>
        <w:t>равновесия</w:t>
        <w:tab/>
        <w:t>и</w:t>
        <w:tab/>
        <w:t>с</w:t>
        <w:tab/>
        <w:t>разма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</w:t>
        <w:tab/>
        <w:t>сел.</w:t>
        <w:tab/>
        <w:t>Смотрел</w:t>
        <w:tab/>
        <w:t>он</w:t>
        <w:tab/>
        <w:t>на</w:t>
        <w:tab/>
        <w:t>меня</w:t>
        <w:tab/>
        <w:t>пр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этом</w:t>
        <w:tab/>
        <w:t>круглыми</w:t>
        <w:tab/>
        <w:t>глазами.</w:t>
        <w:tab/>
        <w:t>В</w:t>
        <w:tab/>
        <w:t>зале</w:t>
        <w:tab/>
        <w:t>тоже</w:t>
        <w:tab/>
        <w:t>стало</w:t>
        <w:tab/>
        <w:t>подозрительно</w:t>
        <w:tab/>
        <w:t>т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Адептка,</w:t>
        <w:tab/>
        <w:t>а</w:t>
        <w:tab/>
        <w:t>вы</w:t>
        <w:tab/>
        <w:t>знаете,</w:t>
        <w:tab/>
        <w:t>что</w:t>
        <w:tab/>
        <w:t>э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Шойра,</w:t>
        <w:tab/>
        <w:t>-</w:t>
        <w:tab/>
        <w:t>ответила</w:t>
        <w:tab/>
        <w:t>я</w:t>
        <w:tab/>
        <w:t>звонк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Зал</w:t>
        <w:tab/>
        <w:t>вздо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в</w:t>
        <w:tab/>
        <w:t>унисон.</w:t>
        <w:tab/>
        <w:t>Да</w:t>
        <w:tab/>
        <w:t>что</w:t>
        <w:tab/>
        <w:t>это</w:t>
        <w:tab/>
        <w:t>с</w:t>
        <w:tab/>
        <w:t>ним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Ох,</w:t>
        <w:tab/>
        <w:t>-</w:t>
        <w:tab/>
        <w:t>выдал</w:t>
        <w:tab/>
        <w:t>ректор.</w:t>
        <w:tab/>
        <w:t>Попыток</w:t>
        <w:tab/>
        <w:t>встать</w:t>
        <w:tab/>
        <w:t>он</w:t>
        <w:tab/>
        <w:t>до</w:t>
        <w:tab/>
        <w:t>сих</w:t>
        <w:tab/>
        <w:t>пор</w:t>
        <w:tab/>
        <w:t>не</w:t>
        <w:tab/>
        <w:t>предприня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Отк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а</w:t>
        <w:tab/>
        <w:t xml:space="preserve"> знаете?</w:t>
        <w:tab/>
        <w:t xml:space="preserve"> -</w:t>
        <w:tab/>
        <w:t xml:space="preserve"> подал</w:t>
        <w:tab/>
        <w:t xml:space="preserve"> голос</w:t>
        <w:tab/>
        <w:t xml:space="preserve"> незнакомый</w:t>
        <w:tab/>
        <w:t xml:space="preserve"> мне</w:t>
        <w:tab/>
        <w:t xml:space="preserve"> магистр.</w:t>
        <w:tab/>
        <w:t xml:space="preserve"> Говорил</w:t>
        <w:tab/>
        <w:t xml:space="preserve"> он</w:t>
        <w:tab/>
        <w:t xml:space="preserve"> ти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</w:t>
        <w:tab/>
        <w:t xml:space="preserve"> и</w:t>
        <w:tab/>
        <w:t xml:space="preserve"> нарочито</w:t>
        <w:tab/>
        <w:t xml:space="preserve"> по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бром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.</w:t>
        <w:tab/>
        <w:t>Наверное,</w:t>
        <w:tab/>
        <w:t>именно</w:t>
        <w:tab/>
        <w:t>таким</w:t>
        <w:tab/>
        <w:t>тоном</w:t>
        <w:tab/>
        <w:t>в</w:t>
        <w:tab/>
        <w:t>клиниках</w:t>
        <w:tab/>
        <w:t>санитары</w:t>
        <w:tab/>
        <w:t>Наполеонов</w:t>
        <w:tab/>
        <w:t>уговаривают</w:t>
        <w:tab/>
        <w:t>сдел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коль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чик</w:t>
        <w:tab/>
        <w:t>и</w:t>
        <w:tab/>
        <w:t>передохнуть</w:t>
        <w:tab/>
        <w:t>перед</w:t>
        <w:tab/>
        <w:t>по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ом</w:t>
        <w:tab/>
        <w:t>за</w:t>
        <w:tab/>
        <w:t>мировое</w:t>
        <w:tab/>
        <w:t>господств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С</w:t>
        <w:tab/>
        <w:t>помощью</w:t>
        <w:tab/>
        <w:t>браслета</w:t>
        <w:tab/>
        <w:t>опозн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</w:t>
        <w:tab/>
        <w:t>вы</w:t>
        <w:tab/>
        <w:t>в</w:t>
        <w:tab/>
        <w:t>курсе,</w:t>
        <w:tab/>
        <w:t>что</w:t>
        <w:tab/>
        <w:t>встроенный</w:t>
        <w:tab/>
        <w:t>справочник</w:t>
        <w:tab/>
        <w:t>определяет</w:t>
        <w:tab/>
        <w:t>только</w:t>
        <w:tab/>
        <w:t>смертельно</w:t>
        <w:tab/>
        <w:t>опасных</w:t>
        <w:tab/>
        <w:t>тварей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Нет,</w:t>
        <w:tab/>
        <w:t>-</w:t>
        <w:tab/>
        <w:t>честно</w:t>
        <w:tab/>
        <w:t>ответила</w:t>
        <w:tab/>
        <w:t>я.</w:t>
      </w:r>
    </w:p>
    <w:p>
      <w:pPr>
        <w:sectPr>
          <w:headerReference w:type="default" r:id="rId87"/>
          <w:footerReference w:type="default" r:id="rId8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дептка,</w:t>
        <w:tab/>
        <w:t>поздравляю</w:t>
        <w:tab/>
        <w:t>с</w:t>
        <w:tab/>
        <w:t>трофеем,</w:t>
        <w:tab/>
        <w:t>-</w:t>
        <w:tab/>
        <w:t>подал</w:t>
        <w:tab/>
        <w:t>голос</w:t>
        <w:tab/>
        <w:t>ректор</w:t>
        <w:tab/>
        <w:t>и</w:t>
        <w:tab/>
        <w:t>рявкнул,</w:t>
        <w:tab/>
        <w:t>-</w:t>
        <w:tab/>
        <w:t>Спускайтесь</w:t>
        <w:tab/>
        <w:t>отсюда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ришлось</w:t>
        <w:tab/>
        <w:t xml:space="preserve"> убраться</w:t>
        <w:tab/>
        <w:t xml:space="preserve"> восвояси.</w:t>
        <w:tab/>
        <w:t xml:space="preserve"> 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итка,</w:t>
        <w:tab/>
        <w:t xml:space="preserve"> кстати,</w:t>
        <w:tab/>
        <w:t xml:space="preserve"> вновь</w:t>
        <w:tab/>
        <w:t xml:space="preserve"> спряталась.</w:t>
        <w:tab/>
        <w:t xml:space="preserve"> А</w:t>
        <w:tab/>
        <w:t xml:space="preserve"> парни</w:t>
        <w:tab/>
        <w:t xml:space="preserve"> отошли</w:t>
        <w:tab/>
        <w:t xml:space="preserve"> от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ещё</w:t>
        <w:tab/>
        <w:t xml:space="preserve"> дальше.</w:t>
        <w:tab/>
        <w:t xml:space="preserve"> Но</w:t>
        <w:tab/>
        <w:t xml:space="preserve"> теперь</w:t>
        <w:tab/>
        <w:t xml:space="preserve"> они</w:t>
        <w:tab/>
        <w:t xml:space="preserve"> рож</w:t>
        <w:tab/>
        <w:t xml:space="preserve"> не</w:t>
        <w:tab/>
        <w:t xml:space="preserve"> корчили,</w:t>
        <w:tab/>
        <w:t xml:space="preserve"> а</w:t>
        <w:tab/>
        <w:t xml:space="preserve"> неотрывно</w:t>
        <w:tab/>
        <w:t xml:space="preserve"> следили</w:t>
        <w:tab/>
        <w:t xml:space="preserve"> за</w:t>
        <w:tab/>
        <w:t xml:space="preserve"> раковиной</w:t>
        <w:tab/>
        <w:t xml:space="preserve"> в</w:t>
        <w:tab/>
        <w:t xml:space="preserve"> моих</w:t>
        <w:tab/>
        <w:t xml:space="preserve"> руках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еужто</w:t>
        <w:tab/>
        <w:t xml:space="preserve"> настолько</w:t>
        <w:tab/>
        <w:t xml:space="preserve"> опасно?</w:t>
        <w:tab/>
        <w:t xml:space="preserve"> Согласно</w:t>
        <w:tab/>
        <w:t xml:space="preserve"> Устав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 xml:space="preserve"> который</w:t>
        <w:tab/>
        <w:t xml:space="preserve"> я</w:t>
        <w:tab/>
        <w:t xml:space="preserve"> активно</w:t>
        <w:tab/>
        <w:t xml:space="preserve"> изучала,</w:t>
        <w:tab/>
        <w:t xml:space="preserve"> трофей</w:t>
        <w:tab/>
        <w:t xml:space="preserve"> с</w:t>
        <w:tab/>
        <w:t xml:space="preserve"> 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зъятию</w:t>
        <w:tab/>
        <w:t>не</w:t>
        <w:tab/>
        <w:t>подлежал.</w:t>
        <w:tab/>
        <w:t>Более</w:t>
        <w:tab/>
        <w:t>того,</w:t>
        <w:tab/>
        <w:t>адепт</w:t>
        <w:tab/>
        <w:t>обязан</w:t>
        <w:tab/>
        <w:t>сохранять</w:t>
        <w:tab/>
        <w:t>трофей</w:t>
        <w:tab/>
        <w:t>как</w:t>
        <w:tab/>
        <w:t>можно</w:t>
        <w:tab/>
        <w:t>дольше.</w:t>
        <w:tab/>
        <w:t>М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Ректор</w:t>
        <w:tab/>
        <w:t>поднялся,</w:t>
        <w:tab/>
        <w:t>одарил</w:t>
        <w:tab/>
        <w:t>меня</w:t>
        <w:tab/>
        <w:t>взглядом</w:t>
        <w:tab/>
        <w:t>полным</w:t>
        <w:tab/>
        <w:t>ненависти</w:t>
        <w:tab/>
        <w:t>и</w:t>
        <w:tab/>
        <w:t>заговорил,</w:t>
        <w:tab/>
        <w:t>обращаясь</w:t>
        <w:tab/>
        <w:t>к</w:t>
        <w:tab/>
        <w:t>залу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Традиционная</w:t>
        <w:tab/>
        <w:t>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а</w:t>
        <w:tab/>
        <w:t>завершена.</w:t>
        <w:tab/>
        <w:t>Поздравляю,</w:t>
        <w:tab/>
        <w:t>адепты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Ему</w:t>
        <w:tab/>
        <w:t xml:space="preserve"> ответили</w:t>
        <w:tab/>
        <w:t xml:space="preserve"> разноголосым</w:t>
        <w:tab/>
        <w:t xml:space="preserve"> и</w:t>
        <w:tab/>
        <w:t xml:space="preserve"> нестройным</w:t>
        <w:tab/>
        <w:t xml:space="preserve"> 'ура',</w:t>
        <w:tab/>
        <w:t xml:space="preserve"> после</w:t>
        <w:tab/>
        <w:t xml:space="preserve"> чего</w:t>
        <w:tab/>
        <w:t xml:space="preserve"> адепты</w:t>
        <w:tab/>
        <w:t xml:space="preserve"> потя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ись</w:t>
        <w:tab/>
        <w:t xml:space="preserve"> к</w:t>
        <w:tab/>
        <w:t xml:space="preserve"> вы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у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тщательно</w:t>
        <w:tab/>
        <w:t>следя</w:t>
        <w:tab/>
        <w:t>за</w:t>
        <w:tab/>
        <w:t>дистанцией</w:t>
        <w:tab/>
        <w:t>между</w:t>
        <w:tab/>
        <w:t>нами.</w:t>
        <w:tab/>
        <w:t>Внезапно</w:t>
        <w:tab/>
        <w:t>рядом</w:t>
        <w:tab/>
        <w:t>со</w:t>
        <w:tab/>
        <w:t>мной</w:t>
        <w:tab/>
        <w:t>оказался</w:t>
        <w:tab/>
        <w:t>магистр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дептка,</w:t>
        <w:tab/>
        <w:t>рекомендую</w:t>
        <w:tab/>
        <w:t>заглянуть</w:t>
        <w:tab/>
        <w:t>в</w:t>
        <w:tab/>
        <w:t>библиотеку</w:t>
        <w:tab/>
        <w:t>и</w:t>
        <w:tab/>
        <w:t>узнать,</w:t>
        <w:tab/>
        <w:t>что</w:t>
        <w:tab/>
        <w:t>делать</w:t>
        <w:tab/>
        <w:t>с</w:t>
        <w:tab/>
        <w:t>вашим,</w:t>
        <w:tab/>
        <w:t>-</w:t>
        <w:tab/>
        <w:t>он</w:t>
        <w:tab/>
        <w:t>зап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ся,</w:t>
        <w:tab/>
        <w:t>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рофеем.</w:t>
        <w:tab/>
        <w:t xml:space="preserve"> Но</w:t>
        <w:tab/>
        <w:t xml:space="preserve"> сначала</w:t>
        <w:tab/>
        <w:t xml:space="preserve"> идите</w:t>
        <w:tab/>
        <w:t xml:space="preserve"> в</w:t>
        <w:tab/>
        <w:t xml:space="preserve"> комнат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уже</w:t>
        <w:tab/>
        <w:t xml:space="preserve"> распорядился,</w:t>
        <w:tab/>
        <w:t xml:space="preserve"> и</w:t>
        <w:tab/>
        <w:t xml:space="preserve"> под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дящий</w:t>
        <w:tab/>
        <w:t xml:space="preserve"> аквариум</w:t>
        <w:tab/>
        <w:t xml:space="preserve"> ва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ставл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Спасибо,</w:t>
        <w:tab/>
        <w:t xml:space="preserve"> -</w:t>
        <w:tab/>
        <w:t xml:space="preserve"> 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ла</w:t>
        <w:tab/>
        <w:t xml:space="preserve"> ответить</w:t>
        <w:tab/>
        <w:t xml:space="preserve"> я,</w:t>
        <w:tab/>
        <w:t xml:space="preserve"> но</w:t>
        <w:tab/>
        <w:t xml:space="preserve"> магистр</w:t>
        <w:tab/>
        <w:t xml:space="preserve"> уже</w:t>
        <w:tab/>
        <w:t xml:space="preserve"> отстранился.</w:t>
        <w:tab/>
        <w:t xml:space="preserve"> Вздох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,</w:t>
        <w:tab/>
        <w:t xml:space="preserve"> призн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разумность</w:t>
        <w:tab/>
        <w:t>совета</w:t>
        <w:tab/>
        <w:t>и</w:t>
        <w:tab/>
        <w:t>пошла</w:t>
        <w:tab/>
        <w:t>исполнять.</w:t>
        <w:tab/>
        <w:t>В</w:t>
        <w:tab/>
        <w:t>общем</w:t>
        <w:tab/>
        <w:t>коридоре</w:t>
        <w:tab/>
        <w:t>моего</w:t>
        <w:tab/>
        <w:t>личного</w:t>
        <w:tab/>
        <w:t>уровня</w:t>
        <w:tab/>
        <w:t>действитель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бнаружился</w:t>
        <w:tab/>
        <w:t xml:space="preserve"> стеклянный</w:t>
        <w:tab/>
        <w:t xml:space="preserve"> куб</w:t>
        <w:tab/>
        <w:t xml:space="preserve"> с</w:t>
        <w:tab/>
        <w:t xml:space="preserve"> основанием</w:t>
        <w:tab/>
        <w:t xml:space="preserve"> метр</w:t>
        <w:tab/>
        <w:t xml:space="preserve"> на</w:t>
        <w:tab/>
        <w:t xml:space="preserve"> метр.</w:t>
        <w:tab/>
        <w:t xml:space="preserve"> Я</w:t>
        <w:tab/>
        <w:t xml:space="preserve"> аж</w:t>
        <w:tab/>
        <w:t xml:space="preserve"> присвист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а.</w:t>
        <w:tab/>
        <w:t xml:space="preserve"> На</w:t>
        <w:tab/>
        <w:t xml:space="preserve"> дне</w:t>
        <w:tab/>
        <w:t xml:space="preserve"> куб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ежала</w:t>
        <w:tab/>
        <w:t xml:space="preserve"> знакомая</w:t>
        <w:tab/>
        <w:t xml:space="preserve"> серая</w:t>
        <w:tab/>
        <w:t xml:space="preserve"> кора.</w:t>
        <w:tab/>
        <w:t xml:space="preserve"> Оперативно.</w:t>
        <w:tab/>
        <w:t xml:space="preserve"> Решив,</w:t>
        <w:tab/>
        <w:t xml:space="preserve"> что</w:t>
        <w:tab/>
        <w:t xml:space="preserve"> вреда</w:t>
        <w:tab/>
        <w:t xml:space="preserve"> не</w:t>
        <w:tab/>
        <w:t xml:space="preserve"> 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т,</w:t>
        <w:tab/>
        <w:t xml:space="preserve"> положила</w:t>
        <w:tab/>
        <w:t xml:space="preserve"> 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итку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теклянный</w:t>
        <w:tab/>
        <w:t>куб</w:t>
        <w:tab/>
        <w:t>на</w:t>
        <w:tab/>
        <w:t>кор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Разберусь</w:t>
        <w:tab/>
        <w:t>чуть</w:t>
        <w:tab/>
        <w:t>позже,</w:t>
        <w:tab/>
        <w:t>а</w:t>
        <w:tab/>
        <w:t>сейчас</w:t>
        <w:tab/>
        <w:t>библиотека.</w:t>
        <w:tab/>
        <w:t>Т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-то</w:t>
        <w:tab/>
        <w:t>Дем</w:t>
        <w:tab/>
        <w:t>у</w:t>
      </w: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дивится</w:t>
        <w:tab/>
        <w:t>мое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интересу</w:t>
        <w:tab/>
        <w:t>к</w:t>
        <w:tab/>
        <w:t>местным</w:t>
        <w:tab/>
        <w:t>моллюска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</w:t>
        <w:tab/>
        <w:t>овальный</w:t>
        <w:tab/>
        <w:t>зал</w:t>
        <w:tab/>
        <w:t>я</w:t>
        <w:tab/>
        <w:t>вошла</w:t>
        <w:tab/>
        <w:t>бодрым</w:t>
        <w:tab/>
        <w:t>шагом.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вительно,</w:t>
        <w:tab/>
        <w:t>как</w:t>
        <w:tab/>
        <w:t>ни</w:t>
        <w:tab/>
        <w:t>прид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адептов</w:t>
        <w:tab/>
        <w:t>нет.</w:t>
        <w:tab/>
        <w:t>Об</w:t>
        <w:tab/>
        <w:t>этом</w:t>
        <w:tab/>
        <w:t>я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просила</w:t>
        <w:tab/>
        <w:t>Де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Большинство</w:t>
        <w:tab/>
        <w:t>умеют</w:t>
        <w:tab/>
        <w:t>самостоятельно</w:t>
        <w:tab/>
        <w:t>копировать</w:t>
        <w:tab/>
        <w:t>камни</w:t>
        <w:tab/>
        <w:t>из</w:t>
        <w:tab/>
        <w:t>библиотеки.</w:t>
        <w:tab/>
        <w:t>И</w:t>
        <w:tab/>
        <w:t>прих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дить</w:t>
        <w:tab/>
        <w:t>сю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ля</w:t>
        <w:tab/>
        <w:t>этого</w:t>
        <w:tab/>
        <w:t>не</w:t>
        <w:tab/>
        <w:t>нужно.</w:t>
        <w:tab/>
        <w:t>Достаточно</w:t>
        <w:tab/>
        <w:t>брасле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Хотите</w:t>
        <w:tab/>
        <w:t xml:space="preserve"> освоить</w:t>
        <w:tab/>
        <w:t xml:space="preserve"> копирование?</w:t>
        <w:tab/>
        <w:t xml:space="preserve"> Т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гда</w:t>
        <w:tab/>
        <w:t xml:space="preserve"> и</w:t>
        <w:tab/>
        <w:t xml:space="preserve"> вам</w:t>
        <w:tab/>
        <w:t xml:space="preserve"> не</w:t>
        <w:tab/>
        <w:t xml:space="preserve"> придётся</w:t>
        <w:tab/>
        <w:t xml:space="preserve"> при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дить,</w:t>
        <w:tab/>
        <w:t xml:space="preserve"> -</w:t>
        <w:tab/>
        <w:t xml:space="preserve"> кажется,</w:t>
        <w:tab/>
        <w:t xml:space="preserve"> или</w:t>
        <w:tab/>
        <w:t xml:space="preserve"> голо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грустный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Если</w:t>
        <w:tab/>
        <w:t>я</w:t>
        <w:tab/>
        <w:t>мешаю,</w:t>
        <w:tab/>
        <w:t>то</w:t>
        <w:tab/>
        <w:t>научи,</w:t>
        <w:tab/>
        <w:t>а</w:t>
        <w:tab/>
        <w:t>так</w:t>
        <w:tab/>
        <w:t>я</w:t>
        <w:tab/>
        <w:t>с</w:t>
        <w:tab/>
        <w:t>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овольствием</w:t>
        <w:tab/>
        <w:t>пр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м</w:t>
        <w:tab/>
        <w:t>улыб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ся.</w:t>
        <w:tab/>
        <w:t>Мне</w:t>
        <w:tab/>
        <w:t>показалось,</w:t>
        <w:tab/>
        <w:t>что</w:t>
        <w:tab/>
        <w:t>искренн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Леди,</w:t>
        <w:tab/>
        <w:t>как</w:t>
        <w:tab/>
        <w:t>прошла</w:t>
        <w:tab/>
        <w:t>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е</w:t>
        <w:tab/>
        <w:t>так</w:t>
        <w:tab/>
        <w:t>страшно,</w:t>
        <w:tab/>
        <w:t>как</w:t>
        <w:tab/>
        <w:t>я</w:t>
        <w:tab/>
        <w:t>боялась.</w:t>
        <w:tab/>
        <w:t>Даже</w:t>
        <w:tab/>
        <w:t>трофеем</w:t>
        <w:tab/>
        <w:t>обзаве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Поздравляю,</w:t>
        <w:tab/>
        <w:t>леди,</w:t>
        <w:tab/>
        <w:t>-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ыбка</w:t>
        <w:tab/>
        <w:t>у</w:t>
        <w:tab/>
        <w:t>Дема</w:t>
        <w:tab/>
        <w:t>стала</w:t>
        <w:tab/>
        <w:t>чуть</w:t>
        <w:tab/>
        <w:t>шир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лько</w:t>
        <w:tab/>
        <w:t>я</w:t>
        <w:tab/>
        <w:t>не</w:t>
        <w:tab/>
        <w:t>знаю,</w:t>
        <w:tab/>
        <w:t>что</w:t>
        <w:tab/>
        <w:t>с</w:t>
        <w:tab/>
        <w:t>ним</w:t>
        <w:tab/>
        <w:t>делать,</w:t>
        <w:tab/>
        <w:t>Д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Почем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леди?</w:t>
        <w:tab/>
        <w:t>Поставьте</w:t>
        <w:tab/>
        <w:t>на</w:t>
        <w:tab/>
        <w:t>полку</w:t>
        <w:tab/>
        <w:t>на</w:t>
        <w:tab/>
        <w:t>видном</w:t>
        <w:tab/>
        <w:t>мес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лзёт.</w:t>
        <w:tab/>
        <w:t>Я</w:t>
        <w:tab/>
        <w:t>раздобыла</w:t>
        <w:tab/>
        <w:t>шой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ицо</w:t>
        <w:tab/>
        <w:t>у</w:t>
        <w:tab/>
        <w:t>Дема</w:t>
        <w:tab/>
        <w:t>вытя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о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Она</w:t>
        <w:tab/>
        <w:t>же</w:t>
        <w:tab/>
        <w:t>ядовитая,</w:t>
        <w:tab/>
        <w:t>-</w:t>
        <w:tab/>
        <w:t>сказа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еперь</w:t>
        <w:tab/>
        <w:t>догадываю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И</w:t>
        <w:tab/>
        <w:t>вы</w:t>
        <w:tab/>
        <w:t>её</w:t>
        <w:tab/>
        <w:t>руками,</w:t>
        <w:tab/>
        <w:t>лед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Руками</w:t>
        <w:tab/>
        <w:t>за</w:t>
        <w:tab/>
        <w:t>раков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х,</w:t>
        <w:tab/>
        <w:t>леди.</w:t>
        <w:tab/>
        <w:t>Не</w:t>
        <w:tab/>
        <w:t>догадываетесь.</w:t>
        <w:tab/>
        <w:t>Вы</w:t>
        <w:tab/>
        <w:t>ведь</w:t>
        <w:tab/>
        <w:t>самого</w:t>
        <w:tab/>
        <w:t>моллюска</w:t>
        <w:tab/>
        <w:t>не</w:t>
        <w:tab/>
        <w:t>касались,</w:t>
        <w:tab/>
        <w:t>прав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а</w:t>
        <w:tab/>
        <w:t>в</w:t>
        <w:tab/>
        <w:t>чём</w:t>
        <w:tab/>
        <w:t>дел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ем</w:t>
        <w:tab/>
        <w:t>слегка</w:t>
        <w:tab/>
        <w:t>помрачне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</w:t>
        <w:tab/>
        <w:t>особенностях</w:t>
        <w:tab/>
        <w:t>её</w:t>
        <w:tab/>
        <w:t>размнож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Личинки</w:t>
        <w:tab/>
        <w:t xml:space="preserve"> очень</w:t>
        <w:tab/>
        <w:t xml:space="preserve"> маленькие,</w:t>
        <w:tab/>
        <w:t xml:space="preserve"> проникают</w:t>
        <w:tab/>
        <w:t xml:space="preserve"> в</w:t>
        <w:tab/>
        <w:t xml:space="preserve"> человеческий</w:t>
        <w:tab/>
        <w:t xml:space="preserve"> организм</w:t>
        <w:tab/>
        <w:t xml:space="preserve"> и....</w:t>
        <w:tab/>
        <w:t xml:space="preserve"> У</w:t>
        <w:tab/>
        <w:t xml:space="preserve"> нас</w:t>
        <w:tab/>
        <w:t xml:space="preserve"> хоть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магический</w:t>
        <w:tab/>
        <w:t xml:space="preserve"> мир,</w:t>
        <w:tab/>
        <w:t xml:space="preserve"> но</w:t>
        <w:tab/>
        <w:t xml:space="preserve"> спасти</w:t>
        <w:tab/>
        <w:t xml:space="preserve"> заражённого</w:t>
        <w:tab/>
        <w:t xml:space="preserve"> способа</w:t>
        <w:tab/>
        <w:t xml:space="preserve"> не</w:t>
        <w:tab/>
        <w:t xml:space="preserve"> придумали.</w:t>
        <w:tab/>
        <w:t xml:space="preserve"> В</w:t>
        <w:tab/>
        <w:t xml:space="preserve"> общем,</w:t>
        <w:tab/>
        <w:t xml:space="preserve"> такого</w:t>
        <w:tab/>
        <w:t xml:space="preserve"> челове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золируют,</w:t>
        <w:tab/>
        <w:t>и</w:t>
        <w:tab/>
        <w:t>ждут,</w:t>
        <w:tab/>
        <w:t>когда</w:t>
        <w:tab/>
        <w:t>личинки</w:t>
        <w:tab/>
        <w:t>вырастут</w:t>
        <w:tab/>
        <w:t>во</w:t>
        <w:tab/>
        <w:t>взрослых</w:t>
        <w:tab/>
        <w:t>особ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Зачем?!</w:t>
      </w:r>
    </w:p>
    <w:p>
      <w:pPr>
        <w:sectPr>
          <w:headerReference w:type="default" r:id="rId89"/>
          <w:footerReference w:type="default" r:id="rId9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Иначе</w:t>
        <w:tab/>
        <w:t>они</w:t>
        <w:tab/>
        <w:t>впадут</w:t>
        <w:tab/>
        <w:t>в</w:t>
        <w:tab/>
        <w:t>спячку</w:t>
        <w:tab/>
        <w:t>и</w:t>
        <w:tab/>
        <w:t>заразят</w:t>
        <w:tab/>
        <w:t>други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</w:t>
        <w:tab/>
        <w:t>есть</w:t>
        <w:tab/>
        <w:t>человека</w:t>
        <w:tab/>
        <w:t>съедают</w:t>
        <w:tab/>
        <w:t>изнутри,</w:t>
        <w:tab/>
        <w:t>и</w:t>
        <w:tab/>
        <w:t>никто</w:t>
        <w:tab/>
        <w:t>ничего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овольно</w:t>
        <w:tab/>
        <w:t>мучительная</w:t>
        <w:tab/>
        <w:t>смерть,</w:t>
        <w:tab/>
        <w:t>леди.</w:t>
        <w:tab/>
        <w:t>Одно</w:t>
        <w:tab/>
        <w:t>время</w:t>
        <w:tab/>
        <w:t>существовала</w:t>
        <w:tab/>
        <w:t>даже</w:t>
        <w:tab/>
        <w:t>такая</w:t>
        <w:tab/>
        <w:t>разновиднос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азни.</w:t>
        <w:tab/>
        <w:t>Отменили</w:t>
        <w:tab/>
        <w:t>после</w:t>
        <w:tab/>
        <w:t>двух</w:t>
        <w:tab/>
        <w:t>случаев,</w:t>
        <w:tab/>
        <w:t>когда</w:t>
        <w:tab/>
        <w:t>смертникам</w:t>
        <w:tab/>
        <w:t>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лось</w:t>
        <w:tab/>
        <w:t>заразить</w:t>
        <w:tab/>
        <w:t>палач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О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Ни</w:t>
        <w:tab/>
        <w:t>в</w:t>
        <w:tab/>
        <w:t>коем</w:t>
        <w:tab/>
        <w:t>разе</w:t>
        <w:tab/>
        <w:t>не</w:t>
        <w:tab/>
        <w:t>притрагивайтесь</w:t>
        <w:tab/>
        <w:t>к</w:t>
        <w:tab/>
        <w:t>брюшной</w:t>
        <w:tab/>
        <w:t>стороне</w:t>
        <w:tab/>
        <w:t>шойр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Дем</w:t>
        <w:tab/>
        <w:t>потёр</w:t>
        <w:tab/>
        <w:t>переносиц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Потерпите,</w:t>
        <w:tab/>
        <w:t xml:space="preserve"> сейчас</w:t>
        <w:tab/>
        <w:t xml:space="preserve"> принесу</w:t>
        <w:tab/>
        <w:t xml:space="preserve"> что-нибудь</w:t>
        <w:tab/>
        <w:t xml:space="preserve"> под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ящее.</w:t>
        <w:tab/>
        <w:t xml:space="preserve"> Возьмёте</w:t>
        <w:tab/>
        <w:t xml:space="preserve"> простенькую</w:t>
        <w:tab/>
        <w:t xml:space="preserve"> брошюру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одержанию</w:t>
        <w:tab/>
        <w:t>шойер</w:t>
        <w:tab/>
        <w:t>в</w:t>
        <w:tab/>
        <w:t>неволе</w:t>
        <w:tab/>
        <w:t>или</w:t>
        <w:tab/>
        <w:t>полное</w:t>
        <w:tab/>
        <w:t>исследование</w:t>
        <w:tab/>
        <w:t>магистра</w:t>
        <w:tab/>
        <w:t>Совилли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Если</w:t>
        <w:tab/>
        <w:t>не</w:t>
        <w:tab/>
        <w:t>тр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дно,</w:t>
        <w:tab/>
        <w:t>и</w:t>
        <w:tab/>
        <w:t>то,</w:t>
        <w:tab/>
        <w:t>и</w:t>
        <w:tab/>
        <w:t>т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Легко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Так</w:t>
        <w:tab/>
        <w:t xml:space="preserve"> в</w:t>
        <w:tab/>
        <w:t xml:space="preserve"> моём</w:t>
        <w:tab/>
        <w:t xml:space="preserve"> футляре</w:t>
        <w:tab/>
        <w:t xml:space="preserve"> добавилась</w:t>
        <w:tab/>
        <w:t xml:space="preserve"> ещё</w:t>
        <w:tab/>
        <w:t xml:space="preserve"> пара</w:t>
        <w:tab/>
        <w:t xml:space="preserve"> камней.</w:t>
        <w:tab/>
        <w:t xml:space="preserve"> Я</w:t>
        <w:tab/>
        <w:t xml:space="preserve"> поблагодарила</w:t>
        <w:tab/>
        <w:t xml:space="preserve"> Дема</w:t>
        <w:tab/>
        <w:t xml:space="preserve"> от</w:t>
        <w:tab/>
        <w:t xml:space="preserve"> всей</w:t>
        <w:tab/>
        <w:t xml:space="preserve"> душ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спешила</w:t>
        <w:tab/>
        <w:t>обратно</w:t>
        <w:tab/>
        <w:t>к</w:t>
        <w:tab/>
        <w:t>себе.</w:t>
        <w:tab/>
        <w:t>Раздобыла</w:t>
        <w:tab/>
        <w:t>на</w:t>
        <w:tab/>
        <w:t>свою</w:t>
        <w:tab/>
        <w:t>голову</w:t>
      </w:r>
      <w:r>
        <w:rPr>
          <w:rFonts w:eastAsia="Consolas" w:cs="Consolas"/>
          <w:color w:val="000000"/>
          <w:spacing w:val="-65"/>
          <w:sz w:val="28"/>
          <w:szCs w:val="28"/>
          <w:lang w:val="ru-RU" w:eastAsia="en-US" w:bidi="ar-SA"/>
        </w:rPr>
        <w:t>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уть</w:t>
        <w:tab/>
        <w:t xml:space="preserve"> от</w:t>
        <w:tab/>
        <w:t xml:space="preserve"> комнаты</w:t>
        <w:tab/>
        <w:t xml:space="preserve"> до</w:t>
        <w:tab/>
        <w:t xml:space="preserve"> библиотеки</w:t>
        <w:tab/>
        <w:t xml:space="preserve"> я,</w:t>
        <w:tab/>
        <w:t xml:space="preserve"> оказывается,</w:t>
        <w:tab/>
        <w:t xml:space="preserve"> выучила.</w:t>
        <w:tab/>
        <w:t xml:space="preserve"> Путеводный</w:t>
        <w:tab/>
        <w:t xml:space="preserve"> светлячок</w:t>
        <w:tab/>
        <w:t xml:space="preserve"> мн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надобился</w:t>
        <w:tab/>
        <w:t xml:space="preserve"> ни</w:t>
        <w:tab/>
        <w:t xml:space="preserve"> раз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.</w:t>
        <w:tab/>
        <w:t xml:space="preserve"> Пришла</w:t>
        <w:tab/>
        <w:t xml:space="preserve"> к</w:t>
        <w:tab/>
        <w:t xml:space="preserve"> себе,</w:t>
        <w:tab/>
        <w:t xml:space="preserve"> убедилась,</w:t>
        <w:tab/>
        <w:t xml:space="preserve"> что</w:t>
        <w:tab/>
        <w:t xml:space="preserve"> в</w:t>
        <w:tab/>
        <w:t xml:space="preserve"> столовую</w:t>
        <w:tab/>
        <w:t xml:space="preserve"> я</w:t>
        <w:tab/>
        <w:t xml:space="preserve"> опоздала.</w:t>
        <w:tab/>
        <w:t xml:space="preserve"> 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гда</w:t>
        <w:tab/>
        <w:t xml:space="preserve"> приня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шт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ировать</w:t>
        <w:tab/>
        <w:t>выданные</w:t>
        <w:tab/>
        <w:t>Демом</w:t>
        <w:tab/>
        <w:t>пособ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Шойра</w:t>
        <w:tab/>
        <w:t xml:space="preserve"> не</w:t>
        <w:tab/>
        <w:t xml:space="preserve"> виновата,</w:t>
        <w:tab/>
        <w:t xml:space="preserve"> что</w:t>
        <w:tab/>
        <w:t xml:space="preserve"> мне</w:t>
        <w:tab/>
        <w:t xml:space="preserve"> попалась.</w:t>
        <w:tab/>
        <w:t xml:space="preserve"> Вот</w:t>
        <w:tab/>
        <w:t xml:space="preserve"> и</w:t>
        <w:tab/>
        <w:t xml:space="preserve"> 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у</w:t>
        <w:tab/>
        <w:t xml:space="preserve"> создавать</w:t>
        <w:tab/>
        <w:t xml:space="preserve"> ей</w:t>
        <w:tab/>
        <w:t xml:space="preserve"> комфортный</w:t>
        <w:tab/>
        <w:t xml:space="preserve"> дом.</w:t>
        <w:tab/>
        <w:t xml:space="preserve"> Какой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икакой,</w:t>
        <w:tab/>
        <w:t>а</w:t>
        <w:tab/>
        <w:t>питомец.</w:t>
        <w:tab/>
        <w:t>И</w:t>
        <w:tab/>
        <w:t>проку</w:t>
        <w:tab/>
        <w:t>от</w:t>
        <w:tab/>
        <w:t>него</w:t>
        <w:tab/>
        <w:t>больше,</w:t>
        <w:tab/>
        <w:t>чем</w:t>
        <w:tab/>
        <w:t>от</w:t>
        <w:tab/>
        <w:t>аквариумной</w:t>
        <w:tab/>
        <w:t>рыбки.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т</w:t>
        <w:tab/>
        <w:t>со</w:t>
        <w:tab/>
        <w:t>мной</w:t>
        <w:tab/>
        <w:t>делить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лизью</w:t>
        <w:tab/>
        <w:t>и</w:t>
        <w:tab/>
        <w:t>ядом</w:t>
        <w:tab/>
        <w:t>для</w:t>
        <w:tab/>
        <w:t>зелий.</w:t>
        <w:tab/>
        <w:t>Словом,</w:t>
        <w:tab/>
        <w:t>приобретение</w:t>
        <w:tab/>
        <w:t>полезное</w:t>
        <w:tab/>
        <w:t>и</w:t>
        <w:tab/>
        <w:t>самоубийственное.</w:t>
        <w:tab/>
        <w:t>Даже</w:t>
        <w:tab/>
        <w:t>не</w:t>
        <w:tab/>
        <w:t>смеял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надо</w:t>
        <w:tab/>
        <w:t xml:space="preserve"> мной</w:t>
        <w:tab/>
        <w:t xml:space="preserve"> никто.</w:t>
        <w:tab/>
        <w:t xml:space="preserve"> Я</w:t>
        <w:tab/>
        <w:t xml:space="preserve"> хихик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,</w:t>
        <w:tab/>
        <w:t xml:space="preserve"> вспомнив,</w:t>
        <w:tab/>
        <w:t xml:space="preserve"> как</w:t>
        <w:tab/>
        <w:t xml:space="preserve"> сел</w:t>
        <w:tab/>
        <w:t xml:space="preserve"> ректор.</w:t>
        <w:tab/>
        <w:t xml:space="preserve"> Надо</w:t>
        <w:tab/>
        <w:t xml:space="preserve"> 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т</w:t>
        <w:tab/>
        <w:t xml:space="preserve"> Дему</w:t>
        <w:tab/>
        <w:t xml:space="preserve"> в</w:t>
        <w:tab/>
        <w:t xml:space="preserve"> подробностя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ассказать.</w:t>
        <w:tab/>
        <w:t>Я</w:t>
        <w:tab/>
        <w:t>невольн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sectPr>
          <w:headerReference w:type="default" r:id="rId91"/>
          <w:footerReference w:type="default" r:id="rId9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42"/>
          <w:sz w:val="47"/>
          <w:szCs w:val="47"/>
          <w:lang w:val="ru-RU" w:eastAsia="en-US" w:bidi="ar-SA"/>
        </w:rPr>
        <w:t>лава</w:t>
        <w:tab/>
        <w:t>8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сле</w:t>
        <w:tab/>
        <w:t>Ох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ты</w:t>
        <w:tab/>
        <w:t>продолжились</w:t>
        <w:tab/>
        <w:t>обычные</w:t>
        <w:tab/>
        <w:t>учебные</w:t>
        <w:tab/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ни.</w:t>
        <w:tab/>
        <w:t>У</w:t>
        <w:tab/>
        <w:t>меня</w:t>
        <w:tab/>
        <w:t>остались</w:t>
        <w:tab/>
        <w:t>два</w:t>
        <w:tab/>
        <w:t>дня</w:t>
        <w:tab/>
        <w:t>до</w:t>
        <w:tab/>
        <w:t>комисси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оторая</w:t>
        <w:tab/>
        <w:t xml:space="preserve"> решит</w:t>
        <w:tab/>
        <w:t xml:space="preserve"> мою</w:t>
        <w:tab/>
        <w:t xml:space="preserve"> с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ьб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Утром,</w:t>
        <w:tab/>
        <w:t xml:space="preserve"> спустив</w:t>
        <w:tab/>
        <w:t xml:space="preserve"> ноги</w:t>
        <w:tab/>
        <w:t xml:space="preserve"> с</w:t>
        <w:tab/>
        <w:t xml:space="preserve"> кровати</w:t>
        <w:tab/>
        <w:t xml:space="preserve"> и</w:t>
        <w:tab/>
        <w:t xml:space="preserve"> растирая</w:t>
        <w:tab/>
        <w:t xml:space="preserve"> слипающиеся</w:t>
        <w:tab/>
        <w:t xml:space="preserve"> глаза,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мысленно</w:t>
        <w:tab/>
        <w:t xml:space="preserve"> подводила</w:t>
        <w:tab/>
        <w:t xml:space="preserve"> итоги.</w:t>
        <w:tab/>
        <w:t xml:space="preserve"> Я</w:t>
        <w:tab/>
        <w:t xml:space="preserve"> упахалась,</w:t>
        <w:tab/>
        <w:t xml:space="preserve"> но</w:t>
        <w:tab/>
        <w:t xml:space="preserve"> набирала</w:t>
        <w:tab/>
        <w:t xml:space="preserve"> шестьдесят</w:t>
        <w:tab/>
        <w:t xml:space="preserve"> девять</w:t>
        <w:tab/>
        <w:t xml:space="preserve"> часов,</w:t>
        <w:tab/>
        <w:t xml:space="preserve"> на</w:t>
        <w:tab/>
        <w:t xml:space="preserve"> четыр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больше,</w:t>
        <w:tab/>
        <w:t xml:space="preserve"> чем</w:t>
        <w:tab/>
        <w:t xml:space="preserve"> требовали.</w:t>
        <w:tab/>
        <w:t xml:space="preserve"> 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тав</w:t>
        <w:tab/>
        <w:t xml:space="preserve"> Академии</w:t>
        <w:tab/>
        <w:t xml:space="preserve"> и</w:t>
        <w:tab/>
        <w:t xml:space="preserve"> её</w:t>
        <w:tab/>
        <w:t xml:space="preserve"> историю</w:t>
        <w:tab/>
        <w:t xml:space="preserve"> я</w:t>
        <w:tab/>
        <w:t xml:space="preserve"> зазубрила</w:t>
        <w:tab/>
        <w:t xml:space="preserve"> намертво.</w:t>
        <w:tab/>
        <w:t xml:space="preserve"> Я</w:t>
        <w:tab/>
        <w:t xml:space="preserve"> понимала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игодится.</w:t>
        <w:tab/>
        <w:t xml:space="preserve"> 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тав</w:t>
        <w:tab/>
        <w:t xml:space="preserve"> -</w:t>
        <w:tab/>
        <w:t xml:space="preserve"> то</w:t>
        <w:tab/>
        <w:t xml:space="preserve"> немногое,</w:t>
        <w:tab/>
        <w:t xml:space="preserve"> что</w:t>
        <w:tab/>
        <w:t xml:space="preserve"> меня</w:t>
        <w:tab/>
        <w:t xml:space="preserve"> защищает.</w:t>
        <w:tab/>
        <w:t xml:space="preserve"> Ведь</w:t>
        <w:tab/>
        <w:t xml:space="preserve"> именно</w:t>
        <w:tab/>
        <w:t xml:space="preserve"> 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тав</w:t>
        <w:tab/>
        <w:t xml:space="preserve"> не</w:t>
        <w:tab/>
        <w:t xml:space="preserve"> позволяет</w:t>
        <w:tab/>
        <w:t xml:space="preserve"> и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редить</w:t>
        <w:tab/>
        <w:t>мне</w:t>
        <w:tab/>
        <w:t>физичес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</w:t>
        <w:tab/>
        <w:t>изучении</w:t>
        <w:tab/>
        <w:t>'Ночной</w:t>
        <w:tab/>
        <w:t>вьюги'</w:t>
        <w:tab/>
        <w:t>я</w:t>
        <w:tab/>
        <w:t>не</w:t>
        <w:tab/>
        <w:t>продви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сь</w:t>
        <w:tab/>
        <w:t>ни</w:t>
        <w:tab/>
        <w:t>на</w:t>
        <w:tab/>
        <w:t>шаг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А</w:t>
        <w:tab/>
        <w:t>без</w:t>
        <w:tab/>
        <w:t>неё</w:t>
        <w:tab/>
        <w:t>мне</w:t>
        <w:tab/>
        <w:t>показывать</w:t>
        <w:tab/>
        <w:t>нечег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'Смерч'?</w:t>
        <w:tab/>
        <w:t xml:space="preserve"> Магистр</w:t>
        <w:tab/>
        <w:t xml:space="preserve"> Ансей</w:t>
        <w:tab/>
        <w:t xml:space="preserve"> сказал,</w:t>
        <w:tab/>
        <w:t xml:space="preserve"> что</w:t>
        <w:tab/>
        <w:t xml:space="preserve"> пока</w:t>
        <w:tab/>
        <w:t xml:space="preserve"> его</w:t>
        <w:tab/>
        <w:t xml:space="preserve"> не</w:t>
        <w:tab/>
        <w:t xml:space="preserve"> освою,</w:t>
        <w:tab/>
        <w:t xml:space="preserve"> другие</w:t>
        <w:tab/>
        <w:t xml:space="preserve"> не</w:t>
        <w:tab/>
        <w:t xml:space="preserve"> начинать.</w:t>
        <w:tab/>
        <w:t xml:space="preserve"> И</w:t>
        <w:tab/>
        <w:t xml:space="preserve"> Дайнич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дтвердил,</w:t>
        <w:tab/>
        <w:t xml:space="preserve"> что</w:t>
        <w:tab/>
        <w:t xml:space="preserve"> это</w:t>
        <w:tab/>
        <w:t xml:space="preserve"> разумно,</w:t>
        <w:tab/>
        <w:t xml:space="preserve"> велел</w:t>
        <w:tab/>
        <w:t xml:space="preserve"> тренировать</w:t>
        <w:tab/>
        <w:t xml:space="preserve"> выброс</w:t>
        <w:tab/>
        <w:t xml:space="preserve"> силы</w:t>
        <w:tab/>
        <w:t xml:space="preserve"> в</w:t>
        <w:tab/>
        <w:t xml:space="preserve"> пространство</w:t>
        <w:tab/>
        <w:t xml:space="preserve"> и</w:t>
        <w:tab/>
        <w:t xml:space="preserve"> вложение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ырую</w:t>
        <w:tab/>
        <w:t>силу</w:t>
        <w:tab/>
        <w:t>це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чера</w:t>
        <w:tab/>
        <w:t>спросила</w:t>
        <w:tab/>
        <w:t>магистра</w:t>
        <w:tab/>
        <w:t>Дайнич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еточка,</w:t>
        <w:tab/>
        <w:t>-</w:t>
        <w:tab/>
        <w:t>сказал</w:t>
        <w:tab/>
        <w:t>он,</w:t>
        <w:tab/>
        <w:t>-</w:t>
        <w:tab/>
        <w:t>Тебе</w:t>
        <w:tab/>
        <w:t>откровенно</w:t>
        <w:tab/>
        <w:t>или</w:t>
        <w:tab/>
        <w:t>сказочкой</w:t>
        <w:tab/>
        <w:t>потешить,</w:t>
        <w:tab/>
        <w:t>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Говорите</w:t>
        <w:tab/>
        <w:t>как</w:t>
        <w:tab/>
        <w:t>есть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Ты</w:t>
        <w:tab/>
        <w:t xml:space="preserve"> первая,</w:t>
        <w:tab/>
        <w:t xml:space="preserve"> кто</w:t>
        <w:tab/>
        <w:t xml:space="preserve"> поступил</w:t>
        <w:tab/>
        <w:t xml:space="preserve"> с</w:t>
        <w:tab/>
        <w:t xml:space="preserve"> нераскрытым</w:t>
        <w:tab/>
        <w:t xml:space="preserve"> даром</w:t>
        <w:tab/>
        <w:t xml:space="preserve"> и</w:t>
        <w:tab/>
        <w:t xml:space="preserve"> отсутствующим</w:t>
        <w:tab/>
        <w:t xml:space="preserve"> магическим</w:t>
        <w:tab/>
        <w:t xml:space="preserve"> зрением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Азы</w:t>
        <w:tab/>
        <w:t xml:space="preserve"> осваивают</w:t>
        <w:tab/>
        <w:t xml:space="preserve"> дома</w:t>
        <w:tab/>
        <w:t xml:space="preserve"> и</w:t>
        <w:tab/>
        <w:t xml:space="preserve"> при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ят</w:t>
        <w:tab/>
        <w:t xml:space="preserve"> подготовленными.</w:t>
        <w:tab/>
        <w:t xml:space="preserve"> Т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,</w:t>
        <w:tab/>
        <w:t xml:space="preserve"> что</w:t>
        <w:tab/>
        <w:t xml:space="preserve"> ты</w:t>
        <w:tab/>
        <w:t xml:space="preserve"> пытаешься</w:t>
        <w:tab/>
        <w:t xml:space="preserve"> сделать</w:t>
        <w:tab/>
        <w:t xml:space="preserve"> за</w:t>
        <w:tab/>
        <w:t xml:space="preserve"> неделю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трабатывают</w:t>
        <w:tab/>
        <w:t>месяц-полтор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Понуро</w:t>
        <w:tab/>
        <w:t>кив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Отчислят</w:t>
        <w:tab/>
        <w:t>вед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Хотят</w:t>
        <w:tab/>
        <w:t xml:space="preserve"> отчислить,</w:t>
        <w:tab/>
        <w:t xml:space="preserve"> детка.</w:t>
        <w:tab/>
        <w:t xml:space="preserve"> Без</w:t>
        <w:tab/>
        <w:t xml:space="preserve"> права</w:t>
        <w:tab/>
        <w:t xml:space="preserve"> восстановления.</w:t>
        <w:tab/>
        <w:t xml:space="preserve"> И</w:t>
        <w:tab/>
        <w:t xml:space="preserve"> далеко</w:t>
        <w:tab/>
        <w:t xml:space="preserve"> ты</w:t>
        <w:tab/>
        <w:t xml:space="preserve"> не</w:t>
        <w:tab/>
        <w:t xml:space="preserve"> уйдёшь.</w:t>
        <w:tab/>
        <w:t xml:space="preserve"> Они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опустят,</w:t>
        <w:tab/>
        <w:t>чтобы</w:t>
        <w:tab/>
        <w:t>поползли</w:t>
        <w:tab/>
        <w:t>слухи,</w:t>
        <w:tab/>
        <w:t>б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то</w:t>
        <w:tab/>
        <w:t>женщина</w:t>
        <w:tab/>
        <w:t>может</w:t>
        <w:tab/>
        <w:t>учиться</w:t>
        <w:tab/>
        <w:t>и</w:t>
        <w:tab/>
        <w:t>быть</w:t>
        <w:tab/>
        <w:t>маг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 xml:space="preserve"> спрыг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</w:t>
        <w:tab/>
        <w:t xml:space="preserve"> с</w:t>
        <w:tab/>
        <w:t xml:space="preserve"> кровати</w:t>
        <w:tab/>
        <w:t xml:space="preserve"> и</w:t>
        <w:tab/>
        <w:t xml:space="preserve"> потащилась</w:t>
        <w:tab/>
        <w:t xml:space="preserve"> в</w:t>
        <w:tab/>
        <w:t xml:space="preserve"> душ.</w:t>
        <w:tab/>
        <w:t xml:space="preserve"> На</w:t>
        <w:tab/>
        <w:t xml:space="preserve"> глаза</w:t>
        <w:tab/>
        <w:t xml:space="preserve"> наворачивались</w:t>
        <w:tab/>
        <w:t xml:space="preserve"> непрошенные</w:t>
        <w:tab/>
        <w:t xml:space="preserve"> слёзы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Хотелось</w:t>
        <w:tab/>
        <w:t xml:space="preserve"> свернуться</w:t>
        <w:tab/>
        <w:t xml:space="preserve"> калачиком</w:t>
        <w:tab/>
        <w:t xml:space="preserve"> у</w:t>
        <w:tab/>
        <w:t xml:space="preserve"> мамы</w:t>
        <w:tab/>
        <w:t xml:space="preserve"> под</w:t>
        <w:tab/>
        <w:t xml:space="preserve"> боком.</w:t>
        <w:tab/>
        <w:t xml:space="preserve"> Постаралась</w:t>
        <w:tab/>
        <w:t xml:space="preserve"> перестать</w:t>
        <w:tab/>
        <w:t xml:space="preserve"> вспоминать.</w:t>
        <w:tab/>
        <w:t xml:space="preserve"> Не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больше</w:t>
        <w:tab/>
        <w:t>прошлого.</w:t>
        <w:tab/>
        <w:t>И</w:t>
        <w:tab/>
        <w:t>плакать</w:t>
        <w:tab/>
        <w:t>некогда.</w:t>
        <w:tab/>
        <w:t>Пока</w:t>
        <w:tab/>
        <w:t>вытиралась,</w:t>
        <w:tab/>
        <w:t>пис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браслет,</w:t>
        <w:tab/>
        <w:t>который</w:t>
        <w:tab/>
        <w:t>я</w:t>
        <w:tab/>
        <w:t>не</w:t>
        <w:tab/>
        <w:t>снима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аже</w:t>
        <w:tab/>
        <w:t xml:space="preserve"> не</w:t>
        <w:tab/>
        <w:t xml:space="preserve"> 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ивилась.</w:t>
        <w:tab/>
        <w:t xml:space="preserve"> Тк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</w:t>
        <w:tab/>
        <w:t xml:space="preserve"> в</w:t>
        <w:tab/>
        <w:t xml:space="preserve"> камешек.</w:t>
        <w:tab/>
        <w:t xml:space="preserve"> Магистры</w:t>
        <w:tab/>
        <w:t xml:space="preserve"> извещали,</w:t>
        <w:tab/>
        <w:t xml:space="preserve"> что</w:t>
        <w:tab/>
        <w:t xml:space="preserve"> экзамен</w:t>
        <w:tab/>
        <w:t xml:space="preserve"> назначен</w:t>
        <w:tab/>
        <w:t xml:space="preserve"> на</w:t>
        <w:tab/>
        <w:t xml:space="preserve"> вече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едьмого</w:t>
        <w:tab/>
        <w:t>дня,</w:t>
        <w:tab/>
        <w:t>то</w:t>
        <w:tab/>
        <w:t>есть</w:t>
        <w:tab/>
        <w:t>на</w:t>
        <w:tab/>
        <w:t>завтра.</w:t>
        <w:tab/>
        <w:t>Шанса</w:t>
        <w:tab/>
        <w:t>позаниматься</w:t>
        <w:tab/>
        <w:t>ещё</w:t>
        <w:tab/>
        <w:t>и</w:t>
        <w:tab/>
        <w:t>ночью</w:t>
        <w:tab/>
        <w:t>мне</w:t>
        <w:tab/>
        <w:t>не</w:t>
        <w:tab/>
        <w:t>дают.</w:t>
        <w:tab/>
        <w:t>Ладно.</w:t>
        <w:tab/>
        <w:t>Завтрак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'Отработка</w:t>
        <w:tab/>
        <w:t>простейших</w:t>
        <w:tab/>
        <w:t>приёмов</w:t>
        <w:tab/>
        <w:t>поднятия</w:t>
        <w:tab/>
        <w:t>зомби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осле</w:t>
        <w:tab/>
        <w:t xml:space="preserve"> забега</w:t>
        <w:tab/>
        <w:t xml:space="preserve"> кусачей</w:t>
        <w:tab/>
        <w:t xml:space="preserve"> крысы,</w:t>
        <w:tab/>
        <w:t xml:space="preserve"> за</w:t>
        <w:tab/>
        <w:t xml:space="preserve"> которую</w:t>
        <w:tab/>
        <w:t xml:space="preserve"> меня</w:t>
        <w:tab/>
        <w:t xml:space="preserve"> наказали</w:t>
        <w:tab/>
        <w:t xml:space="preserve"> изучением</w:t>
        <w:tab/>
        <w:t xml:space="preserve"> 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става,</w:t>
        <w:tab/>
        <w:t xml:space="preserve"> я</w:t>
        <w:tab/>
        <w:t xml:space="preserve"> на</w:t>
        <w:tab/>
        <w:t xml:space="preserve"> курс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была.</w:t>
        <w:tab/>
        <w:t>Поэтому</w:t>
        <w:tab/>
        <w:t>в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ила</w:t>
        <w:tab/>
        <w:t>с</w:t>
        <w:tab/>
        <w:t>некоторой</w:t>
        <w:tab/>
        <w:t>опаской.</w:t>
        <w:tab/>
        <w:t>Как</w:t>
        <w:tab/>
        <w:t>привыкла,</w:t>
        <w:tab/>
        <w:t>последней.</w:t>
        <w:tab/>
        <w:t>Магистр</w:t>
        <w:tab/>
        <w:t>при</w:t>
        <w:tab/>
        <w:t>виде</w:t>
        <w:tab/>
        <w:t>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едоумённо</w:t>
        <w:tab/>
        <w:t>поднял</w:t>
        <w:tab/>
        <w:t>бров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ам</w:t>
        <w:tab/>
        <w:t>мало</w:t>
        <w:tab/>
        <w:t>ректорского</w:t>
        <w:tab/>
        <w:t>наказания,</w:t>
        <w:tab/>
        <w:t>адепт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неопределённо</w:t>
        <w:tab/>
        <w:t>повела</w:t>
        <w:tab/>
        <w:t>плечом,</w:t>
        <w:tab/>
        <w:t>а</w:t>
        <w:tab/>
        <w:t>по</w:t>
        <w:tab/>
        <w:t>классу</w:t>
        <w:tab/>
        <w:t>вновь</w:t>
        <w:tab/>
        <w:t>прокатились</w:t>
        <w:tab/>
        <w:t>смеш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р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те,</w:t>
        <w:tab/>
        <w:t>адептка.</w:t>
        <w:tab/>
        <w:t>Долго</w:t>
        <w:tab/>
        <w:t>стоять</w:t>
        <w:tab/>
        <w:t>и</w:t>
        <w:tab/>
        <w:t>остальных</w:t>
        <w:tab/>
        <w:t>задерживать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не</w:t>
        <w:tab/>
        <w:t>молча</w:t>
        <w:tab/>
        <w:t>указали</w:t>
        <w:tab/>
        <w:t>на</w:t>
        <w:tab/>
        <w:t>ящик.</w:t>
        <w:tab/>
        <w:t>Ещё</w:t>
        <w:tab/>
        <w:t>неделю</w:t>
        <w:tab/>
        <w:t>назад</w:t>
        <w:tab/>
        <w:t>скажи</w:t>
        <w:tab/>
        <w:t>мне</w:t>
        <w:tab/>
        <w:t>кто,</w:t>
        <w:tab/>
        <w:t>что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у</w:t>
        <w:tab/>
        <w:t>копаться</w:t>
        <w:tab/>
        <w:t>в</w:t>
        <w:tab/>
        <w:t>дохлы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ушках,</w:t>
        <w:tab/>
        <w:t>выбирая</w:t>
        <w:tab/>
        <w:t>наименее</w:t>
        <w:tab/>
        <w:t>противную,</w:t>
        <w:tab/>
        <w:t>покрутила</w:t>
        <w:tab/>
        <w:t>бы</w:t>
        <w:tab/>
        <w:t>пальцем</w:t>
        <w:tab/>
        <w:t>у</w:t>
        <w:tab/>
        <w:t>виска.</w:t>
        <w:tab/>
        <w:t>А</w:t>
        <w:tab/>
        <w:t>сейчас</w:t>
        <w:tab/>
        <w:t>ничего,</w:t>
        <w:tab/>
        <w:t>роюс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ыбрала</w:t>
        <w:tab/>
        <w:t>крыску</w:t>
        <w:tab/>
        <w:t>средних</w:t>
        <w:tab/>
        <w:t>размеров</w:t>
        <w:tab/>
        <w:t>и</w:t>
        <w:tab/>
        <w:t>приступила.</w:t>
        <w:tab/>
        <w:t>В</w:t>
        <w:tab/>
        <w:t>этот</w:t>
        <w:tab/>
        <w:t>раз</w:t>
        <w:tab/>
        <w:t>повода</w:t>
        <w:tab/>
        <w:t>придраться</w:t>
        <w:tab/>
        <w:t>я</w:t>
        <w:tab/>
        <w:t>не</w:t>
        <w:tab/>
        <w:t>д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</w:t>
        <w:tab/>
        <w:t>меня</w:t>
        <w:tab/>
        <w:t>навалилась</w:t>
        <w:tab/>
        <w:t>лёгкая</w:t>
        <w:tab/>
        <w:t>апатия,</w:t>
        <w:tab/>
        <w:t>и</w:t>
        <w:tab/>
        <w:t>последующие</w:t>
        <w:tab/>
        <w:t>уроки</w:t>
        <w:tab/>
        <w:t>прошли</w:t>
        <w:tab/>
        <w:t>как</w:t>
        <w:tab/>
        <w:t>в</w:t>
        <w:tab/>
        <w:t>тумане.</w:t>
        <w:tab/>
        <w:t>Я</w:t>
        <w:tab/>
        <w:t>слушал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записывала,</w:t>
        <w:tab/>
        <w:t>запоминала,</w:t>
        <w:tab/>
        <w:t>но</w:t>
        <w:tab/>
        <w:t>эмоций</w:t>
        <w:tab/>
        <w:t>не</w:t>
        <w:tab/>
        <w:t>было</w:t>
        <w:tab/>
        <w:t>ровно</w:t>
        <w:tab/>
        <w:t>до</w:t>
        <w:tab/>
        <w:t>конс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ьтации</w:t>
        <w:tab/>
        <w:t>у</w:t>
        <w:tab/>
        <w:t>магистра</w:t>
        <w:tab/>
        <w:t>Харпа.</w:t>
        <w:tab/>
        <w:t>Когда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ла</w:t>
        <w:tab/>
        <w:t>в</w:t>
        <w:tab/>
        <w:t>а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иторию,</w:t>
        <w:tab/>
        <w:t>руки</w:t>
        <w:tab/>
        <w:t>у</w:t>
        <w:tab/>
        <w:t>меня</w:t>
        <w:tab/>
        <w:t>заметно</w:t>
        <w:tab/>
        <w:t>подрагив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</w:t>
        <w:tab/>
        <w:t>как</w:t>
        <w:tab/>
        <w:t>это</w:t>
        <w:tab/>
        <w:t>понимать?</w:t>
        <w:tab/>
        <w:t>-</w:t>
        <w:tab/>
        <w:t>скривился</w:t>
        <w:tab/>
        <w:t>Харп,</w:t>
        <w:tab/>
        <w:t>кивком</w:t>
        <w:tab/>
        <w:t>указывая</w:t>
        <w:tab/>
        <w:t>на</w:t>
        <w:tab/>
        <w:t>дрожащие</w:t>
        <w:tab/>
        <w:t>пальц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До</w:t>
        <w:tab/>
        <w:t xml:space="preserve"> экзамена</w:t>
        <w:tab/>
        <w:t xml:space="preserve"> осталась</w:t>
        <w:tab/>
        <w:t xml:space="preserve"> эта</w:t>
        <w:tab/>
        <w:t xml:space="preserve"> конс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ьтация</w:t>
        <w:tab/>
        <w:t xml:space="preserve"> и</w:t>
        <w:tab/>
        <w:t xml:space="preserve"> завтрашняя,</w:t>
        <w:tab/>
        <w:t xml:space="preserve"> а</w:t>
        <w:tab/>
        <w:t xml:space="preserve"> к</w:t>
        <w:tab/>
        <w:t xml:space="preserve"> 'Ночной</w:t>
        <w:tab/>
        <w:t xml:space="preserve"> вьюге'</w:t>
        <w:tab/>
        <w:t xml:space="preserve"> мы</w:t>
        <w:tab/>
        <w:t xml:space="preserve"> ещё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риступ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Рано</w:t>
        <w:tab/>
        <w:t>теб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мет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на</w:t>
        <w:tab/>
        <w:t>него</w:t>
        <w:tab/>
        <w:t>изумлённый</w:t>
        <w:tab/>
        <w:t>взгляд.</w:t>
        <w:tab/>
        <w:t>Харп</w:t>
        <w:tab/>
        <w:t>мне</w:t>
        <w:tab/>
        <w:t>не</w:t>
        <w:tab/>
        <w:t>поможет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ыброс</w:t>
        <w:tab/>
        <w:t>силы</w:t>
        <w:tab/>
        <w:t>и</w:t>
        <w:tab/>
        <w:t>вложение</w:t>
        <w:tab/>
        <w:t>цели</w:t>
        <w:tab/>
        <w:t>в</w:t>
        <w:tab/>
        <w:t>магию</w:t>
        <w:tab/>
        <w:t>отработала?</w:t>
      </w:r>
    </w:p>
    <w:p>
      <w:pPr>
        <w:sectPr>
          <w:headerReference w:type="default" r:id="rId93"/>
          <w:footerReference w:type="default" r:id="rId9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оказыв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казываю.</w:t>
        <w:tab/>
        <w:t>Харп</w:t>
        <w:tab/>
        <w:t>тяжко</w:t>
        <w:tab/>
        <w:t>вздыхает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ло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.</w:t>
        <w:tab/>
        <w:t>Ещё</w:t>
        <w:tab/>
        <w:t>давай,</w:t>
        <w:tab/>
        <w:t>адепт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На</w:t>
        <w:tab/>
        <w:t>упражнения</w:t>
        <w:tab/>
        <w:t>у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ит</w:t>
        <w:tab/>
        <w:t>минут</w:t>
        <w:tab/>
        <w:t>двадцать,</w:t>
        <w:tab/>
        <w:t>но</w:t>
        <w:tab/>
        <w:t>магистр</w:t>
        <w:tab/>
        <w:t>по-прежнему</w:t>
        <w:tab/>
        <w:t>не</w:t>
        <w:tab/>
        <w:t>доволе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Хватит,</w:t>
        <w:tab/>
        <w:t>-</w:t>
        <w:tab/>
        <w:t>говорит,</w:t>
        <w:tab/>
        <w:t>-</w:t>
        <w:tab/>
        <w:t>бессмыслен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уки</w:t>
        <w:tab/>
        <w:t>разом</w:t>
        <w:tab/>
        <w:t>превратились</w:t>
        <w:tab/>
        <w:t>в</w:t>
        <w:tab/>
        <w:t>ледышки.</w:t>
        <w:tab/>
        <w:t>Слишком</w:t>
        <w:tab/>
        <w:t>яркая</w:t>
        <w:tab/>
        <w:t>перед</w:t>
        <w:tab/>
        <w:t>глазами</w:t>
        <w:tab/>
        <w:t>встала</w:t>
        <w:tab/>
        <w:t>картина:</w:t>
        <w:tab/>
        <w:t>провал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позорное</w:t>
        <w:tab/>
        <w:t xml:space="preserve"> изгнание</w:t>
        <w:tab/>
        <w:t xml:space="preserve"> и</w:t>
        <w:tab/>
        <w:t xml:space="preserve"> нечто</w:t>
        <w:tab/>
        <w:t xml:space="preserve"> страшное</w:t>
        <w:tab/>
        <w:t xml:space="preserve"> и</w:t>
        <w:tab/>
        <w:t xml:space="preserve"> невообразимое</w:t>
        <w:tab/>
        <w:t xml:space="preserve"> сразу</w:t>
        <w:tab/>
        <w:t xml:space="preserve"> следом.</w:t>
        <w:tab/>
        <w:t xml:space="preserve"> И</w:t>
        <w:tab/>
        <w:t xml:space="preserve"> итог</w:t>
        <w:tab/>
        <w:t xml:space="preserve"> -</w:t>
        <w:tab/>
        <w:t xml:space="preserve"> моя</w:t>
        <w:tab/>
        <w:t xml:space="preserve"> бесславн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ончина.</w:t>
        <w:tab/>
        <w:t>Магистр</w:t>
        <w:tab/>
        <w:t>Дайнич</w:t>
        <w:tab/>
        <w:t>ясно</w:t>
        <w:tab/>
        <w:t>объяснил,</w:t>
        <w:tab/>
        <w:t>что</w:t>
        <w:tab/>
        <w:t>маги</w:t>
        <w:tab/>
        <w:t>не</w:t>
        <w:tab/>
        <w:t>позволят</w:t>
        <w:tab/>
        <w:t>никому</w:t>
        <w:tab/>
        <w:t>за</w:t>
        <w:tab/>
        <w:t>пределами</w:t>
        <w:tab/>
        <w:t>Академи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узнать</w:t>
        <w:tab/>
        <w:t>о</w:t>
        <w:tab/>
        <w:t>том,</w:t>
        <w:tab/>
        <w:t>что</w:t>
        <w:tab/>
        <w:t>тит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адепта</w:t>
        <w:tab/>
        <w:t>целую</w:t>
        <w:tab/>
        <w:t>неделю</w:t>
        <w:tab/>
        <w:t>носила</w:t>
        <w:tab/>
        <w:t>девоч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Работаем</w:t>
        <w:tab/>
        <w:t xml:space="preserve"> с</w:t>
        <w:tab/>
        <w:t xml:space="preserve"> тем,</w:t>
        <w:tab/>
        <w:t xml:space="preserve"> что</w:t>
        <w:tab/>
        <w:t xml:space="preserve"> есть.</w:t>
        <w:tab/>
        <w:t xml:space="preserve"> Займёмся</w:t>
        <w:tab/>
        <w:t xml:space="preserve"> формой.</w:t>
        <w:tab/>
        <w:t xml:space="preserve"> Вика,</w:t>
        <w:tab/>
        <w:t xml:space="preserve"> ты</w:t>
        <w:tab/>
        <w:t xml:space="preserve"> не</w:t>
        <w:tab/>
        <w:t xml:space="preserve"> передумала,</w:t>
        <w:tab/>
        <w:t xml:space="preserve"> что</w:t>
        <w:tab/>
        <w:t xml:space="preserve"> тебе</w:t>
        <w:tab/>
        <w:t xml:space="preserve"> нуж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'Ночная</w:t>
        <w:tab/>
        <w:t>вьюга'?</w:t>
        <w:tab/>
        <w:t>Где</w:t>
        <w:tab/>
        <w:t>только</w:t>
        <w:tab/>
        <w:t>нашла</w:t>
        <w:tab/>
        <w:t>её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ерена,</w:t>
        <w:tab/>
        <w:t>магистр</w:t>
        <w:tab/>
        <w:t>Харп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Заклинание</w:t>
        <w:tab/>
        <w:t>'Смерч'.</w:t>
        <w:tab/>
        <w:t>Показывай.</w:t>
        <w:tab/>
        <w:t>Понимаешь,</w:t>
        <w:tab/>
        <w:t>как</w:t>
        <w:tab/>
        <w:t>придаёшь</w:t>
        <w:tab/>
        <w:t>форм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Не</w:t>
        <w:tab/>
        <w:t>оче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Минут</w:t>
        <w:tab/>
        <w:t xml:space="preserve"> за</w:t>
        <w:tab/>
        <w:t xml:space="preserve"> пятнадцать</w:t>
        <w:tab/>
        <w:t xml:space="preserve"> до</w:t>
        <w:tab/>
        <w:t xml:space="preserve"> конца</w:t>
        <w:tab/>
        <w:t xml:space="preserve"> конс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ьтации</w:t>
        <w:tab/>
        <w:t xml:space="preserve"> магистр</w:t>
        <w:tab/>
        <w:t xml:space="preserve"> с</w:t>
        <w:tab/>
        <w:t xml:space="preserve"> раздражением</w:t>
        <w:tab/>
        <w:t xml:space="preserve"> остановил</w:t>
        <w:tab/>
        <w:t xml:space="preserve"> меня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ередине</w:t>
        <w:tab/>
        <w:t>упражн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Времени</w:t>
        <w:tab/>
        <w:t xml:space="preserve"> нет.</w:t>
        <w:tab/>
        <w:t xml:space="preserve"> Показываю</w:t>
        <w:tab/>
        <w:t xml:space="preserve"> два</w:t>
        <w:tab/>
        <w:t xml:space="preserve"> раза,</w:t>
        <w:tab/>
        <w:t xml:space="preserve"> как</w:t>
        <w:tab/>
        <w:t xml:space="preserve"> совмещать</w:t>
        <w:tab/>
        <w:t xml:space="preserve"> все</w:t>
        <w:tab/>
        <w:t xml:space="preserve"> три</w:t>
        <w:tab/>
        <w:t xml:space="preserve"> шага:</w:t>
        <w:tab/>
        <w:t xml:space="preserve"> выброс</w:t>
        <w:tab/>
        <w:t xml:space="preserve"> силы,</w:t>
        <w:tab/>
        <w:t xml:space="preserve"> вложе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цели,</w:t>
        <w:tab/>
        <w:t xml:space="preserve"> придание</w:t>
        <w:tab/>
        <w:t xml:space="preserve"> формы.</w:t>
        <w:tab/>
        <w:t xml:space="preserve"> Ты</w:t>
        <w:tab/>
        <w:t xml:space="preserve"> повторяешь,</w:t>
        <w:tab/>
        <w:t xml:space="preserve"> как</w:t>
        <w:tab/>
        <w:t xml:space="preserve"> можешь.</w:t>
        <w:tab/>
        <w:t xml:space="preserve"> За</w:t>
        <w:tab/>
        <w:t xml:space="preserve"> пять</w:t>
        <w:tab/>
        <w:t xml:space="preserve"> минут</w:t>
        <w:tab/>
        <w:t xml:space="preserve"> до</w:t>
        <w:tab/>
        <w:t xml:space="preserve"> конца</w:t>
        <w:tab/>
        <w:t xml:space="preserve"> покажу</w:t>
        <w:tab/>
        <w:t xml:space="preserve"> 'Ночн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вьюгу'</w:t>
        <w:tab/>
        <w:t xml:space="preserve"> три</w:t>
        <w:tab/>
        <w:t xml:space="preserve"> раза.</w:t>
        <w:tab/>
        <w:t xml:space="preserve"> И</w:t>
        <w:tab/>
        <w:t xml:space="preserve"> завтра</w:t>
        <w:tab/>
        <w:t xml:space="preserve"> 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м</w:t>
        <w:tab/>
        <w:t xml:space="preserve"> заниматься</w:t>
        <w:tab/>
        <w:t xml:space="preserve"> только</w:t>
        <w:tab/>
        <w:t xml:space="preserve"> ею.</w:t>
        <w:tab/>
        <w:t xml:space="preserve"> Но</w:t>
        <w:tab/>
        <w:t xml:space="preserve"> предупреждаю</w:t>
        <w:tab/>
        <w:t xml:space="preserve"> сразу:</w:t>
        <w:tab/>
        <w:t xml:space="preserve"> ты</w:t>
        <w:tab/>
        <w:t xml:space="preserve"> зр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упрямишься.</w:t>
        <w:tab/>
        <w:t xml:space="preserve"> Ты</w:t>
        <w:tab/>
        <w:t xml:space="preserve"> не</w:t>
        <w:tab/>
        <w:t xml:space="preserve"> справишься.</w:t>
        <w:tab/>
        <w:t xml:space="preserve"> Что</w:t>
        <w:tab/>
        <w:t xml:space="preserve"> губы</w:t>
        <w:tab/>
        <w:t xml:space="preserve"> кусаешь?</w:t>
        <w:tab/>
        <w:t xml:space="preserve"> Ещё</w:t>
        <w:tab/>
        <w:t xml:space="preserve"> слёзы</w:t>
        <w:tab/>
        <w:t xml:space="preserve"> развези.</w:t>
        <w:tab/>
        <w:t xml:space="preserve"> Сосредоточься</w:t>
        <w:tab/>
        <w:t xml:space="preserve"> и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аканчиваем</w:t>
        <w:tab/>
        <w:t>конс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ьтац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Надо</w:t>
        <w:tab/>
        <w:t xml:space="preserve"> отдать</w:t>
        <w:tab/>
        <w:t xml:space="preserve"> Харпу</w:t>
        <w:tab/>
        <w:t xml:space="preserve"> должное.</w:t>
        <w:tab/>
        <w:t xml:space="preserve"> Провозился</w:t>
        <w:tab/>
        <w:t xml:space="preserve"> он</w:t>
        <w:tab/>
        <w:t xml:space="preserve"> со</w:t>
        <w:tab/>
        <w:t xml:space="preserve"> мной</w:t>
        <w:tab/>
        <w:t xml:space="preserve"> на</w:t>
        <w:tab/>
        <w:t xml:space="preserve"> десять</w:t>
        <w:tab/>
        <w:t xml:space="preserve"> минут</w:t>
        <w:tab/>
        <w:t xml:space="preserve"> дольше,</w:t>
        <w:tab/>
        <w:t xml:space="preserve"> чем</w:t>
        <w:tab/>
        <w:t xml:space="preserve"> бы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казано</w:t>
        <w:tab/>
        <w:t>в</w:t>
        <w:tab/>
        <w:t>расписании</w:t>
        <w:tab/>
        <w:t>и</w:t>
        <w:tab/>
        <w:t>'Ночную</w:t>
        <w:tab/>
        <w:t>вьюгу'</w:t>
        <w:tab/>
        <w:t>показал</w:t>
        <w:tab/>
        <w:t>целых</w:t>
        <w:tab/>
        <w:t>семь</w:t>
        <w:tab/>
        <w:t>раз.</w:t>
        <w:tab/>
        <w:t>Встал.</w:t>
        <w:tab/>
        <w:t>Бросил</w:t>
        <w:tab/>
        <w:t>на</w:t>
        <w:tab/>
        <w:t>меня</w:t>
        <w:tab/>
        <w:t>хмуры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згляд,</w:t>
        <w:tab/>
        <w:t>полный</w:t>
        <w:tab/>
        <w:t>неодобрения</w:t>
        <w:tab/>
        <w:t>и</w:t>
        <w:tab/>
        <w:t>размашистым</w:t>
        <w:tab/>
        <w:t>шагом</w:t>
        <w:tab/>
        <w:t>вышел</w:t>
        <w:tab/>
        <w:t>из</w:t>
        <w:tab/>
        <w:t>а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итор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рожно</w:t>
        <w:tab/>
        <w:t>вздохнув,</w:t>
        <w:tab/>
        <w:t>постаралась</w:t>
        <w:tab/>
        <w:t>удержать</w:t>
        <w:tab/>
        <w:t>слёзы.</w:t>
        <w:tab/>
        <w:t>Паника</w:t>
        <w:tab/>
        <w:t>делу</w:t>
        <w:tab/>
        <w:t>не</w:t>
        <w:tab/>
        <w:t>поможет.</w:t>
        <w:tab/>
        <w:t>Т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лько</w:t>
        <w:tab/>
        <w:t>страш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о</w:t>
        <w:tab/>
        <w:t>жути,</w:t>
        <w:tab/>
        <w:t>до</w:t>
        <w:tab/>
        <w:t>дрожи</w:t>
        <w:tab/>
        <w:t>в</w:t>
        <w:tab/>
        <w:t>коленях.</w:t>
        <w:tab/>
        <w:t>Чёртов</w:t>
        <w:tab/>
        <w:t>Оран</w:t>
        <w:tab/>
        <w:t>и</w:t>
        <w:tab/>
        <w:t>проклятый</w:t>
        <w:tab/>
        <w:t>договор.</w:t>
        <w:tab/>
        <w:t>Ведь,</w:t>
        <w:tab/>
        <w:t>наверняка,</w:t>
        <w:tab/>
        <w:t>понимал,</w:t>
        <w:tab/>
        <w:t>ч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ля</w:t>
        <w:tab/>
        <w:t>меня</w:t>
        <w:tab/>
        <w:t>всё</w:t>
        <w:tab/>
        <w:t>кончится.</w:t>
        <w:tab/>
        <w:t>Оказывается,</w:t>
        <w:tab/>
        <w:t>это</w:t>
        <w:tab/>
        <w:t>не</w:t>
        <w:tab/>
        <w:t>здесь,</w:t>
        <w:tab/>
        <w:t>на</w:t>
        <w:tab/>
        <w:t>Нозане,</w:t>
        <w:tab/>
        <w:t>это</w:t>
        <w:tab/>
        <w:t>там,</w:t>
        <w:tab/>
        <w:t>на</w:t>
        <w:tab/>
        <w:t>родной</w:t>
        <w:tab/>
        <w:t>Земле,</w:t>
        <w:tab/>
        <w:t>у</w:t>
        <w:tab/>
        <w:t>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был</w:t>
        <w:tab/>
        <w:t>шан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глот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,</w:t>
        <w:tab/>
        <w:t xml:space="preserve"> утёрлась</w:t>
        <w:tab/>
        <w:t xml:space="preserve"> рукавом</w:t>
        <w:tab/>
        <w:t xml:space="preserve"> и</w:t>
        <w:tab/>
        <w:t xml:space="preserve"> сверилась</w:t>
        <w:tab/>
        <w:t xml:space="preserve"> с</w:t>
        <w:tab/>
        <w:t xml:space="preserve"> расписанием.</w:t>
        <w:tab/>
        <w:t xml:space="preserve"> До</w:t>
        <w:tab/>
        <w:t xml:space="preserve"> ужина</w:t>
        <w:tab/>
        <w:t xml:space="preserve"> оставалось</w:t>
        <w:tab/>
        <w:t xml:space="preserve"> посет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только</w:t>
        <w:tab/>
        <w:t xml:space="preserve"> 'Заключение</w:t>
        <w:tab/>
        <w:t xml:space="preserve"> магических</w:t>
        <w:tab/>
        <w:t xml:space="preserve"> контрактов'.</w:t>
        <w:tab/>
        <w:t xml:space="preserve"> Пришла.</w:t>
        <w:tab/>
        <w:t xml:space="preserve"> Отсидела,</w:t>
        <w:tab/>
        <w:t xml:space="preserve"> как</w:t>
        <w:tab/>
        <w:t xml:space="preserve"> во</w:t>
        <w:tab/>
        <w:t xml:space="preserve"> сне.</w:t>
        <w:tab/>
        <w:t xml:space="preserve"> В</w:t>
        <w:tab/>
        <w:t xml:space="preserve"> конце</w:t>
        <w:tab/>
        <w:t xml:space="preserve"> даже</w:t>
        <w:tab/>
        <w:t xml:space="preserve"> тес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писала.</w:t>
        <w:tab/>
        <w:t>Дело</w:t>
        <w:tab/>
        <w:t>ограничилось</w:t>
        <w:tab/>
        <w:t>одной</w:t>
        <w:tab/>
        <w:t>огрех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й</w:t>
        <w:tab/>
        <w:t>и</w:t>
        <w:tab/>
        <w:t>двумя</w:t>
        <w:tab/>
        <w:t>орфографическими</w:t>
        <w:tab/>
        <w:t>ошибк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ак-то</w:t>
        <w:tab/>
        <w:t>на</w:t>
        <w:tab/>
        <w:t>порядок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же</w:t>
        <w:tab/>
        <w:t>вы</w:t>
        <w:tab/>
        <w:t>сегодня</w:t>
        <w:tab/>
        <w:t>работали,</w:t>
        <w:tab/>
        <w:t>-</w:t>
        <w:tab/>
        <w:t>сообщил</w:t>
        <w:tab/>
        <w:t>мне</w:t>
        <w:tab/>
        <w:t>препод</w:t>
        <w:tab/>
        <w:t>недовольно,</w:t>
        <w:tab/>
        <w:t>-</w:t>
        <w:tab/>
        <w:t>А</w:t>
        <w:tab/>
        <w:t>я</w:t>
        <w:tab/>
        <w:t>уж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было</w:t>
        <w:tab/>
        <w:t>начал</w:t>
        <w:tab/>
        <w:t>думать,</w:t>
        <w:tab/>
        <w:t>что</w:t>
        <w:tab/>
        <w:t>у</w:t>
        <w:tab/>
        <w:t>вас</w:t>
        <w:tab/>
        <w:t>есть</w:t>
        <w:tab/>
        <w:t>интеллект,</w:t>
        <w:tab/>
        <w:t>несмотря</w:t>
        <w:tab/>
        <w:t>на</w:t>
        <w:tab/>
        <w:t>то,</w:t>
        <w:tab/>
        <w:t>что</w:t>
        <w:tab/>
        <w:t>вы</w:t>
        <w:tab/>
        <w:t>девуш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Исправлюсь,</w:t>
        <w:tab/>
        <w:t xml:space="preserve"> магистр,</w:t>
        <w:tab/>
        <w:t xml:space="preserve"> -</w:t>
        <w:tab/>
        <w:t xml:space="preserve"> пообещала</w:t>
        <w:tab/>
        <w:t xml:space="preserve"> я,</w:t>
        <w:tab/>
        <w:t xml:space="preserve"> засу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 xml:space="preserve"> тетради</w:t>
        <w:tab/>
        <w:t xml:space="preserve"> в</w:t>
        <w:tab/>
        <w:t xml:space="preserve"> сумку</w:t>
        <w:tab/>
        <w:t xml:space="preserve"> и</w:t>
        <w:tab/>
        <w:t xml:space="preserve"> поплелась</w:t>
        <w:tab/>
        <w:t xml:space="preserve"> в</w:t>
        <w:tab/>
        <w:t xml:space="preserve"> столовую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Есть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телось.</w:t>
        <w:tab/>
        <w:t xml:space="preserve"> Даже</w:t>
        <w:tab/>
        <w:t xml:space="preserve"> наоборот.</w:t>
        <w:tab/>
        <w:t xml:space="preserve"> От</w:t>
        <w:tab/>
        <w:t xml:space="preserve"> запа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в</w:t>
        <w:tab/>
        <w:t xml:space="preserve"> еды</w:t>
        <w:tab/>
        <w:t xml:space="preserve"> к</w:t>
        <w:tab/>
        <w:t xml:space="preserve"> горлу</w:t>
        <w:tab/>
        <w:t xml:space="preserve"> подкатывала</w:t>
        <w:tab/>
        <w:t xml:space="preserve"> тошнота.</w:t>
        <w:tab/>
        <w:t xml:space="preserve"> Попыта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ыло</w:t>
        <w:tab/>
        <w:t>проглотить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ь</w:t>
        <w:tab/>
        <w:t>кусочек</w:t>
        <w:tab/>
        <w:t>-</w:t>
        <w:tab/>
        <w:t>не</w:t>
        <w:tab/>
        <w:t>смогла.</w:t>
        <w:tab/>
        <w:t>Из</w:t>
        <w:tab/>
        <w:t>столовой</w:t>
        <w:tab/>
        <w:t>я</w:t>
        <w:tab/>
        <w:t>почти</w:t>
        <w:tab/>
        <w:t>что</w:t>
        <w:tab/>
        <w:t>убег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 xml:space="preserve"> в</w:t>
        <w:tab/>
        <w:t xml:space="preserve"> свою</w:t>
        <w:tab/>
        <w:t xml:space="preserve"> комнат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 xml:space="preserve"> Понимаю,</w:t>
        <w:tab/>
        <w:t xml:space="preserve"> что</w:t>
        <w:tab/>
        <w:t xml:space="preserve"> надо</w:t>
        <w:tab/>
        <w:t xml:space="preserve"> 'Ночную</w:t>
        <w:tab/>
        <w:t xml:space="preserve"> вьюгу'</w:t>
        <w:tab/>
        <w:t xml:space="preserve"> отрабатывать,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та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вторить.</w:t>
        <w:tab/>
        <w:t>И</w:t>
        <w:tab/>
        <w:t>не</w:t>
        <w:tab/>
        <w:t>мог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Развлечься</w:t>
        <w:tab/>
        <w:t>напоследок?</w:t>
        <w:tab/>
        <w:t>Помню,</w:t>
        <w:tab/>
        <w:t>куратор</w:t>
        <w:tab/>
        <w:t>говорил</w:t>
        <w:tab/>
        <w:t>про</w:t>
        <w:tab/>
        <w:t>каталог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до</w:t>
        <w:tab/>
        <w:t>сих</w:t>
        <w:tab/>
        <w:t>по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а</w:t>
        <w:tab/>
        <w:t xml:space="preserve"> не</w:t>
        <w:tab/>
        <w:t xml:space="preserve"> загля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ла,</w:t>
        <w:tab/>
        <w:t xml:space="preserve"> 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тя</w:t>
        <w:tab/>
        <w:t xml:space="preserve"> деньги</w:t>
        <w:tab/>
        <w:t xml:space="preserve"> у</w:t>
        <w:tab/>
        <w:t xml:space="preserve"> меня</w:t>
        <w:tab/>
        <w:t xml:space="preserve"> есть.</w:t>
        <w:tab/>
        <w:t xml:space="preserve"> Решено</w:t>
        <w:tab/>
        <w:t xml:space="preserve"> -</w:t>
        <w:tab/>
        <w:t xml:space="preserve"> г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яю!</w:t>
        <w:tab/>
        <w:t xml:space="preserve"> Достала</w:t>
        <w:tab/>
        <w:t xml:space="preserve"> подписанные</w:t>
        <w:tab/>
        <w:t xml:space="preserve"> Оран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финансовые</w:t>
        <w:tab/>
        <w:t>обязательства,</w:t>
        <w:tab/>
        <w:t>вчиталась</w:t>
        <w:tab/>
        <w:t>и</w:t>
        <w:tab/>
        <w:t>отшвы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</w:t>
        <w:tab/>
        <w:t>бумагу</w:t>
        <w:tab/>
        <w:t>подальш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ран</w:t>
        <w:tab/>
        <w:t xml:space="preserve"> точно</w:t>
        <w:tab/>
        <w:t xml:space="preserve"> знал,</w:t>
        <w:tab/>
        <w:t xml:space="preserve"> на</w:t>
        <w:tab/>
        <w:t xml:space="preserve"> что</w:t>
        <w:tab/>
        <w:t xml:space="preserve"> меня</w:t>
        <w:tab/>
        <w:t xml:space="preserve"> посылал.</w:t>
        <w:tab/>
        <w:t xml:space="preserve"> Документ</w:t>
        <w:tab/>
        <w:t xml:space="preserve"> вступал</w:t>
        <w:tab/>
        <w:t xml:space="preserve"> в</w:t>
        <w:tab/>
        <w:t xml:space="preserve"> силу</w:t>
        <w:tab/>
        <w:t xml:space="preserve"> по</w:t>
        <w:tab/>
        <w:t xml:space="preserve"> истечени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сятидневного</w:t>
        <w:tab/>
        <w:t>строка</w:t>
        <w:tab/>
        <w:t>с</w:t>
        <w:tab/>
        <w:t>момента</w:t>
        <w:tab/>
        <w:t>подписания.</w:t>
        <w:tab/>
        <w:t>И</w:t>
        <w:tab/>
        <w:t>если</w:t>
        <w:tab/>
        <w:t>со</w:t>
        <w:tab/>
        <w:t>мной</w:t>
        <w:tab/>
        <w:t>в</w:t>
        <w:tab/>
        <w:t>течении</w:t>
        <w:tab/>
        <w:t>этих</w:t>
        <w:tab/>
        <w:t>десяти</w:t>
        <w:tab/>
        <w:t>дней</w:t>
        <w:tab/>
        <w:t>что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о</w:t>
        <w:tab/>
        <w:t xml:space="preserve"> проис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т,</w:t>
        <w:tab/>
        <w:t xml:space="preserve"> то</w:t>
        <w:tab/>
        <w:t xml:space="preserve"> деньги</w:t>
        <w:tab/>
        <w:t xml:space="preserve"> возвращаются</w:t>
        <w:tab/>
        <w:t xml:space="preserve"> к</w:t>
        <w:tab/>
        <w:t xml:space="preserve"> первоначальному</w:t>
        <w:tab/>
        <w:t xml:space="preserve"> владельц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 xml:space="preserve"> Оран</w:t>
        <w:tab/>
        <w:t xml:space="preserve"> предусмотре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еделю</w:t>
        <w:tab/>
        <w:t>'адептства'</w:t>
        <w:tab/>
        <w:t>и</w:t>
        <w:tab/>
        <w:t>три</w:t>
        <w:tab/>
        <w:t>дня</w:t>
        <w:tab/>
        <w:t>на</w:t>
        <w:tab/>
        <w:t>то,</w:t>
        <w:tab/>
        <w:t>чтобы</w:t>
        <w:tab/>
        <w:t>маги</w:t>
        <w:tab/>
        <w:t>со</w:t>
        <w:tab/>
        <w:t>мной</w:t>
        <w:tab/>
        <w:t>точно</w:t>
        <w:tab/>
        <w:t>разобрали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роче,</w:t>
        <w:tab/>
        <w:t>развлечься</w:t>
        <w:tab/>
        <w:t>на</w:t>
        <w:tab/>
        <w:t>десять</w:t>
        <w:tab/>
        <w:t>тысяч</w:t>
        <w:tab/>
        <w:t>долларов</w:t>
        <w:tab/>
        <w:t>я</w:t>
        <w:tab/>
        <w:t>не</w:t>
        <w:tab/>
        <w:t>смог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Совсем</w:t>
        <w:tab/>
        <w:t>тоскливо</w:t>
        <w:tab/>
        <w:t>стало.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овень</w:t>
        <w:tab/>
        <w:t>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есятком</w:t>
        <w:tab/>
        <w:t xml:space="preserve"> комнат</w:t>
        <w:tab/>
        <w:t xml:space="preserve"> полностью</w:t>
        <w:tab/>
        <w:t xml:space="preserve"> мой,</w:t>
        <w:tab/>
        <w:t xml:space="preserve"> и</w:t>
        <w:tab/>
        <w:t xml:space="preserve"> я</w:t>
        <w:tab/>
        <w:t xml:space="preserve"> тут</w:t>
        <w:tab/>
        <w:t xml:space="preserve"> слоняюсь</w:t>
        <w:tab/>
        <w:t xml:space="preserve"> в</w:t>
        <w:tab/>
        <w:t xml:space="preserve"> одиночестве.</w:t>
        <w:tab/>
        <w:t xml:space="preserve"> Чувствую</w:t>
        <w:tab/>
        <w:t xml:space="preserve"> себя</w:t>
        <w:tab/>
        <w:t xml:space="preserve"> зверем</w:t>
        <w:tab/>
        <w:t xml:space="preserve"> в</w:t>
      </w:r>
    </w:p>
    <w:p>
      <w:pPr>
        <w:sectPr>
          <w:headerReference w:type="default" r:id="rId95"/>
          <w:footerReference w:type="default" r:id="rId9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клетке,</w:t>
        <w:tab/>
        <w:t xml:space="preserve"> определённым</w:t>
        <w:tab/>
        <w:t xml:space="preserve"> на</w:t>
        <w:tab/>
        <w:t xml:space="preserve"> убой.</w:t>
        <w:tab/>
        <w:t xml:space="preserve"> Сама</w:t>
        <w:tab/>
        <w:t xml:space="preserve"> не</w:t>
        <w:tab/>
        <w:t xml:space="preserve"> поняла</w:t>
        <w:tab/>
        <w:t xml:space="preserve"> как,</w:t>
        <w:tab/>
        <w:t xml:space="preserve"> но</w:t>
        <w:tab/>
        <w:t xml:space="preserve"> ноги</w:t>
        <w:tab/>
        <w:t xml:space="preserve"> принесли</w:t>
        <w:tab/>
        <w:t xml:space="preserve"> меня</w:t>
        <w:tab/>
        <w:t xml:space="preserve"> в</w:t>
        <w:tab/>
        <w:t xml:space="preserve"> библиотеку</w:t>
      </w:r>
      <w:r>
        <w:rPr>
          <w:rFonts w:eastAsia="Consolas" w:cs="Consolas"/>
          <w:color w:val="000000"/>
          <w:spacing w:val="-46"/>
          <w:sz w:val="28"/>
          <w:szCs w:val="28"/>
          <w:lang w:val="ru-RU" w:eastAsia="en-US" w:bidi="ar-SA"/>
        </w:rPr>
        <w:t>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аскрыла</w:t>
        <w:tab/>
        <w:t>дверь,</w:t>
        <w:tab/>
        <w:t>зашла</w:t>
        <w:tab/>
        <w:t>и</w:t>
        <w:tab/>
        <w:t>огляделась</w:t>
        <w:tab/>
        <w:t>в</w:t>
        <w:tab/>
        <w:t>поисках</w:t>
        <w:tab/>
        <w:t>Дем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Горбун</w:t>
        <w:tab/>
        <w:t xml:space="preserve"> через</w:t>
        <w:tab/>
        <w:t xml:space="preserve"> мгновение</w:t>
        <w:tab/>
        <w:t xml:space="preserve"> вышел</w:t>
        <w:tab/>
        <w:t xml:space="preserve"> из-за</w:t>
        <w:tab/>
        <w:t xml:space="preserve"> стойки,</w:t>
        <w:tab/>
        <w:t xml:space="preserve"> как</w:t>
        <w:tab/>
        <w:t xml:space="preserve"> и</w:t>
        <w:tab/>
        <w:t xml:space="preserve"> при</w:t>
        <w:tab/>
        <w:t xml:space="preserve"> первой</w:t>
        <w:tab/>
        <w:t xml:space="preserve"> нашей</w:t>
        <w:tab/>
        <w:t xml:space="preserve"> встрече.</w:t>
        <w:tab/>
        <w:t xml:space="preserve"> Осторож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лыб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ся</w:t>
        <w:tab/>
        <w:t>и</w:t>
        <w:tab/>
        <w:t>сказ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Леди.</w:t>
        <w:tab/>
        <w:t>Что-то</w:t>
        <w:tab/>
        <w:t>случило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вет,</w:t>
        <w:tab/>
        <w:t>Дем.</w:t>
        <w:tab/>
        <w:t>Случило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и</w:t>
        <w:tab/>
        <w:t>слова</w:t>
        <w:tab/>
        <w:t>не</w:t>
        <w:tab/>
        <w:t>говоря,</w:t>
        <w:tab/>
        <w:t>он</w:t>
        <w:tab/>
        <w:t>распах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мне</w:t>
        <w:tab/>
        <w:t>двери</w:t>
        <w:tab/>
        <w:t>кабине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Что</w:t>
        <w:tab/>
        <w:t>такое,</w:t>
        <w:tab/>
        <w:t>лед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ем,</w:t>
        <w:tab/>
        <w:t>меня</w:t>
        <w:tab/>
        <w:t>убить</w:t>
        <w:tab/>
        <w:t>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тят.</w:t>
        <w:tab/>
        <w:t>Если</w:t>
        <w:tab/>
        <w:t>я</w:t>
        <w:tab/>
        <w:t>не</w:t>
        <w:tab/>
        <w:t>сдам</w:t>
        <w:tab/>
        <w:t>экзамен,</w:t>
        <w:tab/>
        <w:t>то</w:t>
        <w:tab/>
        <w:t>далеко</w:t>
        <w:tab/>
        <w:t>не</w:t>
        <w:tab/>
        <w:t>отпустят.</w:t>
        <w:tab/>
        <w:t>А</w:t>
        <w:tab/>
        <w:t>у</w:t>
        <w:tab/>
        <w:t>меня</w:t>
        <w:tab/>
        <w:t>не</w:t>
        <w:tab/>
        <w:t>то</w:t>
        <w:tab/>
        <w:t>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'Ночная</w:t>
        <w:tab/>
        <w:t>вьюга',</w:t>
        <w:tab/>
        <w:t>'Смерч'</w:t>
        <w:tab/>
        <w:t>толком</w:t>
        <w:tab/>
        <w:t>не</w:t>
        <w:tab/>
        <w:t>получается,</w:t>
        <w:tab/>
        <w:t>-</w:t>
        <w:tab/>
        <w:t>я</w:t>
        <w:tab/>
        <w:t>всхлип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ростите,</w:t>
        <w:tab/>
        <w:t>леди,</w:t>
        <w:tab/>
        <w:t>-</w:t>
        <w:tab/>
        <w:t>Дем</w:t>
        <w:tab/>
        <w:t>не</w:t>
        <w:tab/>
        <w:t>то</w:t>
        <w:tab/>
        <w:t>наклонился,</w:t>
        <w:tab/>
        <w:t>не</w:t>
        <w:tab/>
        <w:t>то</w:t>
        <w:tab/>
        <w:t>застыл</w:t>
        <w:tab/>
        <w:t>в</w:t>
        <w:tab/>
        <w:t>поклоне.</w:t>
        <w:tab/>
        <w:t>Из-за</w:t>
        <w:tab/>
        <w:t>горба</w:t>
        <w:tab/>
        <w:t>не</w:t>
        <w:tab/>
        <w:t>поймё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Дем,</w:t>
        <w:tab/>
        <w:t>да</w:t>
        <w:tab/>
        <w:t>за</w:t>
        <w:tab/>
        <w:t>что?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Это</w:t>
        <w:tab/>
        <w:t>я</w:t>
        <w:tab/>
        <w:t>дал</w:t>
        <w:tab/>
        <w:t>пло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й</w:t>
        <w:tab/>
        <w:t>сов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Дем,</w:t>
        <w:tab/>
        <w:t xml:space="preserve"> советы</w:t>
        <w:tab/>
        <w:t xml:space="preserve"> правильные</w:t>
        <w:tab/>
        <w:t xml:space="preserve"> и</w:t>
        <w:tab/>
        <w:t xml:space="preserve"> отличные,</w:t>
        <w:tab/>
        <w:t xml:space="preserve"> а</w:t>
        <w:tab/>
        <w:t xml:space="preserve"> то,</w:t>
        <w:tab/>
        <w:t xml:space="preserve"> что</w:t>
        <w:tab/>
        <w:t xml:space="preserve"> я</w:t>
        <w:tab/>
        <w:t xml:space="preserve"> оказалась</w:t>
        <w:tab/>
        <w:t xml:space="preserve"> бездарностью,</w:t>
        <w:tab/>
        <w:t xml:space="preserve"> ты</w:t>
        <w:tab/>
        <w:t xml:space="preserve"> точ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виноватым</w:t>
        <w:tab/>
        <w:t>быть</w:t>
        <w:tab/>
        <w:t>не</w:t>
        <w:tab/>
        <w:t>може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Леди,</w:t>
        <w:tab/>
        <w:t>-</w:t>
        <w:tab/>
        <w:t>что</w:t>
        <w:tab/>
        <w:t>сказать</w:t>
        <w:tab/>
        <w:t>и</w:t>
        <w:tab/>
        <w:t>как</w:t>
        <w:tab/>
        <w:t>утешить,</w:t>
        <w:tab/>
        <w:t>он</w:t>
        <w:tab/>
        <w:t>явно</w:t>
        <w:tab/>
        <w:t>не</w:t>
        <w:tab/>
        <w:t>зн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обращай</w:t>
        <w:tab/>
        <w:t xml:space="preserve"> внимания.</w:t>
        <w:tab/>
        <w:t xml:space="preserve"> Я,</w:t>
        <w:tab/>
        <w:t xml:space="preserve"> наверное,</w:t>
        <w:tab/>
        <w:t xml:space="preserve"> зря</w:t>
        <w:tab/>
        <w:t xml:space="preserve"> пришла.</w:t>
        <w:tab/>
        <w:t xml:space="preserve"> Ты</w:t>
        <w:tab/>
        <w:t xml:space="preserve"> извини.</w:t>
        <w:tab/>
        <w:t xml:space="preserve"> Ты</w:t>
        <w:tab/>
        <w:t xml:space="preserve"> больше</w:t>
        <w:tab/>
        <w:t xml:space="preserve"> всех</w:t>
        <w:tab/>
        <w:t xml:space="preserve"> на</w:t>
        <w:tab/>
        <w:t xml:space="preserve"> эт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чёртовой</w:t>
        <w:tab/>
        <w:t>Нозане</w:t>
        <w:tab/>
        <w:t>для</w:t>
        <w:tab/>
        <w:t>меня</w:t>
        <w:tab/>
        <w:t>сделал,</w:t>
        <w:tab/>
        <w:t>а</w:t>
        <w:tab/>
        <w:t>я</w:t>
        <w:tab/>
        <w:t>вместо</w:t>
        <w:tab/>
        <w:t>спасибо</w:t>
        <w:tab/>
        <w:t>нюни</w:t>
        <w:tab/>
        <w:t>развож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м</w:t>
        <w:tab/>
        <w:t>посмотрел</w:t>
        <w:tab/>
        <w:t>на</w:t>
        <w:tab/>
        <w:t>меня</w:t>
        <w:tab/>
        <w:t>очень</w:t>
        <w:tab/>
        <w:t>внимательно.</w:t>
        <w:tab/>
        <w:t>Какие</w:t>
        <w:tab/>
        <w:t>же</w:t>
        <w:tab/>
        <w:t>у</w:t>
        <w:tab/>
        <w:t>него</w:t>
        <w:tab/>
        <w:t>красивые</w:t>
        <w:tab/>
        <w:t>глаза.</w:t>
        <w:tab/>
        <w:t>Никогда</w:t>
        <w:tab/>
        <w:t>таки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рко-зелёных</w:t>
        <w:tab/>
        <w:t>не</w:t>
        <w:tab/>
        <w:t>видела.</w:t>
        <w:tab/>
        <w:t>А</w:t>
        <w:tab/>
        <w:t>в</w:t>
        <w:tab/>
        <w:t>сочетании</w:t>
        <w:tab/>
        <w:t>с</w:t>
        <w:tab/>
        <w:t>оливковой</w:t>
        <w:tab/>
        <w:t>кожей....</w:t>
        <w:tab/>
        <w:t>Дем</w:t>
        <w:tab/>
        <w:t>резко</w:t>
        <w:tab/>
        <w:t>мот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головой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ичем</w:t>
        <w:tab/>
        <w:t>не</w:t>
        <w:tab/>
        <w:t>могу</w:t>
        <w:tab/>
        <w:t>помочь,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Знаю.</w:t>
        <w:tab/>
        <w:t>Можно</w:t>
        <w:tab/>
        <w:t>мне</w:t>
        <w:tab/>
        <w:t>немножко</w:t>
        <w:tab/>
        <w:t>ещё</w:t>
        <w:tab/>
        <w:t>тут</w:t>
        <w:tab/>
        <w:t>посидеть?</w:t>
        <w:tab/>
        <w:t>Т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очно</w:t>
        <w:tab/>
        <w:t>не</w:t>
        <w:tab/>
        <w:t>мешаю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Леди,</w:t>
        <w:tab/>
        <w:t>сейчас</w:t>
        <w:tab/>
        <w:t>ещё</w:t>
        <w:tab/>
        <w:t>одно</w:t>
        <w:tab/>
        <w:t>пособие</w:t>
        <w:tab/>
        <w:t>принес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В</w:t>
        <w:tab/>
        <w:t>нём</w:t>
        <w:tab/>
        <w:t>тоже</w:t>
        <w:tab/>
        <w:t>про</w:t>
        <w:tab/>
        <w:t>'Ночную</w:t>
        <w:tab/>
        <w:t>вьюгу'</w:t>
        <w:tab/>
        <w:t>рассказываетс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е</w:t>
        <w:tab/>
        <w:t>так</w:t>
        <w:tab/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рошо,</w:t>
        <w:tab/>
        <w:t>как</w:t>
        <w:tab/>
        <w:t>в</w:t>
        <w:tab/>
        <w:t>том,</w:t>
        <w:tab/>
        <w:t>что</w:t>
        <w:tab/>
        <w:t>я</w:t>
        <w:tab/>
        <w:t>уже</w:t>
        <w:tab/>
        <w:t>дал....</w:t>
        <w:tab/>
        <w:t>Но</w:t>
        <w:tab/>
        <w:t>вдруг</w:t>
        <w:tab/>
        <w:t>вам</w:t>
        <w:tab/>
        <w:t>поможет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Спасибо,</w:t>
        <w:tab/>
        <w:t>-</w:t>
        <w:tab/>
        <w:t>я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Через</w:t>
        <w:tab/>
        <w:t xml:space="preserve"> пару</w:t>
        <w:tab/>
        <w:t xml:space="preserve"> минут</w:t>
        <w:tab/>
        <w:t xml:space="preserve"> я</w:t>
        <w:tab/>
        <w:t xml:space="preserve"> забралась</w:t>
        <w:tab/>
        <w:t xml:space="preserve"> на</w:t>
        <w:tab/>
        <w:t xml:space="preserve"> диванчик</w:t>
        <w:tab/>
        <w:t xml:space="preserve"> с</w:t>
        <w:tab/>
        <w:t xml:space="preserve"> ногами,</w:t>
        <w:tab/>
        <w:t xml:space="preserve"> устроила</w:t>
        <w:tab/>
        <w:t xml:space="preserve"> рядом</w:t>
        <w:tab/>
        <w:t xml:space="preserve"> с</w:t>
        <w:tab/>
        <w:t xml:space="preserve"> собой</w:t>
        <w:tab/>
        <w:t xml:space="preserve"> вазоч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лную</w:t>
        <w:tab/>
        <w:t>оре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в,</w:t>
        <w:tab/>
        <w:t>и</w:t>
        <w:tab/>
        <w:t>осталась</w:t>
        <w:tab/>
        <w:t>один</w:t>
        <w:tab/>
        <w:t>на</w:t>
        <w:tab/>
        <w:t>один</w:t>
        <w:tab/>
        <w:t>с</w:t>
        <w:tab/>
        <w:t>пособием.</w:t>
        <w:tab/>
        <w:t>Заснуть</w:t>
        <w:tab/>
        <w:t>я</w:t>
        <w:tab/>
        <w:t>так</w:t>
        <w:tab/>
        <w:t>и</w:t>
        <w:tab/>
        <w:t>не</w:t>
        <w:tab/>
        <w:t>смогла.</w:t>
        <w:tab/>
        <w:t>Сначала</w:t>
        <w:tab/>
        <w:t>чит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о</w:t>
        <w:tab/>
        <w:t>заклинание,</w:t>
        <w:tab/>
        <w:t>которое</w:t>
        <w:tab/>
        <w:t>никак</w:t>
        <w:tab/>
        <w:t>не</w:t>
        <w:tab/>
        <w:t>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чет</w:t>
        <w:tab/>
        <w:t>вы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ть.</w:t>
        <w:tab/>
        <w:t>Хотя</w:t>
        <w:tab/>
        <w:t>нормально</w:t>
        <w:tab/>
        <w:t>у</w:t>
        <w:tab/>
        <w:t>меня</w:t>
        <w:tab/>
        <w:t>ни</w:t>
        <w:tab/>
        <w:t>одно</w:t>
        <w:tab/>
        <w:t>ещё</w:t>
        <w:tab/>
        <w:t>не</w:t>
        <w:tab/>
        <w:t>выш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и</w:t>
        <w:tab/>
        <w:t>раз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Потом</w:t>
        <w:tab/>
        <w:t>повторяла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ав</w:t>
        <w:tab/>
        <w:t>и</w:t>
        <w:tab/>
        <w:t>историю</w:t>
        <w:tab/>
        <w:t>его</w:t>
        <w:tab/>
        <w:t>применения.</w:t>
        <w:tab/>
        <w:t>Время</w:t>
        <w:tab/>
        <w:t>приблизилось</w:t>
        <w:tab/>
        <w:t>к</w:t>
        <w:tab/>
        <w:t>трём</w:t>
        <w:tab/>
        <w:t>ночи,</w:t>
        <w:tab/>
        <w:t>се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новь</w:t>
        <w:tab/>
        <w:t xml:space="preserve"> практиковаться</w:t>
        <w:tab/>
        <w:t xml:space="preserve"> и</w:t>
        <w:tab/>
        <w:t xml:space="preserve"> пытаться</w:t>
        <w:tab/>
        <w:t xml:space="preserve"> повторить</w:t>
        <w:tab/>
        <w:t xml:space="preserve"> демонстрацию</w:t>
        <w:tab/>
        <w:t xml:space="preserve"> магистра</w:t>
        <w:tab/>
        <w:t xml:space="preserve"> Харпа.</w:t>
        <w:tab/>
        <w:t xml:space="preserve"> К</w:t>
        <w:tab/>
        <w:t xml:space="preserve"> эталону</w:t>
        <w:tab/>
        <w:t xml:space="preserve"> я</w:t>
        <w:tab/>
        <w:t xml:space="preserve"> и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ушечный</w:t>
        <w:tab/>
        <w:t>выстрел</w:t>
        <w:tab/>
        <w:t>не</w:t>
        <w:tab/>
        <w:t>приблизилась.</w:t>
        <w:tab/>
        <w:t>Под</w:t>
        <w:tab/>
        <w:t>утро</w:t>
        <w:tab/>
        <w:t>впала</w:t>
        <w:tab/>
        <w:t>в</w:t>
        <w:tab/>
        <w:t>пол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рёму-полузабытьё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</w:t>
        <w:tab/>
        <w:t>от</w:t>
        <w:tab/>
        <w:t>того,</w:t>
        <w:tab/>
        <w:t>что</w:t>
        <w:tab/>
        <w:t>Дем</w:t>
        <w:tab/>
        <w:t>аккуратно</w:t>
        <w:tab/>
        <w:t>тряс</w:t>
        <w:tab/>
        <w:t>меня</w:t>
        <w:tab/>
        <w:t>за</w:t>
        <w:tab/>
        <w:t>плеч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Леди.</w:t>
        <w:tab/>
        <w:t>Леди,</w:t>
        <w:tab/>
        <w:t>вы</w:t>
        <w:tab/>
        <w:t>меня</w:t>
        <w:tab/>
        <w:t>слышите?</w:t>
        <w:tab/>
        <w:t>Виктория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азлепила</w:t>
        <w:tab/>
        <w:t>глаз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Привет,</w:t>
        <w:tab/>
        <w:t>-</w:t>
        <w:tab/>
        <w:t>я</w:t>
        <w:tab/>
        <w:t>искренне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Леди,</w:t>
        <w:tab/>
        <w:t>вам</w:t>
        <w:tab/>
        <w:t>пора</w:t>
        <w:tab/>
        <w:t>на</w:t>
        <w:tab/>
        <w:t>завтра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ишла</w:t>
        <w:tab/>
        <w:t>в</w:t>
        <w:tab/>
        <w:t>себя</w:t>
        <w:tab/>
        <w:t>и</w:t>
        <w:tab/>
        <w:t>кив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.</w:t>
        <w:tab/>
        <w:t>Да,</w:t>
        <w:tab/>
        <w:t>на</w:t>
        <w:tab/>
        <w:t>завтрак,</w:t>
        <w:tab/>
        <w:t>на</w:t>
        <w:tab/>
        <w:t>'Вер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вую</w:t>
        <w:tab/>
        <w:t>езду'.</w:t>
        <w:tab/>
        <w:t>Отметить</w:t>
        <w:tab/>
        <w:t>'Знакомство</w:t>
        <w:tab/>
        <w:t>с</w:t>
        <w:tab/>
        <w:t>даром'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</w:t>
        <w:tab/>
        <w:t>магистра,</w:t>
        <w:tab/>
        <w:t>имя</w:t>
        <w:tab/>
        <w:t>которого</w:t>
        <w:tab/>
        <w:t>так</w:t>
        <w:tab/>
        <w:t>и</w:t>
        <w:tab/>
        <w:t>осталось</w:t>
        <w:tab/>
        <w:t>невыясненным.</w:t>
        <w:tab/>
        <w:t>В</w:t>
        <w:tab/>
        <w:t>мыслях</w:t>
        <w:tab/>
        <w:t>звала</w:t>
        <w:tab/>
        <w:t>его</w:t>
        <w:tab/>
        <w:t>Ленивый.</w:t>
        <w:tab/>
        <w:t>Потом...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егодня</w:t>
        <w:tab/>
        <w:t xml:space="preserve"> я</w:t>
        <w:tab/>
        <w:t xml:space="preserve"> даже</w:t>
        <w:tab/>
        <w:t xml:space="preserve"> пособие</w:t>
        <w:tab/>
        <w:t xml:space="preserve"> открывать</w:t>
        <w:tab/>
        <w:t xml:space="preserve"> не</w:t>
        <w:tab/>
        <w:t xml:space="preserve"> ста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.</w:t>
        <w:tab/>
        <w:t xml:space="preserve"> Во-первых,</w:t>
        <w:tab/>
        <w:t xml:space="preserve"> прошерстила</w:t>
        <w:tab/>
        <w:t xml:space="preserve"> его</w:t>
        <w:tab/>
        <w:t xml:space="preserve"> вдоль</w:t>
        <w:tab/>
        <w:t xml:space="preserve"> и</w:t>
        <w:tab/>
        <w:t xml:space="preserve"> поперёк,</w:t>
        <w:tab/>
        <w:t xml:space="preserve"> во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торых,</w:t>
        <w:tab/>
        <w:t>больше</w:t>
        <w:tab/>
        <w:t>незачем.</w:t>
        <w:tab/>
        <w:t>Последняя</w:t>
        <w:tab/>
        <w:t>конс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ьтация,</w:t>
        <w:tab/>
        <w:t>обед,</w:t>
        <w:tab/>
        <w:t>'Всезнание'</w:t>
        <w:tab/>
        <w:t>и</w:t>
        <w:tab/>
        <w:t>конец,</w:t>
        <w:tab/>
        <w:t>то</w:t>
        <w:tab/>
        <w:t>есть</w:t>
        <w:tab/>
        <w:t>экзам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6"/>
          <w:sz w:val="28"/>
          <w:szCs w:val="28"/>
          <w:lang w:val="ru-RU" w:eastAsia="en-US" w:bidi="ar-SA"/>
        </w:rPr>
        <w:t>Нацепила</w:t>
        <w:tab/>
        <w:t>на</w:t>
        <w:tab/>
        <w:t>лицо</w:t>
        <w:tab/>
        <w:t>фальшивую</w:t>
        <w:tab/>
        <w:t>сияющую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,</w:t>
        <w:tab/>
        <w:t>попрощалась</w:t>
        <w:tab/>
        <w:t>с</w:t>
        <w:tab/>
        <w:t>Демом</w:t>
        <w:tab/>
        <w:t>и</w:t>
        <w:tab/>
        <w:t>ушла</w:t>
        <w:tab/>
        <w:t>в</w:t>
        <w:tab/>
        <w:t>столовую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ажется,</w:t>
        <w:tab/>
        <w:t>он</w:t>
        <w:tab/>
        <w:t>смотрел</w:t>
        <w:tab/>
        <w:t>мне</w:t>
        <w:tab/>
        <w:t>всле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Есть</w:t>
        <w:tab/>
        <w:t>по-прежнему</w:t>
        <w:tab/>
        <w:t>не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елось.</w:t>
        <w:tab/>
        <w:t>Выпила</w:t>
        <w:tab/>
        <w:t>кофе,</w:t>
        <w:tab/>
        <w:t>сжевала</w:t>
        <w:tab/>
        <w:t>бутерброд</w:t>
        <w:tab/>
        <w:t>и</w:t>
        <w:tab/>
        <w:t>закончила</w:t>
        <w:tab/>
        <w:t>куском</w:t>
        <w:tab/>
        <w:t>торт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ставшимся</w:t>
        <w:tab/>
        <w:t>для</w:t>
        <w:tab/>
        <w:t>меня</w:t>
        <w:tab/>
        <w:t>безвкусным.</w:t>
        <w:tab/>
        <w:t>На</w:t>
        <w:tab/>
        <w:t>'Вер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вой'</w:t>
        <w:tab/>
        <w:t>я</w:t>
        <w:tab/>
        <w:t>слегка</w:t>
        <w:tab/>
        <w:t>оживилась.</w:t>
        <w:tab/>
        <w:t>По</w:t>
        <w:tab/>
        <w:t>крайней</w:t>
        <w:tab/>
        <w:t>мере,</w:t>
        <w:tab/>
        <w:t>скачка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зичике,</w:t>
        <w:tab/>
        <w:t>похожая</w:t>
        <w:tab/>
        <w:t>на</w:t>
        <w:tab/>
        <w:t>низкий</w:t>
        <w:tab/>
        <w:t>полёт</w:t>
        <w:tab/>
        <w:t>над</w:t>
        <w:tab/>
        <w:t>землёй,</w:t>
        <w:tab/>
        <w:t>доставила</w:t>
        <w:tab/>
        <w:t>мне</w:t>
        <w:tab/>
        <w:t>истинное</w:t>
        <w:tab/>
        <w:t>наслаждение.</w:t>
        <w:tab/>
        <w:t>Лойд,</w:t>
        <w:tab/>
        <w:t>гляд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</w:t>
        <w:tab/>
        <w:t>меня,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ыбался,</w:t>
        <w:tab/>
        <w:t>и</w:t>
        <w:tab/>
        <w:t>было</w:t>
        <w:tab/>
        <w:t>видно,</w:t>
        <w:tab/>
        <w:t>что</w:t>
        <w:tab/>
        <w:t>моими</w:t>
        <w:tab/>
        <w:t>успехами</w:t>
        <w:tab/>
        <w:t>он</w:t>
        <w:tab/>
        <w:t>гордится.</w:t>
        <w:tab/>
        <w:t>Вот</w:t>
        <w:tab/>
        <w:t>и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sectPr>
          <w:headerReference w:type="default" r:id="rId97"/>
          <w:footerReference w:type="default" r:id="rId9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место</w:t>
        <w:tab/>
        <w:t>'Дара'</w:t>
        <w:tab/>
        <w:t>я</w:t>
        <w:tab/>
        <w:t>снова</w:t>
        <w:tab/>
        <w:t>повторяла</w:t>
        <w:tab/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тав.</w:t>
        <w:tab/>
        <w:t>Не</w:t>
        <w:tab/>
        <w:t>то,</w:t>
        <w:tab/>
        <w:t>чтобы</w:t>
        <w:tab/>
        <w:t>я</w:t>
        <w:tab/>
        <w:t>верила,</w:t>
        <w:tab/>
        <w:t>что</w:t>
        <w:tab/>
        <w:t>у</w:t>
        <w:tab/>
        <w:t>меня</w:t>
        <w:tab/>
        <w:t>есть</w:t>
        <w:tab/>
        <w:t>шанс,</w:t>
        <w:tab/>
        <w:t>скоре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ыталась</w:t>
        <w:tab/>
        <w:t>занять</w:t>
        <w:tab/>
        <w:t>себя</w:t>
        <w:tab/>
        <w:t>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ть</w:t>
        <w:tab/>
        <w:t>чем-ни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ь,</w:t>
        <w:tab/>
        <w:t>чтобы</w:t>
        <w:tab/>
        <w:t>не</w:t>
        <w:tab/>
        <w:t>думать</w:t>
        <w:tab/>
        <w:t>о</w:t>
        <w:tab/>
        <w:t>конце</w:t>
        <w:tab/>
        <w:t>после</w:t>
        <w:tab/>
        <w:t>экзамена.</w:t>
        <w:tab/>
        <w:t>Зато</w:t>
        <w:tab/>
        <w:t>маль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чик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смеются</w:t>
        <w:tab/>
        <w:t>над</w:t>
        <w:tab/>
        <w:t>дурой-адепткой.</w:t>
        <w:tab/>
        <w:t>Утк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</w:t>
        <w:tab/>
        <w:t>в</w:t>
        <w:tab/>
        <w:t>текст</w:t>
        <w:tab/>
        <w:t>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тав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огда</w:t>
        <w:tab/>
        <w:t>я</w:t>
        <w:tab/>
        <w:t>пришла</w:t>
        <w:tab/>
        <w:t>на</w:t>
        <w:tab/>
        <w:t>конс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ьтацию,</w:t>
        <w:tab/>
        <w:t>Харп</w:t>
        <w:tab/>
        <w:t>уже</w:t>
        <w:tab/>
        <w:t>стоял</w:t>
        <w:tab/>
        <w:t>в</w:t>
        <w:tab/>
        <w:t>дверях,</w:t>
        <w:tab/>
        <w:t>мрачный,</w:t>
        <w:tab/>
        <w:t>как</w:t>
        <w:tab/>
        <w:t>сыч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 xml:space="preserve"> Ты</w:t>
        <w:tab/>
        <w:t xml:space="preserve"> единственная,</w:t>
        <w:tab/>
        <w:t xml:space="preserve"> кому</w:t>
        <w:tab/>
        <w:t xml:space="preserve"> моя</w:t>
        <w:tab/>
        <w:t xml:space="preserve"> конс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ьтация</w:t>
        <w:tab/>
        <w:t xml:space="preserve"> оказалась</w:t>
        <w:tab/>
        <w:t xml:space="preserve"> бесполезной.</w:t>
        <w:tab/>
        <w:t xml:space="preserve"> Такую</w:t>
        <w:tab/>
        <w:t xml:space="preserve"> репутаци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испорти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рости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вай,</w:t>
        <w:tab/>
        <w:t>показывай,</w:t>
        <w:tab/>
        <w:t>что</w:t>
        <w:tab/>
        <w:t>из</w:t>
        <w:tab/>
        <w:t>'Ночной</w:t>
        <w:tab/>
        <w:t>вьюги'</w:t>
        <w:tab/>
        <w:t>можешь</w:t>
        <w:tab/>
        <w:t>повтор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илу</w:t>
        <w:tab/>
        <w:t>с</w:t>
        <w:tab/>
        <w:t>гре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м</w:t>
        <w:tab/>
        <w:t>пополам</w:t>
        <w:tab/>
        <w:t>я</w:t>
        <w:tab/>
        <w:t>в</w:t>
        <w:tab/>
        <w:t>пространство</w:t>
        <w:tab/>
        <w:t>вокруг</w:t>
        <w:tab/>
        <w:t>себя</w:t>
        <w:tab/>
        <w:t>отправила,</w:t>
        <w:tab/>
        <w:t>цель</w:t>
        <w:tab/>
        <w:t>прицепила</w:t>
        <w:tab/>
        <w:t>еле-еле,</w:t>
        <w:tab/>
        <w:t>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</w:t>
        <w:tab/>
        <w:t xml:space="preserve"> плетении</w:t>
        <w:tab/>
        <w:t xml:space="preserve"> запоролась</w:t>
        <w:tab/>
        <w:t xml:space="preserve"> окончательно.</w:t>
        <w:tab/>
        <w:t xml:space="preserve"> Принимать</w:t>
        <w:tab/>
        <w:t xml:space="preserve"> нужную</w:t>
        <w:tab/>
        <w:t xml:space="preserve"> мне</w:t>
        <w:tab/>
        <w:t xml:space="preserve"> форму</w:t>
        <w:tab/>
        <w:t xml:space="preserve"> магия</w:t>
        <w:tab/>
        <w:t xml:space="preserve"> отказывалась.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ечь</w:t>
        <w:tab/>
        <w:t>шла</w:t>
        <w:tab/>
        <w:t>даже</w:t>
        <w:tab/>
        <w:t>не</w:t>
        <w:tab/>
        <w:t>о</w:t>
        <w:tab/>
        <w:t>тонком</w:t>
        <w:tab/>
        <w:t>завершающем</w:t>
        <w:tab/>
        <w:t>кружеве,</w:t>
        <w:tab/>
        <w:t>а</w:t>
        <w:tab/>
        <w:t>попытке</w:t>
        <w:tab/>
        <w:t>свернуть</w:t>
        <w:tab/>
        <w:t>её</w:t>
        <w:tab/>
        <w:t>в</w:t>
        <w:tab/>
        <w:t>базовую</w:t>
        <w:tab/>
        <w:t>лежащую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оку</w:t>
        <w:tab/>
        <w:t>восьмёрку</w:t>
        <w:tab/>
        <w:t>-</w:t>
        <w:tab/>
        <w:t>обозначение</w:t>
        <w:tab/>
        <w:t>бесконечности,</w:t>
        <w:tab/>
        <w:t>принятое</w:t>
        <w:tab/>
        <w:t>на</w:t>
        <w:tab/>
        <w:t>Земл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Харп</w:t>
        <w:tab/>
        <w:t xml:space="preserve"> из-за</w:t>
        <w:tab/>
        <w:t xml:space="preserve"> стола,</w:t>
        <w:tab/>
        <w:t xml:space="preserve"> где</w:t>
        <w:tab/>
        <w:t xml:space="preserve"> примостился,</w:t>
        <w:tab/>
        <w:t xml:space="preserve"> наблюдая</w:t>
        <w:tab/>
        <w:t xml:space="preserve"> за</w:t>
        <w:tab/>
        <w:t xml:space="preserve"> моими</w:t>
        <w:tab/>
        <w:t xml:space="preserve"> потугами,</w:t>
        <w:tab/>
        <w:t xml:space="preserve"> поднялся</w:t>
        <w:tab/>
        <w:t xml:space="preserve"> и</w:t>
        <w:tab/>
        <w:t xml:space="preserve"> мел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ачертил</w:t>
        <w:tab/>
        <w:t>на</w:t>
        <w:tab/>
        <w:t>полу</w:t>
        <w:tab/>
        <w:t>требуемые</w:t>
        <w:tab/>
        <w:t>закорючки.</w:t>
        <w:tab/>
        <w:t>Вспомнила,</w:t>
        <w:tab/>
        <w:t>что</w:t>
        <w:tab/>
        <w:t>так</w:t>
        <w:tab/>
        <w:t>же</w:t>
        <w:tab/>
        <w:t>поступал</w:t>
        <w:tab/>
        <w:t>Ора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обуйте</w:t>
        <w:tab/>
        <w:t>так,</w:t>
        <w:tab/>
        <w:t>но</w:t>
        <w:tab/>
        <w:t>комиссия</w:t>
        <w:tab/>
        <w:t>пользоваться</w:t>
        <w:tab/>
        <w:t>мелом</w:t>
        <w:tab/>
        <w:t>не</w:t>
        <w:tab/>
        <w:t>разреши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иваю,</w:t>
        <w:tab/>
        <w:t xml:space="preserve"> пробую.</w:t>
        <w:tab/>
        <w:t xml:space="preserve"> Восьмёрка</w:t>
        <w:tab/>
        <w:t xml:space="preserve"> свер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</w:t>
        <w:tab/>
        <w:t xml:space="preserve"> больше</w:t>
        <w:tab/>
        <w:t xml:space="preserve"> чем</w:t>
        <w:tab/>
        <w:t xml:space="preserve"> на</w:t>
        <w:tab/>
        <w:t xml:space="preserve"> половину</w:t>
        <w:tab/>
        <w:t xml:space="preserve"> -</w:t>
        <w:tab/>
        <w:t xml:space="preserve"> явный</w:t>
        <w:tab/>
        <w:t xml:space="preserve"> прогресс.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рывается.</w:t>
        <w:tab/>
        <w:t>Снова</w:t>
        <w:tab/>
        <w:t>пробую.</w:t>
        <w:tab/>
        <w:t>Харп</w:t>
        <w:tab/>
        <w:t>бурчит,</w:t>
        <w:tab/>
        <w:t>и</w:t>
        <w:tab/>
        <w:t>вижу</w:t>
        <w:tab/>
        <w:t>по</w:t>
        <w:tab/>
        <w:t>его</w:t>
        <w:tab/>
        <w:t>глазам,</w:t>
        <w:tab/>
        <w:t>что</w:t>
        <w:tab/>
        <w:t>я</w:t>
        <w:tab/>
        <w:t>безнадёжна.</w:t>
        <w:tab/>
        <w:t>Начинаю</w:t>
        <w:tab/>
        <w:t>снова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пять</w:t>
        <w:tab/>
        <w:t>срываю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Магистр,</w:t>
        <w:tab/>
        <w:t>я</w:t>
        <w:tab/>
        <w:t>что-то</w:t>
        <w:tab/>
        <w:t>делаю</w:t>
        <w:tab/>
        <w:t>не</w:t>
        <w:tab/>
        <w:t>т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Всё</w:t>
        <w:tab/>
        <w:t xml:space="preserve"> правильно,</w:t>
        <w:tab/>
        <w:t xml:space="preserve"> но</w:t>
        <w:tab/>
        <w:t xml:space="preserve"> вам</w:t>
        <w:tab/>
        <w:t xml:space="preserve"> не</w:t>
        <w:tab/>
        <w:t xml:space="preserve"> хватает</w:t>
        <w:tab/>
        <w:t xml:space="preserve"> опыта.</w:t>
        <w:tab/>
        <w:t xml:space="preserve"> Нельзя</w:t>
        <w:tab/>
        <w:t xml:space="preserve"> годовалого</w:t>
        <w:tab/>
        <w:t xml:space="preserve"> ребёнка,</w:t>
        <w:tab/>
        <w:t xml:space="preserve"> который</w:t>
        <w:tab/>
        <w:t xml:space="preserve"> т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чинает</w:t>
        <w:tab/>
        <w:t xml:space="preserve"> 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ить,</w:t>
        <w:tab/>
        <w:t xml:space="preserve"> научить</w:t>
        <w:tab/>
        <w:t xml:space="preserve"> танцевать.</w:t>
        <w:tab/>
        <w:t xml:space="preserve"> Аристократов</w:t>
        <w:tab/>
        <w:t xml:space="preserve"> обучают</w:t>
        <w:tab/>
        <w:t xml:space="preserve"> с</w:t>
        <w:tab/>
        <w:t xml:space="preserve"> самого</w:t>
        <w:tab/>
        <w:t xml:space="preserve"> нежного</w:t>
        <w:tab/>
        <w:t xml:space="preserve"> возраста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лится-то</w:t>
        <w:tab/>
        <w:t>учёба</w:t>
        <w:tab/>
        <w:t>год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Ясно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Ты</w:t>
        <w:tab/>
        <w:t xml:space="preserve"> действительно</w:t>
        <w:tab/>
        <w:t xml:space="preserve"> полагала,</w:t>
        <w:tab/>
        <w:t xml:space="preserve"> что</w:t>
        <w:tab/>
        <w:t xml:space="preserve"> сможешь?</w:t>
        <w:tab/>
        <w:t xml:space="preserve"> -</w:t>
        <w:tab/>
        <w:t xml:space="preserve"> спросил</w:t>
        <w:tab/>
        <w:t xml:space="preserve"> он,</w:t>
        <w:tab/>
        <w:t xml:space="preserve"> мне</w:t>
        <w:tab/>
        <w:t xml:space="preserve"> показалось,</w:t>
        <w:tab/>
        <w:t xml:space="preserve"> что</w:t>
        <w:tab/>
        <w:t xml:space="preserve"> немн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грустно.</w:t>
        <w:tab/>
        <w:t>Передёрнула</w:t>
        <w:tab/>
        <w:t>плеч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Спасибо,</w:t>
        <w:tab/>
        <w:t>что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лили</w:t>
        <w:tab/>
        <w:t>мне</w:t>
        <w:tab/>
        <w:t>столько</w:t>
        <w:tab/>
        <w:t>времени,</w:t>
        <w:tab/>
        <w:t>я</w:t>
        <w:tab/>
        <w:t>попрактикуюсь</w:t>
        <w:tab/>
        <w:t>са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спе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в</w:t>
        <w:tab/>
        <w:t>я</w:t>
        <w:tab/>
        <w:t>тебе,</w:t>
        <w:tab/>
        <w:t>адептка,</w:t>
        <w:tab/>
        <w:t>желать</w:t>
        <w:tab/>
        <w:t>не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.</w:t>
        <w:tab/>
        <w:t>Желаю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ч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</w:t>
        <w:tab/>
        <w:t>помогло.</w:t>
        <w:tab/>
        <w:t>Дальше,</w:t>
        <w:tab/>
        <w:t>чем</w:t>
        <w:tab/>
        <w:t>на</w:t>
        <w:tab/>
        <w:t>две</w:t>
        <w:tab/>
        <w:t>трети,</w:t>
        <w:tab/>
        <w:t>базовую</w:t>
        <w:tab/>
        <w:t>загог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ю</w:t>
        <w:tab/>
        <w:t>я</w:t>
        <w:tab/>
        <w:t>не</w:t>
        <w:tab/>
        <w:t>сдел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ишло</w:t>
        <w:tab/>
        <w:t xml:space="preserve"> время</w:t>
        <w:tab/>
        <w:t xml:space="preserve"> идти</w:t>
        <w:tab/>
        <w:t xml:space="preserve"> на</w:t>
        <w:tab/>
        <w:t xml:space="preserve"> 'Всезнание',</w:t>
        <w:tab/>
        <w:t xml:space="preserve"> а</w:t>
        <w:tab/>
        <w:t xml:space="preserve"> комиссии</w:t>
        <w:tab/>
        <w:t xml:space="preserve"> мне</w:t>
        <w:tab/>
        <w:t xml:space="preserve"> по-прежнему</w:t>
        <w:tab/>
        <w:t xml:space="preserve"> предъявить</w:t>
        <w:tab/>
        <w:t xml:space="preserve"> нечег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екцию</w:t>
        <w:tab/>
        <w:t xml:space="preserve"> записала</w:t>
        <w:tab/>
        <w:t xml:space="preserve"> почти</w:t>
        <w:tab/>
        <w:t xml:space="preserve"> дословно.</w:t>
        <w:tab/>
        <w:t xml:space="preserve"> Очень</w:t>
        <w:tab/>
        <w:t xml:space="preserve"> радовалась</w:t>
        <w:tab/>
        <w:t xml:space="preserve"> в</w:t>
        <w:tab/>
        <w:t xml:space="preserve"> своё</w:t>
        <w:tab/>
        <w:t xml:space="preserve"> время,</w:t>
        <w:tab/>
        <w:t xml:space="preserve"> что</w:t>
        <w:tab/>
        <w:t xml:space="preserve"> умею</w:t>
        <w:tab/>
        <w:t xml:space="preserve"> быстро</w:t>
        <w:tab/>
        <w:t xml:space="preserve"> писать.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школе</w:t>
        <w:tab/>
        <w:t>помогало.</w:t>
        <w:tab/>
        <w:t>В</w:t>
        <w:tab/>
        <w:t>Академии</w:t>
        <w:tab/>
        <w:t>Чёрной</w:t>
        <w:tab/>
        <w:t>Магии</w:t>
        <w:tab/>
        <w:t>-</w:t>
        <w:tab/>
        <w:t>нет.</w:t>
        <w:tab/>
        <w:t>Спасибо,</w:t>
        <w:tab/>
        <w:t>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ть</w:t>
        <w:tab/>
        <w:t>учиться</w:t>
        <w:tab/>
        <w:t>люблю</w:t>
        <w:tab/>
        <w:t>и</w:t>
        <w:tab/>
        <w:t>умею</w:t>
        <w:tab/>
        <w:t>у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</w:t>
        <w:tab/>
        <w:t>учёбу</w:t>
        <w:tab/>
        <w:t>с</w:t>
        <w:tab/>
        <w:t>голов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ышла</w:t>
        <w:tab/>
        <w:t xml:space="preserve"> из</w:t>
        <w:tab/>
        <w:t xml:space="preserve"> а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итории</w:t>
        <w:tab/>
        <w:t xml:space="preserve"> одной</w:t>
        <w:tab/>
        <w:t xml:space="preserve"> из</w:t>
        <w:tab/>
        <w:t xml:space="preserve"> первых.</w:t>
        <w:tab/>
        <w:t xml:space="preserve"> Вслед</w:t>
        <w:tab/>
        <w:t xml:space="preserve"> неслись</w:t>
        <w:tab/>
        <w:t xml:space="preserve"> сдержанные</w:t>
        <w:tab/>
        <w:t xml:space="preserve"> смешки.</w:t>
        <w:tab/>
        <w:t xml:space="preserve"> Наверно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адепты</w:t>
        <w:tab/>
        <w:t>знали,</w:t>
        <w:tab/>
        <w:t>что</w:t>
        <w:tab/>
        <w:t>иду</w:t>
        <w:tab/>
        <w:t>сдаваться.</w:t>
        <w:tab/>
        <w:t>Все</w:t>
        <w:tab/>
        <w:t>с</w:t>
        <w:tab/>
        <w:t>самого</w:t>
        <w:tab/>
        <w:t>начала</w:t>
        <w:tab/>
        <w:t>знали,</w:t>
        <w:tab/>
        <w:t>что</w:t>
        <w:tab/>
        <w:t>у</w:t>
        <w:tab/>
        <w:t>меня</w:t>
        <w:tab/>
        <w:t>ни</w:t>
        <w:tab/>
        <w:t>шанса</w:t>
        <w:tab/>
        <w:t>и</w:t>
        <w:tab/>
        <w:t>забавляли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аблюдая,</w:t>
        <w:tab/>
        <w:t>как</w:t>
        <w:tab/>
        <w:t>я</w:t>
        <w:tab/>
        <w:t>бьюсь.</w:t>
        <w:tab/>
        <w:t>А</w:t>
        <w:tab/>
        <w:t>ещё</w:t>
        <w:tab/>
        <w:t>я</w:t>
        <w:tab/>
        <w:t>знала,</w:t>
        <w:tab/>
        <w:t>что</w:t>
        <w:tab/>
        <w:t>домой</w:t>
        <w:tab/>
        <w:t>меня</w:t>
        <w:tab/>
        <w:t>никто</w:t>
        <w:tab/>
        <w:t>не</w:t>
        <w:tab/>
        <w:t>отправит.</w:t>
        <w:tab/>
        <w:t>Просто</w:t>
        <w:tab/>
        <w:t>убьют,</w:t>
        <w:tab/>
        <w:t>когда</w:t>
        <w:tab/>
        <w:t>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орог</w:t>
        <w:tab/>
        <w:t>вый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раслет</w:t>
        <w:tab/>
        <w:t xml:space="preserve"> писк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л,</w:t>
        <w:tab/>
        <w:t xml:space="preserve"> сообщая,</w:t>
        <w:tab/>
        <w:t xml:space="preserve"> в</w:t>
        <w:tab/>
        <w:t xml:space="preserve"> какую</w:t>
        <w:tab/>
        <w:t xml:space="preserve"> а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иторию</w:t>
        <w:tab/>
        <w:t xml:space="preserve"> мне</w:t>
        <w:tab/>
        <w:t xml:space="preserve"> следует</w:t>
        <w:tab/>
        <w:t xml:space="preserve"> пройти.</w:t>
        <w:tab/>
        <w:t xml:space="preserve"> Что</w:t>
        <w:tab/>
        <w:t xml:space="preserve"> же....</w:t>
        <w:tab/>
        <w:t xml:space="preserve"> Натя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ицо</w:t>
        <w:tab/>
        <w:t xml:space="preserve"> счастливую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 xml:space="preserve"> плечи</w:t>
        <w:tab/>
        <w:t xml:space="preserve"> распрямила,</w:t>
        <w:tab/>
        <w:t xml:space="preserve"> подбородок</w:t>
        <w:tab/>
        <w:t xml:space="preserve"> подняла.</w:t>
        <w:tab/>
        <w:t xml:space="preserve"> Чего</w:t>
        <w:tab/>
        <w:t xml:space="preserve"> делать</w:t>
        <w:tab/>
        <w:t xml:space="preserve"> не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 xml:space="preserve"> т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илюдно</w:t>
        <w:tab/>
        <w:t>плакать</w:t>
        <w:tab/>
        <w:t>и</w:t>
        <w:tab/>
        <w:t>умолять.</w:t>
        <w:tab/>
        <w:t>Бесполезно</w:t>
        <w:tab/>
        <w:t>и</w:t>
        <w:tab/>
        <w:t>противно.</w:t>
        <w:tab/>
        <w:t>Хоть</w:t>
        <w:tab/>
        <w:t>бы</w:t>
        <w:tab/>
        <w:t>это</w:t>
        <w:tab/>
        <w:t>оберну</w:t>
      </w: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лось</w:t>
        <w:tab/>
        <w:t>затяжным</w:t>
        <w:tab/>
        <w:t>ночн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шмаром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дошла</w:t>
        <w:tab/>
        <w:t>к</w:t>
        <w:tab/>
        <w:t>дверям</w:t>
        <w:tab/>
        <w:t>а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итории,</w:t>
        <w:tab/>
        <w:t>где</w:t>
        <w:tab/>
        <w:t>мне</w:t>
        <w:tab/>
        <w:t>вынесут</w:t>
        <w:tab/>
        <w:t>приговор.</w:t>
        <w:tab/>
        <w:t>Створки</w:t>
        <w:tab/>
        <w:t>распах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В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те,</w:t>
        <w:tab/>
        <w:t>адептка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хож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 xml:space="preserve"> Обстановка</w:t>
        <w:tab/>
        <w:t xml:space="preserve"> похожа</w:t>
        <w:tab/>
        <w:t xml:space="preserve"> на</w:t>
        <w:tab/>
        <w:t xml:space="preserve"> т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 xml:space="preserve"> что</w:t>
        <w:tab/>
        <w:t xml:space="preserve"> была</w:t>
        <w:tab/>
        <w:t xml:space="preserve"> при</w:t>
        <w:tab/>
        <w:t xml:space="preserve"> встрече</w:t>
        <w:tab/>
        <w:t xml:space="preserve"> Орана</w:t>
        <w:tab/>
        <w:t xml:space="preserve"> с</w:t>
        <w:tab/>
        <w:t xml:space="preserve"> его</w:t>
        <w:tab/>
        <w:t xml:space="preserve"> комиссией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емонстрации</w:t>
        <w:tab/>
        <w:t xml:space="preserve"> меня</w:t>
        <w:tab/>
        <w:t xml:space="preserve"> в</w:t>
        <w:tab/>
        <w:t xml:space="preserve"> качестве</w:t>
        <w:tab/>
        <w:t xml:space="preserve"> выполненного</w:t>
        <w:tab/>
        <w:t xml:space="preserve"> задания.</w:t>
        <w:tab/>
        <w:t xml:space="preserve"> Во</w:t>
        <w:tab/>
        <w:t xml:space="preserve"> главе</w:t>
        <w:tab/>
        <w:t xml:space="preserve"> стола</w:t>
        <w:tab/>
        <w:t xml:space="preserve"> сейчас</w:t>
        <w:tab/>
        <w:t xml:space="preserve"> восседал</w:t>
        <w:tab/>
        <w:t xml:space="preserve"> ректор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лева</w:t>
        <w:tab/>
        <w:t>мой</w:t>
        <w:tab/>
        <w:t>куратор,</w:t>
        <w:tab/>
        <w:t>двое</w:t>
        <w:tab/>
        <w:t>незнакомых</w:t>
        <w:tab/>
        <w:t>мне</w:t>
        <w:tab/>
        <w:t>магистров</w:t>
        <w:tab/>
        <w:t>и</w:t>
        <w:tab/>
        <w:t>тот,</w:t>
        <w:tab/>
        <w:t>что</w:t>
        <w:tab/>
        <w:t>ведёт</w:t>
        <w:tab/>
        <w:t>у</w:t>
        <w:tab/>
        <w:t>меня</w:t>
        <w:tab/>
        <w:t>зомби.</w:t>
        <w:tab/>
        <w:t>Ни</w:t>
        <w:tab/>
        <w:t>Харпа,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айнича</w:t>
        <w:tab/>
        <w:t>нет.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ыбаюсь</w:t>
        <w:tab/>
        <w:t>шире,</w:t>
        <w:tab/>
        <w:t>во</w:t>
        <w:tab/>
        <w:t>все</w:t>
        <w:tab/>
        <w:t>тридцать</w:t>
        <w:tab/>
        <w:t>два</w:t>
        <w:tab/>
        <w:t>зуб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Адептка,</w:t>
        <w:tab/>
        <w:t xml:space="preserve"> -</w:t>
        <w:tab/>
        <w:t xml:space="preserve"> начинает</w:t>
        <w:tab/>
        <w:t xml:space="preserve"> ректор,</w:t>
        <w:tab/>
        <w:t xml:space="preserve"> -</w:t>
        <w:tab/>
        <w:t xml:space="preserve"> мы</w:t>
        <w:tab/>
        <w:t xml:space="preserve"> собрались</w:t>
        <w:tab/>
        <w:t xml:space="preserve"> проверить</w:t>
        <w:tab/>
        <w:t xml:space="preserve"> вашу</w:t>
        <w:tab/>
        <w:t xml:space="preserve"> пригодность</w:t>
        <w:tab/>
        <w:t xml:space="preserve"> к</w:t>
        <w:tab/>
        <w:t xml:space="preserve"> обучению</w:t>
        <w:tab/>
        <w:t xml:space="preserve"> в</w:t>
      </w:r>
    </w:p>
    <w:p>
      <w:pPr>
        <w:sectPr>
          <w:headerReference w:type="default" r:id="rId99"/>
          <w:footerReference w:type="default" r:id="rId10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Академии</w:t>
        <w:tab/>
        <w:t>Чёрной</w:t>
        <w:tab/>
        <w:t>Магии.</w:t>
        <w:tab/>
        <w:t>Для</w:t>
        <w:tab/>
        <w:t>начала</w:t>
        <w:tab/>
        <w:t>предъявите</w:t>
        <w:tab/>
        <w:t>ведомос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ротягиваю</w:t>
        <w:tab/>
        <w:t>бумаг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Готовлюсь</w:t>
        <w:tab/>
        <w:t>к</w:t>
        <w:tab/>
        <w:t>придиркам</w:t>
        <w:tab/>
        <w:t>и</w:t>
        <w:tab/>
        <w:t>несоглас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Шестьдесят</w:t>
        <w:tab/>
        <w:t>девять</w:t>
        <w:tab/>
        <w:t>часов.</w:t>
        <w:tab/>
        <w:t>Засчитано.</w:t>
        <w:tab/>
        <w:t>Недурно.</w:t>
        <w:tab/>
        <w:t>А</w:t>
        <w:tab/>
        <w:t>почему</w:t>
        <w:tab/>
        <w:t>так</w:t>
        <w:tab/>
        <w:t>мало</w:t>
        <w:tab/>
        <w:t>курсов</w:t>
        <w:tab/>
        <w:t>по</w:t>
        <w:tab/>
        <w:t>магии?</w:t>
        <w:tab/>
        <w:t>Заче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вам</w:t>
        <w:tab/>
        <w:t xml:space="preserve"> 'Всезнание'?</w:t>
        <w:tab/>
        <w:t xml:space="preserve"> Да</w:t>
        <w:tab/>
        <w:t xml:space="preserve"> и</w:t>
        <w:tab/>
        <w:t xml:space="preserve"> 'Вер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вая</w:t>
        <w:tab/>
        <w:t xml:space="preserve"> езда'</w:t>
        <w:tab/>
        <w:t xml:space="preserve"> явно</w:t>
        <w:tab/>
        <w:t xml:space="preserve"> лишняя.</w:t>
        <w:tab/>
        <w:t xml:space="preserve"> За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ось</w:t>
        <w:tab/>
        <w:t xml:space="preserve"> поо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титься?</w:t>
        <w:tab/>
        <w:t xml:space="preserve"> Впрочем,</w:t>
        <w:tab/>
        <w:t xml:space="preserve"> 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е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Засчитано.</w:t>
        <w:tab/>
        <w:t>Да,</w:t>
        <w:tab/>
        <w:t>коллег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агистры</w:t>
        <w:tab/>
        <w:t>кивают</w:t>
        <w:tab/>
        <w:t>в</w:t>
        <w:tab/>
        <w:t>разноб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Теперь</w:t>
        <w:tab/>
        <w:t>перейдём</w:t>
        <w:tab/>
        <w:t>к</w:t>
        <w:tab/>
        <w:t>грустном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Вы</w:t>
        <w:tab/>
        <w:t>натравили</w:t>
        <w:tab/>
        <w:t>на</w:t>
        <w:tab/>
        <w:t>своих</w:t>
        <w:tab/>
        <w:t>сокурсников</w:t>
        <w:tab/>
        <w:t>зомби,</w:t>
        <w:tab/>
        <w:t>вследствие</w:t>
        <w:tab/>
        <w:t>ч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ни</w:t>
        <w:tab/>
        <w:t xml:space="preserve"> понесли</w:t>
        <w:tab/>
        <w:t xml:space="preserve"> физические</w:t>
        <w:tab/>
        <w:t xml:space="preserve"> и</w:t>
        <w:tab/>
        <w:t xml:space="preserve"> моральные</w:t>
        <w:tab/>
        <w:t xml:space="preserve"> травмы.</w:t>
        <w:tab/>
        <w:t xml:space="preserve"> В</w:t>
        <w:tab/>
        <w:t xml:space="preserve"> качестве</w:t>
        <w:tab/>
        <w:t xml:space="preserve"> наказания</w:t>
        <w:tab/>
        <w:t xml:space="preserve"> вам</w:t>
        <w:tab/>
        <w:t xml:space="preserve"> вменяло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родемонстрировать</w:t>
        <w:tab/>
        <w:t>нам</w:t>
        <w:tab/>
        <w:t>знание</w:t>
        <w:tab/>
        <w:t>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тав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ало</w:t>
        <w:tab/>
        <w:t xml:space="preserve"> им</w:t>
        <w:tab/>
        <w:t xml:space="preserve"> меня</w:t>
        <w:tab/>
        <w:t xml:space="preserve"> просто</w:t>
        <w:tab/>
        <w:t xml:space="preserve"> вышвырнуть</w:t>
        <w:tab/>
        <w:t xml:space="preserve"> за</w:t>
        <w:tab/>
        <w:t xml:space="preserve"> порог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Знают</w:t>
        <w:tab/>
        <w:t xml:space="preserve"> же,</w:t>
        <w:tab/>
        <w:t xml:space="preserve"> что</w:t>
        <w:tab/>
        <w:t xml:space="preserve"> нечего</w:t>
        <w:tab/>
        <w:t xml:space="preserve"> мне</w:t>
        <w:tab/>
        <w:t xml:space="preserve"> из</w:t>
        <w:tab/>
        <w:t xml:space="preserve"> заклинани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казывать.</w:t>
        <w:tab/>
        <w:t>Так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ят</w:t>
        <w:tab/>
        <w:t>напоследок</w:t>
        <w:tab/>
        <w:t>помот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ступайте,</w:t>
        <w:tab/>
        <w:t>адептка.</w:t>
        <w:tab/>
        <w:t>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тав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 xml:space="preserve"> 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тав</w:t>
        <w:tab/>
        <w:t xml:space="preserve"> Академии</w:t>
        <w:tab/>
        <w:t xml:space="preserve"> Чёрной</w:t>
        <w:tab/>
        <w:t xml:space="preserve"> Магии</w:t>
        <w:tab/>
        <w:t xml:space="preserve"> является</w:t>
        <w:tab/>
        <w:t xml:space="preserve"> краеугольным</w:t>
        <w:tab/>
        <w:t xml:space="preserve"> камнем</w:t>
        <w:tab/>
        <w:t xml:space="preserve"> и</w:t>
        <w:tab/>
        <w:t xml:space="preserve"> основой</w:t>
        <w:tab/>
        <w:t xml:space="preserve"> осно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Академии.</w:t>
        <w:tab/>
        <w:t xml:space="preserve"> Создан</w:t>
        <w:tab/>
        <w:t xml:space="preserve"> магистрами-основателями.</w:t>
        <w:tab/>
        <w:t xml:space="preserve"> С</w:t>
        <w:tab/>
        <w:t xml:space="preserve"> тех</w:t>
        <w:tab/>
        <w:t xml:space="preserve"> пор</w:t>
        <w:tab/>
        <w:t xml:space="preserve"> текст</w:t>
        <w:tab/>
        <w:t xml:space="preserve"> его</w:t>
        <w:tab/>
        <w:t xml:space="preserve"> остаётся</w:t>
        <w:tab/>
        <w:t xml:space="preserve"> неизменен,</w:t>
        <w:tab/>
        <w:t xml:space="preserve"> лиш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важды</w:t>
        <w:tab/>
        <w:t>принимались</w:t>
        <w:tab/>
        <w:t>акты</w:t>
        <w:tab/>
        <w:t>толкования,</w:t>
        <w:tab/>
        <w:t>разъясняющие,</w:t>
        <w:tab/>
        <w:t>как</w:t>
        <w:tab/>
        <w:t>следует</w:t>
        <w:tab/>
        <w:t>текст</w:t>
        <w:tab/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тава</w:t>
        <w:tab/>
        <w:t>трактов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Бодро</w:t>
        <w:tab/>
        <w:t xml:space="preserve"> рассказала</w:t>
        <w:tab/>
        <w:t xml:space="preserve"> историю</w:t>
        <w:tab/>
        <w:t xml:space="preserve"> 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тава,</w:t>
        <w:tab/>
        <w:t xml:space="preserve"> после</w:t>
        <w:tab/>
        <w:t xml:space="preserve"> чего</w:t>
        <w:tab/>
        <w:t xml:space="preserve"> сделала</w:t>
        <w:tab/>
        <w:t xml:space="preserve"> небольшую</w:t>
        <w:tab/>
        <w:t xml:space="preserve"> пауз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собираясь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мыслями.</w:t>
        <w:tab/>
        <w:t xml:space="preserve"> Текст</w:t>
        <w:tab/>
        <w:t xml:space="preserve"> я</w:t>
        <w:tab/>
        <w:t xml:space="preserve"> зазубрила</w:t>
        <w:tab/>
        <w:t xml:space="preserve"> намертво.</w:t>
        <w:tab/>
        <w:t xml:space="preserve"> Порадую</w:t>
        <w:tab/>
        <w:t xml:space="preserve"> магистров.</w:t>
        <w:tab/>
        <w:t xml:space="preserve"> Я</w:t>
        <w:tab/>
        <w:t xml:space="preserve"> рассказала</w:t>
        <w:tab/>
        <w:t xml:space="preserve"> наизусть</w:t>
        <w:tab/>
        <w:t xml:space="preserve"> Преам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у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аслаждаясь</w:t>
        <w:tab/>
        <w:t xml:space="preserve"> шоком</w:t>
        <w:tab/>
        <w:t xml:space="preserve"> на</w:t>
        <w:tab/>
        <w:t xml:space="preserve"> лицах</w:t>
        <w:tab/>
        <w:t xml:space="preserve"> педагогов,</w:t>
        <w:tab/>
        <w:t xml:space="preserve"> плавно</w:t>
        <w:tab/>
        <w:t xml:space="preserve"> перешла</w:t>
        <w:tab/>
        <w:t xml:space="preserve"> к</w:t>
        <w:tab/>
        <w:t xml:space="preserve"> цитированию</w:t>
        <w:tab/>
        <w:t xml:space="preserve"> статей.</w:t>
        <w:tab/>
        <w:t xml:space="preserve"> Магистр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нимали</w:t>
        <w:tab/>
        <w:t xml:space="preserve"> с</w:t>
        <w:tab/>
        <w:t xml:space="preserve"> открытыми</w:t>
        <w:tab/>
        <w:t xml:space="preserve"> ртами.</w:t>
        <w:tab/>
        <w:t xml:space="preserve"> Закончила</w:t>
        <w:tab/>
        <w:t xml:space="preserve"> я</w:t>
        <w:tab/>
        <w:t xml:space="preserve"> ответ</w:t>
        <w:tab/>
        <w:t xml:space="preserve"> десятком</w:t>
        <w:tab/>
        <w:t xml:space="preserve"> примеров</w:t>
        <w:tab/>
        <w:t xml:space="preserve"> применения</w:t>
        <w:tab/>
        <w:t xml:space="preserve"> 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тава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протяжении</w:t>
        <w:tab/>
        <w:t>истории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овлетворил</w:t>
        <w:tab/>
        <w:t>ли</w:t>
        <w:tab/>
        <w:t>мой</w:t>
        <w:tab/>
        <w:t>ответ</w:t>
        <w:tab/>
        <w:t>комиссию?</w:t>
        <w:tab/>
        <w:t>Или</w:t>
        <w:tab/>
        <w:t>мне</w:t>
        <w:tab/>
        <w:t>следует</w:t>
        <w:tab/>
        <w:t>продолжи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одолжать,</w:t>
        <w:tab/>
        <w:t>конечно,</w:t>
        <w:tab/>
        <w:t>не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елось.</w:t>
        <w:tab/>
        <w:t>Во</w:t>
        <w:tab/>
        <w:t>рту</w:t>
        <w:tab/>
        <w:t>пересохло.</w:t>
        <w:tab/>
        <w:t>Голос</w:t>
        <w:tab/>
        <w:t>того</w:t>
        <w:tab/>
        <w:t>и</w:t>
        <w:tab/>
        <w:t>гляди</w:t>
        <w:tab/>
        <w:t>сорв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Скоро</w:t>
        <w:tab/>
        <w:t>язы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завернётся</w:t>
        <w:tab/>
        <w:t xml:space="preserve"> в</w:t>
        <w:tab/>
        <w:t xml:space="preserve"> трубочк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Но</w:t>
        <w:tab/>
        <w:t xml:space="preserve"> магистры</w:t>
        <w:tab/>
        <w:t xml:space="preserve"> тоже</w:t>
        <w:tab/>
        <w:t xml:space="preserve"> не</w:t>
        <w:tab/>
        <w:t xml:space="preserve"> лучатся</w:t>
        <w:tab/>
        <w:t xml:space="preserve"> энтузиазмом.</w:t>
        <w:tab/>
        <w:t xml:space="preserve"> Наверное,</w:t>
        <w:tab/>
        <w:t xml:space="preserve"> им</w:t>
        <w:tab/>
        <w:t xml:space="preserve"> стало</w:t>
        <w:tab/>
        <w:t xml:space="preserve"> жал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уши,</w:t>
        <w:tab/>
        <w:t>потому</w:t>
        <w:tab/>
        <w:t>как</w:t>
        <w:tab/>
        <w:t>они</w:t>
        <w:tab/>
        <w:t>единодушно</w:t>
        <w:tab/>
        <w:t>признали</w:t>
        <w:tab/>
        <w:t>ответ</w:t>
        <w:tab/>
        <w:t>в</w:t>
        <w:tab/>
        <w:t>высшей</w:t>
        <w:tab/>
        <w:t>степени</w:t>
        <w:tab/>
        <w:t>достойны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адеемся,</w:t>
        <w:tab/>
        <w:t>на</w:t>
        <w:tab/>
        <w:t>последней</w:t>
        <w:tab/>
        <w:t>части</w:t>
        <w:tab/>
        <w:t>вы</w:t>
        <w:tab/>
        <w:t>порадуете</w:t>
        <w:tab/>
        <w:t>нас</w:t>
        <w:tab/>
        <w:t>не</w:t>
        <w:tab/>
        <w:t>меньше,</w:t>
        <w:tab/>
        <w:t>-</w:t>
        <w:tab/>
        <w:t>оскалился</w:t>
        <w:tab/>
        <w:t>ректор,</w:t>
        <w:tab/>
        <w:t>а</w:t>
        <w:tab/>
        <w:t>на</w:t>
        <w:tab/>
        <w:t>лица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ыражения</w:t>
        <w:tab/>
        <w:t>такие</w:t>
        <w:tab/>
        <w:t>предвкушающие,</w:t>
        <w:tab/>
        <w:t>ехидные,</w:t>
        <w:tab/>
        <w:t>что</w:t>
        <w:tab/>
        <w:t>зло</w:t>
        <w:tab/>
        <w:t>берёт,</w:t>
        <w:tab/>
        <w:t>-</w:t>
        <w:tab/>
        <w:t>Продемонстрируйте</w:t>
        <w:tab/>
        <w:t>нам</w:t>
        <w:tab/>
        <w:t>заклина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чёрной</w:t>
        <w:tab/>
        <w:t>магии.</w:t>
        <w:tab/>
        <w:t>Одно</w:t>
        <w:tab/>
        <w:t>полноценное</w:t>
        <w:tab/>
        <w:t>заклина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</w:t>
        <w:tab/>
        <w:t>секунду</w:t>
        <w:tab/>
        <w:t>я</w:t>
        <w:tab/>
        <w:t>растерялась.</w:t>
        <w:tab/>
        <w:t>Показать</w:t>
        <w:tab/>
        <w:t>'Смерч'</w:t>
        <w:tab/>
        <w:t>не</w:t>
        <w:tab/>
        <w:t>вы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д,</w:t>
        <w:tab/>
        <w:t>поскольку</w:t>
        <w:tab/>
        <w:t>полноценным</w:t>
        <w:tab/>
        <w:t>контролем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так</w:t>
        <w:tab/>
        <w:t xml:space="preserve"> и</w:t>
        <w:tab/>
        <w:t xml:space="preserve"> не</w:t>
        <w:tab/>
        <w:t xml:space="preserve"> овладела.</w:t>
        <w:tab/>
        <w:t xml:space="preserve"> Ничего</w:t>
        <w:tab/>
        <w:t xml:space="preserve"> из</w:t>
        <w:tab/>
        <w:t xml:space="preserve"> курса</w:t>
        <w:tab/>
        <w:t xml:space="preserve"> 'Простейших</w:t>
        <w:tab/>
        <w:t xml:space="preserve"> наичернейших</w:t>
        <w:tab/>
        <w:t xml:space="preserve"> заклинаний'</w:t>
        <w:tab/>
        <w:t xml:space="preserve"> я</w:t>
        <w:tab/>
        <w:t xml:space="preserve"> толком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своила.</w:t>
        <w:tab/>
        <w:t xml:space="preserve"> А</w:t>
        <w:tab/>
        <w:t xml:space="preserve"> Дайнич</w:t>
        <w:tab/>
        <w:t xml:space="preserve"> и</w:t>
        <w:tab/>
        <w:t xml:space="preserve"> Харп</w:t>
        <w:tab/>
        <w:t xml:space="preserve"> учили</w:t>
        <w:tab/>
        <w:t xml:space="preserve"> преимущественно</w:t>
        <w:tab/>
        <w:t xml:space="preserve"> самым</w:t>
        <w:tab/>
        <w:t xml:space="preserve"> азам.</w:t>
        <w:tab/>
        <w:t xml:space="preserve"> Помню,</w:t>
        <w:tab/>
        <w:t xml:space="preserve"> что</w:t>
        <w:tab/>
        <w:t xml:space="preserve"> сказал</w:t>
        <w:tab/>
        <w:t xml:space="preserve"> магистр: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же</w:t>
        <w:tab/>
        <w:t>самая</w:t>
        <w:tab/>
        <w:t>талантливая</w:t>
        <w:tab/>
        <w:t>балерина</w:t>
        <w:tab/>
        <w:t>не</w:t>
        <w:tab/>
        <w:t>сможет</w:t>
        <w:tab/>
        <w:t>танцевать,</w:t>
        <w:tab/>
        <w:t>б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учи</w:t>
        <w:tab/>
        <w:t>годовалым</w:t>
        <w:tab/>
        <w:t>младенц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агистр</w:t>
        <w:tab/>
        <w:t xml:space="preserve"> Дайнич,</w:t>
        <w:tab/>
        <w:t xml:space="preserve"> обожающий</w:t>
        <w:tab/>
        <w:t xml:space="preserve"> неотвратимые</w:t>
        <w:tab/>
        <w:t xml:space="preserve"> проклятие</w:t>
        <w:tab/>
        <w:t xml:space="preserve"> на</w:t>
        <w:tab/>
        <w:t xml:space="preserve"> основе</w:t>
        <w:tab/>
        <w:t xml:space="preserve"> самоубийства,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могал</w:t>
        <w:tab/>
        <w:t xml:space="preserve"> по-своем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.</w:t>
        <w:tab/>
        <w:t xml:space="preserve"> Но</w:t>
        <w:tab/>
        <w:t xml:space="preserve"> сейчас</w:t>
        <w:tab/>
        <w:t xml:space="preserve"> я</w:t>
        <w:tab/>
        <w:t xml:space="preserve"> поймала</w:t>
        <w:tab/>
        <w:t xml:space="preserve"> себя</w:t>
        <w:tab/>
        <w:t xml:space="preserve"> на</w:t>
        <w:tab/>
        <w:t xml:space="preserve"> том,</w:t>
        <w:tab/>
        <w:t xml:space="preserve"> что</w:t>
        <w:tab/>
        <w:t xml:space="preserve"> он</w:t>
        <w:tab/>
        <w:t xml:space="preserve"> заваливал</w:t>
        <w:tab/>
        <w:t xml:space="preserve"> меня</w:t>
        <w:tab/>
        <w:t xml:space="preserve"> теорией,</w:t>
        <w:tab/>
        <w:t xml:space="preserve"> а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актике....</w:t>
        <w:tab/>
        <w:t>На</w:t>
        <w:tab/>
        <w:t>практике</w:t>
        <w:tab/>
        <w:t>мне</w:t>
        <w:tab/>
        <w:t>не</w:t>
        <w:tab/>
        <w:t>наложить</w:t>
        <w:tab/>
        <w:t>такого</w:t>
        <w:tab/>
        <w:t>проклятия,</w:t>
        <w:tab/>
        <w:t>потому</w:t>
        <w:tab/>
        <w:t>как</w:t>
        <w:tab/>
        <w:t>мне</w:t>
        <w:tab/>
        <w:t>не</w:t>
        <w:tab/>
        <w:t>хватает</w:t>
        <w:tab/>
        <w:t>знаний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Какое-то</w:t>
        <w:tab/>
        <w:t xml:space="preserve"> незаметное,</w:t>
        <w:tab/>
        <w:t xml:space="preserve"> но</w:t>
        <w:tab/>
        <w:t xml:space="preserve"> важное</w:t>
        <w:tab/>
        <w:t xml:space="preserve"> звено</w:t>
        <w:tab/>
        <w:t xml:space="preserve"> магистр</w:t>
        <w:tab/>
        <w:t xml:space="preserve"> от</w:t>
        <w:tab/>
        <w:t xml:space="preserve"> меня</w:t>
        <w:tab/>
        <w:t xml:space="preserve"> скрыл.</w:t>
        <w:tab/>
        <w:t xml:space="preserve"> Я</w:t>
        <w:tab/>
        <w:t xml:space="preserve"> даже</w:t>
        <w:tab/>
        <w:t xml:space="preserve"> сдохнуть</w:t>
        <w:tab/>
        <w:t xml:space="preserve"> не</w:t>
        <w:tab/>
        <w:t xml:space="preserve"> могу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азма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м?!</w:t>
        <w:tab/>
        <w:t xml:space="preserve"> Гады!</w:t>
        <w:tab/>
        <w:t xml:space="preserve"> Твари!</w:t>
        <w:tab/>
        <w:t xml:space="preserve"> Чёртовы</w:t>
        <w:tab/>
        <w:t xml:space="preserve"> маги!</w:t>
        <w:tab/>
        <w:t xml:space="preserve"> Ненавижу!</w:t>
        <w:tab/>
        <w:t xml:space="preserve"> Не</w:t>
        <w:tab/>
        <w:t xml:space="preserve"> знаю,</w:t>
        <w:tab/>
        <w:t xml:space="preserve"> что</w:t>
        <w:tab/>
        <w:t xml:space="preserve"> я</w:t>
        <w:tab/>
        <w:t xml:space="preserve"> сейчас</w:t>
        <w:tab/>
        <w:t xml:space="preserve"> сделаю,</w:t>
        <w:tab/>
        <w:t xml:space="preserve"> но</w:t>
        <w:tab/>
        <w:t xml:space="preserve"> маги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кли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</w:t>
        <w:tab/>
        <w:t xml:space="preserve"> на</w:t>
        <w:tab/>
        <w:t xml:space="preserve"> мои</w:t>
        <w:tab/>
        <w:t xml:space="preserve"> эмоции</w:t>
        <w:tab/>
        <w:t xml:space="preserve"> и</w:t>
        <w:tab/>
        <w:t xml:space="preserve"> хлы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 xml:space="preserve"> в</w:t>
        <w:tab/>
        <w:t xml:space="preserve"> окружающий</w:t>
        <w:tab/>
        <w:t xml:space="preserve"> мир.</w:t>
        <w:tab/>
        <w:t xml:space="preserve"> Я</w:t>
        <w:tab/>
        <w:t xml:space="preserve"> её</w:t>
        <w:tab/>
        <w:t xml:space="preserve"> не</w:t>
        <w:tab/>
        <w:t xml:space="preserve"> сдерживала,</w:t>
        <w:tab/>
        <w:t xml:space="preserve"> т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безразлично</w:t>
        <w:tab/>
        <w:t>отметила,</w:t>
        <w:tab/>
        <w:t>что,</w:t>
        <w:tab/>
        <w:t>наверное,</w:t>
        <w:tab/>
        <w:t>потом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</w:t>
        <w:tab/>
        <w:t>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т,</w:t>
        <w:tab/>
        <w:t>как</w:t>
        <w:tab/>
        <w:t>в</w:t>
        <w:tab/>
        <w:t>первый</w:t>
        <w:tab/>
        <w:t>день.</w:t>
        <w:tab/>
        <w:t>Сделала</w:t>
        <w:tab/>
        <w:t>я</w:t>
        <w:tab/>
        <w:t>то</w:t>
        <w:tab/>
        <w:t>же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</w:t>
        <w:tab/>
        <w:t>уроке</w:t>
        <w:tab/>
        <w:t>у</w:t>
        <w:tab/>
        <w:t>меня</w:t>
        <w:tab/>
        <w:t>случайно</w:t>
        <w:tab/>
        <w:t>получилось</w:t>
        <w:tab/>
        <w:t>с</w:t>
        <w:tab/>
        <w:t>крысой:</w:t>
        <w:tab/>
        <w:t>давала</w:t>
        <w:tab/>
        <w:t>магии</w:t>
        <w:tab/>
        <w:t>не</w:t>
        <w:tab/>
        <w:t>цель,</w:t>
        <w:tab/>
        <w:t>а</w:t>
        <w:tab/>
        <w:t>свои</w:t>
        <w:tab/>
        <w:t>эмоции</w:t>
        <w:tab/>
        <w:t>и</w:t>
        <w:tab/>
        <w:t>желани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воё</w:t>
        <w:tab/>
        <w:t>отчаяние</w:t>
        <w:tab/>
        <w:t>и</w:t>
        <w:tab/>
        <w:t>ненавис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Что-то</w:t>
        <w:tab/>
        <w:t xml:space="preserve"> точно</w:t>
        <w:tab/>
        <w:t xml:space="preserve"> вы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дило.</w:t>
        <w:tab/>
        <w:t xml:space="preserve"> Понимая,</w:t>
        <w:tab/>
        <w:t xml:space="preserve"> что</w:t>
        <w:tab/>
        <w:t xml:space="preserve"> уже</w:t>
        <w:tab/>
        <w:t xml:space="preserve"> ничего</w:t>
        <w:tab/>
        <w:t xml:space="preserve"> не</w:t>
        <w:tab/>
        <w:t xml:space="preserve"> теряю,</w:t>
        <w:tab/>
        <w:t xml:space="preserve"> и</w:t>
        <w:tab/>
        <w:t xml:space="preserve"> 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уже</w:t>
        <w:tab/>
        <w:t xml:space="preserve"> не</w:t>
        <w:tab/>
        <w:t xml:space="preserve"> 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т,</w:t>
        <w:tab/>
        <w:t xml:space="preserve"> попробов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крутить</w:t>
        <w:tab/>
        <w:t>магию</w:t>
        <w:tab/>
        <w:t>в</w:t>
        <w:tab/>
        <w:t>плетение.</w:t>
        <w:tab/>
        <w:t>Т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чнее,</w:t>
        <w:tab/>
        <w:t>не</w:t>
        <w:tab/>
        <w:t>так.</w:t>
        <w:tab/>
        <w:t>Плетение</w:t>
        <w:tab/>
        <w:t>у</w:t>
        <w:tab/>
        <w:t>меня</w:t>
        <w:tab/>
        <w:t>бы</w:t>
        <w:tab/>
        <w:t>сорвалось.</w:t>
        <w:tab/>
        <w:t>Я,</w:t>
        <w:tab/>
        <w:t>наоборот,</w:t>
        <w:tab/>
        <w:t>собр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силу</w:t>
        <w:tab/>
        <w:t xml:space="preserve"> в</w:t>
        <w:tab/>
        <w:t xml:space="preserve"> упругий</w:t>
        <w:tab/>
        <w:t xml:space="preserve"> плотный</w:t>
        <w:tab/>
        <w:t xml:space="preserve"> шар</w:t>
        <w:tab/>
        <w:t xml:space="preserve"> и</w:t>
        <w:tab/>
        <w:t xml:space="preserve"> ощутила</w:t>
        <w:tab/>
        <w:t xml:space="preserve"> его,</w:t>
        <w:tab/>
        <w:t xml:space="preserve"> как</w:t>
        <w:tab/>
        <w:t xml:space="preserve"> пластилин.</w:t>
        <w:tab/>
        <w:t xml:space="preserve"> Не</w:t>
        <w:tab/>
        <w:t xml:space="preserve"> думая</w:t>
        <w:tab/>
        <w:t xml:space="preserve"> долго,</w:t>
        <w:tab/>
        <w:t xml:space="preserve"> вытянула</w:t>
        <w:tab/>
        <w:t xml:space="preserve"> из</w:t>
        <w:tab/>
        <w:t xml:space="preserve"> шар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ару</w:t>
        <w:tab/>
        <w:t>десятков</w:t>
        <w:tab/>
        <w:t>щупалец,</w:t>
        <w:tab/>
        <w:t>каждое</w:t>
        <w:tab/>
        <w:t>их</w:t>
        <w:tab/>
        <w:t>которых</w:t>
        <w:tab/>
        <w:t>оканчивалось</w:t>
        <w:tab/>
        <w:t>челюстями,</w:t>
        <w:tab/>
        <w:t>и</w:t>
        <w:tab/>
        <w:t>отпустила</w:t>
        <w:tab/>
        <w:t>своё</w:t>
        <w:tab/>
        <w:t>творение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глядим,</w:t>
        <w:tab/>
        <w:t>что</w:t>
        <w:tab/>
        <w:t>б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ет.</w:t>
        <w:tab/>
        <w:t>И</w:t>
        <w:tab/>
        <w:t>я</w:t>
        <w:tab/>
        <w:t>чуток</w:t>
        <w:tab/>
        <w:t>развлеку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дептка,</w:t>
        <w:tab/>
        <w:t>что</w:t>
        <w:tab/>
        <w:t>же</w:t>
        <w:tab/>
        <w:t>вы....</w:t>
        <w:tab/>
        <w:t>Оооооо!</w:t>
        <w:tab/>
        <w:t>Ааааааааа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Я</w:t>
        <w:tab/>
        <w:t xml:space="preserve"> стояла</w:t>
        <w:tab/>
        <w:t xml:space="preserve"> и</w:t>
        <w:tab/>
        <w:t xml:space="preserve"> хлопала</w:t>
        <w:tab/>
        <w:t xml:space="preserve"> глазами,</w:t>
        <w:tab/>
        <w:t xml:space="preserve"> пока</w:t>
        <w:tab/>
        <w:t xml:space="preserve"> магистры</w:t>
        <w:tab/>
        <w:t xml:space="preserve"> вскакивали</w:t>
        <w:tab/>
        <w:t xml:space="preserve"> из-за</w:t>
        <w:tab/>
        <w:t xml:space="preserve"> стола</w:t>
        <w:tab/>
        <w:t xml:space="preserve"> и</w:t>
        <w:tab/>
        <w:t xml:space="preserve"> хватались</w:t>
        <w:tab/>
        <w:t xml:space="preserve"> за</w:t>
        <w:tab/>
        <w:t xml:space="preserve"> разные</w:t>
      </w:r>
    </w:p>
    <w:p>
      <w:pPr>
        <w:sectPr>
          <w:headerReference w:type="default" r:id="rId101"/>
          <w:footerReference w:type="default" r:id="rId10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части</w:t>
        <w:tab/>
        <w:t>тела.</w:t>
        <w:tab/>
        <w:t>Щупальца</w:t>
        <w:tab/>
        <w:t>метались</w:t>
        <w:tab/>
        <w:t>за</w:t>
        <w:tab/>
        <w:t>ними</w:t>
        <w:tab/>
        <w:t>и</w:t>
        <w:tab/>
        <w:t>пытались</w:t>
        <w:tab/>
        <w:t>тяпнуть</w:t>
        <w:tab/>
        <w:t>посильн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дептка,</w:t>
        <w:tab/>
        <w:t>прекратите</w:t>
        <w:tab/>
        <w:t>немедленно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</w:t>
        <w:tab/>
        <w:t>как,</w:t>
        <w:tab/>
        <w:t>магистр?</w:t>
        <w:tab/>
        <w:t>Я</w:t>
        <w:tab/>
        <w:t>не</w:t>
        <w:tab/>
        <w:t>знаю,</w:t>
        <w:tab/>
        <w:t>-</w:t>
        <w:tab/>
        <w:t>во-первых,</w:t>
        <w:tab/>
        <w:t>правду</w:t>
        <w:tab/>
        <w:t>говорю,</w:t>
        <w:tab/>
        <w:t>во-вторых,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>Т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лько</w:t>
        <w:tab/>
        <w:t>странн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что</w:t>
        <w:tab/>
        <w:t>у</w:t>
        <w:tab/>
        <w:t>них</w:t>
        <w:tab/>
        <w:t>защита</w:t>
        <w:tab/>
        <w:t>не</w:t>
        <w:tab/>
        <w:t>сработ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ектор</w:t>
        <w:tab/>
        <w:t>что-то</w:t>
        <w:tab/>
        <w:t>сделал</w:t>
        <w:tab/>
        <w:t>и</w:t>
        <w:tab/>
        <w:t>тянувшееся</w:t>
        <w:tab/>
        <w:t>к</w:t>
        <w:tab/>
        <w:t>нему</w:t>
        <w:tab/>
        <w:t>зубастое</w:t>
        <w:tab/>
        <w:t>щупальце</w:t>
        <w:tab/>
        <w:t>отбил.</w:t>
        <w:tab/>
        <w:t>Затем</w:t>
        <w:tab/>
        <w:t>я</w:t>
        <w:tab/>
        <w:t>увидела,</w:t>
        <w:tab/>
        <w:t>как</w:t>
        <w:tab/>
        <w:t>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тавит</w:t>
        <w:tab/>
        <w:t xml:space="preserve"> щит.</w:t>
        <w:tab/>
        <w:t xml:space="preserve"> Что-то</w:t>
        <w:tab/>
        <w:t xml:space="preserve"> про</w:t>
        <w:tab/>
        <w:t xml:space="preserve"> них</w:t>
        <w:tab/>
        <w:t xml:space="preserve"> мне</w:t>
        <w:tab/>
        <w:t xml:space="preserve"> уже</w:t>
        <w:tab/>
        <w:t xml:space="preserve"> было</w:t>
        <w:tab/>
        <w:t xml:space="preserve"> известно,</w:t>
        <w:tab/>
        <w:t xml:space="preserve"> но</w:t>
        <w:tab/>
        <w:t xml:space="preserve"> именно</w:t>
        <w:tab/>
        <w:t xml:space="preserve"> о</w:t>
        <w:tab/>
        <w:t xml:space="preserve"> базовых.</w:t>
        <w:tab/>
        <w:t xml:space="preserve"> Ректор</w:t>
        <w:tab/>
        <w:t xml:space="preserve"> стави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ложный.</w:t>
        <w:tab/>
        <w:t>Для</w:t>
        <w:tab/>
        <w:t>щупалец</w:t>
        <w:tab/>
        <w:t>чёрный</w:t>
        <w:tab/>
        <w:t>маг</w:t>
        <w:tab/>
        <w:t>стал</w:t>
        <w:tab/>
        <w:t>неуязв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ожество</w:t>
        <w:tab/>
        <w:t xml:space="preserve"> моё</w:t>
        <w:tab/>
        <w:t xml:space="preserve"> он</w:t>
        <w:tab/>
        <w:t xml:space="preserve"> разглядывал</w:t>
        <w:tab/>
        <w:t xml:space="preserve"> круглыми</w:t>
        <w:tab/>
        <w:t xml:space="preserve"> глазами,</w:t>
        <w:tab/>
        <w:t xml:space="preserve"> и</w:t>
        <w:tab/>
        <w:t xml:space="preserve"> косил</w:t>
        <w:tab/>
        <w:t xml:space="preserve"> взглядом</w:t>
        <w:tab/>
        <w:t xml:space="preserve"> на</w:t>
        <w:tab/>
        <w:t xml:space="preserve"> мечущи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я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тории</w:t>
        <w:tab/>
        <w:t>магистров,</w:t>
        <w:tab/>
        <w:t>которые</w:t>
        <w:tab/>
        <w:t>тоже</w:t>
        <w:tab/>
        <w:t>начали</w:t>
        <w:tab/>
        <w:t>кое-как</w:t>
        <w:tab/>
        <w:t>ставить</w:t>
        <w:tab/>
        <w:t>щит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дептка,</w:t>
        <w:tab/>
        <w:t>что</w:t>
        <w:tab/>
        <w:t>э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Заклина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не</w:t>
        <w:tab/>
        <w:t xml:space="preserve"> заклинание,</w:t>
        <w:tab/>
        <w:t xml:space="preserve"> адептка.</w:t>
        <w:tab/>
        <w:t xml:space="preserve"> Это</w:t>
        <w:tab/>
        <w:t xml:space="preserve"> одушевлённая</w:t>
        <w:tab/>
        <w:t xml:space="preserve"> магия.</w:t>
        <w:tab/>
        <w:t xml:space="preserve"> Назвать</w:t>
        <w:tab/>
        <w:t xml:space="preserve"> её</w:t>
        <w:tab/>
        <w:t xml:space="preserve"> заклинанием</w:t>
        <w:tab/>
        <w:t xml:space="preserve"> то</w:t>
        <w:tab/>
        <w:t xml:space="preserve"> 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амое,</w:t>
        <w:tab/>
        <w:t>что</w:t>
        <w:tab/>
        <w:t>кисель</w:t>
        <w:tab/>
        <w:t>обозвать</w:t>
        <w:tab/>
        <w:t>жел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очным</w:t>
        <w:tab/>
        <w:t>зель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ектор</w:t>
        <w:tab/>
        <w:t>скрутил</w:t>
        <w:tab/>
        <w:t>нечто</w:t>
        <w:tab/>
        <w:t>навороченное</w:t>
        <w:tab/>
        <w:t>и</w:t>
        <w:tab/>
        <w:t>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арил</w:t>
        <w:tab/>
        <w:t>по</w:t>
        <w:tab/>
        <w:t>моему</w:t>
        <w:tab/>
        <w:t>шари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Зубастик</w:t>
        <w:tab/>
        <w:t>лоп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.</w:t>
        <w:tab/>
        <w:t>Эх,</w:t>
        <w:tab/>
        <w:t>жал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Вам</w:t>
        <w:tab/>
        <w:t xml:space="preserve"> требовалось</w:t>
        <w:tab/>
        <w:t xml:space="preserve"> продемонстрировать</w:t>
        <w:tab/>
        <w:t xml:space="preserve"> заклинание</w:t>
        <w:tab/>
        <w:t xml:space="preserve"> чёрной</w:t>
        <w:tab/>
        <w:t xml:space="preserve"> магии.</w:t>
        <w:tab/>
        <w:t xml:space="preserve"> Это</w:t>
        <w:tab/>
        <w:t xml:space="preserve"> не</w:t>
        <w:tab/>
        <w:t xml:space="preserve"> заклинание,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вторил</w:t>
        <w:tab/>
        <w:t>ректор,</w:t>
        <w:tab/>
        <w:t>-</w:t>
        <w:tab/>
        <w:t>Вы</w:t>
        <w:tab/>
        <w:t>не</w:t>
        <w:tab/>
        <w:t>справились</w:t>
        <w:tab/>
        <w:t>и</w:t>
        <w:tab/>
        <w:t>подлежите</w:t>
        <w:tab/>
        <w:t>отчислению.</w:t>
        <w:tab/>
        <w:t>Карлис,</w:t>
        <w:tab/>
        <w:t>подготовьте</w:t>
        <w:tab/>
        <w:t>приказ</w:t>
        <w:tab/>
        <w:t>об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тчислении</w:t>
        <w:tab/>
        <w:t>немедлен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</w:t>
        <w:tab/>
        <w:t>душе</w:t>
        <w:tab/>
        <w:t>у</w:t>
        <w:tab/>
        <w:t>меня</w:t>
        <w:tab/>
        <w:t>всё</w:t>
        <w:tab/>
        <w:t>оборвалось.</w:t>
      </w:r>
    </w:p>
    <w:p>
      <w:pPr>
        <w:sectPr>
          <w:headerReference w:type="default" r:id="rId103"/>
          <w:footerReference w:type="default" r:id="rId10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42"/>
          <w:sz w:val="47"/>
          <w:szCs w:val="47"/>
          <w:lang w:val="ru-RU" w:eastAsia="en-US" w:bidi="ar-SA"/>
        </w:rPr>
        <w:t>лава</w:t>
        <w:tab/>
        <w:t>9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Не</w:t>
        <w:tab/>
        <w:t xml:space="preserve"> может</w:t>
        <w:tab/>
        <w:t xml:space="preserve"> быть.</w:t>
        <w:tab/>
        <w:t xml:space="preserve"> Я</w:t>
        <w:tab/>
        <w:t xml:space="preserve"> стояла</w:t>
        <w:tab/>
        <w:t xml:space="preserve"> и</w:t>
        <w:tab/>
        <w:t xml:space="preserve"> не</w:t>
        <w:tab/>
        <w:t xml:space="preserve"> могла</w:t>
        <w:tab/>
        <w:t xml:space="preserve"> поверить</w:t>
        <w:tab/>
        <w:t xml:space="preserve"> услышанному</w:t>
      </w:r>
      <w:r>
        <w:rPr>
          <w:rFonts w:eastAsia="Consolas" w:cs="Consolas"/>
          <w:color w:val="000000"/>
          <w:spacing w:val="-51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знала,</w:t>
        <w:tab/>
        <w:t xml:space="preserve"> что</w:t>
        <w:tab/>
        <w:t xml:space="preserve"> б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дет</w:t>
        <w:tab/>
        <w:t xml:space="preserve"> так,</w:t>
        <w:tab/>
        <w:t xml:space="preserve"> когд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шла</w:t>
        <w:tab/>
        <w:t>на</w:t>
        <w:tab/>
        <w:t>экзамен.</w:t>
        <w:tab/>
        <w:t>Но</w:t>
        <w:tab/>
        <w:t>знать</w:t>
        <w:tab/>
        <w:t>-</w:t>
        <w:tab/>
        <w:t>это</w:t>
        <w:tab/>
        <w:t>одно.</w:t>
        <w:tab/>
        <w:t>Теперь</w:t>
        <w:tab/>
        <w:t>я</w:t>
        <w:tab/>
        <w:t>столк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сь</w:t>
        <w:tab/>
        <w:t>с</w:t>
        <w:tab/>
        <w:t>реальностью</w:t>
        <w:tab/>
        <w:t>лицом</w:t>
        <w:tab/>
        <w:t>к</w:t>
        <w:tab/>
        <w:t>лицу.</w:t>
        <w:tab/>
        <w:t>Жить-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как</w:t>
        <w:tab/>
        <w:t xml:space="preserve"> 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чется.</w:t>
        <w:tab/>
        <w:t xml:space="preserve"> Но</w:t>
        <w:tab/>
        <w:t xml:space="preserve"> я</w:t>
        <w:tab/>
        <w:t xml:space="preserve"> же</w:t>
        <w:tab/>
        <w:t xml:space="preserve"> умею</w:t>
        <w:tab/>
        <w:t xml:space="preserve"> справляться</w:t>
        <w:tab/>
        <w:t xml:space="preserve"> с</w:t>
        <w:tab/>
        <w:t xml:space="preserve"> неприятностями.</w:t>
        <w:tab/>
        <w:t xml:space="preserve"> Как</w:t>
        <w:tab/>
        <w:t xml:space="preserve"> они</w:t>
        <w:tab/>
        <w:t xml:space="preserve"> могут</w:t>
        <w:tab/>
        <w:t xml:space="preserve"> так?</w:t>
        <w:tab/>
        <w:t xml:space="preserve"> Действительн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ак?</w:t>
        <w:tab/>
        <w:t xml:space="preserve"> Мысль</w:t>
        <w:tab/>
        <w:t xml:space="preserve"> как</w:t>
        <w:tab/>
        <w:t xml:space="preserve"> ушатом</w:t>
        <w:tab/>
        <w:t xml:space="preserve"> 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лодной</w:t>
        <w:tab/>
        <w:t xml:space="preserve"> воды</w:t>
        <w:tab/>
        <w:t xml:space="preserve"> окатила.</w:t>
        <w:tab/>
        <w:t xml:space="preserve"> Я</w:t>
        <w:tab/>
        <w:t xml:space="preserve"> стала</w:t>
        <w:tab/>
        <w:t xml:space="preserve"> с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орожно</w:t>
        <w:tab/>
        <w:t xml:space="preserve"> вспоминать</w:t>
        <w:tab/>
        <w:t xml:space="preserve"> 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тав.</w:t>
        <w:tab/>
        <w:t xml:space="preserve"> Вс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законно:</w:t>
        <w:tab/>
        <w:t xml:space="preserve"> любого</w:t>
        <w:tab/>
        <w:t xml:space="preserve"> обладателя</w:t>
        <w:tab/>
        <w:t xml:space="preserve"> дара</w:t>
        <w:tab/>
        <w:t xml:space="preserve"> принимают</w:t>
        <w:tab/>
        <w:t xml:space="preserve"> в</w:t>
        <w:tab/>
        <w:t xml:space="preserve"> Академию</w:t>
        <w:tab/>
        <w:t xml:space="preserve"> по</w:t>
        <w:tab/>
        <w:t xml:space="preserve"> его</w:t>
        <w:tab/>
        <w:t xml:space="preserve"> желанию,</w:t>
        <w:tab/>
        <w:t xml:space="preserve"> а</w:t>
        <w:tab/>
        <w:t xml:space="preserve"> через</w:t>
        <w:tab/>
        <w:t xml:space="preserve"> недел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етендент</w:t>
        <w:tab/>
        <w:t>сдаёт</w:t>
        <w:tab/>
        <w:t>экзамен.</w:t>
        <w:tab/>
        <w:t>Он</w:t>
        <w:tab/>
        <w:t>должен</w:t>
        <w:tab/>
        <w:t>продемонстрировать</w:t>
        <w:tab/>
        <w:t>не</w:t>
        <w:tab/>
        <w:t>менее</w:t>
        <w:tab/>
        <w:t>одного</w:t>
        <w:tab/>
        <w:t>чёрного</w:t>
        <w:tab/>
        <w:t>заклина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И</w:t>
        <w:tab/>
        <w:t>тут</w:t>
        <w:tab/>
        <w:t>на</w:t>
        <w:tab/>
        <w:t>моих</w:t>
        <w:tab/>
        <w:t>губах</w:t>
        <w:tab/>
        <w:t>расцвела</w:t>
        <w:tab/>
        <w:t>жутковатая</w:t>
        <w:tab/>
        <w:t>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ыбоч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тав</w:t>
        <w:tab/>
        <w:t>утверждает</w:t>
        <w:tab/>
        <w:t>обратное,</w:t>
        <w:tab/>
        <w:t>-</w:t>
        <w:tab/>
        <w:t>твёрдо</w:t>
        <w:tab/>
        <w:t>сказа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ужчины</w:t>
        <w:tab/>
        <w:t>мигом</w:t>
        <w:tab/>
        <w:t>подобрались</w:t>
        <w:tab/>
        <w:t>и</w:t>
        <w:tab/>
        <w:t>напряжённо</w:t>
        <w:tab/>
        <w:t>уставились</w:t>
        <w:tab/>
        <w:t>на</w:t>
        <w:tab/>
        <w:t>меня.</w:t>
        <w:tab/>
        <w:t>Не</w:t>
        <w:tab/>
        <w:t>ждали?</w:t>
        <w:tab/>
        <w:t>Зря</w:t>
        <w:tab/>
        <w:t>вы,</w:t>
        <w:tab/>
        <w:t>ребят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аставили</w:t>
        <w:tab/>
        <w:t>меня</w:t>
        <w:tab/>
        <w:t>выучить</w:t>
        <w:tab/>
        <w:t>ваш</w:t>
        <w:tab/>
        <w:t>Устав.</w:t>
        <w:tab/>
        <w:t>Я</w:t>
        <w:tab/>
        <w:t>продолжила</w:t>
        <w:tab/>
        <w:t>уверенным</w:t>
        <w:tab/>
        <w:t>голосом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Согласно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>адепт</w:t>
        <w:tab/>
        <w:t>должен</w:t>
        <w:tab/>
        <w:t>продемонстрировать</w:t>
        <w:tab/>
        <w:t>не</w:t>
        <w:tab/>
        <w:t>менее</w:t>
        <w:tab/>
        <w:t>одного</w:t>
        <w:tab/>
        <w:t>чёрного</w:t>
        <w:tab/>
        <w:t>заклинани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то</w:t>
        <w:tab/>
        <w:t>двадцать</w:t>
        <w:tab/>
        <w:t>шесть</w:t>
        <w:tab/>
        <w:t>лет</w:t>
        <w:tab/>
        <w:t>назад</w:t>
        <w:tab/>
        <w:t>адепт</w:t>
        <w:tab/>
        <w:t>в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е</w:t>
        <w:tab/>
        <w:t>экзамена</w:t>
        <w:tab/>
        <w:t>призвал</w:t>
        <w:tab/>
        <w:t>и</w:t>
        <w:tab/>
        <w:t>подчинил</w:t>
        <w:tab/>
        <w:t>демона.</w:t>
        <w:tab/>
        <w:t>Ему</w:t>
        <w:tab/>
        <w:t>засчита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</w:t>
        <w:tab/>
        <w:t xml:space="preserve"> форм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ировкой,</w:t>
        <w:tab/>
        <w:t xml:space="preserve"> что</w:t>
        <w:tab/>
        <w:t xml:space="preserve"> призыв</w:t>
        <w:tab/>
        <w:t xml:space="preserve"> по</w:t>
        <w:tab/>
        <w:t xml:space="preserve"> принятой</w:t>
        <w:tab/>
        <w:t xml:space="preserve"> в</w:t>
        <w:tab/>
        <w:t xml:space="preserve"> Академии</w:t>
        <w:tab/>
        <w:t xml:space="preserve"> классификации</w:t>
        <w:tab/>
        <w:t xml:space="preserve"> выше</w:t>
        <w:tab/>
        <w:t xml:space="preserve"> заклинания.</w:t>
        <w:tab/>
        <w:t xml:space="preserve"> В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изнали,</w:t>
        <w:tab/>
      </w:r>
      <w:r>
        <w:rPr>
          <w:rFonts w:eastAsia="Consolas" w:cs="Consolas"/>
          <w:color w:val="000000"/>
          <w:spacing w:val="3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что</w:t>
        <w:tab/>
      </w:r>
      <w:r>
        <w:rPr>
          <w:rFonts w:eastAsia="Consolas" w:cs="Consolas"/>
          <w:color w:val="000000"/>
          <w:spacing w:val="3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</w:r>
      <w:r>
        <w:rPr>
          <w:rFonts w:eastAsia="Consolas" w:cs="Consolas"/>
          <w:color w:val="000000"/>
          <w:spacing w:val="3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родемонстрировала</w:t>
        <w:tab/>
      </w:r>
      <w:r>
        <w:rPr>
          <w:rFonts w:eastAsia="Consolas" w:cs="Consolas"/>
          <w:color w:val="000000"/>
          <w:spacing w:val="3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одушевлённую</w:t>
        <w:tab/>
      </w:r>
      <w:r>
        <w:rPr>
          <w:rFonts w:eastAsia="Consolas" w:cs="Consolas"/>
          <w:color w:val="000000"/>
          <w:spacing w:val="3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агию.</w:t>
        <w:tab/>
      </w:r>
      <w:r>
        <w:rPr>
          <w:rFonts w:eastAsia="Consolas" w:cs="Consolas"/>
          <w:color w:val="000000"/>
          <w:spacing w:val="3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огласно</w:t>
        <w:tab/>
      </w:r>
      <w:r>
        <w:rPr>
          <w:rFonts w:eastAsia="Consolas" w:cs="Consolas"/>
          <w:color w:val="000000"/>
          <w:spacing w:val="3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классификаци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заклинания</w:t>
        <w:tab/>
        <w:t>ниже.</w:t>
        <w:tab/>
        <w:t>Следовательно,</w:t>
        <w:tab/>
        <w:t>я</w:t>
        <w:tab/>
        <w:t>по</w:t>
        <w:tab/>
        <w:t>критериям</w:t>
        <w:tab/>
        <w:t>пр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Ректор</w:t>
        <w:tab/>
        <w:t xml:space="preserve"> рази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</w:t>
        <w:tab/>
        <w:t xml:space="preserve"> рот.</w:t>
        <w:tab/>
        <w:t xml:space="preserve"> Половина</w:t>
        <w:tab/>
        <w:t xml:space="preserve"> магистров</w:t>
        <w:tab/>
        <w:t xml:space="preserve"> тоже.</w:t>
        <w:tab/>
        <w:t xml:space="preserve"> Кто-то</w:t>
        <w:tab/>
        <w:t xml:space="preserve"> просто</w:t>
        <w:tab/>
        <w:t xml:space="preserve"> таращился.</w:t>
        <w:tab/>
        <w:t xml:space="preserve"> А</w:t>
        <w:tab/>
        <w:t xml:space="preserve"> неизвестн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не</w:t>
        <w:tab/>
        <w:t>сказ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А</w:t>
        <w:tab/>
        <w:t>ведь</w:t>
        <w:tab/>
        <w:t>права</w:t>
        <w:tab/>
        <w:t>дев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</w:t>
        <w:tab/>
        <w:t>него</w:t>
        <w:tab/>
        <w:t>посмотрели</w:t>
        <w:tab/>
        <w:t>все</w:t>
        <w:tab/>
        <w:t>и</w:t>
        <w:tab/>
        <w:t>разом.</w:t>
        <w:tab/>
        <w:t>И</w:t>
        <w:tab/>
        <w:t>нельзя</w:t>
        <w:tab/>
        <w:t>сказать,</w:t>
        <w:tab/>
        <w:t>что</w:t>
        <w:tab/>
        <w:t>взгляды</w:t>
        <w:tab/>
        <w:t>были</w:t>
        <w:tab/>
        <w:t>дружелюбными.</w:t>
        <w:tab/>
        <w:t>Я</w:t>
        <w:tab/>
        <w:t>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тояла</w:t>
        <w:tab/>
        <w:t xml:space="preserve"> и</w:t>
        <w:tab/>
        <w:t xml:space="preserve"> наслаждалась.</w:t>
        <w:tab/>
        <w:t xml:space="preserve"> Жаль,</w:t>
        <w:tab/>
        <w:t xml:space="preserve"> фотоаппарата</w:t>
        <w:tab/>
        <w:t xml:space="preserve"> нет.</w:t>
        <w:tab/>
        <w:t xml:space="preserve"> И</w:t>
        <w:tab/>
        <w:t xml:space="preserve"> тут</w:t>
        <w:tab/>
        <w:t xml:space="preserve"> ректор</w:t>
        <w:tab/>
        <w:t xml:space="preserve"> разразился</w:t>
        <w:tab/>
        <w:t xml:space="preserve"> отборной</w:t>
        <w:tab/>
        <w:t xml:space="preserve"> бранью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угался,</w:t>
        <w:tab/>
        <w:t>на</w:t>
        <w:tab/>
        <w:t>чём</w:t>
        <w:tab/>
        <w:t>свет</w:t>
        <w:tab/>
        <w:t>стоит,</w:t>
        <w:tab/>
        <w:t>а</w:t>
        <w:tab/>
        <w:t>успокоившись,</w:t>
        <w:tab/>
        <w:t>впился</w:t>
        <w:tab/>
        <w:t>в</w:t>
        <w:tab/>
        <w:t>меня</w:t>
        <w:tab/>
        <w:t>взглядом</w:t>
        <w:tab/>
        <w:t>с</w:t>
        <w:tab/>
        <w:t>неприкрытой</w:t>
        <w:tab/>
        <w:t>ненавист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здравляю</w:t>
        <w:tab/>
        <w:t>с</w:t>
        <w:tab/>
        <w:t>зачислением,</w:t>
        <w:tab/>
        <w:t>адептка.</w:t>
        <w:tab/>
        <w:t>Надеюсь,</w:t>
        <w:tab/>
        <w:t>вы</w:t>
        <w:tab/>
        <w:t>помните,</w:t>
        <w:tab/>
        <w:t>что</w:t>
        <w:tab/>
        <w:t>вы</w:t>
        <w:tab/>
        <w:t>наказаны,</w:t>
        <w:tab/>
        <w:t>и</w:t>
        <w:tab/>
        <w:t>вечеринка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честь</w:t>
        <w:tab/>
        <w:t xml:space="preserve"> полноценного</w:t>
        <w:tab/>
        <w:t xml:space="preserve"> зачисления</w:t>
        <w:tab/>
        <w:t xml:space="preserve"> и</w:t>
        <w:tab/>
        <w:t xml:space="preserve"> окончательного</w:t>
        <w:tab/>
        <w:t xml:space="preserve"> присвоения</w:t>
        <w:tab/>
        <w:t xml:space="preserve"> вам</w:t>
        <w:tab/>
        <w:t xml:space="preserve"> тит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</w:t>
        <w:tab/>
        <w:t xml:space="preserve"> адепт</w:t>
        <w:tab/>
        <w:t xml:space="preserve"> Академи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апреще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Разумеется,</w:t>
        <w:tab/>
        <w:t xml:space="preserve"> -</w:t>
        <w:tab/>
        <w:t xml:space="preserve"> и</w:t>
        <w:tab/>
        <w:t xml:space="preserve"> я</w:t>
        <w:tab/>
        <w:t xml:space="preserve"> не</w:t>
        <w:tab/>
        <w:t xml:space="preserve"> смогла</w:t>
        <w:tab/>
        <w:t xml:space="preserve"> не</w:t>
        <w:tab/>
        <w:t xml:space="preserve"> добавить,</w:t>
        <w:tab/>
        <w:t xml:space="preserve"> -</w:t>
        <w:tab/>
        <w:t xml:space="preserve"> Всё</w:t>
        <w:tab/>
        <w:t xml:space="preserve"> равно</w:t>
        <w:tab/>
        <w:t xml:space="preserve"> приглашать</w:t>
        <w:tab/>
        <w:t xml:space="preserve"> некого,</w:t>
        <w:tab/>
        <w:t xml:space="preserve"> -</w:t>
        <w:tab/>
        <w:t xml:space="preserve"> и</w:t>
        <w:tab/>
        <w:t xml:space="preserve"> снов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асплылась</w:t>
        <w:tab/>
        <w:t>в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</w:t>
        <w:tab/>
        <w:t>дальнейшем</w:t>
        <w:tab/>
        <w:t>обустройстве</w:t>
        <w:tab/>
        <w:t>вам</w:t>
        <w:tab/>
        <w:t>сообщит</w:t>
        <w:tab/>
        <w:t>куратор.</w:t>
        <w:tab/>
        <w:t>Идите,</w:t>
        <w:tab/>
        <w:t>адептка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нова</w:t>
        <w:tab/>
        <w:t>улыб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,</w:t>
        <w:tab/>
        <w:t>поклонилась,</w:t>
        <w:tab/>
        <w:t>как</w:t>
        <w:tab/>
        <w:t>это</w:t>
        <w:tab/>
        <w:t>делал</w:t>
        <w:tab/>
        <w:t>Оран,</w:t>
        <w:tab/>
        <w:t>и</w:t>
        <w:tab/>
        <w:t>вышла.</w:t>
        <w:tab/>
        <w:t>Как</w:t>
        <w:tab/>
        <w:t>я</w:t>
        <w:tab/>
        <w:t>его</w:t>
        <w:tab/>
        <w:t>понимаю:</w:t>
        <w:tab/>
        <w:t>тоже</w:t>
        <w:tab/>
        <w:t>б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а</w:t>
        <w:tab/>
        <w:t>сделать</w:t>
        <w:tab/>
        <w:t>этим</w:t>
        <w:tab/>
        <w:t>индюкам</w:t>
        <w:tab/>
        <w:t>гадость.</w:t>
        <w:tab/>
        <w:t>Жаль</w:t>
        <w:tab/>
        <w:t>только,</w:t>
        <w:tab/>
        <w:t>что</w:t>
        <w:tab/>
        <w:t>он</w:t>
        <w:tab/>
        <w:t>за</w:t>
        <w:tab/>
        <w:t>мой</w:t>
        <w:tab/>
        <w:t>счёт</w:t>
        <w:tab/>
        <w:t>развлекался.</w:t>
        <w:tab/>
        <w:t>Впрочем,</w:t>
        <w:tab/>
        <w:t>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раном</w:t>
        <w:tab/>
        <w:t xml:space="preserve"> я</w:t>
        <w:tab/>
        <w:t xml:space="preserve"> однажды</w:t>
        <w:tab/>
        <w:t xml:space="preserve"> побеседую,</w:t>
        <w:tab/>
        <w:t xml:space="preserve"> а</w:t>
        <w:tab/>
        <w:t xml:space="preserve"> начну</w:t>
        <w:tab/>
        <w:t xml:space="preserve"> с</w:t>
        <w:tab/>
        <w:t xml:space="preserve"> того,</w:t>
        <w:tab/>
        <w:t xml:space="preserve"> что</w:t>
        <w:tab/>
        <w:t xml:space="preserve"> прикарманю</w:t>
        <w:tab/>
        <w:t xml:space="preserve"> десять</w:t>
        <w:tab/>
        <w:t xml:space="preserve"> тысяч,</w:t>
        <w:tab/>
        <w:t xml:space="preserve"> что</w:t>
        <w:tab/>
        <w:t xml:space="preserve"> он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ланировал</w:t>
        <w:tab/>
        <w:t>мне</w:t>
        <w:tab/>
        <w:t>отдавать</w:t>
        <w:tab/>
        <w:t>по-настояще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В</w:t>
        <w:tab/>
        <w:t>приподнятом</w:t>
        <w:tab/>
        <w:t>настроении</w:t>
        <w:tab/>
        <w:t>примчалась</w:t>
        <w:tab/>
        <w:t>в</w:t>
        <w:tab/>
        <w:t>библиотек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Надеюсь,</w:t>
        <w:tab/>
        <w:t>Дема</w:t>
        <w:tab/>
        <w:t>мои</w:t>
        <w:tab/>
        <w:t>успехи</w:t>
        <w:tab/>
        <w:t>обрадуют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Я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ась</w:t>
        <w:tab/>
        <w:t xml:space="preserve"> ещё</w:t>
        <w:tab/>
        <w:t xml:space="preserve"> шире.</w:t>
        <w:tab/>
        <w:t xml:space="preserve"> Ничего</w:t>
        <w:tab/>
        <w:t xml:space="preserve"> с</w:t>
        <w:tab/>
        <w:t xml:space="preserve"> собой</w:t>
        <w:tab/>
        <w:t xml:space="preserve"> поделать</w:t>
        <w:tab/>
        <w:t xml:space="preserve"> не</w:t>
        <w:tab/>
        <w:t xml:space="preserve"> могла.</w:t>
        <w:tab/>
        <w:t xml:space="preserve"> Радость</w:t>
        <w:tab/>
        <w:t xml:space="preserve"> от</w:t>
        <w:tab/>
        <w:t xml:space="preserve"> успеха,</w:t>
        <w:tab/>
        <w:t xml:space="preserve"> от</w:t>
        <w:tab/>
        <w:t xml:space="preserve"> того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выжила,</w:t>
        <w:tab/>
        <w:t xml:space="preserve"> от</w:t>
        <w:tab/>
        <w:t xml:space="preserve"> их</w:t>
        <w:tab/>
        <w:t xml:space="preserve"> физиономий</w:t>
        <w:tab/>
        <w:t xml:space="preserve"> кипела</w:t>
        <w:tab/>
        <w:t xml:space="preserve"> в</w:t>
        <w:tab/>
        <w:t xml:space="preserve"> крови,</w:t>
        <w:tab/>
        <w:t xml:space="preserve"> и</w:t>
        <w:tab/>
        <w:t xml:space="preserve"> тя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о</w:t>
        <w:tab/>
        <w:t xml:space="preserve"> рас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таться.</w:t>
        <w:tab/>
        <w:t xml:space="preserve"> Вот</w:t>
        <w:tab/>
        <w:t xml:space="preserve"> с</w:t>
        <w:tab/>
        <w:t xml:space="preserve"> Демом</w:t>
        <w:tab/>
        <w:t xml:space="preserve"> и</w:t>
        <w:tab/>
        <w:t xml:space="preserve"> посмеюс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летела</w:t>
        <w:tab/>
        <w:t>в</w:t>
        <w:tab/>
        <w:t>овальный</w:t>
        <w:tab/>
        <w:t>библиотечный</w:t>
        <w:tab/>
        <w:t>зал.</w:t>
        <w:tab/>
        <w:t>Снова</w:t>
        <w:tab/>
        <w:t>одн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Дем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Леди?</w:t>
        <w:tab/>
        <w:t>-</w:t>
        <w:tab/>
        <w:t>горбун</w:t>
        <w:tab/>
        <w:t>настороженн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ем,</w:t>
        <w:tab/>
        <w:t>я</w:t>
        <w:tab/>
        <w:t>учусь</w:t>
        <w:tab/>
        <w:t>дальше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а</w:t>
        <w:tab/>
        <w:t>радостях</w:t>
        <w:tab/>
        <w:t>я</w:t>
        <w:tab/>
        <w:t>его</w:t>
        <w:tab/>
        <w:t>обняла.</w:t>
        <w:tab/>
        <w:t>Дем</w:t>
        <w:tab/>
        <w:t>напрягся</w:t>
        <w:tab/>
        <w:t>и</w:t>
        <w:tab/>
        <w:t>резко</w:t>
        <w:tab/>
        <w:t>отпр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ем?</w:t>
        <w:tab/>
        <w:t>Прости,</w:t>
        <w:tab/>
        <w:t>я</w:t>
        <w:tab/>
        <w:t>ничего</w:t>
        <w:tab/>
        <w:t>не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ело</w:t>
        <w:tab/>
        <w:t>такого,</w:t>
        <w:tab/>
        <w:t>просто</w:t>
        <w:tab/>
        <w:t>я</w:t>
        <w:tab/>
        <w:t>так</w:t>
        <w:tab/>
        <w:t>рада,</w:t>
        <w:tab/>
        <w:t>что</w:t>
        <w:tab/>
        <w:t>остаю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Леди,</w:t>
        <w:tab/>
        <w:t>это</w:t>
        <w:tab/>
        <w:t>вы</w:t>
        <w:tab/>
        <w:t>извините,</w:t>
        <w:tab/>
        <w:t>я</w:t>
        <w:tab/>
        <w:t>не</w:t>
        <w:tab/>
        <w:t>привык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згляд</w:t>
        <w:tab/>
        <w:t xml:space="preserve"> ярко-зелёных</w:t>
        <w:tab/>
        <w:t xml:space="preserve"> глаз</w:t>
        <w:tab/>
        <w:t xml:space="preserve"> был</w:t>
        <w:tab/>
        <w:t xml:space="preserve"> странный:</w:t>
        <w:tab/>
        <w:t xml:space="preserve"> настороженный,</w:t>
        <w:tab/>
        <w:t xml:space="preserve"> даже</w:t>
        <w:tab/>
        <w:t xml:space="preserve"> опасливый.</w:t>
        <w:tab/>
        <w:t xml:space="preserve"> Вот</w:t>
        <w:tab/>
        <w:t xml:space="preserve"> что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делала</w:t>
        <w:tab/>
        <w:t xml:space="preserve"> не</w:t>
        <w:tab/>
        <w:t xml:space="preserve"> так?</w:t>
        <w:tab/>
        <w:t xml:space="preserve"> Настроение</w:t>
        <w:tab/>
        <w:t xml:space="preserve"> перестало</w:t>
        <w:tab/>
        <w:t xml:space="preserve"> быть</w:t>
        <w:tab/>
        <w:t xml:space="preserve"> столь</w:t>
        <w:tab/>
        <w:t xml:space="preserve"> радужным,</w:t>
        <w:tab/>
        <w:t xml:space="preserve"> 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телось</w:t>
        <w:tab/>
        <w:t xml:space="preserve"> только</w:t>
        <w:tab/>
        <w:t xml:space="preserve"> одного</w:t>
        <w:tab/>
        <w:t xml:space="preserve"> -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терять</w:t>
        <w:tab/>
        <w:t>расположение</w:t>
        <w:tab/>
        <w:t>парня.</w:t>
      </w:r>
    </w:p>
    <w:p>
      <w:pPr>
        <w:sectPr>
          <w:headerReference w:type="default" r:id="rId105"/>
          <w:footerReference w:type="default" r:id="rId10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ем,</w:t>
        <w:tab/>
        <w:t>я</w:t>
        <w:tab/>
        <w:t>не</w:t>
        <w:tab/>
        <w:t>подумала,</w:t>
        <w:tab/>
        <w:t>что</w:t>
        <w:tab/>
        <w:t>тебе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</w:t>
        <w:tab/>
        <w:t>неприятно.</w:t>
        <w:tab/>
        <w:t>Прости,</w:t>
        <w:tab/>
        <w:t>пожалуйста.</w:t>
        <w:tab/>
        <w:t>Ты</w:t>
        <w:tab/>
        <w:t>мог</w:t>
        <w:tab/>
        <w:t>бы</w:t>
        <w:tab/>
        <w:t>сказать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ещё</w:t>
        <w:tab/>
        <w:t>мне</w:t>
        <w:tab/>
        <w:t>не</w:t>
        <w:tab/>
        <w:t>следует</w:t>
        <w:tab/>
        <w:t>делать</w:t>
        <w:tab/>
        <w:t>или</w:t>
        <w:tab/>
        <w:t>говори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Леди,</w:t>
        <w:tab/>
        <w:t>всё</w:t>
        <w:tab/>
        <w:t>в</w:t>
        <w:tab/>
        <w:t>порядке,</w:t>
        <w:tab/>
        <w:t>-</w:t>
        <w:tab/>
        <w:t>отозвался</w:t>
        <w:tab/>
        <w:t>он</w:t>
        <w:tab/>
        <w:t>уже</w:t>
        <w:tab/>
        <w:t>спокойно,</w:t>
        <w:tab/>
        <w:t>-</w:t>
        <w:tab/>
        <w:t>Вы</w:t>
        <w:tab/>
        <w:t>про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ите</w:t>
        <w:tab/>
        <w:t>в</w:t>
        <w:tab/>
        <w:t>кабинет.</w:t>
        <w:tab/>
        <w:t>Как</w:t>
        <w:tab/>
        <w:t>вы</w:t>
        <w:tab/>
        <w:t>сдали?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асскажите.</w:t>
        <w:tab/>
        <w:t>Я</w:t>
        <w:tab/>
        <w:t>знал,</w:t>
        <w:tab/>
        <w:t>что</w:t>
        <w:tab/>
        <w:t>'Ночная</w:t>
        <w:tab/>
        <w:t>вьюга'</w:t>
        <w:tab/>
        <w:t>у</w:t>
        <w:tab/>
        <w:t>вас</w:t>
        <w:tab/>
        <w:t>непременно</w:t>
        <w:tab/>
        <w:t>получ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ела</w:t>
        <w:tab/>
        <w:t>на</w:t>
        <w:tab/>
        <w:t>подлокотник</w:t>
        <w:tab/>
        <w:t>диванчи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Честно</w:t>
        <w:tab/>
        <w:t>говоря,</w:t>
        <w:tab/>
        <w:t>не</w:t>
        <w:tab/>
        <w:t>получилось.</w:t>
        <w:tab/>
        <w:t>У</w:t>
        <w:tab/>
        <w:t>меня</w:t>
        <w:tab/>
        <w:t>толком</w:t>
        <w:tab/>
        <w:t>ни</w:t>
        <w:tab/>
        <w:t>одно</w:t>
        <w:tab/>
        <w:t>заклинание</w:t>
        <w:tab/>
        <w:t>не</w:t>
        <w:tab/>
        <w:t>вы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</w:t>
        <w:tab/>
        <w:t>как</w:t>
        <w:tab/>
        <w:t>же?</w:t>
        <w:tab/>
        <w:t>-</w:t>
        <w:tab/>
        <w:t>Дем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вился</w:t>
        <w:tab/>
        <w:t>и</w:t>
        <w:tab/>
        <w:t>слегка</w:t>
        <w:tab/>
        <w:t>нахмур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Одушевлённая</w:t>
        <w:tab/>
        <w:t>маг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то?!</w:t>
        <w:tab/>
        <w:t>Но</w:t>
        <w:tab/>
        <w:t>это</w:t>
        <w:tab/>
        <w:t>же</w:t>
        <w:tab/>
        <w:t>самое</w:t>
        <w:tab/>
        <w:t>сложное,</w:t>
        <w:tab/>
        <w:t>вы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т</w:t>
        <w:tab/>
        <w:t>у</w:t>
        <w:tab/>
        <w:t>единиц,</w:t>
        <w:tab/>
        <w:t>а</w:t>
        <w:tab/>
        <w:t>вы</w:t>
        <w:tab/>
        <w:t>сам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.</w:t>
        <w:tab/>
        <w:t>Случайно</w:t>
        <w:tab/>
        <w:t>получа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м</w:t>
        <w:tab/>
        <w:t>замолчал,</w:t>
        <w:tab/>
        <w:t>сколько-то</w:t>
        <w:tab/>
        <w:t>он</w:t>
        <w:tab/>
        <w:t>думал,</w:t>
        <w:tab/>
        <w:t>потом</w:t>
        <w:tab/>
        <w:t>покачал</w:t>
        <w:tab/>
        <w:t>головой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Не</w:t>
        <w:tab/>
        <w:t>знаю,</w:t>
        <w:tab/>
        <w:t>леди.</w:t>
        <w:tab/>
        <w:t>Ох,</w:t>
        <w:tab/>
        <w:t>не</w:t>
        <w:tab/>
        <w:t>зн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Не</w:t>
        <w:tab/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чу</w:t>
        <w:tab/>
        <w:t>об</w:t>
        <w:tab/>
        <w:t>этом</w:t>
        <w:tab/>
        <w:t>сейчас.</w:t>
        <w:tab/>
        <w:t>Я</w:t>
        <w:tab/>
        <w:t>думала</w:t>
        <w:tab/>
        <w:t>-</w:t>
        <w:tab/>
        <w:t>всё,</w:t>
        <w:tab/>
        <w:t>конец.</w:t>
        <w:tab/>
        <w:t>А</w:t>
        <w:tab/>
        <w:t>вон</w:t>
        <w:tab/>
        <w:t>как</w:t>
        <w:tab/>
        <w:t>выкрути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</w:t>
        <w:tab/>
        <w:t>я</w:t>
        <w:tab/>
        <w:t>принялась</w:t>
        <w:tab/>
        <w:t>рассказывать.</w:t>
        <w:tab/>
        <w:t>Дем</w:t>
        <w:tab/>
        <w:t>слушал</w:t>
        <w:tab/>
        <w:t>внимательно,</w:t>
        <w:tab/>
        <w:t>улыбался</w:t>
        <w:tab/>
        <w:t>и</w:t>
        <w:tab/>
        <w:t>кивал.</w:t>
        <w:tab/>
        <w:t>Моя</w:t>
        <w:tab/>
        <w:t>история</w:t>
        <w:tab/>
        <w:t>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йствительно</w:t>
        <w:tab/>
        <w:t xml:space="preserve"> позабавила,</w:t>
        <w:tab/>
        <w:t xml:space="preserve"> особенно</w:t>
        <w:tab/>
        <w:t xml:space="preserve"> глаза</w:t>
        <w:tab/>
        <w:t xml:space="preserve"> его</w:t>
        <w:tab/>
        <w:t xml:space="preserve"> просияли</w:t>
        <w:tab/>
        <w:t xml:space="preserve"> при</w:t>
        <w:tab/>
        <w:t xml:space="preserve"> описании</w:t>
        <w:tab/>
        <w:t xml:space="preserve"> вытянувши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я</w:t>
        <w:tab/>
        <w:t xml:space="preserve"> лиц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агистров,</w:t>
        <w:tab/>
        <w:t xml:space="preserve"> услышавших,</w:t>
        <w:tab/>
        <w:t xml:space="preserve"> что</w:t>
        <w:tab/>
        <w:t xml:space="preserve"> по</w:t>
        <w:tab/>
        <w:t xml:space="preserve"> 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таву</w:t>
        <w:tab/>
        <w:t xml:space="preserve"> я</w:t>
        <w:tab/>
        <w:t xml:space="preserve"> прошла.</w:t>
        <w:tab/>
        <w:t xml:space="preserve"> Т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лько</w:t>
        <w:tab/>
        <w:t xml:space="preserve"> он</w:t>
        <w:tab/>
        <w:t xml:space="preserve"> старался</w:t>
        <w:tab/>
        <w:t xml:space="preserve"> сдержать</w:t>
        <w:tab/>
        <w:t xml:space="preserve"> смех</w:t>
        <w:tab/>
        <w:t xml:space="preserve"> и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сслабля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Ой,</w:t>
        <w:tab/>
        <w:t>Дем,</w:t>
        <w:tab/>
        <w:t>я</w:t>
        <w:tab/>
        <w:t>же</w:t>
        <w:tab/>
        <w:t>тебе</w:t>
        <w:tab/>
        <w:t>мешаю,</w:t>
        <w:tab/>
        <w:t>ночь</w:t>
        <w:tab/>
        <w:t>же</w:t>
        <w:tab/>
        <w:t>уж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Леди,</w:t>
        <w:tab/>
        <w:t>что</w:t>
        <w:tab/>
        <w:t>вы.</w:t>
        <w:tab/>
        <w:t>Я</w:t>
        <w:tab/>
        <w:t>рад</w:t>
        <w:tab/>
        <w:t>с</w:t>
        <w:tab/>
        <w:t>вами</w:t>
        <w:tab/>
        <w:t>поговор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у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Пойд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Дем.</w:t>
        <w:tab/>
        <w:t>И</w:t>
        <w:tab/>
        <w:t>тебе</w:t>
        <w:tab/>
        <w:t>не</w:t>
        <w:tab/>
        <w:t>мешать,</w:t>
        <w:tab/>
        <w:t>и</w:t>
        <w:tab/>
        <w:t>самой</w:t>
        <w:tab/>
        <w:t>выспаться.</w:t>
        <w:tab/>
        <w:t>Завтра</w:t>
        <w:tab/>
        <w:t>вернусь.</w:t>
        <w:tab/>
        <w:t>Мне</w:t>
        <w:tab/>
        <w:t>же</w:t>
        <w:tab/>
        <w:t>новые</w:t>
        <w:tab/>
        <w:t>учебни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надобя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не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я</w:t>
        <w:tab/>
        <w:t>поднялась</w:t>
        <w:tab/>
        <w:t>с</w:t>
        <w:tab/>
        <w:t>подлокотн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Спокойной</w:t>
        <w:tab/>
        <w:t>ноч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окойных</w:t>
        <w:tab/>
        <w:t>снов,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ыбнувшись</w:t>
        <w:tab/>
        <w:t xml:space="preserve"> Дему</w:t>
        <w:tab/>
        <w:t xml:space="preserve"> напоследок,</w:t>
        <w:tab/>
        <w:t xml:space="preserve"> пошла</w:t>
        <w:tab/>
        <w:t xml:space="preserve"> к</w:t>
        <w:tab/>
        <w:t xml:space="preserve"> себе.</w:t>
        <w:tab/>
        <w:t xml:space="preserve"> Какая-то</w:t>
        <w:tab/>
        <w:t xml:space="preserve"> у</w:t>
        <w:tab/>
        <w:t xml:space="preserve"> него</w:t>
        <w:tab/>
        <w:t xml:space="preserve"> непонятная</w:t>
        <w:tab/>
        <w:t xml:space="preserve"> реакция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бъятие.</w:t>
        <w:tab/>
        <w:t xml:space="preserve"> Чего</w:t>
        <w:tab/>
        <w:t xml:space="preserve"> он</w:t>
        <w:tab/>
        <w:t xml:space="preserve"> шара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?</w:t>
        <w:tab/>
        <w:t xml:space="preserve"> И</w:t>
        <w:tab/>
        <w:t xml:space="preserve"> почему</w:t>
        <w:tab/>
        <w:t xml:space="preserve"> горб</w:t>
        <w:tab/>
        <w:t xml:space="preserve"> на</w:t>
        <w:tab/>
        <w:t xml:space="preserve"> ощупь</w:t>
        <w:tab/>
        <w:t xml:space="preserve"> показался</w:t>
        <w:tab/>
        <w:t xml:space="preserve"> мягким?</w:t>
        <w:tab/>
        <w:t xml:space="preserve"> Показался</w:t>
        <w:tab/>
        <w:t xml:space="preserve"> и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ействительно</w:t>
        <w:tab/>
        <w:t xml:space="preserve"> мягкий?</w:t>
        <w:tab/>
        <w:t xml:space="preserve"> Странно.</w:t>
        <w:tab/>
        <w:t xml:space="preserve"> В</w:t>
        <w:tab/>
        <w:t xml:space="preserve"> раздумьях</w:t>
        <w:tab/>
        <w:t xml:space="preserve"> я</w:t>
        <w:tab/>
        <w:t xml:space="preserve"> добралась</w:t>
        <w:tab/>
        <w:t xml:space="preserve"> до</w:t>
        <w:tab/>
        <w:t xml:space="preserve"> комнаты,</w:t>
        <w:tab/>
        <w:t xml:space="preserve"> наскоро</w:t>
        <w:tab/>
        <w:t xml:space="preserve"> приняла</w:t>
        <w:tab/>
        <w:t xml:space="preserve"> душ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ух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>в</w:t>
        <w:tab/>
        <w:t>постель.</w:t>
        <w:tab/>
        <w:t>Жизнь</w:t>
        <w:tab/>
        <w:t>продолжа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тром</w:t>
        <w:tab/>
        <w:t>меня</w:t>
        <w:tab/>
        <w:t>вызвал</w:t>
        <w:tab/>
        <w:t>куратор</w:t>
        <w:tab/>
        <w:t>Вери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Присаживайтесь,</w:t>
        <w:tab/>
        <w:t>адептка</w:t>
        <w:tab/>
        <w:t>Виктория,</w:t>
        <w:tab/>
        <w:t>-</w:t>
        <w:tab/>
        <w:t>Верис</w:t>
        <w:tab/>
        <w:t>побарабанил</w:t>
        <w:tab/>
        <w:t>пальцами</w:t>
        <w:tab/>
        <w:t>по</w:t>
        <w:tab/>
        <w:t>стол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-</w:t>
        <w:tab/>
        <w:t>Вы</w:t>
        <w:tab/>
        <w:t>правы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ном</w:t>
        <w:tab/>
        <w:t xml:space="preserve"> -</w:t>
        <w:tab/>
        <w:t xml:space="preserve"> 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тав</w:t>
        <w:tab/>
        <w:t xml:space="preserve"> имеет</w:t>
        <w:tab/>
        <w:t xml:space="preserve"> приоритетное</w:t>
        <w:tab/>
        <w:t xml:space="preserve"> значение.</w:t>
        <w:tab/>
        <w:t xml:space="preserve"> Он</w:t>
        <w:tab/>
        <w:t xml:space="preserve"> был</w:t>
        <w:tab/>
        <w:t xml:space="preserve"> создан</w:t>
        <w:tab/>
        <w:t xml:space="preserve"> в</w:t>
        <w:tab/>
        <w:t xml:space="preserve"> сложные</w:t>
        <w:tab/>
        <w:t xml:space="preserve"> времена</w:t>
        <w:tab/>
        <w:t xml:space="preserve"> и,</w:t>
        <w:tab/>
        <w:t xml:space="preserve"> имен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благодаря</w:t>
        <w:tab/>
        <w:t xml:space="preserve"> 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 xml:space="preserve"> мы</w:t>
        <w:tab/>
        <w:t xml:space="preserve"> достигли</w:t>
        <w:tab/>
        <w:t xml:space="preserve"> сегодняшних</w:t>
        <w:tab/>
        <w:t xml:space="preserve"> высот.</w:t>
        <w:tab/>
        <w:t xml:space="preserve"> Однажды</w:t>
        <w:tab/>
        <w:t xml:space="preserve"> маги</w:t>
        <w:tab/>
        <w:t xml:space="preserve"> позволили</w:t>
        <w:tab/>
        <w:t xml:space="preserve"> себе</w:t>
        <w:tab/>
        <w:t xml:space="preserve"> наруши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авет</w:t>
        <w:tab/>
        <w:t>предшественников,</w:t>
        <w:tab/>
        <w:t>что</w:t>
        <w:tab/>
        <w:t>привело</w:t>
        <w:tab/>
        <w:t>к</w:t>
        <w:tab/>
        <w:t>очень</w:t>
        <w:tab/>
        <w:t>нех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орошим</w:t>
        <w:tab/>
        <w:t>последствия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итала</w:t>
        <w:tab/>
        <w:t>об</w:t>
        <w:tab/>
        <w:t>этом.</w:t>
        <w:tab/>
        <w:t>Кив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,</w:t>
        <w:tab/>
        <w:t>давая</w:t>
        <w:tab/>
        <w:t>понять,</w:t>
        <w:tab/>
        <w:t>что</w:t>
        <w:tab/>
        <w:t>знаю,</w:t>
        <w:tab/>
        <w:t>о</w:t>
        <w:tab/>
        <w:t>чём</w:t>
        <w:tab/>
        <w:t>реч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Большинство</w:t>
        <w:tab/>
        <w:t xml:space="preserve"> магистров</w:t>
        <w:tab/>
        <w:t xml:space="preserve"> по-прежнему</w:t>
        <w:tab/>
        <w:t xml:space="preserve"> считают,</w:t>
        <w:tab/>
        <w:t xml:space="preserve"> что</w:t>
        <w:tab/>
        <w:t xml:space="preserve"> на</w:t>
        <w:tab/>
        <w:t xml:space="preserve"> девочку</w:t>
        <w:tab/>
        <w:t xml:space="preserve"> правило</w:t>
        <w:tab/>
        <w:t xml:space="preserve"> о</w:t>
        <w:tab/>
        <w:t xml:space="preserve"> приёме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Академию</w:t>
        <w:tab/>
        <w:t>всех</w:t>
        <w:tab/>
        <w:t>одарённых</w:t>
        <w:tab/>
        <w:t>не</w:t>
        <w:tab/>
        <w:t>распространяется,</w:t>
        <w:tab/>
        <w:t>но</w:t>
        <w:tab/>
        <w:t>явно</w:t>
        <w:tab/>
        <w:t>в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е</w:t>
        <w:tab/>
        <w:t>это</w:t>
        <w:tab/>
        <w:t>не</w:t>
        <w:tab/>
        <w:t>отражено,</w:t>
        <w:tab/>
        <w:t>и</w:t>
        <w:tab/>
        <w:t>никто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рискнёт</w:t>
        <w:tab/>
        <w:t>идти</w:t>
        <w:tab/>
        <w:t>против.</w:t>
        <w:tab/>
        <w:t>Поэтом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Добро</w:t>
        <w:tab/>
        <w:t>пожаловать</w:t>
        <w:tab/>
        <w:t>в</w:t>
        <w:tab/>
        <w:t>ряды</w:t>
        <w:tab/>
        <w:t>чёрных</w:t>
        <w:tab/>
        <w:t>маг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Спасибо,</w:t>
        <w:tab/>
        <w:t>магистр</w:t>
        <w:tab/>
        <w:t>Верис,</w:t>
        <w:tab/>
        <w:t>-</w:t>
        <w:tab/>
        <w:t>отозвалась</w:t>
        <w:tab/>
        <w:t>я</w:t>
        <w:tab/>
        <w:t>безразлич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Отныне</w:t>
        <w:tab/>
        <w:t>ты</w:t>
        <w:tab/>
        <w:t>полноправный</w:t>
        <w:tab/>
        <w:t>адепт.</w:t>
        <w:tab/>
        <w:t>Теперь</w:t>
        <w:tab/>
        <w:t>об</w:t>
        <w:tab/>
        <w:t>обучении.</w:t>
        <w:tab/>
        <w:t>Ты</w:t>
        <w:tab/>
        <w:t>останешься</w:t>
        <w:tab/>
        <w:t>адепткой</w:t>
        <w:tab/>
        <w:t>до</w:t>
        <w:tab/>
        <w:t>тех</w:t>
        <w:tab/>
        <w:t>пор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ка</w:t>
        <w:tab/>
        <w:t xml:space="preserve"> не</w:t>
        <w:tab/>
        <w:t xml:space="preserve"> получишь</w:t>
        <w:tab/>
        <w:t xml:space="preserve"> степень</w:t>
        <w:tab/>
        <w:t xml:space="preserve"> магистра.</w:t>
        <w:tab/>
        <w:t xml:space="preserve"> Есть</w:t>
        <w:tab/>
        <w:t xml:space="preserve"> ряд</w:t>
        <w:tab/>
        <w:t xml:space="preserve"> обязательных</w:t>
        <w:tab/>
        <w:t xml:space="preserve"> мод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ей,</w:t>
        <w:tab/>
        <w:t xml:space="preserve"> которые</w:t>
        <w:tab/>
        <w:t xml:space="preserve"> ты</w:t>
        <w:tab/>
        <w:t xml:space="preserve"> долж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своить,</w:t>
        <w:tab/>
        <w:t>после</w:t>
        <w:tab/>
        <w:t>чего</w:t>
        <w:tab/>
        <w:t>можешь</w:t>
        <w:tab/>
        <w:t>подавать</w:t>
        <w:tab/>
        <w:t>заявление</w:t>
        <w:tab/>
        <w:t>на</w:t>
        <w:tab/>
        <w:t>присвоение</w:t>
        <w:tab/>
        <w:t>звания</w:t>
        <w:tab/>
        <w:t>магистр.</w:t>
        <w:tab/>
        <w:t>Всё</w:t>
        <w:tab/>
        <w:t>понят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 xml:space="preserve"> Хорошо.</w:t>
        <w:tab/>
        <w:t xml:space="preserve"> Мод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и</w:t>
        <w:tab/>
        <w:t xml:space="preserve"> назначаются.</w:t>
        <w:tab/>
        <w:t xml:space="preserve"> Из</w:t>
        <w:tab/>
        <w:t xml:space="preserve"> простенького:</w:t>
        <w:tab/>
        <w:t xml:space="preserve"> ты</w:t>
        <w:tab/>
        <w:t xml:space="preserve"> обязана</w:t>
        <w:tab/>
        <w:t xml:space="preserve"> отчитаться</w:t>
        <w:tab/>
        <w:t xml:space="preserve"> по</w:t>
        <w:tab/>
        <w:t xml:space="preserve"> курса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'Всезнание'</w:t>
        <w:tab/>
        <w:t>и</w:t>
        <w:tab/>
        <w:t>'История</w:t>
        <w:tab/>
        <w:t>и</w:t>
        <w:tab/>
        <w:t>современность</w:t>
        <w:tab/>
        <w:t>пыточного</w:t>
        <w:tab/>
        <w:t>ремесла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Пыточного?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Да.</w:t>
        <w:tab/>
        <w:t xml:space="preserve"> Для</w:t>
        <w:tab/>
        <w:t xml:space="preserve"> Вас</w:t>
        <w:tab/>
        <w:t xml:space="preserve"> эти</w:t>
        <w:tab/>
        <w:t xml:space="preserve"> два</w:t>
        <w:tab/>
        <w:t xml:space="preserve"> курса</w:t>
        <w:tab/>
        <w:t xml:space="preserve"> признаны</w:t>
        <w:tab/>
        <w:t xml:space="preserve"> обязательными.</w:t>
        <w:tab/>
        <w:t xml:space="preserve"> Не</w:t>
        <w:tab/>
        <w:t xml:space="preserve"> беспокойтесь.</w:t>
        <w:tab/>
        <w:t xml:space="preserve"> Б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ете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ить</w:t>
        <w:tab/>
        <w:t xml:space="preserve"> на</w:t>
      </w:r>
    </w:p>
    <w:p>
      <w:pPr>
        <w:sectPr>
          <w:headerReference w:type="default" r:id="rId107"/>
          <w:footerReference w:type="default" r:id="rId10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их</w:t>
        <w:tab/>
        <w:t>столько,</w:t>
        <w:tab/>
        <w:t>сколько</w:t>
        <w:tab/>
        <w:t>понадобится,</w:t>
        <w:tab/>
        <w:t>чтобы</w:t>
        <w:tab/>
        <w:t>выучить:</w:t>
        <w:tab/>
        <w:t>год,</w:t>
        <w:tab/>
        <w:t>два,</w:t>
        <w:tab/>
        <w:t>десять</w:t>
        <w:tab/>
        <w:t>л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оняла,</w:t>
        <w:tab/>
        <w:t>магистр,</w:t>
        <w:tab/>
        <w:t>-</w:t>
        <w:tab/>
        <w:t>отклик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сь</w:t>
        <w:tab/>
        <w:t>я</w:t>
        <w:tab/>
        <w:t>слабым</w:t>
        <w:tab/>
        <w:t>голосом.</w:t>
        <w:tab/>
        <w:t>Пытки</w:t>
        <w:tab/>
        <w:t>меня</w:t>
        <w:tab/>
        <w:t>не</w:t>
        <w:tab/>
        <w:t>вдохновля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алее.</w:t>
        <w:tab/>
        <w:t>Если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ите</w:t>
        <w:tab/>
        <w:t>учиться</w:t>
        <w:tab/>
        <w:t>на</w:t>
        <w:tab/>
        <w:t>других</w:t>
        <w:tab/>
        <w:t>курсах</w:t>
        <w:tab/>
        <w:t>свободного</w:t>
        <w:tab/>
        <w:t>посещения</w:t>
        <w:tab/>
        <w:t>-</w:t>
        <w:tab/>
        <w:t>ваше</w:t>
        <w:tab/>
        <w:t>полное</w:t>
        <w:tab/>
        <w:t>пра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ам</w:t>
        <w:tab/>
        <w:t>назначены</w:t>
        <w:tab/>
        <w:t>ежедневные</w:t>
        <w:tab/>
        <w:t>занятия</w:t>
        <w:tab/>
        <w:t>с</w:t>
        <w:tab/>
        <w:t>магистром</w:t>
        <w:tab/>
        <w:t>Харпом,</w:t>
        <w:tab/>
        <w:t>цель</w:t>
        <w:tab/>
        <w:t>которых</w:t>
        <w:tab/>
        <w:t>обучить</w:t>
        <w:tab/>
        <w:t>вас</w:t>
        <w:tab/>
        <w:t>азам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риёмам.</w:t>
        <w:tab/>
        <w:t>Т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м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,</w:t>
        <w:tab/>
        <w:t>что</w:t>
        <w:tab/>
        <w:t>обычно</w:t>
        <w:tab/>
        <w:t>поступающие</w:t>
        <w:tab/>
        <w:t>к</w:t>
        <w:tab/>
        <w:t>нам</w:t>
        <w:tab/>
        <w:t>изучают</w:t>
        <w:tab/>
        <w:t>ещё</w:t>
        <w:tab/>
        <w:t>до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Снова</w:t>
        <w:tab/>
        <w:t>кив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.</w:t>
        <w:tab/>
        <w:t>Это</w:t>
        <w:tab/>
        <w:t>мне</w:t>
        <w:tab/>
        <w:t>нравится.</w:t>
        <w:tab/>
        <w:t>И</w:t>
        <w:tab/>
        <w:t>магистр</w:t>
        <w:tab/>
        <w:t>учит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И</w:t>
        <w:tab/>
        <w:t>последнее.</w:t>
        <w:tab/>
        <w:t>Вам</w:t>
        <w:tab/>
        <w:t>назначен</w:t>
        <w:tab/>
        <w:t>первый</w:t>
        <w:tab/>
        <w:t>мод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ь,</w:t>
        <w:tab/>
        <w:t>за</w:t>
        <w:tab/>
        <w:t>который</w:t>
        <w:tab/>
        <w:t>вы</w:t>
        <w:tab/>
        <w:t>должны</w:t>
        <w:tab/>
        <w:t>отчит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явилось</w:t>
        <w:tab/>
        <w:t>у</w:t>
        <w:tab/>
        <w:t>меня</w:t>
        <w:tab/>
        <w:t>не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рошее</w:t>
        <w:tab/>
        <w:t>предчувствие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Демонолог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Прямо</w:t>
        <w:tab/>
        <w:t xml:space="preserve"> сейчас</w:t>
        <w:tab/>
        <w:t xml:space="preserve"> приступать</w:t>
        <w:tab/>
        <w:t xml:space="preserve"> не</w:t>
        <w:tab/>
        <w:t xml:space="preserve"> обязательно,</w:t>
        <w:tab/>
        <w:t xml:space="preserve"> освойтесь,</w:t>
        <w:tab/>
        <w:t xml:space="preserve"> выучите</w:t>
        <w:tab/>
        <w:t xml:space="preserve"> баз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.</w:t>
        <w:tab/>
        <w:t xml:space="preserve"> Но</w:t>
        <w:tab/>
        <w:t xml:space="preserve"> и</w:t>
        <w:tab/>
        <w:t xml:space="preserve"> не</w:t>
        <w:tab/>
        <w:t xml:space="preserve"> затягивайт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ильно.</w:t>
        <w:tab/>
        <w:t>Демонология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роша</w:t>
        <w:tab/>
        <w:t>тем,</w:t>
        <w:tab/>
        <w:t>что</w:t>
        <w:tab/>
        <w:t>занятия,</w:t>
        <w:tab/>
        <w:t>требующие</w:t>
        <w:tab/>
        <w:t>владения</w:t>
        <w:tab/>
        <w:t>магией</w:t>
        <w:tab/>
        <w:t>начинаются</w:t>
        <w:tab/>
        <w:t>не</w:t>
        <w:tab/>
        <w:t>сраз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ного</w:t>
        <w:tab/>
        <w:t>чего</w:t>
        <w:tab/>
        <w:t>нужно</w:t>
        <w:tab/>
        <w:t>выучить</w:t>
        <w:tab/>
        <w:t>до</w:t>
        <w:tab/>
        <w:t>практики,</w:t>
        <w:tab/>
        <w:t>-</w:t>
        <w:tab/>
        <w:t>куратор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бо</w:t>
        <w:tab/>
        <w:t>мне</w:t>
        <w:tab/>
        <w:t>позаботилис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Надо</w:t>
        <w:tab/>
        <w:t xml:space="preserve"> ли</w:t>
        <w:tab/>
        <w:t xml:space="preserve"> говорить,</w:t>
        <w:tab/>
        <w:t xml:space="preserve"> что</w:t>
        <w:tab/>
        <w:t xml:space="preserve"> 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ыбка</w:t>
        <w:tab/>
        <w:t xml:space="preserve"> его</w:t>
        <w:tab/>
        <w:t xml:space="preserve"> мне</w:t>
        <w:tab/>
        <w:t xml:space="preserve"> не</w:t>
        <w:tab/>
        <w:t xml:space="preserve"> понравилась?</w:t>
        <w:tab/>
        <w:t xml:space="preserve"> Что-то</w:t>
        <w:tab/>
        <w:t xml:space="preserve"> в</w:t>
        <w:tab/>
        <w:t xml:space="preserve"> ней</w:t>
        <w:tab/>
        <w:t xml:space="preserve"> было</w:t>
        <w:tab/>
        <w:t xml:space="preserve"> недоброе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предвкушающее.</w:t>
        <w:tab/>
        <w:t xml:space="preserve"> Но</w:t>
        <w:tab/>
        <w:t xml:space="preserve"> пока</w:t>
        <w:tab/>
        <w:t xml:space="preserve"> подвоха</w:t>
        <w:tab/>
        <w:t xml:space="preserve"> мне</w:t>
        <w:tab/>
        <w:t xml:space="preserve"> не</w:t>
        <w:tab/>
        <w:t xml:space="preserve"> увидеть.</w:t>
        <w:tab/>
        <w:t xml:space="preserve"> Знаю</w:t>
        <w:tab/>
        <w:t xml:space="preserve"> только,</w:t>
        <w:tab/>
        <w:t xml:space="preserve"> что</w:t>
        <w:tab/>
        <w:t xml:space="preserve"> когда</w:t>
        <w:tab/>
        <w:t xml:space="preserve"> столкнусь</w:t>
        <w:tab/>
        <w:t xml:space="preserve"> с</w:t>
        <w:tab/>
        <w:t xml:space="preserve"> ним,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не</w:t>
        <w:tab/>
        <w:t>очень</w:t>
        <w:tab/>
        <w:t>не</w:t>
        <w:tab/>
        <w:t>понрав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дите,</w:t>
        <w:tab/>
        <w:t>адептка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лагодарю,</w:t>
        <w:tab/>
        <w:t>магистр</w:t>
        <w:tab/>
        <w:t>Вери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 xml:space="preserve"> вер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себе</w:t>
        <w:tab/>
        <w:t xml:space="preserve"> в</w:t>
        <w:tab/>
        <w:t xml:space="preserve"> комнату</w:t>
        <w:tab/>
        <w:t xml:space="preserve"> и</w:t>
        <w:tab/>
        <w:t xml:space="preserve"> плюх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сь</w:t>
        <w:tab/>
        <w:t xml:space="preserve"> на</w:t>
        <w:tab/>
        <w:t xml:space="preserve"> кровать.</w:t>
        <w:tab/>
        <w:t xml:space="preserve"> Время</w:t>
        <w:tab/>
        <w:t xml:space="preserve"> позволяло</w:t>
        <w:tab/>
        <w:t xml:space="preserve"> посидеть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думать.</w:t>
        <w:tab/>
        <w:t>По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же,</w:t>
        <w:tab/>
        <w:t>от</w:t>
        <w:tab/>
        <w:t>пыток</w:t>
        <w:tab/>
        <w:t>мне</w:t>
        <w:tab/>
        <w:t>ни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</w:t>
        <w:tab/>
        <w:t>не</w:t>
        <w:tab/>
        <w:t>деться.</w:t>
        <w:tab/>
        <w:t>Но</w:t>
        <w:tab/>
        <w:t>особой</w:t>
        <w:tab/>
        <w:t>ценности</w:t>
        <w:tab/>
        <w:t>курса</w:t>
        <w:tab/>
        <w:t>я</w:t>
        <w:tab/>
        <w:t>не</w:t>
        <w:tab/>
        <w:t>виж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поэтом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тложу</w:t>
        <w:tab/>
        <w:t>первый</w:t>
        <w:tab/>
        <w:t>п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</w:t>
        <w:tab/>
        <w:t>на</w:t>
        <w:tab/>
        <w:t>завтрашний</w:t>
        <w:tab/>
        <w:t>де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Занятия</w:t>
        <w:tab/>
        <w:t xml:space="preserve"> с</w:t>
        <w:tab/>
        <w:t xml:space="preserve"> Харпом</w:t>
        <w:tab/>
        <w:t xml:space="preserve"> -</w:t>
        <w:tab/>
        <w:t xml:space="preserve"> очень</w:t>
        <w:tab/>
        <w:t xml:space="preserve"> даже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рошо.</w:t>
        <w:tab/>
        <w:t xml:space="preserve"> К</w:t>
        <w:tab/>
        <w:t xml:space="preserve"> тому</w:t>
        <w:tab/>
        <w:t xml:space="preserve"> же</w:t>
        <w:tab/>
        <w:t xml:space="preserve"> теперь</w:t>
        <w:tab/>
        <w:t xml:space="preserve"> можно</w:t>
        <w:tab/>
        <w:t xml:space="preserve"> смело</w:t>
        <w:tab/>
        <w:t xml:space="preserve"> вычёркивать</w:t>
        <w:tab/>
        <w:t xml:space="preserve"> и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расписания</w:t>
        <w:tab/>
        <w:t xml:space="preserve"> 'Знакомство</w:t>
        <w:tab/>
        <w:t xml:space="preserve"> с</w:t>
        <w:tab/>
        <w:t xml:space="preserve"> даром'.</w:t>
        <w:tab/>
        <w:t xml:space="preserve"> Пособие</w:t>
        <w:tab/>
        <w:t xml:space="preserve"> я</w:t>
        <w:tab/>
        <w:t xml:space="preserve"> прошерстила</w:t>
        <w:tab/>
        <w:t xml:space="preserve"> вдоль</w:t>
        <w:tab/>
        <w:t xml:space="preserve"> и</w:t>
        <w:tab/>
        <w:t xml:space="preserve"> поперёк,</w:t>
        <w:tab/>
        <w:t xml:space="preserve"> а</w:t>
        <w:tab/>
        <w:t xml:space="preserve"> из</w:t>
        <w:tab/>
        <w:t xml:space="preserve"> препода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ичего</w:t>
        <w:tab/>
        <w:t>не</w:t>
        <w:tab/>
        <w:t>выжать.</w:t>
        <w:tab/>
        <w:t>Остальные</w:t>
        <w:tab/>
        <w:t>курсы</w:t>
        <w:tab/>
        <w:t>можно</w:t>
        <w:tab/>
        <w:t>посещать</w:t>
        <w:tab/>
        <w:t>через</w:t>
        <w:tab/>
        <w:t>день,</w:t>
        <w:tab/>
        <w:t>так</w:t>
        <w:tab/>
        <w:t>нагрузка</w:t>
        <w:tab/>
        <w:t>снизится</w:t>
        <w:tab/>
        <w:t>и</w:t>
        <w:tab/>
        <w:t>стан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легч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А</w:t>
        <w:tab/>
        <w:t xml:space="preserve"> 'Демонология'</w:t>
        <w:tab/>
        <w:t xml:space="preserve"> меня</w:t>
        <w:tab/>
        <w:t xml:space="preserve"> напрягла.</w:t>
        <w:tab/>
        <w:t xml:space="preserve"> Я</w:t>
        <w:tab/>
        <w:t xml:space="preserve"> кос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ась</w:t>
        <w:tab/>
        <w:t xml:space="preserve"> камушка</w:t>
        <w:tab/>
        <w:t xml:space="preserve"> в</w:t>
        <w:tab/>
        <w:t xml:space="preserve"> браслете.</w:t>
        <w:tab/>
        <w:t xml:space="preserve"> И</w:t>
        <w:tab/>
        <w:t xml:space="preserve"> не</w:t>
        <w:tab/>
        <w:t xml:space="preserve"> зря.</w:t>
        <w:tab/>
        <w:t xml:space="preserve"> Оказало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д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ь</w:t>
        <w:tab/>
        <w:t>тоже</w:t>
        <w:tab/>
        <w:t>делится</w:t>
        <w:tab/>
        <w:t>на</w:t>
        <w:tab/>
        <w:t>обязательные</w:t>
        <w:tab/>
        <w:t>и</w:t>
        <w:tab/>
        <w:t>необязательные</w:t>
        <w:tab/>
        <w:t>курсы.</w:t>
        <w:tab/>
        <w:t>Начать</w:t>
        <w:tab/>
        <w:t>мне</w:t>
        <w:tab/>
        <w:t>предстояло</w:t>
        <w:tab/>
        <w:t>с</w:t>
        <w:tab/>
        <w:t>теори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а</w:t>
        <w:tab/>
        <w:t xml:space="preserve"> именно</w:t>
        <w:tab/>
        <w:t xml:space="preserve"> с</w:t>
        <w:tab/>
        <w:t xml:space="preserve"> того,</w:t>
        <w:tab/>
        <w:t xml:space="preserve"> кто</w:t>
        <w:tab/>
        <w:t xml:space="preserve"> такие</w:t>
        <w:tab/>
        <w:t xml:space="preserve"> демоны.</w:t>
        <w:tab/>
        <w:t xml:space="preserve"> Среди</w:t>
        <w:tab/>
        <w:t xml:space="preserve"> дополнительных</w:t>
        <w:tab/>
        <w:t xml:space="preserve"> курсов</w:t>
        <w:tab/>
        <w:t xml:space="preserve"> же</w:t>
        <w:tab/>
        <w:t xml:space="preserve"> встречались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кровенно</w:t>
        <w:tab/>
        <w:t xml:space="preserve"> неприятные,</w:t>
        <w:tab/>
        <w:t xml:space="preserve"> так</w:t>
        <w:tab/>
        <w:t xml:space="preserve"> и</w:t>
        <w:tab/>
        <w:t xml:space="preserve"> очень</w:t>
        <w:tab/>
        <w:t xml:space="preserve"> любопытные.</w:t>
        <w:tab/>
        <w:t xml:space="preserve"> Подумав,</w:t>
        <w:tab/>
        <w:t xml:space="preserve"> записалась</w:t>
        <w:tab/>
        <w:t xml:space="preserve"> на</w:t>
        <w:tab/>
        <w:t xml:space="preserve"> 'Оказание</w:t>
        <w:tab/>
        <w:t xml:space="preserve"> демон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ервой</w:t>
        <w:tab/>
        <w:t>помощи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смотрела</w:t>
        <w:tab/>
        <w:t xml:space="preserve"> на</w:t>
        <w:tab/>
        <w:t xml:space="preserve"> браслет</w:t>
        <w:tab/>
        <w:t xml:space="preserve"> и</w:t>
        <w:tab/>
        <w:t xml:space="preserve"> вздох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.</w:t>
        <w:tab/>
        <w:t xml:space="preserve"> Хватит</w:t>
        <w:tab/>
        <w:t xml:space="preserve"> рассиживаться.</w:t>
        <w:tab/>
        <w:t xml:space="preserve"> Учиться</w:t>
        <w:tab/>
        <w:t xml:space="preserve"> пора.</w:t>
        <w:tab/>
        <w:t xml:space="preserve"> Вышла</w:t>
        <w:tab/>
        <w:t xml:space="preserve"> и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комнаты,</w:t>
        <w:tab/>
        <w:t xml:space="preserve"> поймала</w:t>
        <w:tab/>
        <w:t xml:space="preserve"> себя</w:t>
        <w:tab/>
        <w:t xml:space="preserve"> на</w:t>
        <w:tab/>
        <w:t xml:space="preserve"> том,</w:t>
        <w:tab/>
        <w:t xml:space="preserve"> что</w:t>
        <w:tab/>
        <w:t xml:space="preserve"> дорогу</w:t>
        <w:tab/>
        <w:t xml:space="preserve"> знаю,</w:t>
        <w:tab/>
        <w:t xml:space="preserve"> и</w:t>
        <w:tab/>
        <w:t xml:space="preserve"> огонёк</w:t>
        <w:tab/>
        <w:t xml:space="preserve"> больше</w:t>
        <w:tab/>
        <w:t xml:space="preserve"> не</w:t>
        <w:tab/>
        <w:t xml:space="preserve"> требуется,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ш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Адептов</w:t>
        <w:tab/>
        <w:t>подменили?</w:t>
        <w:tab/>
        <w:t>Не</w:t>
        <w:tab/>
        <w:t>скривился</w:t>
        <w:tab/>
        <w:t>ни</w:t>
        <w:tab/>
        <w:t>один.</w:t>
        <w:tab/>
        <w:t>Даже</w:t>
        <w:tab/>
        <w:t>не</w:t>
        <w:tab/>
        <w:t>шарах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.</w:t>
        <w:tab/>
        <w:t>У</w:t>
        <w:tab/>
        <w:t>всех</w:t>
        <w:tab/>
        <w:t>лица</w:t>
        <w:tab/>
        <w:t>нейтральны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кто-то</w:t>
        <w:tab/>
        <w:t xml:space="preserve"> даже</w:t>
        <w:tab/>
        <w:t xml:space="preserve"> кив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</w:t>
        <w:tab/>
        <w:t xml:space="preserve"> мне</w:t>
        <w:tab/>
        <w:t xml:space="preserve"> при</w:t>
        <w:tab/>
        <w:t xml:space="preserve"> встрече.</w:t>
        <w:tab/>
        <w:t xml:space="preserve"> И</w:t>
        <w:tab/>
        <w:t xml:space="preserve"> как</w:t>
        <w:tab/>
        <w:t xml:space="preserve"> прикажете</w:t>
        <w:tab/>
        <w:t xml:space="preserve"> это</w:t>
        <w:tab/>
        <w:t xml:space="preserve"> понимать?</w:t>
        <w:tab/>
        <w:t xml:space="preserve"> Я</w:t>
        <w:tab/>
        <w:t xml:space="preserve"> шла</w:t>
        <w:tab/>
        <w:t xml:space="preserve"> и</w:t>
        <w:tab/>
        <w:t xml:space="preserve"> не</w:t>
        <w:tab/>
        <w:t xml:space="preserve"> верила.</w:t>
        <w:tab/>
        <w:t xml:space="preserve"> Во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теперь</w:t>
        <w:tab/>
        <w:t xml:space="preserve"> мне</w:t>
        <w:tab/>
        <w:t xml:space="preserve"> по-настоящему</w:t>
        <w:tab/>
        <w:t xml:space="preserve"> за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телось</w:t>
        <w:tab/>
        <w:t xml:space="preserve"> разобраться</w:t>
        <w:tab/>
        <w:t xml:space="preserve"> в</w:t>
        <w:tab/>
        <w:t xml:space="preserve"> том,</w:t>
        <w:tab/>
        <w:t xml:space="preserve"> что</w:t>
        <w:tab/>
        <w:t xml:space="preserve"> твориться</w:t>
        <w:tab/>
        <w:t xml:space="preserve"> в</w:t>
        <w:tab/>
        <w:t xml:space="preserve"> головах</w:t>
        <w:tab/>
        <w:t xml:space="preserve"> окружавш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еня</w:t>
        <w:tab/>
        <w:t xml:space="preserve"> мужчин.</w:t>
        <w:tab/>
        <w:t xml:space="preserve"> Почему</w:t>
        <w:tab/>
        <w:t xml:space="preserve"> признания</w:t>
        <w:tab/>
        <w:t xml:space="preserve"> меня</w:t>
        <w:tab/>
        <w:t xml:space="preserve"> полноправной</w:t>
        <w:tab/>
        <w:t xml:space="preserve"> адепткой</w:t>
        <w:tab/>
        <w:t xml:space="preserve"> так</w:t>
        <w:tab/>
        <w:t xml:space="preserve"> повлияло?</w:t>
        <w:tab/>
        <w:t xml:space="preserve"> А</w:t>
        <w:tab/>
        <w:t xml:space="preserve"> ещё</w:t>
        <w:tab/>
        <w:t xml:space="preserve"> я</w:t>
        <w:tab/>
        <w:t xml:space="preserve"> понял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что</w:t>
        <w:tab/>
        <w:t xml:space="preserve"> ничего</w:t>
        <w:tab/>
        <w:t xml:space="preserve"> не</w:t>
        <w:tab/>
        <w:t xml:space="preserve"> знаю</w:t>
        <w:tab/>
        <w:t xml:space="preserve"> про</w:t>
        <w:tab/>
        <w:t xml:space="preserve"> 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став.</w:t>
        <w:tab/>
        <w:t xml:space="preserve"> То</w:t>
        <w:tab/>
        <w:t xml:space="preserve"> есть</w:t>
        <w:tab/>
        <w:t xml:space="preserve"> я</w:t>
        <w:tab/>
        <w:t xml:space="preserve"> могу</w:t>
        <w:tab/>
        <w:t xml:space="preserve"> его</w:t>
        <w:tab/>
        <w:t xml:space="preserve"> наизусть</w:t>
        <w:tab/>
        <w:t xml:space="preserve"> спросонья</w:t>
        <w:tab/>
        <w:t xml:space="preserve"> без</w:t>
        <w:tab/>
        <w:t xml:space="preserve"> сучка</w:t>
        <w:tab/>
        <w:t xml:space="preserve"> и</w:t>
        <w:tab/>
        <w:t xml:space="preserve"> задорин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рассказать....</w:t>
        <w:tab/>
        <w:t xml:space="preserve"> Но</w:t>
        <w:tab/>
        <w:t xml:space="preserve"> почему</w:t>
        <w:tab/>
        <w:t xml:space="preserve"> какой-то</w:t>
        <w:tab/>
        <w:t xml:space="preserve"> древний</w:t>
        <w:tab/>
        <w:t xml:space="preserve"> свод</w:t>
        <w:tab/>
        <w:t xml:space="preserve"> правил</w:t>
        <w:tab/>
        <w:t xml:space="preserve"> имеет</w:t>
        <w:tab/>
        <w:t xml:space="preserve"> такой</w:t>
        <w:tab/>
        <w:t xml:space="preserve"> вес?</w:t>
        <w:tab/>
        <w:t xml:space="preserve"> Почему</w:t>
        <w:tab/>
        <w:t xml:space="preserve"> никто</w:t>
        <w:tab/>
        <w:t xml:space="preserve"> и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ыслях</w:t>
        <w:tab/>
        <w:t>не</w:t>
        <w:tab/>
        <w:t>держит</w:t>
        <w:tab/>
        <w:t>нарушить</w:t>
        <w:tab/>
        <w:t>его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ь</w:t>
        <w:tab/>
        <w:t>в</w:t>
        <w:tab/>
        <w:t>мелочи.</w:t>
        <w:tab/>
        <w:t>Надо</w:t>
        <w:tab/>
        <w:t>разобраться,</w:t>
        <w:tab/>
        <w:t>решила</w:t>
        <w:tab/>
        <w:t>я,</w:t>
        <w:tab/>
        <w:t>под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я</w:t>
        <w:tab/>
        <w:t>к</w:t>
        <w:tab/>
        <w:t>а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итор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</w:t>
        <w:tab/>
        <w:t>обеде</w:t>
        <w:tab/>
        <w:t>ч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са</w:t>
        <w:tab/>
        <w:t>продолжились.</w:t>
        <w:tab/>
        <w:t>Я</w:t>
        <w:tab/>
        <w:t>лишилась</w:t>
        <w:tab/>
        <w:t>личного</w:t>
        <w:tab/>
        <w:t>стола.</w:t>
        <w:tab/>
        <w:t>Без</w:t>
        <w:tab/>
        <w:t>спроса</w:t>
        <w:tab/>
        <w:t>ко</w:t>
        <w:tab/>
        <w:t>мне</w:t>
        <w:tab/>
        <w:t>подсели</w:t>
        <w:tab/>
        <w:t>двое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Разговаривать</w:t>
        <w:tab/>
        <w:t xml:space="preserve"> они</w:t>
        <w:tab/>
        <w:t xml:space="preserve"> не</w:t>
        <w:tab/>
        <w:t xml:space="preserve"> пожелали,</w:t>
        <w:tab/>
        <w:t xml:space="preserve"> просто</w:t>
        <w:tab/>
        <w:t xml:space="preserve"> поставили</w:t>
        <w:tab/>
        <w:t xml:space="preserve"> подносы,</w:t>
        <w:tab/>
        <w:t xml:space="preserve"> сели</w:t>
        <w:tab/>
        <w:t xml:space="preserve"> и</w:t>
        <w:tab/>
        <w:t xml:space="preserve"> утк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ись</w:t>
        <w:tab/>
        <w:t xml:space="preserve"> в</w:t>
        <w:tab/>
        <w:t xml:space="preserve"> свои</w:t>
        <w:tab/>
        <w:t xml:space="preserve"> тарелк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Что</w:t>
        <w:tab/>
        <w:t xml:space="preserve"> же</w:t>
        <w:tab/>
        <w:t xml:space="preserve"> это</w:t>
        <w:tab/>
        <w:t xml:space="preserve"> такое?</w:t>
        <w:tab/>
        <w:t xml:space="preserve"> Всё</w:t>
        <w:tab/>
        <w:t xml:space="preserve"> отчётливее</w:t>
        <w:tab/>
        <w:t xml:space="preserve"> понимала,</w:t>
        <w:tab/>
        <w:t xml:space="preserve"> что</w:t>
        <w:tab/>
        <w:t xml:space="preserve"> 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чу</w:t>
        <w:tab/>
        <w:t xml:space="preserve"> послушать,</w:t>
        <w:tab/>
        <w:t xml:space="preserve"> что</w:t>
        <w:tab/>
        <w:t xml:space="preserve"> скажет</w:t>
        <w:tab/>
        <w:t xml:space="preserve"> Дем,</w:t>
        <w:tab/>
        <w:t xml:space="preserve"> но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библиотеку</w:t>
        <w:tab/>
        <w:t>я</w:t>
        <w:tab/>
        <w:t>доберусь</w:t>
        <w:tab/>
        <w:t>только</w:t>
        <w:tab/>
        <w:t>после</w:t>
        <w:tab/>
        <w:t>ужина....</w:t>
      </w:r>
    </w:p>
    <w:p>
      <w:pPr>
        <w:sectPr>
          <w:headerReference w:type="default" r:id="rId109"/>
          <w:footerReference w:type="default" r:id="rId1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А</w:t>
        <w:tab/>
        <w:t>пока</w:t>
        <w:tab/>
        <w:t>'Отработка</w:t>
        <w:tab/>
        <w:t>простейших</w:t>
        <w:tab/>
        <w:t>приёмов</w:t>
        <w:tab/>
        <w:t>поднятия</w:t>
        <w:tab/>
        <w:t>зомби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дептка,</w:t>
        <w:tab/>
        <w:t>-</w:t>
        <w:tab/>
        <w:t>позвал</w:t>
        <w:tab/>
        <w:t>магистр</w:t>
        <w:tab/>
        <w:t>минут</w:t>
        <w:tab/>
        <w:t>через</w:t>
        <w:tab/>
        <w:t>десять</w:t>
        <w:tab/>
        <w:t>после</w:t>
        <w:tab/>
        <w:t>начала</w:t>
        <w:tab/>
        <w:t>занятия,</w:t>
        <w:tab/>
        <w:t>-</w:t>
        <w:tab/>
        <w:t>Идите-ка</w:t>
        <w:tab/>
        <w:t>сю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дхож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ы</w:t>
        <w:tab/>
        <w:t>потр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лись</w:t>
        <w:tab/>
        <w:t>прочесть</w:t>
        <w:tab/>
        <w:t>учебное</w:t>
        <w:tab/>
        <w:t>пособие</w:t>
        <w:tab/>
        <w:t>от</w:t>
        <w:tab/>
        <w:t>начала</w:t>
        <w:tab/>
        <w:t>до</w:t>
        <w:tab/>
        <w:t>конц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Сколько</w:t>
        <w:tab/>
        <w:t>приёмов</w:t>
        <w:tab/>
        <w:t>классифицируется</w:t>
        <w:tab/>
        <w:t>как</w:t>
        <w:tab/>
        <w:t>простейши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осем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Магистр</w:t>
        <w:tab/>
        <w:t>вер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ся</w:t>
        <w:tab/>
        <w:t>к</w:t>
        <w:tab/>
        <w:t>ящи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достал</w:t>
        <w:tab/>
        <w:t>из</w:t>
        <w:tab/>
        <w:t>него</w:t>
        <w:tab/>
        <w:t>восемь</w:t>
        <w:tab/>
        <w:t>дохлых</w:t>
        <w:tab/>
        <w:t>крыс</w:t>
        <w:tab/>
        <w:t>и</w:t>
        <w:tab/>
        <w:t>выложил</w:t>
        <w:tab/>
        <w:t>на</w:t>
        <w:tab/>
        <w:t>столе</w:t>
        <w:tab/>
        <w:t>в</w:t>
        <w:tab/>
        <w:t>ря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ерно,</w:t>
        <w:tab/>
        <w:t>Виктория.</w:t>
        <w:tab/>
        <w:t>Потр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тесь</w:t>
        <w:tab/>
        <w:t>продемонстрировать</w:t>
        <w:tab/>
        <w:t>мне</w:t>
        <w:tab/>
        <w:t>все</w:t>
        <w:tab/>
        <w:t>восем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Не</w:t>
        <w:tab/>
        <w:t>проблема.</w:t>
        <w:tab/>
        <w:t>Выполнила</w:t>
        <w:tab/>
        <w:t>требуемое</w:t>
        <w:tab/>
        <w:t>в</w:t>
        <w:tab/>
        <w:t>бодром</w:t>
        <w:tab/>
        <w:t>темпе.</w:t>
        <w:tab/>
        <w:t>Крысы</w:t>
        <w:tab/>
        <w:t>у</w:t>
        <w:tab/>
        <w:t>меня</w:t>
        <w:tab/>
        <w:t>послушно</w:t>
        <w:tab/>
        <w:t>шевелили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но</w:t>
        <w:tab/>
        <w:t xml:space="preserve"> были</w:t>
        <w:tab/>
        <w:t xml:space="preserve"> смирными</w:t>
        <w:tab/>
        <w:t xml:space="preserve"> и</w:t>
        <w:tab/>
        <w:t xml:space="preserve"> не</w:t>
        <w:tab/>
        <w:t xml:space="preserve"> пытались</w:t>
        <w:tab/>
        <w:t xml:space="preserve"> носиться</w:t>
        <w:tab/>
        <w:t xml:space="preserve"> по</w:t>
        <w:tab/>
        <w:t xml:space="preserve"> класс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кусаться</w:t>
        <w:tab/>
        <w:t xml:space="preserve"> и</w:t>
        <w:tab/>
        <w:t xml:space="preserve"> царапаться.</w:t>
        <w:tab/>
        <w:t xml:space="preserve"> Даже</w:t>
        <w:tab/>
        <w:t xml:space="preserve"> скучн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спомнила</w:t>
        <w:tab/>
        <w:t>забег</w:t>
        <w:tab/>
        <w:t>своей</w:t>
        <w:tab/>
        <w:t>первой</w:t>
        <w:tab/>
        <w:t>крысы</w:t>
        <w:tab/>
        <w:t>и</w:t>
        <w:tab/>
        <w:t>чуть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Очень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рошо,</w:t>
        <w:tab/>
        <w:t>адептка,</w:t>
        <w:tab/>
        <w:t>-</w:t>
        <w:tab/>
        <w:t>сказал</w:t>
        <w:tab/>
        <w:t>магистр,</w:t>
        <w:tab/>
        <w:t>-</w:t>
        <w:tab/>
        <w:t>Зачем</w:t>
        <w:tab/>
        <w:t>продолжаете</w:t>
        <w:tab/>
        <w:t>пр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и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тработать</w:t>
        <w:tab/>
        <w:t>на</w:t>
        <w:tab/>
        <w:t>практик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вам</w:t>
        <w:tab/>
        <w:t xml:space="preserve"> полностью</w:t>
        <w:tab/>
        <w:t xml:space="preserve"> засчитываю</w:t>
        <w:tab/>
        <w:t xml:space="preserve"> курс.</w:t>
        <w:tab/>
        <w:t xml:space="preserve"> При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ить</w:t>
        <w:tab/>
        <w:t xml:space="preserve"> больше</w:t>
        <w:tab/>
        <w:t xml:space="preserve"> не</w:t>
        <w:tab/>
        <w:t xml:space="preserve"> нужно.</w:t>
        <w:tab/>
        <w:t xml:space="preserve"> И,</w:t>
        <w:tab/>
        <w:t xml:space="preserve"> Виктория,</w:t>
        <w:tab/>
        <w:t xml:space="preserve"> я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ыгоняю</w:t>
        <w:tab/>
        <w:t>вас.</w:t>
        <w:tab/>
        <w:t>Вы</w:t>
        <w:tab/>
        <w:t>действительно</w:t>
        <w:tab/>
        <w:t>всё</w:t>
        <w:tab/>
        <w:t>замечательно</w:t>
        <w:tab/>
        <w:t>усвоили.</w:t>
        <w:tab/>
        <w:t>Достаточно</w:t>
        <w:tab/>
        <w:t>тренировки</w:t>
        <w:tab/>
        <w:t>раз</w:t>
        <w:tab/>
        <w:t>в</w:t>
        <w:tab/>
        <w:t>месяц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Хотя</w:t>
        <w:tab/>
        <w:t>я</w:t>
        <w:tab/>
        <w:t>рекомендую</w:t>
        <w:tab/>
        <w:t>вам</w:t>
        <w:tab/>
        <w:t>продолжить</w:t>
        <w:tab/>
        <w:t>изучение</w:t>
        <w:tab/>
        <w:t>некромантии,</w:t>
        <w:tab/>
        <w:t>более</w:t>
        <w:tab/>
        <w:t>сложные</w:t>
        <w:tab/>
        <w:t>методы</w:t>
        <w:tab/>
        <w:t>поднят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>ошарашено</w:t>
        <w:tab/>
        <w:t>кивала</w:t>
        <w:tab/>
        <w:t>и</w:t>
        <w:tab/>
        <w:t>не</w:t>
        <w:tab/>
        <w:t>верила</w:t>
        <w:tab/>
        <w:t>уш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Можете</w:t>
        <w:tab/>
        <w:t>быть</w:t>
        <w:tab/>
        <w:t>свободн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гистр</w:t>
        <w:tab/>
        <w:t>потерял</w:t>
        <w:tab/>
        <w:t>ко</w:t>
        <w:tab/>
        <w:t>мне</w:t>
        <w:tab/>
        <w:t>интерес,</w:t>
        <w:tab/>
        <w:t>отвер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ся</w:t>
        <w:tab/>
        <w:t>и</w:t>
        <w:tab/>
        <w:t>занялся</w:t>
        <w:tab/>
        <w:t>одним</w:t>
        <w:tab/>
        <w:t>из</w:t>
        <w:tab/>
        <w:t>парней,</w:t>
        <w:tab/>
        <w:t>который</w:t>
        <w:tab/>
        <w:t>никак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ог</w:t>
        <w:tab/>
        <w:t>заставить</w:t>
        <w:tab/>
        <w:t>крысу</w:t>
        <w:tab/>
        <w:t>подняться</w:t>
        <w:tab/>
        <w:t>на</w:t>
        <w:tab/>
        <w:t>задние</w:t>
        <w:tab/>
        <w:t>лапы.</w:t>
        <w:tab/>
        <w:t>Не</w:t>
        <w:tab/>
        <w:t>слушалась</w:t>
        <w:tab/>
        <w:t>его</w:t>
        <w:tab/>
        <w:t>дохлая</w:t>
        <w:tab/>
        <w:t>туш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пасибо,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подхватила</w:t>
        <w:tab/>
        <w:t>сум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тетрадь</w:t>
        <w:tab/>
        <w:t>и</w:t>
        <w:tab/>
        <w:t>вышла</w:t>
        <w:tab/>
        <w:t>из</w:t>
        <w:tab/>
        <w:t>а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тории.</w:t>
        <w:tab/>
        <w:t>Ещё</w:t>
        <w:tab/>
        <w:t>один</w:t>
        <w:tab/>
        <w:t>курс</w:t>
        <w:tab/>
        <w:t>долой.</w:t>
        <w:tab/>
        <w:t>Но</w:t>
        <w:tab/>
        <w:t>магистр</w:t>
        <w:tab/>
        <w:t>прав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изучение</w:t>
        <w:tab/>
        <w:t xml:space="preserve"> нужно</w:t>
        <w:tab/>
        <w:t xml:space="preserve"> продолжать,</w:t>
        <w:tab/>
        <w:t xml:space="preserve"> благо</w:t>
        <w:tab/>
        <w:t xml:space="preserve"> сложного</w:t>
        <w:tab/>
        <w:t xml:space="preserve"> не</w:t>
        <w:tab/>
        <w:t xml:space="preserve"> требуют.</w:t>
        <w:tab/>
        <w:t xml:space="preserve"> Зато</w:t>
        <w:tab/>
        <w:t xml:space="preserve"> появилось</w:t>
        <w:tab/>
        <w:t xml:space="preserve"> время</w:t>
        <w:tab/>
        <w:t xml:space="preserve"> сходить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иблиотек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ем,</w:t>
        <w:tab/>
        <w:t>привет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Леди!</w:t>
        <w:tab/>
        <w:t>-</w:t>
        <w:tab/>
        <w:t>наконец-то</w:t>
        <w:tab/>
        <w:t>Дем</w:t>
        <w:tab/>
        <w:t>стал</w:t>
        <w:tab/>
        <w:t>мне</w:t>
        <w:tab/>
        <w:t>нормально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ыбаться.</w:t>
        <w:tab/>
        <w:t>Перестать</w:t>
        <w:tab/>
        <w:t>выкать</w:t>
        <w:tab/>
        <w:t>он</w:t>
        <w:tab/>
        <w:t>отказывалс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но</w:t>
        <w:tab/>
        <w:t xml:space="preserve"> почти</w:t>
        <w:tab/>
        <w:t xml:space="preserve"> не</w:t>
        <w:tab/>
        <w:t xml:space="preserve"> раскланивался</w:t>
        <w:tab/>
        <w:t xml:space="preserve"> и</w:t>
        <w:tab/>
        <w:t xml:space="preserve"> вёл</w:t>
        <w:tab/>
        <w:t xml:space="preserve"> себя</w:t>
        <w:tab/>
        <w:t xml:space="preserve"> смелее.</w:t>
        <w:tab/>
        <w:t xml:space="preserve"> И</w:t>
        <w:tab/>
        <w:t xml:space="preserve"> подумалось</w:t>
        <w:tab/>
        <w:t xml:space="preserve"> мне,</w:t>
        <w:tab/>
        <w:t xml:space="preserve"> что</w:t>
        <w:tab/>
        <w:t xml:space="preserve"> не</w:t>
        <w:tab/>
        <w:t xml:space="preserve"> стоит</w:t>
        <w:tab/>
        <w:t xml:space="preserve"> лезть</w:t>
        <w:tab/>
        <w:t xml:space="preserve"> сейчас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му</w:t>
        <w:tab/>
        <w:t>с</w:t>
        <w:tab/>
        <w:t>вопрос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У</w:t>
        <w:tab/>
        <w:t>меня</w:t>
        <w:tab/>
        <w:t>время</w:t>
        <w:tab/>
        <w:t>выдалось</w:t>
        <w:tab/>
        <w:t>свободное,</w:t>
        <w:tab/>
        <w:t>решила</w:t>
        <w:tab/>
        <w:t>загляну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Очень</w:t>
        <w:tab/>
        <w:t>рад,</w:t>
        <w:tab/>
        <w:t>леди.</w:t>
        <w:tab/>
        <w:t>Как</w:t>
        <w:tab/>
        <w:t>ваша</w:t>
        <w:tab/>
        <w:t>шойра</w:t>
        <w:tab/>
        <w:t>поживает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 xml:space="preserve"> В</w:t>
        <w:tab/>
        <w:t xml:space="preserve"> аквариуме</w:t>
        <w:tab/>
        <w:t xml:space="preserve"> сидит,</w:t>
        <w:tab/>
        <w:t xml:space="preserve"> подкидываю</w:t>
        <w:tab/>
        <w:t xml:space="preserve"> ей</w:t>
        <w:tab/>
        <w:t xml:space="preserve"> периодически</w:t>
        <w:tab/>
        <w:t xml:space="preserve"> кору,</w:t>
        <w:tab/>
        <w:t xml:space="preserve"> завтра</w:t>
        <w:tab/>
        <w:t xml:space="preserve"> планирую</w:t>
        <w:tab/>
        <w:t xml:space="preserve"> отмыв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аквариу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ккуратней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Как</w:t>
        <w:tab/>
        <w:t>всег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Поздравляю</w:t>
        <w:tab/>
        <w:t xml:space="preserve"> с</w:t>
        <w:tab/>
        <w:t xml:space="preserve"> поступлением.</w:t>
        <w:tab/>
        <w:t xml:space="preserve"> Теперь</w:t>
        <w:tab/>
        <w:t xml:space="preserve"> вам</w:t>
        <w:tab/>
        <w:t xml:space="preserve"> нечего</w:t>
        <w:tab/>
        <w:t xml:space="preserve"> бояться.</w:t>
        <w:tab/>
        <w:t xml:space="preserve"> Никто</w:t>
        <w:tab/>
        <w:t xml:space="preserve"> больше</w:t>
        <w:tab/>
        <w:t xml:space="preserve"> косо</w:t>
        <w:tab/>
        <w:t xml:space="preserve"> не</w:t>
        <w:tab/>
        <w:t xml:space="preserve"> посме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смотре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м</w:t>
        <w:tab/>
        <w:t>сам</w:t>
        <w:tab/>
        <w:t>начал</w:t>
        <w:tab/>
        <w:t>отвечать</w:t>
        <w:tab/>
        <w:t>на</w:t>
        <w:tab/>
        <w:t>вопрос,</w:t>
        <w:tab/>
        <w:t>который</w:t>
        <w:tab/>
        <w:t>я</w:t>
        <w:tab/>
        <w:t>только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ела</w:t>
        <w:tab/>
        <w:t>зад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Почем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>Дем?</w:t>
        <w:tab/>
        <w:t>Ведь</w:t>
        <w:tab/>
        <w:t>могут</w:t>
        <w:tab/>
        <w:t>подстроить</w:t>
        <w:tab/>
        <w:t>какую-ни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ь</w:t>
        <w:tab/>
        <w:t>гадость,</w:t>
        <w:tab/>
        <w:t>что</w:t>
        <w:tab/>
        <w:t>я</w:t>
        <w:tab/>
        <w:t>сама</w:t>
        <w:tab/>
        <w:t>виноватой</w:t>
        <w:tab/>
        <w:t>окажу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ет,</w:t>
        <w:tab/>
        <w:t>леди.</w:t>
        <w:tab/>
        <w:t>Вы</w:t>
        <w:tab/>
        <w:t>стали</w:t>
        <w:tab/>
        <w:t>адепткой,</w:t>
        <w:tab/>
        <w:t>а</w:t>
        <w:tab/>
        <w:t>адепту</w:t>
        <w:tab/>
        <w:t>физически</w:t>
        <w:tab/>
        <w:t>навредить</w:t>
        <w:tab/>
        <w:t>по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у</w:t>
        <w:tab/>
        <w:t>не</w:t>
        <w:tab/>
        <w:t>положено.</w:t>
        <w:tab/>
        <w:t>Ни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акой</w:t>
        <w:tab/>
        <w:t>форме.</w:t>
        <w:tab/>
        <w:t>Вы</w:t>
        <w:tab/>
        <w:t>же</w:t>
        <w:tab/>
        <w:t>знаете,</w:t>
        <w:tab/>
        <w:t>что</w:t>
        <w:tab/>
        <w:t>однажды</w:t>
        <w:tab/>
        <w:t>маги</w:t>
        <w:tab/>
        <w:t>риск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и</w:t>
        <w:tab/>
        <w:t>нарушить</w:t>
        <w:tab/>
        <w:t>завет</w:t>
        <w:tab/>
        <w:t>основателей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Да-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Какой</w:t>
        <w:tab/>
        <w:t>вам</w:t>
        <w:tab/>
        <w:t>мод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ь</w:t>
        <w:tab/>
        <w:t>назначили</w:t>
        <w:tab/>
        <w:t>первы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Демонолог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ем</w:t>
        <w:tab/>
        <w:t xml:space="preserve"> замер,</w:t>
        <w:tab/>
        <w:t xml:space="preserve"> словно</w:t>
        <w:tab/>
        <w:t xml:space="preserve"> новость</w:t>
        <w:tab/>
        <w:t xml:space="preserve"> его</w:t>
        <w:tab/>
        <w:t xml:space="preserve"> оглушила.</w:t>
        <w:tab/>
        <w:t xml:space="preserve"> Взгляд</w:t>
        <w:tab/>
        <w:t xml:space="preserve"> потускнел.</w:t>
        <w:tab/>
        <w:t xml:space="preserve"> Он</w:t>
        <w:tab/>
        <w:t xml:space="preserve"> опустил</w:t>
        <w:tab/>
        <w:t xml:space="preserve"> голову</w:t>
        <w:tab/>
        <w:t xml:space="preserve"> и,</w:t>
        <w:tab/>
        <w:t xml:space="preserve"> п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обирался</w:t>
        <w:tab/>
        <w:t>вернуться</w:t>
        <w:tab/>
        <w:t>к</w:t>
        <w:tab/>
        <w:t>прежней</w:t>
        <w:tab/>
        <w:t>отстранённой</w:t>
        <w:tab/>
        <w:t>манере.</w:t>
        <w:tab/>
        <w:t>И</w:t>
        <w:tab/>
        <w:t>как</w:t>
        <w:tab/>
        <w:t>это</w:t>
        <w:tab/>
        <w:t>понимать?</w:t>
        <w:tab/>
        <w:t>А</w:t>
        <w:tab/>
        <w:t>главное,</w:t>
        <w:tab/>
        <w:t>возврат</w:t>
        <w:tab/>
        <w:t>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асшаркиваниям</w:t>
        <w:tab/>
        <w:t>меня</w:t>
        <w:tab/>
        <w:t>категорически</w:t>
        <w:tab/>
        <w:t>не</w:t>
        <w:tab/>
        <w:t>устраивает.</w:t>
      </w:r>
    </w:p>
    <w:p>
      <w:pPr>
        <w:sectPr>
          <w:headerReference w:type="default" r:id="rId111"/>
          <w:footerReference w:type="default" r:id="rId11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</w:t>
        <w:tab/>
        <w:t>чём</w:t>
        <w:tab/>
        <w:t>дело,</w:t>
        <w:tab/>
        <w:t>Дем?</w:t>
        <w:tab/>
        <w:t>В</w:t>
        <w:tab/>
        <w:t>чём</w:t>
        <w:tab/>
        <w:t>подвох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м</w:t>
        <w:tab/>
        <w:t>посмотрел</w:t>
        <w:tab/>
        <w:t>мне</w:t>
        <w:tab/>
        <w:t>в</w:t>
        <w:tab/>
        <w:t>глаза,</w:t>
        <w:tab/>
        <w:t>прикусил</w:t>
        <w:tab/>
        <w:t>губ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>а</w:t>
        <w:tab/>
        <w:t>потом</w:t>
        <w:tab/>
        <w:t>ответил</w:t>
        <w:tab/>
        <w:t>слишком</w:t>
        <w:tab/>
        <w:t>ровным</w:t>
        <w:tab/>
        <w:t>голосом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икакого</w:t>
        <w:tab/>
        <w:t>подвоха,</w:t>
        <w:tab/>
        <w:t>леди.</w:t>
        <w:tab/>
        <w:t>Просто</w:t>
        <w:tab/>
        <w:t>я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влён.</w:t>
        <w:tab/>
        <w:t>Демонология</w:t>
        <w:tab/>
        <w:t>в</w:t>
        <w:tab/>
        <w:t>качестве</w:t>
        <w:tab/>
        <w:t>обязательного</w:t>
        <w:tab/>
        <w:t>мо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чень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редко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значается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гистрами.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же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оборот,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магов,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пециализирующи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я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демонологии</w:t>
        <w:tab/>
        <w:t>единиц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У</w:t>
        <w:tab/>
        <w:t xml:space="preserve"> меня</w:t>
        <w:tab/>
        <w:t xml:space="preserve"> осталось</w:t>
        <w:tab/>
        <w:t xml:space="preserve"> чувство,</w:t>
        <w:tab/>
        <w:t xml:space="preserve"> что</w:t>
        <w:tab/>
        <w:t xml:space="preserve"> подвох</w:t>
        <w:tab/>
        <w:t xml:space="preserve"> всё</w:t>
        <w:tab/>
        <w:t xml:space="preserve"> же</w:t>
        <w:tab/>
        <w:t xml:space="preserve"> есть,</w:t>
        <w:tab/>
        <w:t xml:space="preserve"> не</w:t>
        <w:tab/>
        <w:t xml:space="preserve"> смотря</w:t>
        <w:tab/>
        <w:t xml:space="preserve"> на</w:t>
        <w:tab/>
        <w:t xml:space="preserve"> заверения</w:t>
        <w:tab/>
        <w:t xml:space="preserve"> Дема.</w:t>
        <w:tab/>
        <w:t xml:space="preserve"> И</w:t>
        <w:tab/>
        <w:t xml:space="preserve"> он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нял.</w:t>
        <w:tab/>
        <w:t>Т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лько</w:t>
        <w:tab/>
        <w:t>почему</w:t>
        <w:tab/>
        <w:t>говорить</w:t>
        <w:tab/>
        <w:t>не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чет?</w:t>
        <w:tab/>
        <w:t>Почему</w:t>
        <w:tab/>
        <w:t>так</w:t>
        <w:tab/>
        <w:t>напрягся,</w:t>
        <w:tab/>
        <w:t>когда</w:t>
        <w:tab/>
        <w:t>я</w:t>
        <w:tab/>
        <w:t>назвала</w:t>
        <w:tab/>
        <w:t>мод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ь.</w:t>
        <w:tab/>
        <w:t>И</w:t>
        <w:tab/>
        <w:t>ведь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кажет</w:t>
        <w:tab/>
        <w:t>мне</w:t>
        <w:tab/>
        <w:t>сам,</w:t>
        <w:tab/>
        <w:t>а</w:t>
        <w:tab/>
        <w:t>больше</w:t>
        <w:tab/>
        <w:t>спрашивать</w:t>
        <w:tab/>
        <w:t>не</w:t>
        <w:tab/>
        <w:t>у</w:t>
        <w:tab/>
        <w:t>ко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еди,</w:t>
        <w:tab/>
        <w:t>вы</w:t>
        <w:tab/>
        <w:t>рискуете</w:t>
        <w:tab/>
        <w:t>опоздать</w:t>
        <w:tab/>
        <w:t>на</w:t>
        <w:tab/>
        <w:t>следующее</w:t>
        <w:tab/>
        <w:t>занят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?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ч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м</w:t>
        <w:tab/>
        <w:t>на</w:t>
        <w:tab/>
        <w:t>секунду</w:t>
        <w:tab/>
        <w:t>задумался,</w:t>
        <w:tab/>
        <w:t>а</w:t>
        <w:tab/>
        <w:t>потом</w:t>
        <w:tab/>
        <w:t>добав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ы</w:t>
        <w:tab/>
        <w:t>бы,</w:t>
        <w:tab/>
        <w:t>леди,</w:t>
        <w:tab/>
        <w:t>вечером</w:t>
        <w:tab/>
        <w:t>приш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Прид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</w:t>
        <w:tab/>
        <w:t xml:space="preserve"> расписанию</w:t>
        <w:tab/>
        <w:t xml:space="preserve"> у</w:t>
        <w:tab/>
        <w:t xml:space="preserve"> меня</w:t>
        <w:tab/>
        <w:t xml:space="preserve"> значилась</w:t>
        <w:tab/>
        <w:t xml:space="preserve"> 'Вер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вая</w:t>
        <w:tab/>
        <w:t xml:space="preserve"> езда'.</w:t>
        <w:tab/>
        <w:t xml:space="preserve"> Лойд</w:t>
        <w:tab/>
        <w:t xml:space="preserve"> уже</w:t>
        <w:tab/>
        <w:t xml:space="preserve"> ожидал</w:t>
        <w:tab/>
        <w:t xml:space="preserve"> меня</w:t>
        <w:tab/>
        <w:t xml:space="preserve"> и</w:t>
        <w:tab/>
        <w:t xml:space="preserve"> встрети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ухмылкой.</w:t>
        <w:tab/>
        <w:t xml:space="preserve"> Чуть</w:t>
        <w:tab/>
        <w:t xml:space="preserve"> позже</w:t>
        <w:tab/>
        <w:t xml:space="preserve"> я</w:t>
        <w:tab/>
        <w:t xml:space="preserve"> поняла</w:t>
        <w:tab/>
        <w:t xml:space="preserve"> причи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 xml:space="preserve"> Среди</w:t>
        <w:tab/>
        <w:t xml:space="preserve"> ожидающих</w:t>
        <w:tab/>
        <w:t xml:space="preserve"> начало</w:t>
        <w:tab/>
        <w:t xml:space="preserve"> занятия</w:t>
        <w:tab/>
        <w:t xml:space="preserve"> адептов</w:t>
        <w:tab/>
        <w:t xml:space="preserve"> стоя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хмурый</w:t>
        <w:tab/>
        <w:t xml:space="preserve"> Эрик.</w:t>
        <w:tab/>
        <w:t xml:space="preserve"> На</w:t>
        <w:tab/>
        <w:t xml:space="preserve"> меня</w:t>
        <w:tab/>
        <w:t xml:space="preserve"> он</w:t>
        <w:tab/>
        <w:t xml:space="preserve"> только</w:t>
        <w:tab/>
        <w:t xml:space="preserve"> взгля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отвер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ся.</w:t>
        <w:tab/>
        <w:t xml:space="preserve"> Понятно,</w:t>
        <w:tab/>
        <w:t xml:space="preserve"> стал</w:t>
        <w:tab/>
        <w:t xml:space="preserve"> новым</w:t>
        <w:tab/>
        <w:t xml:space="preserve"> объектом</w:t>
        <w:tab/>
        <w:t xml:space="preserve"> дл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смеше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ойд</w:t>
        <w:tab/>
        <w:t>мах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мн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Разминку</w:t>
        <w:tab/>
        <w:t xml:space="preserve"> выполняйте</w:t>
        <w:tab/>
        <w:t xml:space="preserve"> самостоятельно,</w:t>
        <w:tab/>
        <w:t xml:space="preserve"> когда</w:t>
        <w:tab/>
        <w:t xml:space="preserve"> закончите,</w:t>
        <w:tab/>
        <w:t xml:space="preserve"> при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дите,</w:t>
        <w:tab/>
        <w:t xml:space="preserve"> б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ем</w:t>
        <w:tab/>
        <w:t xml:space="preserve"> решать,</w:t>
        <w:tab/>
        <w:t xml:space="preserve"> как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ового</w:t>
        <w:tab/>
        <w:t>зверя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е</w:t>
        <w:tab/>
        <w:t>осваивать</w:t>
        <w:tab/>
        <w:t>теперь.</w:t>
        <w:tab/>
        <w:t>Тренировки</w:t>
        <w:tab/>
        <w:t>на</w:t>
        <w:tab/>
        <w:t>зинчике</w:t>
        <w:tab/>
        <w:t>сохраня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</w:t>
        <w:tab/>
        <w:t>и</w:t>
        <w:tab/>
        <w:t>пошла</w:t>
        <w:tab/>
        <w:t>к</w:t>
        <w:tab/>
        <w:t>тренажёрному</w:t>
        <w:tab/>
        <w:t>за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</w:t>
        <w:tab/>
        <w:t>вы,</w:t>
        <w:tab/>
        <w:t>адепт</w:t>
        <w:tab/>
        <w:t>Эрик,</w:t>
        <w:tab/>
        <w:t>следуйте</w:t>
        <w:tab/>
        <w:t>за</w:t>
        <w:tab/>
        <w:t>мной.</w:t>
        <w:tab/>
        <w:t>Необ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имо</w:t>
        <w:tab/>
        <w:t>выяснить,</w:t>
        <w:tab/>
        <w:t>каких</w:t>
        <w:tab/>
        <w:t>навыков</w:t>
        <w:tab/>
        <w:t>верх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вой</w:t>
        <w:tab/>
        <w:t>езд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вам</w:t>
        <w:tab/>
        <w:t xml:space="preserve"> не</w:t>
        <w:tab/>
        <w:t xml:space="preserve"> хватило,</w:t>
        <w:tab/>
        <w:t xml:space="preserve"> чтобы</w:t>
        <w:tab/>
        <w:t xml:space="preserve"> вернуться</w:t>
        <w:tab/>
        <w:t xml:space="preserve"> с</w:t>
        <w:tab/>
        <w:t xml:space="preserve"> О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ты</w:t>
        <w:tab/>
        <w:t xml:space="preserve"> вовремя.</w:t>
        <w:tab/>
        <w:t xml:space="preserve"> А,</w:t>
        <w:tab/>
        <w:t xml:space="preserve"> правда,</w:t>
        <w:tab/>
        <w:t xml:space="preserve"> что</w:t>
        <w:tab/>
        <w:t xml:space="preserve"> трофей</w:t>
        <w:tab/>
        <w:t xml:space="preserve"> вы</w:t>
        <w:tab/>
        <w:t xml:space="preserve"> тоже</w:t>
        <w:tab/>
        <w:t xml:space="preserve"> добыть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могл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В</w:t>
        <w:tab/>
        <w:t>остальном</w:t>
        <w:tab/>
        <w:t>занятие</w:t>
        <w:tab/>
        <w:t>прошло</w:t>
        <w:tab/>
        <w:t>спокойно.</w:t>
        <w:tab/>
        <w:t>В</w:t>
        <w:tab/>
        <w:t>качестве</w:t>
        <w:tab/>
        <w:t>замены</w:t>
        <w:tab/>
        <w:t>зинчику</w:t>
        <w:tab/>
        <w:t>мне</w:t>
        <w:tab/>
        <w:t>было</w:t>
        <w:tab/>
        <w:t>предложе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нечто</w:t>
        <w:tab/>
        <w:t xml:space="preserve"> двуногое,</w:t>
        <w:tab/>
        <w:t xml:space="preserve"> отдалённо</w:t>
        <w:tab/>
        <w:t xml:space="preserve"> напоминавшее</w:t>
        <w:tab/>
        <w:t xml:space="preserve"> страуса,</w:t>
        <w:tab/>
        <w:t xml:space="preserve"> но</w:t>
        <w:tab/>
        <w:t xml:space="preserve"> лишённое</w:t>
        <w:tab/>
        <w:t xml:space="preserve"> крыльев</w:t>
        <w:tab/>
        <w:t xml:space="preserve"> и</w:t>
        <w:tab/>
        <w:t xml:space="preserve"> столь</w:t>
        <w:tab/>
        <w:t xml:space="preserve"> длинной</w:t>
        <w:tab/>
        <w:t xml:space="preserve"> ше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</w:t>
        <w:tab/>
        <w:t>вы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е</w:t>
        <w:tab/>
        <w:t>меня</w:t>
        <w:tab/>
        <w:t>отловил</w:t>
        <w:tab/>
        <w:t>Эр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ривет,</w:t>
        <w:tab/>
        <w:t>Вик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Эрик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ему</w:t>
        <w:tab/>
        <w:t>у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дивляешь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Твоей</w:t>
        <w:tab/>
        <w:t>жажде</w:t>
        <w:tab/>
        <w:t>общ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е</w:t>
        <w:tab/>
        <w:t>переживай,</w:t>
        <w:tab/>
        <w:t>я</w:t>
        <w:tab/>
        <w:t>искрен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Ты,</w:t>
        <w:tab/>
        <w:t>говорят,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</w:t>
        <w:tab/>
        <w:t>знаеш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Не</w:t>
        <w:tab/>
        <w:t>жалую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Помнишь,</w:t>
        <w:tab/>
        <w:t>что</w:t>
        <w:tab/>
        <w:t>говорится</w:t>
        <w:tab/>
        <w:t>про</w:t>
        <w:tab/>
        <w:t>не</w:t>
        <w:tab/>
        <w:t>решённую</w:t>
        <w:tab/>
        <w:t>сразу</w:t>
        <w:tab/>
        <w:t>проблем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от</w:t>
        <w:tab/>
        <w:t>демон!</w:t>
        <w:tab/>
        <w:t>Я</w:t>
        <w:tab/>
        <w:t>промолчала,</w:t>
        <w:tab/>
        <w:t>но</w:t>
        <w:tab/>
        <w:t>Эрик</w:t>
        <w:tab/>
        <w:t>по</w:t>
        <w:tab/>
        <w:t>моему</w:t>
        <w:tab/>
        <w:t>лицу</w:t>
        <w:tab/>
        <w:t>понял,</w:t>
        <w:tab/>
        <w:t>что</w:t>
        <w:tab/>
        <w:t>я</w:t>
        <w:tab/>
        <w:t>осознала</w:t>
        <w:tab/>
        <w:t>всю</w:t>
        <w:tab/>
        <w:t>глубину</w:t>
        <w:tab/>
        <w:t>ямы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</w:t>
        <w:tab/>
        <w:t>попала.</w:t>
        <w:tab/>
        <w:t>Он</w:t>
        <w:tab/>
        <w:t>весел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льзуясь</w:t>
        <w:tab/>
        <w:t>своим</w:t>
        <w:tab/>
        <w:t>правом,</w:t>
        <w:tab/>
        <w:t>вызываю</w:t>
        <w:tab/>
        <w:t>тебя</w:t>
        <w:tab/>
        <w:t>на</w:t>
        <w:tab/>
        <w:t>дуэл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н</w:t>
        <w:tab/>
        <w:t>шутливо</w:t>
        <w:tab/>
        <w:t>отсалютовал</w:t>
        <w:tab/>
        <w:t>мне</w:t>
        <w:tab/>
        <w:t>и</w:t>
        <w:tab/>
        <w:t>пошёл</w:t>
        <w:tab/>
        <w:t>прочь.</w:t>
        <w:tab/>
        <w:t>Огля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,</w:t>
        <w:tab/>
        <w:t>отойдя</w:t>
        <w:tab/>
        <w:t>шагов</w:t>
        <w:tab/>
        <w:t>десят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Завтра</w:t>
        <w:tab/>
        <w:t>ровно</w:t>
        <w:tab/>
        <w:t>полночь</w:t>
        <w:tab/>
        <w:t>в</w:t>
        <w:tab/>
        <w:t>зале</w:t>
        <w:tab/>
        <w:t>Поедин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Мой</w:t>
        <w:tab/>
        <w:t>браслет</w:t>
        <w:tab/>
        <w:t>писк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.</w:t>
        <w:tab/>
        <w:t>Тро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а</w:t>
        <w:tab/>
        <w:t>камешек.</w:t>
        <w:tab/>
        <w:t>Оперативно:</w:t>
        <w:tab/>
        <w:t>дуэль</w:t>
        <w:tab/>
        <w:t>появилась</w:t>
        <w:tab/>
        <w:t>в</w:t>
        <w:tab/>
        <w:t>моём</w:t>
        <w:tab/>
        <w:t>расписани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</w:t>
        <w:tab/>
        <w:t>что</w:t>
        <w:tab/>
        <w:t>же</w:t>
        <w:tab/>
        <w:t>за</w:t>
        <w:tab/>
        <w:t>невезуха.</w:t>
        <w:tab/>
        <w:t>Выдох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</w:t>
        <w:tab/>
        <w:t>и</w:t>
        <w:tab/>
        <w:t>потопала</w:t>
        <w:tab/>
        <w:t>в</w:t>
        <w:tab/>
        <w:t>душ.</w:t>
        <w:tab/>
        <w:t>Надо</w:t>
        <w:tab/>
        <w:t>привести</w:t>
        <w:tab/>
        <w:t>себя</w:t>
        <w:tab/>
        <w:t>в</w:t>
        <w:tab/>
        <w:t>порядок</w:t>
        <w:tab/>
        <w:t>после</w:t>
        <w:tab/>
        <w:t>скачек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ть</w:t>
        <w:tab/>
        <w:t>на</w:t>
        <w:tab/>
        <w:t>ужин,</w:t>
        <w:tab/>
        <w:t>заглянуть</w:t>
        <w:tab/>
        <w:t>к</w:t>
        <w:tab/>
        <w:t>шойре</w:t>
        <w:tab/>
        <w:t>и</w:t>
        <w:tab/>
        <w:t>подкинуть</w:t>
        <w:tab/>
        <w:t>ей</w:t>
        <w:tab/>
        <w:t>коры.</w:t>
        <w:tab/>
        <w:t>Корм</w:t>
        <w:tab/>
        <w:t>для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итки</w:t>
        <w:tab/>
        <w:t>мне,</w:t>
        <w:tab/>
        <w:t>как</w:t>
        <w:tab/>
        <w:t>и</w:t>
        <w:tab/>
        <w:t>аквариу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ставили,</w:t>
        <w:tab/>
        <w:t>причём</w:t>
        <w:tab/>
        <w:t>сразу</w:t>
        <w:tab/>
        <w:t>два</w:t>
        <w:tab/>
        <w:t>объёмных</w:t>
        <w:tab/>
        <w:t>мешка,</w:t>
        <w:tab/>
        <w:t>которых</w:t>
        <w:tab/>
        <w:t>по</w:t>
        <w:tab/>
        <w:t>моим</w:t>
        <w:tab/>
        <w:t>подсчётам</w:t>
        <w:tab/>
        <w:t>хватит</w:t>
        <w:tab/>
        <w:t>на</w:t>
        <w:tab/>
        <w:t>полгода.</w:t>
        <w:tab/>
        <w:t>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атем</w:t>
        <w:tab/>
        <w:t>меня</w:t>
        <w:tab/>
        <w:t>пригласил</w:t>
        <w:tab/>
        <w:t>Д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Когда</w:t>
        <w:tab/>
        <w:t xml:space="preserve"> я</w:t>
        <w:tab/>
        <w:t xml:space="preserve"> вошла</w:t>
        <w:tab/>
        <w:t xml:space="preserve"> в</w:t>
        <w:tab/>
        <w:t xml:space="preserve"> овальный</w:t>
        <w:tab/>
        <w:t xml:space="preserve"> зал</w:t>
        <w:tab/>
        <w:t xml:space="preserve"> библиотеки,</w:t>
        <w:tab/>
        <w:t xml:space="preserve"> Дем</w:t>
        <w:tab/>
        <w:t xml:space="preserve"> уже</w:t>
        <w:tab/>
        <w:t xml:space="preserve"> ждал</w:t>
        <w:tab/>
        <w:t xml:space="preserve"> около</w:t>
        <w:tab/>
        <w:t xml:space="preserve"> дверей.</w:t>
        <w:tab/>
        <w:t xml:space="preserve"> Он</w:t>
        <w:tab/>
        <w:t xml:space="preserve"> на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ивление</w:t>
      </w:r>
    </w:p>
    <w:p>
      <w:pPr>
        <w:sectPr>
          <w:headerReference w:type="default" r:id="rId113"/>
          <w:footerReference w:type="default" r:id="rId11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веренн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,</w:t>
        <w:tab/>
        <w:t>и,</w:t>
        <w:tab/>
        <w:t>как</w:t>
        <w:tab/>
        <w:t>мне</w:t>
        <w:tab/>
        <w:t>показалось,</w:t>
        <w:tab/>
        <w:t>даже</w:t>
        <w:tab/>
        <w:t>стоял</w:t>
        <w:tab/>
        <w:t>ровне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Леди,</w:t>
        <w:tab/>
        <w:t>вы</w:t>
        <w:tab/>
        <w:t>ведь</w:t>
        <w:tab/>
        <w:t>скажете,</w:t>
        <w:tab/>
        <w:t>что</w:t>
        <w:tab/>
        <w:t>это</w:t>
        <w:tab/>
        <w:t>ваш</w:t>
        <w:tab/>
        <w:t>приказ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Разумее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м</w:t>
        <w:tab/>
        <w:t>поманил</w:t>
        <w:tab/>
        <w:t>меня</w:t>
        <w:tab/>
        <w:t>за</w:t>
        <w:tab/>
        <w:t>собой</w:t>
        <w:tab/>
        <w:t>к</w:t>
        <w:tab/>
        <w:t>дальней</w:t>
        <w:tab/>
        <w:t>двери.</w:t>
        <w:tab/>
        <w:t>Распахнул</w:t>
        <w:tab/>
        <w:t>створки</w:t>
        <w:tab/>
        <w:t>и</w:t>
        <w:tab/>
        <w:t>торжественно</w:t>
        <w:tab/>
        <w:t>произнёс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обро</w:t>
        <w:tab/>
        <w:t>пожаловать</w:t>
        <w:tab/>
        <w:t>в</w:t>
        <w:tab/>
        <w:t>музей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изнаться,</w:t>
        <w:tab/>
        <w:t>музея</w:t>
        <w:tab/>
        <w:t>я</w:t>
        <w:tab/>
        <w:t>никак</w:t>
        <w:tab/>
        <w:t>не</w:t>
        <w:tab/>
        <w:t>жд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м</w:t>
        <w:tab/>
        <w:t>чуть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Леди,</w:t>
        <w:tab/>
        <w:t xml:space="preserve"> позвольте</w:t>
        <w:tab/>
        <w:t xml:space="preserve"> обратить</w:t>
        <w:tab/>
        <w:t xml:space="preserve"> ваше</w:t>
        <w:tab/>
        <w:t xml:space="preserve"> внимание,</w:t>
        <w:tab/>
        <w:t xml:space="preserve"> что</w:t>
        <w:tab/>
        <w:t xml:space="preserve"> это</w:t>
        <w:tab/>
        <w:t xml:space="preserve"> настоящий</w:t>
        <w:tab/>
        <w:t xml:space="preserve"> музей,</w:t>
        <w:tab/>
        <w:t xml:space="preserve"> есть</w:t>
        <w:tab/>
        <w:t xml:space="preserve"> второй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арадны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Я</w:t>
        <w:tab/>
        <w:t>заворожено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Здесь</w:t>
        <w:tab/>
        <w:t>можно</w:t>
        <w:tab/>
        <w:t>найти</w:t>
        <w:tab/>
        <w:t>очень</w:t>
        <w:tab/>
        <w:t>много</w:t>
        <w:tab/>
        <w:t>интересного.</w:t>
        <w:tab/>
        <w:t>Ответы</w:t>
        <w:tab/>
        <w:t>на</w:t>
        <w:tab/>
        <w:t>вопросы,</w:t>
        <w:tab/>
        <w:t>леди.</w:t>
        <w:tab/>
        <w:t>Намёки,</w:t>
        <w:tab/>
        <w:t>котор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не</w:t>
        <w:tab/>
        <w:t>разгад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</w:t>
        <w:tab/>
        <w:t>смысл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давно</w:t>
        <w:tab/>
        <w:t xml:space="preserve"> пытаюсь</w:t>
        <w:tab/>
        <w:t xml:space="preserve"> разгадать</w:t>
        <w:tab/>
        <w:t xml:space="preserve"> тайну</w:t>
        <w:tab/>
        <w:t xml:space="preserve"> Академии,</w:t>
        <w:tab/>
        <w:t xml:space="preserve"> леди.</w:t>
        <w:tab/>
        <w:t xml:space="preserve"> Нахожу</w:t>
        <w:tab/>
        <w:t xml:space="preserve"> кусочки</w:t>
        <w:tab/>
        <w:t xml:space="preserve"> мозаики,</w:t>
        <w:tab/>
        <w:t xml:space="preserve"> но</w:t>
        <w:tab/>
        <w:t xml:space="preserve"> они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кладываются.</w:t>
        <w:tab/>
        <w:t>Идём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Музей</w:t>
        <w:tab/>
        <w:t>не</w:t>
        <w:tab/>
        <w:t>был</w:t>
        <w:tab/>
        <w:t>п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</w:t>
        <w:tab/>
        <w:t>на</w:t>
        <w:tab/>
        <w:t>те,</w:t>
        <w:tab/>
        <w:t>в</w:t>
        <w:tab/>
        <w:t>которых</w:t>
        <w:tab/>
        <w:t>мне</w:t>
        <w:tab/>
        <w:t>доводилось</w:t>
        <w:tab/>
        <w:t>бывать</w:t>
        <w:tab/>
        <w:t>в</w:t>
        <w:tab/>
        <w:t>том</w:t>
        <w:tab/>
        <w:t>плане,</w:t>
        <w:tab/>
        <w:t>что</w:t>
        <w:tab/>
        <w:t>здесь</w:t>
        <w:tab/>
        <w:t>не</w:t>
        <w:tab/>
        <w:t>бы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громных</w:t>
        <w:tab/>
        <w:t xml:space="preserve"> залов,</w:t>
        <w:tab/>
        <w:t xml:space="preserve"> наоборот</w:t>
        <w:tab/>
        <w:t xml:space="preserve"> торжественность</w:t>
        <w:tab/>
        <w:t xml:space="preserve"> отсутствовала,</w:t>
        <w:tab/>
        <w:t xml:space="preserve"> комнаты</w:t>
        <w:tab/>
        <w:t xml:space="preserve"> были</w:t>
        <w:tab/>
        <w:t xml:space="preserve"> маленькими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светлыми,</w:t>
        <w:tab/>
        <w:t xml:space="preserve"> коридоры</w:t>
        <w:tab/>
        <w:t xml:space="preserve"> узкими.</w:t>
        <w:tab/>
        <w:t xml:space="preserve"> И</w:t>
        <w:tab/>
        <w:t xml:space="preserve"> в</w:t>
        <w:tab/>
        <w:t xml:space="preserve"> целом,</w:t>
        <w:tab/>
        <w:t xml:space="preserve"> этот</w:t>
        <w:tab/>
        <w:t xml:space="preserve"> музей</w:t>
        <w:tab/>
        <w:t xml:space="preserve"> был,</w:t>
        <w:tab/>
        <w:t xml:space="preserve"> по-моем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 xml:space="preserve"> по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ж</w:t>
        <w:tab/>
        <w:t xml:space="preserve"> на</w:t>
        <w:tab/>
        <w:t xml:space="preserve"> лабиринт.</w:t>
        <w:tab/>
        <w:t xml:space="preserve"> Ещё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рассмотреть</w:t>
        <w:tab/>
        <w:t xml:space="preserve"> толком</w:t>
        <w:tab/>
        <w:t xml:space="preserve"> не</w:t>
        <w:tab/>
        <w:t xml:space="preserve"> получалось,</w:t>
        <w:tab/>
        <w:t xml:space="preserve"> потому</w:t>
        <w:tab/>
        <w:t xml:space="preserve"> что</w:t>
        <w:tab/>
        <w:t xml:space="preserve"> Дем</w:t>
        <w:tab/>
        <w:t xml:space="preserve"> шёл</w:t>
        <w:tab/>
        <w:t xml:space="preserve"> довольно</w:t>
        <w:tab/>
        <w:t xml:space="preserve"> быстро.</w:t>
        <w:tab/>
        <w:t xml:space="preserve"> Я</w:t>
        <w:tab/>
        <w:t xml:space="preserve"> только</w:t>
        <w:tab/>
        <w:t xml:space="preserve"> успев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мечать</w:t>
        <w:tab/>
        <w:t>картины,</w:t>
        <w:tab/>
        <w:t>черепки,</w:t>
        <w:tab/>
        <w:t>книги,</w:t>
        <w:tab/>
        <w:t>непонятные</w:t>
        <w:tab/>
        <w:t>предметы</w:t>
        <w:tab/>
        <w:t>в</w:t>
        <w:tab/>
        <w:t>витрина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Вот,</w:t>
        <w:tab/>
        <w:t xml:space="preserve"> -</w:t>
        <w:tab/>
        <w:t xml:space="preserve"> Дем</w:t>
        <w:tab/>
        <w:t xml:space="preserve"> резко</w:t>
        <w:tab/>
        <w:t xml:space="preserve"> остановился</w:t>
        <w:tab/>
        <w:t xml:space="preserve"> и</w:t>
        <w:tab/>
        <w:t xml:space="preserve"> показал</w:t>
        <w:tab/>
        <w:t xml:space="preserve"> мне</w:t>
        <w:tab/>
        <w:t xml:space="preserve"> на</w:t>
        <w:tab/>
        <w:t xml:space="preserve"> портрет.</w:t>
        <w:tab/>
        <w:t xml:space="preserve"> Мужчина</w:t>
        <w:tab/>
        <w:t xml:space="preserve"> за</w:t>
        <w:tab/>
        <w:t xml:space="preserve"> пятьдесят</w:t>
        <w:tab/>
        <w:t xml:space="preserve"> смотри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рямо,</w:t>
        <w:tab/>
        <w:t xml:space="preserve"> руку</w:t>
        <w:tab/>
        <w:t xml:space="preserve"> положил</w:t>
        <w:tab/>
        <w:t xml:space="preserve"> на</w:t>
        <w:tab/>
        <w:t xml:space="preserve"> плечо</w:t>
        <w:tab/>
        <w:t xml:space="preserve"> кого-то</w:t>
        <w:tab/>
        <w:t xml:space="preserve"> молоденького.</w:t>
        <w:tab/>
        <w:t xml:space="preserve"> Одеты</w:t>
        <w:tab/>
        <w:t xml:space="preserve"> в</w:t>
        <w:tab/>
        <w:t xml:space="preserve"> тёмное,</w:t>
        <w:tab/>
        <w:t xml:space="preserve"> у</w:t>
        <w:tab/>
        <w:t xml:space="preserve"> старшего</w:t>
        <w:tab/>
        <w:t xml:space="preserve"> на</w:t>
        <w:tab/>
        <w:t xml:space="preserve"> рук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ерстень</w:t>
        <w:tab/>
        <w:t>с</w:t>
        <w:tab/>
        <w:t>красноватым</w:t>
        <w:tab/>
        <w:t>камнем.</w:t>
        <w:tab/>
        <w:t>Обер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сь</w:t>
        <w:tab/>
        <w:t>к</w:t>
        <w:tab/>
        <w:t>Дему</w:t>
        <w:tab/>
        <w:t>за</w:t>
        <w:tab/>
        <w:t>пояснения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Один</w:t>
        <w:tab/>
        <w:t>из</w:t>
        <w:tab/>
        <w:t>основателей</w:t>
        <w:tab/>
        <w:t>Академии.</w:t>
        <w:tab/>
        <w:t>Картина</w:t>
        <w:tab/>
        <w:t>называется</w:t>
        <w:tab/>
        <w:t>'Магистр</w:t>
        <w:tab/>
        <w:t>Аларис</w:t>
        <w:tab/>
        <w:t>и</w:t>
        <w:tab/>
        <w:t>его</w:t>
        <w:tab/>
        <w:t>сын-адепт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ой-то</w:t>
        <w:tab/>
        <w:t>он</w:t>
        <w:tab/>
        <w:t>для</w:t>
        <w:tab/>
        <w:t>парня</w:t>
        <w:tab/>
        <w:t>слишком</w:t>
        <w:tab/>
        <w:t>смазливый,</w:t>
        <w:tab/>
        <w:t>-</w:t>
        <w:tab/>
        <w:t>замет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огласно</w:t>
        <w:tab/>
        <w:t>архивам,</w:t>
        <w:tab/>
        <w:t>леди,</w:t>
        <w:tab/>
        <w:t>у</w:t>
        <w:tab/>
        <w:t>магистра</w:t>
        <w:tab/>
        <w:t>Алариса</w:t>
        <w:tab/>
        <w:t>был</w:t>
        <w:tab/>
        <w:t>единственный</w:t>
        <w:tab/>
        <w:t>ребёнок</w:t>
        <w:tab/>
        <w:t>-</w:t>
        <w:tab/>
        <w:t>дочь.</w:t>
        <w:tab/>
        <w:t>Идём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м</w:t>
        <w:tab/>
        <w:t xml:space="preserve"> развер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ся</w:t>
        <w:tab/>
        <w:t xml:space="preserve"> и</w:t>
        <w:tab/>
        <w:t xml:space="preserve"> повёл</w:t>
        <w:tab/>
        <w:t xml:space="preserve"> меня</w:t>
        <w:tab/>
        <w:t xml:space="preserve"> к</w:t>
        <w:tab/>
        <w:t xml:space="preserve"> вы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у</w:t>
        <w:tab/>
        <w:t xml:space="preserve"> из</w:t>
        <w:tab/>
        <w:t xml:space="preserve"> музея.</w:t>
        <w:tab/>
        <w:t xml:space="preserve"> Пришлось</w:t>
        <w:tab/>
        <w:t xml:space="preserve"> догонять.</w:t>
        <w:tab/>
        <w:t xml:space="preserve"> Даже</w:t>
        <w:tab/>
        <w:t xml:space="preserve"> повтор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ссмотреть</w:t>
        <w:tab/>
        <w:t>портрет</w:t>
        <w:tab/>
        <w:t>не</w:t>
        <w:tab/>
        <w:t>успела.</w:t>
        <w:tab/>
        <w:t>Да</w:t>
        <w:tab/>
        <w:t>изображённого</w:t>
        <w:tab/>
        <w:t>на</w:t>
        <w:tab/>
        <w:t>портрете</w:t>
        <w:tab/>
        <w:t>юнца,</w:t>
        <w:tab/>
        <w:t>как</w:t>
        <w:tab/>
        <w:t>парня,</w:t>
        <w:tab/>
        <w:t>я</w:t>
        <w:tab/>
        <w:t>восприним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с</w:t>
        <w:tab/>
        <w:t xml:space="preserve"> трудом.</w:t>
        <w:tab/>
        <w:t xml:space="preserve"> Получается,</w:t>
        <w:tab/>
        <w:t xml:space="preserve"> что</w:t>
        <w:tab/>
        <w:t xml:space="preserve"> название</w:t>
        <w:tab/>
        <w:t xml:space="preserve"> врёт,</w:t>
        <w:tab/>
        <w:t xml:space="preserve"> и</w:t>
        <w:tab/>
        <w:t xml:space="preserve"> магистр</w:t>
        <w:tab/>
        <w:t xml:space="preserve"> с</w:t>
        <w:tab/>
        <w:t xml:space="preserve"> дочерью.</w:t>
        <w:tab/>
        <w:t xml:space="preserve"> Думаю</w:t>
        <w:tab/>
        <w:t xml:space="preserve"> дальше,</w:t>
        <w:tab/>
        <w:t xml:space="preserve"> она</w:t>
        <w:tab/>
        <w:t xml:space="preserve"> адептка,</w:t>
        <w:tab/>
        <w:t xml:space="preserve"> 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ледовательно,</w:t>
        <w:tab/>
        <w:t>обладает</w:t>
        <w:tab/>
        <w:t>даром.</w:t>
        <w:tab/>
        <w:t>Т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гда</w:t>
        <w:tab/>
        <w:t>почему</w:t>
        <w:tab/>
        <w:t>все</w:t>
        <w:tab/>
        <w:t>убеждены,</w:t>
        <w:tab/>
        <w:t>что</w:t>
        <w:tab/>
        <w:t>у</w:t>
        <w:tab/>
        <w:t>женщин</w:t>
        <w:tab/>
        <w:t>к</w:t>
        <w:tab/>
        <w:t>магии</w:t>
        <w:tab/>
        <w:t>способност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т?</w:t>
        <w:tab/>
        <w:t>Интересно,</w:t>
        <w:tab/>
        <w:t>но</w:t>
        <w:tab/>
        <w:t>сейчас</w:t>
        <w:tab/>
        <w:t>не</w:t>
        <w:tab/>
        <w:t>актуа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Дем,</w:t>
        <w:tab/>
        <w:t xml:space="preserve"> -</w:t>
        <w:tab/>
        <w:t xml:space="preserve"> позвала</w:t>
        <w:tab/>
        <w:t xml:space="preserve"> я,</w:t>
        <w:tab/>
        <w:t xml:space="preserve"> когда</w:t>
        <w:tab/>
        <w:t xml:space="preserve"> мы</w:t>
        <w:tab/>
        <w:t xml:space="preserve"> вышли</w:t>
        <w:tab/>
        <w:t xml:space="preserve"> из</w:t>
        <w:tab/>
        <w:t xml:space="preserve"> библиотеки,</w:t>
        <w:tab/>
        <w:t xml:space="preserve"> и</w:t>
        <w:tab/>
        <w:t xml:space="preserve"> он</w:t>
        <w:tab/>
        <w:t xml:space="preserve"> закрыл</w:t>
        <w:tab/>
        <w:t xml:space="preserve"> двери,</w:t>
        <w:tab/>
        <w:t xml:space="preserve"> -</w:t>
        <w:tab/>
        <w:t xml:space="preserve"> спасибо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каз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Не</w:t>
        <w:tab/>
        <w:t>за</w:t>
        <w:tab/>
        <w:t>что,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Дем,</w:t>
        <w:tab/>
        <w:t>а</w:t>
        <w:tab/>
        <w:t>посоветуй</w:t>
        <w:tab/>
        <w:t>мне</w:t>
        <w:tab/>
        <w:t>книжк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Меня</w:t>
        <w:tab/>
        <w:t>Эрик</w:t>
        <w:tab/>
        <w:t>на</w:t>
        <w:tab/>
        <w:t>дуэль</w:t>
        <w:tab/>
        <w:t>вызв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уэль?</w:t>
        <w:tab/>
        <w:t>Леди,</w:t>
        <w:tab/>
        <w:t>как</w:t>
        <w:tab/>
        <w:t>же</w:t>
        <w:tab/>
        <w:t>вы</w:t>
        <w:tab/>
        <w:t>у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ряетесь</w:t>
        <w:tab/>
        <w:t>так</w:t>
        <w:tab/>
        <w:t>попадать-т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тараюсь.</w:t>
      </w:r>
    </w:p>
    <w:p>
      <w:pPr>
        <w:sectPr>
          <w:headerReference w:type="default" r:id="rId115"/>
          <w:footerReference w:type="default" r:id="rId1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10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</w:t>
        <w:tab/>
        <w:t>кабинет</w:t>
        <w:tab/>
        <w:t>Дем</w:t>
        <w:tab/>
        <w:t>принёс</w:t>
        <w:tab/>
        <w:t>несколько</w:t>
        <w:tab/>
        <w:t>камн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Кодекс</w:t>
        <w:tab/>
        <w:t>чёрного</w:t>
        <w:tab/>
        <w:t>дуэлянта,</w:t>
        <w:tab/>
        <w:t>леди.</w:t>
        <w:tab/>
        <w:t>Как</w:t>
        <w:tab/>
        <w:t>вы</w:t>
        <w:tab/>
        <w:t>понимаете,</w:t>
        <w:tab/>
        <w:t>дуэль</w:t>
        <w:tab/>
        <w:t>возможна</w:t>
        <w:tab/>
        <w:t>только</w:t>
        <w:tab/>
        <w:t>между</w:t>
        <w:tab/>
        <w:t>чёрны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ами,</w:t>
        <w:tab/>
        <w:t>с</w:t>
        <w:tab/>
        <w:t>остальными</w:t>
        <w:tab/>
        <w:t>-</w:t>
        <w:tab/>
        <w:t>просто</w:t>
        <w:tab/>
        <w:t>поединок</w:t>
        <w:tab/>
        <w:t>без</w:t>
        <w:tab/>
        <w:t>прав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Очередной</w:t>
        <w:tab/>
        <w:t>свод</w:t>
        <w:tab/>
        <w:t>правил,</w:t>
        <w:tab/>
        <w:t>-</w:t>
        <w:tab/>
        <w:t>я</w:t>
        <w:tab/>
        <w:t>расстрои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Не</w:t>
        <w:tab/>
        <w:t>совсем</w:t>
        <w:tab/>
        <w:t>так,</w:t>
        <w:tab/>
        <w:t>леди.</w:t>
        <w:tab/>
        <w:t>Дуэль</w:t>
        <w:tab/>
        <w:t>между</w:t>
        <w:tab/>
        <w:t>магами</w:t>
        <w:tab/>
        <w:t>Академии</w:t>
        <w:tab/>
        <w:t>рег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ирует</w:t>
        <w:tab/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тав.</w:t>
        <w:tab/>
        <w:t>И</w:t>
        <w:tab/>
        <w:t>главное</w:t>
        <w:tab/>
        <w:t>отличие</w:t>
        <w:tab/>
        <w:t>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а</w:t>
        <w:tab/>
        <w:t>дуэлях</w:t>
        <w:tab/>
        <w:t>Академии</w:t>
        <w:tab/>
        <w:t>не</w:t>
        <w:tab/>
        <w:t>допустим</w:t>
        <w:tab/>
        <w:t>смертельный</w:t>
        <w:tab/>
        <w:t>ис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.</w:t>
        <w:tab/>
        <w:t>Он</w:t>
        <w:tab/>
        <w:t>заменён</w:t>
        <w:tab/>
        <w:t>искуплени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роигравший</w:t>
        <w:tab/>
        <w:t>от</w:t>
        <w:tab/>
        <w:t>недели</w:t>
        <w:tab/>
        <w:t>до</w:t>
        <w:tab/>
        <w:t>года,</w:t>
        <w:tab/>
        <w:t>в</w:t>
        <w:tab/>
        <w:t>зависимости</w:t>
        <w:tab/>
        <w:t>от</w:t>
        <w:tab/>
        <w:t>степени</w:t>
        <w:tab/>
        <w:t>вины,</w:t>
        <w:tab/>
        <w:t>обязан</w:t>
        <w:tab/>
        <w:t>выполнять</w:t>
        <w:tab/>
        <w:t>любу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олю</w:t>
        <w:tab/>
        <w:t>победителя.</w:t>
        <w:tab/>
        <w:t>Единственное,</w:t>
        <w:tab/>
        <w:t>чего</w:t>
        <w:tab/>
        <w:t>победитель</w:t>
        <w:tab/>
        <w:t>не</w:t>
        <w:tab/>
        <w:t>может</w:t>
        <w:tab/>
        <w:t>требовать</w:t>
        <w:tab/>
        <w:t>-</w:t>
        <w:tab/>
        <w:t>физического</w:t>
        <w:tab/>
        <w:t>вре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-</w:t>
        <w:tab/>
        <w:t>Помните</w:t>
        <w:tab/>
        <w:t>точную</w:t>
        <w:tab/>
        <w:t>форм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ровку?</w:t>
        <w:tab/>
        <w:t>-</w:t>
        <w:tab/>
        <w:t>грустно</w:t>
        <w:tab/>
        <w:t>усмех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ся</w:t>
        <w:tab/>
        <w:t>Д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Нельзя</w:t>
        <w:tab/>
        <w:t xml:space="preserve"> требовать</w:t>
        <w:tab/>
        <w:t xml:space="preserve"> необратимого</w:t>
        <w:tab/>
        <w:t xml:space="preserve"> физического</w:t>
        <w:tab/>
        <w:t xml:space="preserve"> вреда,</w:t>
        <w:tab/>
        <w:t xml:space="preserve"> то</w:t>
        <w:tab/>
        <w:t xml:space="preserve"> есть</w:t>
        <w:tab/>
        <w:t xml:space="preserve"> смерти,</w:t>
        <w:tab/>
        <w:t xml:space="preserve"> а</w:t>
        <w:tab/>
        <w:t xml:space="preserve"> так....</w:t>
        <w:tab/>
        <w:t xml:space="preserve"> Победител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меет</w:t>
        <w:tab/>
        <w:t>право</w:t>
        <w:tab/>
        <w:t>забить</w:t>
        <w:tab/>
        <w:t>побеждённого</w:t>
        <w:tab/>
        <w:t>до</w:t>
        <w:tab/>
        <w:t>полусмерти,</w:t>
        <w:tab/>
        <w:t>после</w:t>
        <w:tab/>
        <w:t>этого</w:t>
        <w:tab/>
        <w:t>он</w:t>
        <w:tab/>
        <w:t>должен</w:t>
        <w:tab/>
        <w:t>обеспечить</w:t>
        <w:tab/>
        <w:t>целителя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Иными</w:t>
        <w:tab/>
        <w:t xml:space="preserve"> словами,</w:t>
        <w:tab/>
        <w:t xml:space="preserve"> по</w:t>
        <w:tab/>
        <w:t xml:space="preserve"> окончании</w:t>
        <w:tab/>
        <w:t xml:space="preserve"> искупления</w:t>
        <w:tab/>
        <w:t xml:space="preserve"> проигравший</w:t>
        <w:tab/>
        <w:t xml:space="preserve"> должен</w:t>
        <w:tab/>
        <w:t xml:space="preserve"> быть</w:t>
        <w:tab/>
        <w:t xml:space="preserve"> не</w:t>
        <w:tab/>
        <w:t xml:space="preserve"> менее</w:t>
        <w:tab/>
        <w:t xml:space="preserve"> здоров,</w:t>
        <w:tab/>
        <w:t xml:space="preserve"> чем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чал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.</w:t>
        <w:tab/>
        <w:t>Очередная</w:t>
        <w:tab/>
        <w:t>крупногабаритная</w:t>
        <w:tab/>
        <w:t>пакость.</w:t>
        <w:tab/>
        <w:t>Ясно,</w:t>
        <w:tab/>
        <w:t>что</w:t>
        <w:tab/>
        <w:t>проиграть</w:t>
        <w:tab/>
        <w:t>крайне</w:t>
        <w:tab/>
        <w:t>нежелательн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умать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что</w:t>
        <w:tab/>
        <w:t>может</w:t>
        <w:tab/>
        <w:t>затребовать</w:t>
        <w:tab/>
        <w:t>Эрик</w:t>
        <w:tab/>
        <w:t>за</w:t>
        <w:tab/>
        <w:t>срыв</w:t>
        <w:tab/>
        <w:t>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 xml:space="preserve"> Книжечка</w:t>
        <w:tab/>
        <w:t xml:space="preserve"> 'Дуэль</w:t>
        <w:tab/>
        <w:t xml:space="preserve"> мага</w:t>
        <w:tab/>
        <w:t xml:space="preserve"> с</w:t>
        <w:tab/>
        <w:t xml:space="preserve"> точки</w:t>
        <w:tab/>
        <w:t xml:space="preserve"> зрения</w:t>
        <w:tab/>
        <w:t xml:space="preserve"> этикета'.</w:t>
        <w:tab/>
        <w:t xml:space="preserve"> Смотрите</w:t>
        <w:tab/>
        <w:t xml:space="preserve"> только</w:t>
        <w:tab/>
        <w:t xml:space="preserve"> приложение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имерами,</w:t>
        <w:tab/>
        <w:t>остальное</w:t>
        <w:tab/>
        <w:t>за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ство</w:t>
        <w:tab/>
        <w:t>даже</w:t>
        <w:tab/>
        <w:t>пролистывать</w:t>
        <w:tab/>
        <w:t>не</w:t>
        <w:tab/>
        <w:t>стои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,</w:t>
        <w:tab/>
        <w:t>я</w:t>
        <w:tab/>
        <w:t>помню.</w:t>
        <w:tab/>
        <w:t>По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у,</w:t>
        <w:tab/>
        <w:t>несоблюдение</w:t>
        <w:tab/>
        <w:t>этикета</w:t>
        <w:tab/>
        <w:t>сразу</w:t>
        <w:tab/>
        <w:t>же</w:t>
        <w:tab/>
        <w:t>засчитывают</w:t>
        <w:tab/>
        <w:t>как</w:t>
        <w:tab/>
        <w:t>пораже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И</w:t>
        <w:tab/>
        <w:t>'Дуэль</w:t>
        <w:tab/>
        <w:t>для</w:t>
        <w:tab/>
        <w:t>начинающих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Забрала</w:t>
        <w:tab/>
        <w:t xml:space="preserve"> очередную</w:t>
        <w:tab/>
        <w:t xml:space="preserve"> порцию</w:t>
        <w:tab/>
        <w:t xml:space="preserve"> камушек.</w:t>
        <w:tab/>
        <w:t xml:space="preserve"> Теперь</w:t>
        <w:tab/>
        <w:t xml:space="preserve"> выражение</w:t>
        <w:tab/>
        <w:t xml:space="preserve"> 'грызть</w:t>
        <w:tab/>
        <w:t xml:space="preserve"> гранит</w:t>
        <w:tab/>
        <w:t xml:space="preserve"> науки'</w:t>
        <w:tab/>
        <w:t xml:space="preserve"> приобре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ля</w:t>
        <w:tab/>
        <w:t xml:space="preserve"> меня</w:t>
        <w:tab/>
        <w:t xml:space="preserve"> дополнительный</w:t>
        <w:tab/>
        <w:t xml:space="preserve"> смысл.</w:t>
        <w:tab/>
        <w:t xml:space="preserve"> Решив,</w:t>
        <w:tab/>
        <w:t xml:space="preserve"> что</w:t>
        <w:tab/>
        <w:t xml:space="preserve"> на</w:t>
        <w:tab/>
        <w:t xml:space="preserve"> сегодня</w:t>
        <w:tab/>
        <w:t xml:space="preserve"> с</w:t>
        <w:tab/>
        <w:t xml:space="preserve"> меня</w:t>
        <w:tab/>
        <w:t xml:space="preserve"> хватит,</w:t>
        <w:tab/>
        <w:t xml:space="preserve"> вер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сь</w:t>
        <w:tab/>
        <w:t xml:space="preserve"> на</w:t>
        <w:tab/>
        <w:t xml:space="preserve"> св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ровень.</w:t>
        <w:tab/>
        <w:t>Столько</w:t>
        <w:tab/>
        <w:t>пустующих</w:t>
        <w:tab/>
        <w:t>комнат</w:t>
        <w:tab/>
        <w:t>-</w:t>
        <w:tab/>
        <w:t>надо</w:t>
        <w:tab/>
        <w:t>подумать,</w:t>
        <w:tab/>
        <w:t>что</w:t>
        <w:tab/>
        <w:t>с</w:t>
        <w:tab/>
        <w:t>ними</w:t>
        <w:tab/>
        <w:t>дел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Насколько</w:t>
        <w:tab/>
        <w:t>я</w:t>
        <w:tab/>
        <w:t>устала,</w:t>
        <w:tab/>
        <w:t>я</w:t>
        <w:tab/>
        <w:t>поняла</w:t>
        <w:tab/>
        <w:t>только</w:t>
        <w:tab/>
        <w:t>когда</w:t>
        <w:tab/>
        <w:t>легла.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лывая</w:t>
        <w:tab/>
        <w:t>в</w:t>
        <w:tab/>
        <w:t>сон,</w:t>
        <w:tab/>
        <w:t>и</w:t>
        <w:tab/>
        <w:t>балансирую</w:t>
        <w:tab/>
        <w:t>на</w:t>
        <w:tab/>
        <w:t>грани</w:t>
        <w:tab/>
        <w:t>яв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вспоминала</w:t>
        <w:tab/>
        <w:t>про</w:t>
        <w:tab/>
        <w:t>предстоящую</w:t>
        <w:tab/>
        <w:t>дуэль.</w:t>
        <w:tab/>
        <w:t>Ведь</w:t>
        <w:tab/>
        <w:t>не</w:t>
        <w:tab/>
        <w:t>умею</w:t>
        <w:tab/>
        <w:t>же</w:t>
        <w:tab/>
        <w:t>ничего.</w:t>
        <w:tab/>
        <w:t>Надеюсь,</w:t>
        <w:tab/>
        <w:t>одушевлённой</w:t>
        <w:tab/>
        <w:t>маги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оторая</w:t>
        <w:tab/>
        <w:t xml:space="preserve"> 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ь</w:t>
        <w:tab/>
        <w:t xml:space="preserve"> как-то</w:t>
        <w:tab/>
        <w:t xml:space="preserve"> вы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ит</w:t>
        <w:tab/>
        <w:t xml:space="preserve"> у</w:t>
        <w:tab/>
        <w:t xml:space="preserve"> меня,</w:t>
        <w:tab/>
        <w:t xml:space="preserve"> б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т</w:t>
        <w:tab/>
        <w:t xml:space="preserve"> достаточно.</w:t>
        <w:tab/>
        <w:t xml:space="preserve"> Неужели</w:t>
        <w:tab/>
        <w:t xml:space="preserve"> проиграю?</w:t>
        <w:tab/>
        <w:t xml:space="preserve"> Мне</w:t>
        <w:tab/>
        <w:t xml:space="preserve"> снил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Чаганский</w:t>
        <w:tab/>
        <w:t xml:space="preserve"> лес.</w:t>
        <w:tab/>
        <w:t xml:space="preserve"> Я</w:t>
        <w:tab/>
        <w:t xml:space="preserve"> шла</w:t>
        <w:tab/>
        <w:t xml:space="preserve"> пешком,</w:t>
        <w:tab/>
        <w:t xml:space="preserve"> никого</w:t>
        <w:tab/>
        <w:t xml:space="preserve"> вокруг</w:t>
      </w: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я</w:t>
        <w:tab/>
        <w:t xml:space="preserve"> искала</w:t>
        <w:tab/>
        <w:t xml:space="preserve"> вы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.</w:t>
        <w:tab/>
        <w:t xml:space="preserve"> Потом</w:t>
        <w:tab/>
        <w:t xml:space="preserve"> появились</w:t>
        <w:tab/>
        <w:t xml:space="preserve"> шойры,</w:t>
        <w:tab/>
        <w:t xml:space="preserve"> он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ползались</w:t>
        <w:tab/>
        <w:t>со</w:t>
        <w:tab/>
        <w:t>всех</w:t>
        <w:tab/>
        <w:t>сторон,</w:t>
        <w:tab/>
        <w:t>окружали</w:t>
        <w:tab/>
        <w:t>меня</w:t>
        <w:tab/>
        <w:t>и</w:t>
        <w:tab/>
        <w:t>вдруг</w:t>
        <w:tab/>
        <w:t>стали</w:t>
        <w:tab/>
        <w:t>увеличиваться</w:t>
        <w:tab/>
        <w:t>в</w:t>
        <w:tab/>
        <w:t>размерах.</w:t>
        <w:tab/>
        <w:t>Сон</w:t>
        <w:tab/>
        <w:t>плав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ере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л</w:t>
        <w:tab/>
        <w:t>в</w:t>
        <w:tab/>
        <w:t>кошма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азб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ил</w:t>
        <w:tab/>
        <w:t xml:space="preserve"> меня</w:t>
        <w:tab/>
        <w:t xml:space="preserve"> писк</w:t>
        <w:tab/>
        <w:t xml:space="preserve"> браслета.</w:t>
        <w:tab/>
        <w:t xml:space="preserve"> Завтрак,</w:t>
        <w:tab/>
        <w:t xml:space="preserve"> потом</w:t>
        <w:tab/>
        <w:t xml:space="preserve"> на</w:t>
        <w:tab/>
        <w:t xml:space="preserve"> занятие</w:t>
        <w:tab/>
        <w:t xml:space="preserve"> к</w:t>
        <w:tab/>
        <w:t xml:space="preserve"> магистру</w:t>
        <w:tab/>
        <w:t xml:space="preserve"> Дайнич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Признатьс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воей</w:t>
        <w:tab/>
        <w:t>любовью</w:t>
        <w:tab/>
        <w:t>к</w:t>
        <w:tab/>
        <w:t>теме</w:t>
        <w:tab/>
        <w:t>суицида</w:t>
        <w:tab/>
        <w:t>он</w:t>
        <w:tab/>
        <w:t>меня</w:t>
        <w:tab/>
        <w:t>утомил.</w:t>
        <w:tab/>
        <w:t>Радует,</w:t>
        <w:tab/>
        <w:t>что</w:t>
        <w:tab/>
        <w:t>неотвратимых</w:t>
        <w:tab/>
        <w:t>проклятий</w:t>
        <w:tab/>
        <w:t>на</w:t>
        <w:tab/>
        <w:t>основ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амоубийства</w:t>
        <w:tab/>
        <w:t xml:space="preserve"> не</w:t>
        <w:tab/>
        <w:t xml:space="preserve"> так</w:t>
        <w:tab/>
        <w:t xml:space="preserve"> много,</w:t>
        <w:tab/>
        <w:t xml:space="preserve"> и</w:t>
        <w:tab/>
        <w:t xml:space="preserve"> скоро</w:t>
        <w:tab/>
        <w:t xml:space="preserve"> курс</w:t>
        <w:tab/>
        <w:t xml:space="preserve"> закончится.</w:t>
        <w:tab/>
        <w:t xml:space="preserve"> Возможно,</w:t>
        <w:tab/>
        <w:t xml:space="preserve"> сегодня,</w:t>
        <w:tab/>
        <w:t xml:space="preserve"> не</w:t>
        <w:tab/>
        <w:t xml:space="preserve"> зря</w:t>
        <w:tab/>
        <w:t xml:space="preserve"> же</w:t>
        <w:tab/>
        <w:t xml:space="preserve"> магист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бещал</w:t>
        <w:tab/>
        <w:t>устроить</w:t>
        <w:tab/>
        <w:t>допрос</w:t>
        <w:tab/>
        <w:t>с</w:t>
        <w:tab/>
        <w:t>пристрастием</w:t>
        <w:tab/>
        <w:t>по</w:t>
        <w:tab/>
        <w:t>всему</w:t>
        <w:tab/>
        <w:t>пройденному</w:t>
        <w:tab/>
        <w:t>материа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Привет,</w:t>
        <w:tab/>
        <w:t>деточка,</w:t>
        <w:tab/>
        <w:t>-</w:t>
        <w:tab/>
        <w:t>сказал</w:t>
        <w:tab/>
        <w:t>магистр,</w:t>
        <w:tab/>
        <w:t>потирая</w:t>
        <w:tab/>
        <w:t>руки.</w:t>
        <w:tab/>
        <w:t>Конечно,</w:t>
        <w:tab/>
        <w:t>весело</w:t>
        <w:tab/>
        <w:t>е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дравствуйте,</w:t>
        <w:tab/>
        <w:t>магистр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Пр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,</w:t>
        <w:tab/>
        <w:t>Вика,</w:t>
        <w:tab/>
        <w:t>потешь</w:t>
        <w:tab/>
        <w:t>старика,</w:t>
        <w:tab/>
        <w:t>расскажи</w:t>
        <w:tab/>
        <w:t>все</w:t>
        <w:tab/>
        <w:t>известные</w:t>
        <w:tab/>
        <w:t>тебе</w:t>
        <w:tab/>
        <w:t>неотвратимые</w:t>
        <w:tab/>
        <w:t>проклятия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снове</w:t>
        <w:tab/>
        <w:t>суици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Рассказала,</w:t>
        <w:tab/>
        <w:t xml:space="preserve"> часа</w:t>
        <w:tab/>
        <w:t xml:space="preserve"> полтора</w:t>
        <w:tab/>
        <w:t xml:space="preserve"> говорила</w:t>
        <w:tab/>
        <w:t xml:space="preserve"> не</w:t>
        <w:tab/>
        <w:t xml:space="preserve"> замолкая.</w:t>
        <w:tab/>
        <w:t xml:space="preserve"> Вот</w:t>
        <w:tab/>
        <w:t xml:space="preserve"> любят</w:t>
        <w:tab/>
        <w:t xml:space="preserve"> эти</w:t>
        <w:tab/>
        <w:t xml:space="preserve"> маги</w:t>
        <w:tab/>
        <w:t xml:space="preserve"> голос</w:t>
        <w:tab/>
        <w:t xml:space="preserve"> мне</w:t>
        <w:tab/>
        <w:t xml:space="preserve"> сажать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йнич</w:t>
        <w:tab/>
        <w:t>счастливо</w:t>
        <w:tab/>
        <w:t>кивал.</w:t>
        <w:tab/>
        <w:t>Всё-таки</w:t>
        <w:tab/>
        <w:t>он</w:t>
        <w:tab/>
        <w:t>псих,</w:t>
        <w:tab/>
        <w:t>пусть</w:t>
        <w:tab/>
        <w:t>и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и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ничка,</w:t>
        <w:tab/>
        <w:t>Вика.</w:t>
        <w:tab/>
        <w:t>Могу</w:t>
        <w:tab/>
        <w:t>сказать,</w:t>
        <w:tab/>
        <w:t>что</w:t>
        <w:tab/>
        <w:t>курс</w:t>
        <w:tab/>
        <w:t>ты</w:t>
        <w:tab/>
        <w:t>полностью</w:t>
        <w:tab/>
        <w:t>освоила,</w:t>
        <w:tab/>
        <w:t>как</w:t>
        <w:tab/>
        <w:t>ты</w:t>
        <w:tab/>
        <w:t>и</w:t>
        <w:tab/>
        <w:t>догадывалась,</w:t>
        <w:tab/>
        <w:t>э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следнее</w:t>
        <w:tab/>
        <w:t>наше</w:t>
        <w:tab/>
        <w:t>занят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Нет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Не</w:t>
        <w:tab/>
        <w:t>догадывала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</w:t>
        <w:tab/>
        <w:t>последнее</w:t>
        <w:tab/>
        <w:t>занятие.</w:t>
      </w:r>
    </w:p>
    <w:p>
      <w:pPr>
        <w:sectPr>
          <w:headerReference w:type="default" r:id="rId117"/>
          <w:footerReference w:type="default" r:id="rId11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</w:t>
        <w:tab/>
        <w:t>так?</w:t>
        <w:tab/>
        <w:t>-</w:t>
        <w:tab/>
        <w:t>старичок</w:t>
        <w:tab/>
        <w:t>нахмурился,</w:t>
        <w:tab/>
        <w:t>но</w:t>
        <w:tab/>
        <w:t>искренности</w:t>
        <w:tab/>
        <w:t>в</w:t>
        <w:tab/>
        <w:t>его</w:t>
        <w:tab/>
        <w:t>взгляде</w:t>
        <w:tab/>
        <w:t>было</w:t>
        <w:tab/>
        <w:t>вполов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Мы</w:t>
        <w:tab/>
        <w:t xml:space="preserve"> пропустили</w:t>
        <w:tab/>
        <w:t xml:space="preserve"> очень</w:t>
        <w:tab/>
        <w:t xml:space="preserve"> важный</w:t>
        <w:tab/>
        <w:t xml:space="preserve"> момент.</w:t>
        <w:tab/>
        <w:t xml:space="preserve"> Маг</w:t>
        <w:tab/>
        <w:t xml:space="preserve"> проклинает,</w:t>
        <w:tab/>
        <w:t xml:space="preserve"> а</w:t>
        <w:tab/>
        <w:t xml:space="preserve"> затем</w:t>
        <w:tab/>
        <w:t xml:space="preserve"> себя</w:t>
        <w:tab/>
        <w:t xml:space="preserve"> убивает.</w:t>
        <w:tab/>
        <w:t xml:space="preserve"> Но</w:t>
        <w:tab/>
        <w:t xml:space="preserve"> вы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ссказали,</w:t>
        <w:tab/>
        <w:t>как</w:t>
        <w:tab/>
        <w:t>сделать</w:t>
        <w:tab/>
        <w:t>связку</w:t>
        <w:tab/>
        <w:t>проклятие-самоубийство.</w:t>
        <w:tab/>
        <w:t>Пока</w:t>
        <w:tab/>
        <w:t>что</w:t>
        <w:tab/>
        <w:t>эти</w:t>
        <w:tab/>
        <w:t>два</w:t>
        <w:tab/>
        <w:t>действия</w:t>
        <w:tab/>
        <w:t>независим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4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друг</w:t>
        <w:tab/>
        <w:t xml:space="preserve"> от</w:t>
        <w:tab/>
        <w:t xml:space="preserve"> друга,</w:t>
        <w:tab/>
        <w:t xml:space="preserve"> и,</w:t>
        <w:tab/>
        <w:t xml:space="preserve"> более</w:t>
        <w:tab/>
        <w:t xml:space="preserve"> того,</w:t>
        <w:tab/>
        <w:t xml:space="preserve"> если</w:t>
        <w:tab/>
        <w:t xml:space="preserve"> всё</w:t>
        <w:tab/>
        <w:t xml:space="preserve"> исполнить</w:t>
        <w:tab/>
        <w:t xml:space="preserve"> так,</w:t>
        <w:tab/>
        <w:t xml:space="preserve"> как</w:t>
        <w:tab/>
        <w:t xml:space="preserve"> мы</w:t>
        <w:tab/>
        <w:t xml:space="preserve"> разбирали</w:t>
        <w:tab/>
        <w:t xml:space="preserve"> до</w:t>
        <w:tab/>
        <w:t xml:space="preserve"> сих</w:t>
        <w:tab/>
        <w:t xml:space="preserve"> пор,</w:t>
        <w:tab/>
        <w:t xml:space="preserve"> проклят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ишится</w:t>
        <w:tab/>
        <w:t>всей</w:t>
        <w:tab/>
        <w:t>своей</w:t>
        <w:tab/>
        <w:t>силы</w:t>
        <w:tab/>
        <w:t>и</w:t>
        <w:tab/>
        <w:t>самоубийство</w:t>
        <w:tab/>
        <w:t>потеряет</w:t>
        <w:tab/>
        <w:t>всякий</w:t>
        <w:tab/>
        <w:t>смыс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айнич</w:t>
        <w:tab/>
        <w:t>вглядывался</w:t>
        <w:tab/>
        <w:t>мне</w:t>
        <w:tab/>
        <w:t>в</w:t>
        <w:tab/>
        <w:t>лиц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еточка,</w:t>
        <w:tab/>
        <w:t>я</w:t>
        <w:tab/>
        <w:t>не</w:t>
        <w:tab/>
        <w:t>верю,</w:t>
        <w:tab/>
        <w:t>что</w:t>
        <w:tab/>
        <w:t>ты</w:t>
        <w:tab/>
        <w:t>на</w:t>
        <w:tab/>
        <w:t>занятиях</w:t>
        <w:tab/>
        <w:t>догадалась.</w:t>
        <w:tab/>
        <w:t>Хотела</w:t>
        <w:tab/>
        <w:t>применить,</w:t>
        <w:tab/>
        <w:t>да?</w:t>
        <w:tab/>
        <w:t>Ког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огда</w:t>
        <w:tab/>
        <w:t>не</w:t>
        <w:tab/>
        <w:t>могла</w:t>
        <w:tab/>
        <w:t>показать</w:t>
        <w:tab/>
        <w:t>комиссии</w:t>
        <w:tab/>
        <w:t>ни</w:t>
        <w:tab/>
        <w:t>одного</w:t>
        <w:tab/>
        <w:t>заклинания</w:t>
        <w:tab/>
        <w:t>чёрной</w:t>
        <w:tab/>
        <w:t>маг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Ох,</w:t>
        <w:tab/>
        <w:t>де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агистр</w:t>
        <w:tab/>
        <w:t>побарабанил</w:t>
        <w:tab/>
        <w:t>по</w:t>
        <w:tab/>
        <w:t>столу</w:t>
        <w:tab/>
        <w:t>пальц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Твоя</w:t>
        <w:tab/>
        <w:t xml:space="preserve"> правда.</w:t>
        <w:tab/>
        <w:t xml:space="preserve"> Как</w:t>
        <w:tab/>
        <w:t xml:space="preserve"> сделать</w:t>
        <w:tab/>
        <w:t xml:space="preserve"> финальную</w:t>
        <w:tab/>
        <w:t xml:space="preserve"> связку</w:t>
        <w:tab/>
        <w:t xml:space="preserve"> я</w:t>
        <w:tab/>
        <w:t xml:space="preserve"> рассказываю</w:t>
        <w:tab/>
        <w:t xml:space="preserve"> только</w:t>
        <w:tab/>
        <w:t xml:space="preserve"> тем,</w:t>
        <w:tab/>
        <w:t xml:space="preserve"> кто</w:t>
        <w:tab/>
        <w:t xml:space="preserve"> спросит.</w:t>
        <w:tab/>
        <w:t xml:space="preserve"> Т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что</w:t>
        <w:tab/>
        <w:t>давай,</w:t>
        <w:tab/>
        <w:t>записывай.</w:t>
        <w:tab/>
        <w:t>Надеюсь,</w:t>
        <w:tab/>
        <w:t>ты</w:t>
        <w:tab/>
        <w:t>никогда</w:t>
        <w:tab/>
        <w:t>не</w:t>
        <w:tab/>
        <w:t>воспользуешься</w:t>
        <w:tab/>
        <w:t>этим</w:t>
        <w:tab/>
        <w:t>знани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Магистр,</w:t>
        <w:tab/>
        <w:t>ещё</w:t>
        <w:tab/>
        <w:t>вопрос.</w:t>
        <w:tab/>
        <w:t>Мы</w:t>
        <w:tab/>
        <w:t>разбирали</w:t>
        <w:tab/>
        <w:t>ведь</w:t>
        <w:tab/>
        <w:t>не</w:t>
        <w:tab/>
        <w:t>просто</w:t>
        <w:tab/>
        <w:t>проклятия.</w:t>
        <w:tab/>
        <w:t>Это</w:t>
        <w:tab/>
        <w:t>были</w:t>
        <w:tab/>
        <w:t>примеры</w:t>
        <w:tab/>
        <w:t>схем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аналогичным</w:t>
        <w:tab/>
        <w:t>способом</w:t>
        <w:tab/>
        <w:t>можно</w:t>
        <w:tab/>
        <w:t>составить</w:t>
        <w:tab/>
        <w:t>собственное</w:t>
        <w:tab/>
        <w:t>проклятие,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До</w:t>
        <w:tab/>
        <w:t xml:space="preserve"> тебя,</w:t>
        <w:tab/>
        <w:t xml:space="preserve"> Вика,</w:t>
        <w:tab/>
        <w:t xml:space="preserve"> этот</w:t>
        <w:tab/>
        <w:t xml:space="preserve"> вопрос</w:t>
        <w:tab/>
        <w:t xml:space="preserve"> мне</w:t>
        <w:tab/>
        <w:t xml:space="preserve"> адепты</w:t>
        <w:tab/>
        <w:t xml:space="preserve"> задавали</w:t>
        <w:tab/>
        <w:t xml:space="preserve"> всего</w:t>
        <w:tab/>
        <w:t xml:space="preserve"> дважды.</w:t>
        <w:tab/>
        <w:t xml:space="preserve"> Расскаж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Придётся</w:t>
        <w:tab/>
        <w:t xml:space="preserve"> теб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еня</w:t>
        <w:tab/>
        <w:t>ещё</w:t>
        <w:tab/>
        <w:t>месяц</w:t>
        <w:tab/>
        <w:t>потерпеть.</w:t>
        <w:tab/>
        <w:t>Я</w:t>
        <w:tab/>
        <w:t>расскажу</w:t>
        <w:tab/>
        <w:t>тебе</w:t>
        <w:tab/>
        <w:t>всё,</w:t>
        <w:tab/>
        <w:t>что</w:t>
        <w:tab/>
        <w:t>по</w:t>
        <w:tab/>
        <w:t>теме</w:t>
        <w:tab/>
        <w:t>знаю</w:t>
        <w:tab/>
        <w:t>сам,</w:t>
        <w:tab/>
        <w:t>обещаю</w:t>
        <w:tab/>
        <w:t>ни</w:t>
        <w:tab/>
        <w:t>крошечки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утаить.</w:t>
        <w:tab/>
        <w:t xml:space="preserve"> Ты</w:t>
        <w:tab/>
        <w:t xml:space="preserve"> далеко</w:t>
        <w:tab/>
        <w:t xml:space="preserve"> пойдёшь.</w:t>
        <w:tab/>
        <w:t xml:space="preserve"> Думаю,</w:t>
        <w:tab/>
        <w:t xml:space="preserve"> когда-ниб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дь</w:t>
        <w:tab/>
        <w:t xml:space="preserve"> я</w:t>
        <w:tab/>
        <w:t xml:space="preserve"> ещё</w:t>
        <w:tab/>
        <w:t xml:space="preserve"> б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у</w:t>
        <w:tab/>
        <w:t xml:space="preserve"> гордиться,</w:t>
        <w:tab/>
        <w:t xml:space="preserve"> что</w:t>
        <w:tab/>
        <w:t xml:space="preserve"> тебя</w:t>
        <w:tab/>
        <w:t xml:space="preserve"> учил.</w:t>
        <w:tab/>
        <w:t xml:space="preserve"> Ес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жив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А</w:t>
        <w:tab/>
        <w:t>теперь</w:t>
        <w:tab/>
        <w:t>не</w:t>
        <w:tab/>
        <w:t>отлынивай,</w:t>
        <w:tab/>
        <w:t>пиш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Хотела</w:t>
        <w:tab/>
        <w:t xml:space="preserve"> я</w:t>
        <w:tab/>
        <w:t xml:space="preserve"> возразить,</w:t>
        <w:tab/>
        <w:t xml:space="preserve"> что</w:t>
        <w:tab/>
        <w:t xml:space="preserve"> мне</w:t>
        <w:tab/>
        <w:t xml:space="preserve"> бы</w:t>
        <w:tab/>
        <w:t xml:space="preserve"> к</w:t>
        <w:tab/>
        <w:t xml:space="preserve"> дуэли</w:t>
        <w:tab/>
        <w:t xml:space="preserve"> подготовиться,</w:t>
        <w:tab/>
        <w:t xml:space="preserve"> но</w:t>
        <w:tab/>
        <w:t xml:space="preserve"> не</w:t>
        <w:tab/>
        <w:t xml:space="preserve"> риск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.</w:t>
        <w:tab/>
        <w:t xml:space="preserve"> Исписала</w:t>
        <w:tab/>
        <w:t xml:space="preserve"> ещё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шестнадцать</w:t>
        <w:tab/>
        <w:t xml:space="preserve"> листов.</w:t>
        <w:tab/>
        <w:t xml:space="preserve"> Думать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,</w:t>
        <w:tab/>
        <w:t xml:space="preserve"> сколько</w:t>
        <w:tab/>
        <w:t xml:space="preserve"> бы</w:t>
        <w:tab/>
        <w:t xml:space="preserve"> извела</w:t>
        <w:tab/>
        <w:t xml:space="preserve"> бумаги,</w:t>
        <w:tab/>
        <w:t xml:space="preserve"> если</w:t>
        <w:tab/>
        <w:t xml:space="preserve"> бы</w:t>
        <w:tab/>
        <w:t xml:space="preserve"> у</w:t>
        <w:tab/>
        <w:t xml:space="preserve"> меня</w:t>
        <w:tab/>
        <w:t xml:space="preserve"> был</w:t>
        <w:tab/>
        <w:t xml:space="preserve"> не</w:t>
        <w:tab/>
        <w:t xml:space="preserve"> так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убористый</w:t>
        <w:tab/>
        <w:t>почер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Зато</w:t>
        <w:tab/>
        <w:t>когда</w:t>
        <w:tab/>
        <w:t>я</w:t>
        <w:tab/>
        <w:t>вошла</w:t>
        <w:tab/>
        <w:t>на</w:t>
        <w:tab/>
        <w:t>занятие</w:t>
        <w:tab/>
        <w:t>к</w:t>
        <w:tab/>
        <w:t>Харп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он</w:t>
        <w:tab/>
        <w:t>начал</w:t>
        <w:tab/>
        <w:t>без</w:t>
        <w:tab/>
        <w:t>предисловий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Опять</w:t>
        <w:tab/>
        <w:t xml:space="preserve"> адептка?</w:t>
        <w:tab/>
        <w:t xml:space="preserve"> Всё</w:t>
        <w:tab/>
        <w:t xml:space="preserve"> понимаю,</w:t>
        <w:tab/>
        <w:t xml:space="preserve"> но</w:t>
        <w:tab/>
        <w:t xml:space="preserve"> дать</w:t>
        <w:tab/>
        <w:t xml:space="preserve"> повод</w:t>
        <w:tab/>
        <w:t xml:space="preserve"> вызвать</w:t>
        <w:tab/>
        <w:t xml:space="preserve"> себя</w:t>
        <w:tab/>
        <w:t xml:space="preserve"> на</w:t>
        <w:tab/>
        <w:t xml:space="preserve"> дуэль</w:t>
        <w:tab/>
        <w:t xml:space="preserve"> -</w:t>
        <w:tab/>
        <w:t xml:space="preserve"> возмутительн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вайте</w:t>
        <w:tab/>
        <w:t>готови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радостно</w:t>
        <w:tab/>
        <w:t>закив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Этикет</w:t>
        <w:tab/>
        <w:t>выучил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покачала</w:t>
        <w:tab/>
        <w:t>голов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Пло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,</w:t>
        <w:tab/>
        <w:t>адептка.</w:t>
        <w:tab/>
        <w:t>Как</w:t>
        <w:tab/>
        <w:t>быть</w:t>
        <w:tab/>
        <w:t>вызванной</w:t>
        <w:tab/>
        <w:t>-</w:t>
        <w:tab/>
        <w:t>вы</w:t>
        <w:tab/>
        <w:t>первая,</w:t>
        <w:tab/>
        <w:t>а</w:t>
        <w:tab/>
        <w:t>как</w:t>
        <w:tab/>
        <w:t>победить</w:t>
        <w:tab/>
        <w:t>-</w:t>
        <w:tab/>
        <w:t>так</w:t>
        <w:tab/>
        <w:t>на</w:t>
        <w:tab/>
        <w:t>одной</w:t>
        <w:tab/>
        <w:t>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че.</w:t>
        <w:tab/>
        <w:t>Д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ика.</w:t>
        <w:tab/>
        <w:t>Одушевлённая</w:t>
        <w:tab/>
        <w:t>магия</w:t>
        <w:tab/>
        <w:t>-</w:t>
        <w:tab/>
        <w:t>это</w:t>
        <w:tab/>
        <w:t>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ча,</w:t>
        <w:tab/>
        <w:t>вы</w:t>
        <w:tab/>
        <w:t>не</w:t>
        <w:tab/>
        <w:t>можете</w:t>
        <w:tab/>
        <w:t>гарантировать</w:t>
        <w:tab/>
        <w:t>рез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ьта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нуро</w:t>
        <w:tab/>
        <w:t>кив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.</w:t>
        <w:tab/>
        <w:t>Понимаю.</w:t>
        <w:tab/>
        <w:t>Готовиться</w:t>
        <w:tab/>
        <w:t>надо</w:t>
        <w:tab/>
        <w:t>тщательно.</w:t>
        <w:tab/>
        <w:t>Даже</w:t>
        <w:tab/>
        <w:t>не</w:t>
        <w:tab/>
        <w:t>знаю,</w:t>
        <w:tab/>
        <w:t>что</w:t>
        <w:tab/>
        <w:t>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уже.</w:t>
        <w:tab/>
        <w:t>Провали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я</w:t>
        <w:tab/>
        <w:t xml:space="preserve"> на</w:t>
        <w:tab/>
        <w:t xml:space="preserve"> комиссии</w:t>
        <w:tab/>
        <w:t xml:space="preserve"> -</w:t>
        <w:tab/>
        <w:t xml:space="preserve"> убили</w:t>
        <w:tab/>
        <w:t xml:space="preserve"> бы,</w:t>
        <w:tab/>
        <w:t xml:space="preserve"> а</w:t>
        <w:tab/>
        <w:t xml:space="preserve"> Эрик</w:t>
        <w:tab/>
        <w:t xml:space="preserve"> может</w:t>
        <w:tab/>
        <w:t xml:space="preserve"> отыгрываться,</w:t>
        <w:tab/>
        <w:t xml:space="preserve"> демон</w:t>
        <w:tab/>
        <w:t xml:space="preserve"> знает,</w:t>
        <w:tab/>
        <w:t xml:space="preserve"> сколько</w:t>
        <w:tab/>
        <w:t xml:space="preserve"> и</w:t>
        <w:tab/>
        <w:t xml:space="preserve"> как.</w:t>
        <w:tab/>
        <w:t xml:space="preserve"> Этике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агистр</w:t>
        <w:tab/>
        <w:t>разбирал</w:t>
        <w:tab/>
        <w:t>со</w:t>
        <w:tab/>
        <w:t>мной</w:t>
        <w:tab/>
        <w:t>больше</w:t>
        <w:tab/>
        <w:t>часа.</w:t>
        <w:tab/>
        <w:t>Когда</w:t>
        <w:tab/>
        <w:t>я</w:t>
        <w:tab/>
        <w:t>робко</w:t>
        <w:tab/>
        <w:t>заик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</w:t>
        <w:tab/>
        <w:t>о</w:t>
        <w:tab/>
        <w:t>том,</w:t>
        <w:tab/>
        <w:t>что</w:t>
        <w:tab/>
        <w:t>стоило</w:t>
        <w:tab/>
        <w:t>бы</w:t>
        <w:tab/>
        <w:t>перейти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ущественной,</w:t>
        <w:tab/>
        <w:t>то</w:t>
        <w:tab/>
        <w:t>есть</w:t>
        <w:tab/>
        <w:t>боевой</w:t>
        <w:tab/>
        <w:t>части,</w:t>
        <w:tab/>
        <w:t>он</w:t>
        <w:tab/>
        <w:t>резко</w:t>
        <w:tab/>
        <w:t>огрыз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До</w:t>
        <w:tab/>
        <w:t xml:space="preserve"> неё</w:t>
        <w:tab/>
        <w:t xml:space="preserve"> ещё</w:t>
        <w:tab/>
        <w:t xml:space="preserve"> добраться</w:t>
        <w:tab/>
        <w:t xml:space="preserve"> надо!</w:t>
        <w:tab/>
        <w:t xml:space="preserve"> Хочешь,</w:t>
        <w:tab/>
        <w:t xml:space="preserve"> чтобы</w:t>
        <w:tab/>
        <w:t xml:space="preserve"> тебе</w:t>
        <w:tab/>
        <w:t xml:space="preserve"> засчитали</w:t>
        <w:tab/>
        <w:t xml:space="preserve"> поражение</w:t>
        <w:tab/>
        <w:t xml:space="preserve"> за</w:t>
        <w:tab/>
        <w:t xml:space="preserve"> неправильно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риветствие?</w:t>
        <w:tab/>
        <w:t>Дай</w:t>
        <w:tab/>
        <w:t>шанс</w:t>
        <w:tab/>
        <w:t>провалиться</w:t>
        <w:tab/>
        <w:t>с</w:t>
        <w:tab/>
        <w:t>расшаркиваниями</w:t>
        <w:tab/>
        <w:t>Эрик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>У</w:t>
        <w:tab/>
        <w:t>него,</w:t>
        <w:tab/>
        <w:t>кстати,</w:t>
        <w:tab/>
        <w:t>это</w:t>
        <w:tab/>
        <w:t>первая</w:t>
        <w:tab/>
        <w:t>дуэл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обрадовалась.</w:t>
        <w:tab/>
        <w:t>Т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гда</w:t>
        <w:tab/>
        <w:t>у</w:t>
        <w:tab/>
        <w:t>меня</w:t>
        <w:tab/>
        <w:t>есть</w:t>
        <w:tab/>
        <w:t>шан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бычная</w:t>
        <w:tab/>
        <w:t>его</w:t>
        <w:tab/>
        <w:t>практика</w:t>
        <w:tab/>
        <w:t>-</w:t>
        <w:tab/>
        <w:t>поединки</w:t>
        <w:tab/>
        <w:t>без</w:t>
        <w:tab/>
        <w:t>правил</w:t>
        <w:tab/>
        <w:t>с</w:t>
        <w:tab/>
        <w:t>белыми</w:t>
        <w:tab/>
        <w:t>маг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О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адость</w:t>
        <w:tab/>
        <w:t>испарилась.</w:t>
        <w:tab/>
        <w:t>Я</w:t>
        <w:tab/>
        <w:t>с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военным</w:t>
        <w:tab/>
        <w:t>усердием</w:t>
        <w:tab/>
        <w:t>принялась</w:t>
        <w:tab/>
        <w:t>за</w:t>
        <w:tab/>
        <w:t>этик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Достаточно,</w:t>
        <w:tab/>
        <w:t xml:space="preserve"> -</w:t>
        <w:tab/>
        <w:t xml:space="preserve"> наконец,</w:t>
        <w:tab/>
        <w:t xml:space="preserve"> Харп</w:t>
        <w:tab/>
        <w:t xml:space="preserve"> признал</w:t>
        <w:tab/>
        <w:t xml:space="preserve"> мой</w:t>
        <w:tab/>
        <w:t xml:space="preserve"> рез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ьтат</w:t>
        <w:tab/>
        <w:t xml:space="preserve"> 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овлетворительным,</w:t>
        <w:tab/>
        <w:t xml:space="preserve"> -</w:t>
        <w:tab/>
        <w:t xml:space="preserve"> перейдём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оёвк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а</w:t>
        <w:tab/>
        <w:t>ужином</w:t>
        <w:tab/>
        <w:t>ко</w:t>
        <w:tab/>
        <w:t>мне</w:t>
        <w:tab/>
        <w:t>подсел</w:t>
        <w:tab/>
        <w:t>парень.</w:t>
        <w:tab/>
        <w:t>Светловолосый,</w:t>
        <w:tab/>
        <w:t>вихрастый,</w:t>
        <w:tab/>
        <w:t>с</w:t>
        <w:tab/>
        <w:t>бледно-голубыми</w:t>
        <w:tab/>
        <w:t>глазами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дет</w:t>
        <w:tab/>
        <w:t>он</w:t>
        <w:tab/>
        <w:t>был</w:t>
        <w:tab/>
        <w:t>в</w:t>
        <w:tab/>
        <w:t>тёмно-синюю</w:t>
        <w:tab/>
        <w:t>гамм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Выглядел</w:t>
        <w:tab/>
        <w:t>он</w:t>
        <w:tab/>
        <w:t>эффектно.</w:t>
        <w:tab/>
        <w:t>Парень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ся</w:t>
        <w:tab/>
        <w:t>широкой</w:t>
        <w:tab/>
        <w:t>открыт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ыбкой.</w:t>
        <w:tab/>
        <w:t xml:space="preserve"> 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ь</w:t>
        <w:tab/>
        <w:t xml:space="preserve"> она</w:t>
        <w:tab/>
        <w:t xml:space="preserve"> не</w:t>
        <w:tab/>
        <w:t xml:space="preserve"> столь</w:t>
        <w:tab/>
        <w:t xml:space="preserve"> откровенно</w:t>
        <w:tab/>
        <w:t xml:space="preserve"> открытой,</w:t>
        <w:tab/>
        <w:t xml:space="preserve"> я</w:t>
        <w:tab/>
        <w:t xml:space="preserve"> бы,</w:t>
        <w:tab/>
        <w:t xml:space="preserve"> возможно,</w:t>
        <w:tab/>
        <w:t xml:space="preserve"> поверила,</w:t>
        <w:tab/>
        <w:t xml:space="preserve"> а</w:t>
        <w:tab/>
        <w:t xml:space="preserve"> сейчас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лыб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</w:t>
        <w:tab/>
        <w:t>в</w:t>
        <w:tab/>
        <w:t>ответ</w:t>
        <w:tab/>
        <w:t>и</w:t>
        <w:tab/>
        <w:t>насторожи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се</w:t>
        <w:tab/>
        <w:t>только</w:t>
        <w:tab/>
        <w:t>и</w:t>
        <w:tab/>
        <w:t>говорят,</w:t>
        <w:tab/>
        <w:t>что</w:t>
        <w:tab/>
        <w:t>Эрик</w:t>
        <w:tab/>
        <w:t>вызвал</w:t>
        <w:tab/>
        <w:t>вас</w:t>
        <w:tab/>
        <w:t>на</w:t>
        <w:tab/>
        <w:t>дуэль.</w:t>
        <w:tab/>
        <w:t>Хотел</w:t>
        <w:tab/>
        <w:t>бы</w:t>
        <w:tab/>
        <w:t>я</w:t>
        <w:tab/>
        <w:t>спросить,</w:t>
        <w:tab/>
        <w:t>почему</w:t>
        <w:tab/>
        <w:t>вы</w:t>
        <w:tab/>
        <w:t>с</w:t>
        <w:tab/>
        <w:t>ни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ак</w:t>
        <w:tab/>
        <w:t>мягко,</w:t>
        <w:tab/>
        <w:t>да</w:t>
        <w:tab/>
        <w:t>и</w:t>
        <w:tab/>
        <w:t>повод</w:t>
        <w:tab/>
        <w:t>дали,</w:t>
        <w:tab/>
        <w:t>но</w:t>
        <w:tab/>
        <w:t>вы</w:t>
        <w:tab/>
        <w:t>сочтёте</w:t>
        <w:tab/>
        <w:t>это</w:t>
        <w:tab/>
        <w:t>неуместным</w:t>
        <w:tab/>
        <w:t>любопытством,</w:t>
        <w:tab/>
        <w:t>правда?</w:t>
        <w:tab/>
        <w:t>Я,</w:t>
        <w:tab/>
        <w:t>кстати,</w:t>
        <w:tab/>
        <w:t>для</w:t>
      </w:r>
    </w:p>
    <w:p>
      <w:pPr>
        <w:sectPr>
          <w:headerReference w:type="default" r:id="rId119"/>
          <w:footerReference w:type="default" r:id="rId12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рузей</w:t>
        <w:tab/>
        <w:t>Т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ля</w:t>
        <w:tab/>
        <w:t>друзей</w:t>
        <w:tab/>
        <w:t>я</w:t>
        <w:tab/>
        <w:t>В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Очень</w:t>
        <w:tab/>
        <w:t>приятно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заимно,</w:t>
        <w:tab/>
        <w:t>-</w:t>
        <w:tab/>
        <w:t>соврала</w:t>
        <w:tab/>
        <w:t>я.</w:t>
        <w:tab/>
        <w:t>Тим</w:t>
        <w:tab/>
        <w:t>мне</w:t>
        <w:tab/>
        <w:t>не</w:t>
        <w:tab/>
        <w:t>понравился.</w:t>
        <w:tab/>
        <w:t>Т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</w:t>
        <w:tab/>
        <w:t>ли</w:t>
        <w:tab/>
        <w:t>он</w:t>
        <w:tab/>
        <w:t>слишком</w:t>
        <w:tab/>
        <w:t>лощёный</w:t>
        <w:tab/>
        <w:t>и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лёный</w:t>
        <w:tab/>
        <w:t>бы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</w:t>
        <w:tab/>
        <w:t>мой</w:t>
        <w:tab/>
        <w:t>вкус,</w:t>
        <w:tab/>
        <w:t>то</w:t>
        <w:tab/>
        <w:t>ли</w:t>
        <w:tab/>
        <w:t>интуиция</w:t>
        <w:tab/>
        <w:t>моя</w:t>
        <w:tab/>
        <w:t>указывала</w:t>
        <w:tab/>
        <w:t>мне</w:t>
        <w:tab/>
        <w:t>на</w:t>
        <w:tab/>
        <w:t>очередную</w:t>
        <w:tab/>
        <w:t>перспективную</w:t>
        <w:tab/>
        <w:t>пробле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Обязательно</w:t>
        <w:tab/>
        <w:t>приду</w:t>
        <w:tab/>
        <w:t>посмотреть</w:t>
        <w:tab/>
        <w:t>на</w:t>
        <w:tab/>
        <w:t>вашу</w:t>
        <w:tab/>
        <w:t>дуэль.</w:t>
        <w:tab/>
        <w:t>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у</w:t>
        <w:tab/>
        <w:t>за</w:t>
        <w:tab/>
        <w:t>вас</w:t>
        <w:tab/>
        <w:t>боле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Погоди...те,</w:t>
        <w:tab/>
        <w:t>дуэль</w:t>
        <w:tab/>
        <w:t>публична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Разумеется,</w:t>
        <w:tab/>
        <w:t>-</w:t>
        <w:tab/>
        <w:t>кив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Тим,</w:t>
        <w:tab/>
        <w:t>-</w:t>
        <w:tab/>
        <w:t>посмотреть</w:t>
        <w:tab/>
        <w:t>на</w:t>
        <w:tab/>
        <w:t>вас</w:t>
        <w:tab/>
        <w:t>соберётся</w:t>
        <w:tab/>
        <w:t>туча</w:t>
        <w:tab/>
        <w:t>наро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пустила</w:t>
        <w:tab/>
        <w:t xml:space="preserve"> голов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 xml:space="preserve"> чтобы</w:t>
        <w:tab/>
        <w:t xml:space="preserve"> скрыть</w:t>
        <w:tab/>
        <w:t xml:space="preserve"> всю</w:t>
        <w:tab/>
        <w:t xml:space="preserve"> ту</w:t>
        <w:tab/>
        <w:t xml:space="preserve"> бурю</w:t>
        <w:tab/>
        <w:t xml:space="preserve"> эмоций,</w:t>
        <w:tab/>
        <w:t xml:space="preserve"> что</w:t>
        <w:tab/>
        <w:t xml:space="preserve"> отразилась</w:t>
        <w:tab/>
        <w:t xml:space="preserve"> у</w:t>
        <w:tab/>
        <w:t xml:space="preserve"> меня</w:t>
        <w:tab/>
        <w:t xml:space="preserve"> на</w:t>
        <w:tab/>
        <w:t xml:space="preserve"> лице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енавижу</w:t>
        <w:tab/>
        <w:t>выступать</w:t>
        <w:tab/>
        <w:t>публич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...,</w:t>
        <w:tab/>
        <w:t>-</w:t>
        <w:tab/>
        <w:t>глубокомысленно</w:t>
        <w:tab/>
        <w:t>протя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</w:t>
        <w:tab/>
        <w:t>Т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Есть</w:t>
        <w:tab/>
        <w:t xml:space="preserve"> резко</w:t>
        <w:tab/>
        <w:t xml:space="preserve"> рас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елось.</w:t>
        <w:tab/>
        <w:t xml:space="preserve"> Я</w:t>
        <w:tab/>
        <w:t xml:space="preserve"> притя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</w:t>
        <w:tab/>
        <w:t xml:space="preserve"> к</w:t>
        <w:tab/>
        <w:t xml:space="preserve"> себе</w:t>
        <w:tab/>
        <w:t xml:space="preserve"> компот.</w:t>
        <w:tab/>
        <w:t xml:space="preserve"> Если</w:t>
        <w:tab/>
        <w:t xml:space="preserve"> Тим</w:t>
        <w:tab/>
        <w:t xml:space="preserve"> и</w:t>
        <w:tab/>
        <w:t xml:space="preserve"> заметил,</w:t>
        <w:tab/>
        <w:t xml:space="preserve"> то</w:t>
        <w:tab/>
        <w:t xml:space="preserve"> о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комментариев</w:t>
        <w:tab/>
        <w:t xml:space="preserve"> воздержался.</w:t>
        <w:tab/>
        <w:t xml:space="preserve"> Попыталась</w:t>
        <w:tab/>
        <w:t xml:space="preserve"> собрать</w:t>
        <w:tab/>
        <w:t xml:space="preserve"> мысли</w:t>
        <w:tab/>
        <w:t xml:space="preserve"> в</w:t>
        <w:tab/>
        <w:t xml:space="preserve"> куч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Правила</w:t>
        <w:tab/>
        <w:t xml:space="preserve"> я</w:t>
        <w:tab/>
        <w:t xml:space="preserve"> знаю,</w:t>
        <w:tab/>
        <w:t xml:space="preserve"> прецеденты</w:t>
        <w:tab/>
        <w:t xml:space="preserve"> и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именения</w:t>
        <w:tab/>
        <w:t xml:space="preserve"> выучила,</w:t>
        <w:tab/>
        <w:t xml:space="preserve"> когда</w:t>
        <w:tab/>
        <w:t xml:space="preserve"> 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тав</w:t>
        <w:tab/>
        <w:t xml:space="preserve"> зубрила,</w:t>
        <w:tab/>
        <w:t xml:space="preserve"> этикет</w:t>
        <w:tab/>
        <w:t xml:space="preserve"> освоила</w:t>
        <w:tab/>
        <w:t xml:space="preserve"> в</w:t>
        <w:tab/>
        <w:t xml:space="preserve"> целом,</w:t>
        <w:tab/>
        <w:t xml:space="preserve"> но</w:t>
        <w:tab/>
        <w:t xml:space="preserve"> на</w:t>
        <w:tab/>
        <w:t xml:space="preserve"> какой-ни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мелочёвке</w:t>
        <w:tab/>
        <w:t xml:space="preserve"> могу</w:t>
        <w:tab/>
        <w:t xml:space="preserve"> погореть.</w:t>
        <w:tab/>
        <w:t xml:space="preserve"> Это</w:t>
        <w:tab/>
        <w:t xml:space="preserve"> из</w:t>
        <w:tab/>
        <w:t xml:space="preserve"> плюсов.</w:t>
        <w:tab/>
        <w:t xml:space="preserve"> Минус</w:t>
        <w:tab/>
        <w:t xml:space="preserve"> один,</w:t>
        <w:tab/>
        <w:t xml:space="preserve"> но</w:t>
        <w:tab/>
        <w:t xml:space="preserve"> существенный</w:t>
        <w:tab/>
        <w:t xml:space="preserve"> -</w:t>
        <w:tab/>
        <w:t xml:space="preserve"> боевая</w:t>
        <w:tab/>
        <w:t xml:space="preserve"> часть</w:t>
        <w:tab/>
        <w:t xml:space="preserve"> у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ровисает.</w:t>
        <w:tab/>
        <w:t xml:space="preserve"> Пока</w:t>
        <w:tab/>
        <w:t xml:space="preserve"> что</w:t>
        <w:tab/>
        <w:t xml:space="preserve"> я</w:t>
        <w:tab/>
        <w:t xml:space="preserve"> могу</w:t>
        <w:tab/>
        <w:t xml:space="preserve"> похвастаться</w:t>
        <w:tab/>
        <w:t xml:space="preserve"> смерчем</w:t>
        <w:tab/>
        <w:t xml:space="preserve"> и</w:t>
        <w:tab/>
        <w:t xml:space="preserve"> простейшим</w:t>
        <w:tab/>
        <w:t xml:space="preserve"> щитом.</w:t>
        <w:tab/>
        <w:t xml:space="preserve"> А</w:t>
        <w:tab/>
        <w:t xml:space="preserve"> вот</w:t>
        <w:tab/>
        <w:t xml:space="preserve"> мой</w:t>
        <w:tab/>
        <w:t xml:space="preserve"> конёк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душевлённая</w:t>
        <w:tab/>
        <w:t xml:space="preserve"> магия</w:t>
        <w:tab/>
        <w:t xml:space="preserve"> -</w:t>
        <w:tab/>
        <w:t xml:space="preserve"> зависит</w:t>
        <w:tab/>
        <w:t xml:space="preserve"> от</w:t>
        <w:tab/>
        <w:t xml:space="preserve"> моих</w:t>
        <w:tab/>
        <w:t xml:space="preserve"> эмоций,</w:t>
        <w:tab/>
        <w:t xml:space="preserve"> и</w:t>
        <w:tab/>
        <w:t xml:space="preserve"> не</w:t>
        <w:tab/>
        <w:t xml:space="preserve"> факт,</w:t>
        <w:tab/>
        <w:t xml:space="preserve"> что</w:t>
        <w:tab/>
        <w:t xml:space="preserve"> получится</w:t>
        <w:tab/>
        <w:t xml:space="preserve"> в</w:t>
        <w:tab/>
        <w:t xml:space="preserve"> этот</w:t>
        <w:tab/>
        <w:t xml:space="preserve"> раз.</w:t>
        <w:tab/>
        <w:t xml:space="preserve"> А</w:t>
        <w:tab/>
        <w:t xml:space="preserve"> ещ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иллион</w:t>
        <w:tab/>
        <w:t>следящих</w:t>
        <w:tab/>
        <w:t>за</w:t>
        <w:tab/>
        <w:t>мной</w:t>
        <w:tab/>
        <w:t>глаз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Слушай,</w:t>
        <w:tab/>
        <w:t>Вик,</w:t>
        <w:tab/>
        <w:t>-</w:t>
        <w:tab/>
        <w:t>вклинился</w:t>
        <w:tab/>
        <w:t>в</w:t>
        <w:tab/>
        <w:t>мои</w:t>
        <w:tab/>
        <w:t>подсчёты</w:t>
        <w:tab/>
        <w:t>Тим,</w:t>
        <w:tab/>
        <w:t>-</w:t>
        <w:tab/>
        <w:t>думаю,</w:t>
        <w:tab/>
        <w:t>победитель</w:t>
        <w:tab/>
        <w:t>может</w:t>
        <w:tab/>
        <w:t>рассчитыв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е</w:t>
        <w:tab/>
        <w:t>больше,</w:t>
        <w:tab/>
        <w:t>чем</w:t>
        <w:tab/>
        <w:t>на</w:t>
        <w:tab/>
        <w:t>три</w:t>
        <w:tab/>
        <w:t>дня</w:t>
        <w:tab/>
        <w:t>искупл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Мне</w:t>
        <w:tab/>
        <w:t>магистр</w:t>
        <w:tab/>
        <w:t>сказал,</w:t>
        <w:tab/>
        <w:t>что</w:t>
        <w:tab/>
        <w:t>д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Тим</w:t>
        <w:tab/>
        <w:t>заметно</w:t>
        <w:tab/>
        <w:t>опечал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Два?</w:t>
        <w:tab/>
        <w:t>Жаль.</w:t>
        <w:tab/>
        <w:t>Ладно.</w:t>
        <w:tab/>
        <w:t>Слушай,</w:t>
        <w:tab/>
        <w:t>Вик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Если</w:t>
        <w:tab/>
        <w:t>выиграешь,</w:t>
        <w:tab/>
        <w:t>прикажи</w:t>
        <w:tab/>
        <w:t>Эрику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я</w:t>
        <w:tab/>
        <w:t>бы</w:t>
        <w:tab/>
        <w:t>часа</w:t>
        <w:tab/>
        <w:t>три</w:t>
        <w:tab/>
        <w:t>выполнять</w:t>
        <w:tab/>
        <w:t>все</w:t>
        <w:tab/>
        <w:t>мои</w:t>
        <w:tab/>
        <w:t>распоряжения,</w:t>
        <w:tab/>
        <w:t>к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твои,</w:t>
        <w:tab/>
        <w:t xml:space="preserve"> а?</w:t>
        <w:tab/>
        <w:t xml:space="preserve"> Я</w:t>
        <w:tab/>
        <w:t xml:space="preserve"> заплач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бы</w:t>
        <w:tab/>
        <w:t xml:space="preserve"> на</w:t>
        <w:tab/>
        <w:t xml:space="preserve"> весь</w:t>
        <w:tab/>
        <w:t xml:space="preserve"> срок</w:t>
        <w:tab/>
        <w:t xml:space="preserve"> его</w:t>
        <w:tab/>
        <w:t xml:space="preserve"> купил,</w:t>
        <w:tab/>
        <w:t xml:space="preserve"> но</w:t>
        <w:tab/>
        <w:t xml:space="preserve"> ведь</w:t>
        <w:tab/>
        <w:t xml:space="preserve"> ты</w:t>
        <w:tab/>
        <w:t xml:space="preserve"> не</w:t>
        <w:tab/>
        <w:t xml:space="preserve"> дашь.</w:t>
        <w:tab/>
        <w:t xml:space="preserve"> Понимаю,</w:t>
        <w:tab/>
        <w:t xml:space="preserve"> что</w:t>
        <w:tab/>
        <w:t xml:space="preserve"> сам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играть</w:t>
        <w:tab/>
        <w:t>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чется,</w:t>
        <w:tab/>
        <w:t>но</w:t>
        <w:tab/>
        <w:t>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ть</w:t>
        <w:tab/>
        <w:t>чуть-чуть</w:t>
        <w:tab/>
        <w:t>дай,</w:t>
        <w:tab/>
        <w:t>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Глаза</w:t>
        <w:tab/>
        <w:t>у</w:t>
        <w:tab/>
        <w:t>меня</w:t>
        <w:tab/>
        <w:t>на</w:t>
        <w:tab/>
        <w:t>лоб</w:t>
        <w:tab/>
        <w:t>полез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авай</w:t>
        <w:tab/>
        <w:t>не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м</w:t>
        <w:tab/>
        <w:t>делить</w:t>
        <w:tab/>
        <w:t>шкуру</w:t>
        <w:tab/>
        <w:t>неубитого</w:t>
        <w:tab/>
        <w:t>медведя,</w:t>
        <w:tab/>
        <w:t>-</w:t>
        <w:tab/>
        <w:t>осторожно</w:t>
        <w:tab/>
        <w:t>предложила</w:t>
        <w:tab/>
        <w:t>я,</w:t>
        <w:tab/>
        <w:t>-</w:t>
        <w:tab/>
        <w:t>Поговори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огда</w:t>
        <w:tab/>
        <w:t>дуэль</w:t>
        <w:tab/>
        <w:t>законч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им</w:t>
        <w:tab/>
        <w:t>согласился</w:t>
        <w:tab/>
        <w:t>с</w:t>
        <w:tab/>
        <w:t>очевидным</w:t>
        <w:tab/>
        <w:t>сожалением.</w:t>
        <w:tab/>
        <w:t>Я</w:t>
        <w:tab/>
        <w:t>допила</w:t>
        <w:tab/>
        <w:t>компот</w:t>
        <w:tab/>
        <w:t>и</w:t>
        <w:tab/>
        <w:t>встала</w:t>
        <w:tab/>
        <w:t>из-за</w:t>
        <w:tab/>
        <w:t>стола.</w:t>
        <w:tab/>
        <w:t>Хотело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оскорее</w:t>
        <w:tab/>
        <w:t xml:space="preserve"> выйти</w:t>
        <w:tab/>
        <w:t xml:space="preserve"> из</w:t>
        <w:tab/>
        <w:t xml:space="preserve"> столовой.</w:t>
        <w:tab/>
        <w:t xml:space="preserve"> Получается,</w:t>
        <w:tab/>
        <w:t xml:space="preserve"> что</w:t>
        <w:tab/>
        <w:t xml:space="preserve"> сейчас</w:t>
        <w:tab/>
        <w:t xml:space="preserve"> с</w:t>
        <w:tab/>
        <w:t xml:space="preserve"> аналогичными</w:t>
        <w:tab/>
        <w:t xml:space="preserve"> предложениями</w:t>
        <w:tab/>
        <w:t xml:space="preserve"> Эрик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саждают</w:t>
        <w:tab/>
        <w:t>желающие</w:t>
        <w:tab/>
        <w:t>поразвлечься</w:t>
        <w:tab/>
        <w:t>со</w:t>
        <w:tab/>
        <w:t>мной.</w:t>
        <w:tab/>
        <w:t>К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</w:t>
        <w:tab/>
        <w:t>я</w:t>
        <w:tab/>
        <w:t>попал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о</w:t>
        <w:tab/>
        <w:t>дуэли</w:t>
        <w:tab/>
        <w:t>несколько</w:t>
        <w:tab/>
        <w:t>часов.</w:t>
        <w:tab/>
        <w:t>Ничего</w:t>
        <w:tab/>
        <w:t>нового</w:t>
        <w:tab/>
        <w:t>я</w:t>
        <w:tab/>
        <w:t>не</w:t>
        <w:tab/>
        <w:t>выуч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А</w:t>
        <w:tab/>
        <w:t>этикет</w:t>
        <w:tab/>
        <w:t>повторить</w:t>
        <w:tab/>
        <w:t>можно.</w:t>
        <w:tab/>
        <w:t>Ноги</w:t>
        <w:tab/>
        <w:t>как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то</w:t>
        <w:tab/>
        <w:t xml:space="preserve"> сами</w:t>
        <w:tab/>
        <w:t xml:space="preserve"> по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и</w:t>
        <w:tab/>
        <w:t xml:space="preserve"> в</w:t>
        <w:tab/>
        <w:t xml:space="preserve"> сторону</w:t>
        <w:tab/>
        <w:t xml:space="preserve"> библиотеки.</w:t>
        <w:tab/>
        <w:t xml:space="preserve"> Привязываюсь</w:t>
        <w:tab/>
        <w:t xml:space="preserve"> к</w:t>
        <w:tab/>
        <w:t xml:space="preserve"> Дему?</w:t>
        <w:tab/>
        <w:t xml:space="preserve"> Конечно,</w:t>
        <w:tab/>
        <w:t xml:space="preserve"> привязываюсь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единственное</w:t>
        <w:tab/>
        <w:t>нормально</w:t>
        <w:tab/>
        <w:t>отнёсшееся</w:t>
        <w:tab/>
        <w:t>ко</w:t>
        <w:tab/>
        <w:t>мне</w:t>
        <w:tab/>
        <w:t>сущест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-</w:t>
        <w:tab/>
        <w:t>приветствовал</w:t>
        <w:tab/>
        <w:t>меня</w:t>
        <w:tab/>
        <w:t>он</w:t>
        <w:tab/>
        <w:t>с</w:t>
        <w:tab/>
        <w:t>мягкой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ривет,</w:t>
        <w:tab/>
        <w:t>Дем.</w:t>
        <w:tab/>
        <w:t>Хочу</w:t>
        <w:tab/>
        <w:t>здесь</w:t>
        <w:tab/>
        <w:t>посиде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Конечно,</w:t>
        <w:tab/>
        <w:t>леди.</w:t>
        <w:tab/>
        <w:t>Располагайтесь.</w:t>
        <w:tab/>
        <w:t>Знаете,</w:t>
        <w:tab/>
        <w:t>очень</w:t>
        <w:tab/>
        <w:t>бы</w:t>
        <w:tab/>
        <w:t>не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елось,</w:t>
        <w:tab/>
        <w:t>чтобы</w:t>
        <w:tab/>
        <w:t>вы</w:t>
        <w:tab/>
        <w:t>проигра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8"/>
          <w:sz w:val="28"/>
          <w:szCs w:val="28"/>
          <w:lang w:val="ru-RU" w:eastAsia="en-US" w:bidi="ar-SA"/>
        </w:rPr>
        <w:t>-</w:t>
        <w:tab/>
        <w:t xml:space="preserve"> Ага.</w:t>
        <w:tab/>
        <w:t xml:space="preserve"> Т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лько....</w:t>
        <w:tab/>
        <w:t xml:space="preserve"> Понимаешь,</w:t>
        <w:tab/>
        <w:t xml:space="preserve"> я</w:t>
        <w:tab/>
        <w:t xml:space="preserve"> надеюсь</w:t>
        <w:tab/>
        <w:t xml:space="preserve"> на</w:t>
        <w:tab/>
        <w:t xml:space="preserve"> одушевлённую</w:t>
        <w:tab/>
        <w:t xml:space="preserve"> магию,</w:t>
        <w:tab/>
        <w:t xml:space="preserve"> а</w:t>
        <w:tab/>
        <w:t xml:space="preserve"> получается</w:t>
        <w:tab/>
        <w:t xml:space="preserve"> она</w:t>
        <w:tab/>
        <w:t xml:space="preserve"> тольк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когда</w:t>
        <w:tab/>
        <w:t xml:space="preserve"> я</w:t>
        <w:tab/>
        <w:t xml:space="preserve"> сильно</w:t>
        <w:tab/>
        <w:t xml:space="preserve"> злюсь.</w:t>
        <w:tab/>
        <w:t xml:space="preserve"> А</w:t>
        <w:tab/>
        <w:t xml:space="preserve"> вдруг</w:t>
        <w:tab/>
        <w:t xml:space="preserve"> я</w:t>
        <w:tab/>
        <w:t xml:space="preserve"> испугаюсь,</w:t>
        <w:tab/>
        <w:t xml:space="preserve"> и</w:t>
        <w:tab/>
        <w:t xml:space="preserve"> нужных</w:t>
        <w:tab/>
        <w:t xml:space="preserve"> эмоций</w:t>
        <w:tab/>
        <w:t xml:space="preserve"> не</w:t>
        <w:tab/>
        <w:t xml:space="preserve"> 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ет?</w:t>
        <w:tab/>
        <w:t xml:space="preserve"> Или</w:t>
        <w:tab/>
        <w:t xml:space="preserve"> разозлюсь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едостаточ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м</w:t>
        <w:tab/>
        <w:t>молча</w:t>
        <w:tab/>
        <w:t>смотрел</w:t>
        <w:tab/>
        <w:t>на</w:t>
        <w:tab/>
        <w:t>меня,</w:t>
        <w:tab/>
        <w:t>и</w:t>
        <w:tab/>
        <w:t>вдруг</w:t>
        <w:tab/>
        <w:t>спрос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Леди,</w:t>
        <w:tab/>
        <w:t>а</w:t>
        <w:tab/>
        <w:t>сознательно</w:t>
        <w:tab/>
        <w:t>ограничивать</w:t>
        <w:tab/>
        <w:t>одушевлённую</w:t>
        <w:tab/>
        <w:t>магию</w:t>
        <w:tab/>
        <w:t>вы</w:t>
        <w:tab/>
        <w:t>уже</w:t>
        <w:tab/>
        <w:t>научили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ем,</w:t>
        <w:tab/>
        <w:t>я</w:t>
        <w:tab/>
        <w:t>даже</w:t>
        <w:tab/>
        <w:t>не</w:t>
        <w:tab/>
        <w:t>знала,</w:t>
        <w:tab/>
        <w:t>что</w:t>
        <w:tab/>
        <w:t>её</w:t>
        <w:tab/>
        <w:t>можно</w:t>
        <w:tab/>
        <w:t>ограничить,</w:t>
        <w:tab/>
        <w:t>пока</w:t>
        <w:tab/>
        <w:t>ты</w:t>
        <w:tab/>
        <w:t>сейчас</w:t>
        <w:tab/>
        <w:t>не</w:t>
        <w:tab/>
        <w:t>сказ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Жалк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А</w:t>
        <w:tab/>
        <w:t>у</w:t>
        <w:tab/>
        <w:t>тебя</w:t>
        <w:tab/>
        <w:t>есть</w:t>
        <w:tab/>
        <w:t>идея?</w:t>
      </w:r>
    </w:p>
    <w:p>
      <w:pPr>
        <w:sectPr>
          <w:headerReference w:type="default" r:id="rId121"/>
          <w:footerReference w:type="default" r:id="rId1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Как</w:t>
        <w:tab/>
        <w:t xml:space="preserve"> сказать?</w:t>
        <w:tab/>
        <w:t xml:space="preserve"> Помните,</w:t>
        <w:tab/>
        <w:t xml:space="preserve"> по</w:t>
        <w:tab/>
        <w:t xml:space="preserve"> регламент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 xml:space="preserve"> применение</w:t>
        <w:tab/>
        <w:t xml:space="preserve"> особо</w:t>
        <w:tab/>
        <w:t xml:space="preserve"> опасных</w:t>
        <w:tab/>
        <w:t xml:space="preserve"> форм</w:t>
        <w:tab/>
        <w:t xml:space="preserve"> магии</w:t>
        <w:tab/>
        <w:t xml:space="preserve"> стр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имитировано.</w:t>
        <w:tab/>
        <w:t xml:space="preserve"> К</w:t>
        <w:tab/>
        <w:t xml:space="preserve"> ним</w:t>
        <w:tab/>
        <w:t xml:space="preserve"> же</w:t>
        <w:tab/>
        <w:t xml:space="preserve"> и</w:t>
        <w:tab/>
        <w:t xml:space="preserve"> одушевлённая</w:t>
        <w:tab/>
        <w:t xml:space="preserve"> относится.</w:t>
        <w:tab/>
        <w:t xml:space="preserve"> Я</w:t>
        <w:tab/>
        <w:t xml:space="preserve"> могу</w:t>
        <w:tab/>
        <w:t xml:space="preserve"> помочь</w:t>
        <w:tab/>
        <w:t xml:space="preserve"> вам</w:t>
        <w:tab/>
        <w:t xml:space="preserve"> её</w:t>
        <w:tab/>
        <w:t xml:space="preserve"> гарантирован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вызвать,</w:t>
        <w:tab/>
        <w:t xml:space="preserve"> но</w:t>
        <w:tab/>
        <w:t xml:space="preserve"> если</w:t>
        <w:tab/>
        <w:t xml:space="preserve"> вы</w:t>
        <w:tab/>
        <w:t xml:space="preserve"> не</w:t>
        <w:tab/>
        <w:t xml:space="preserve"> сдержитесь</w:t>
        <w:tab/>
        <w:t xml:space="preserve"> достаточно,</w:t>
        <w:tab/>
        <w:t xml:space="preserve"> вам</w:t>
        <w:tab/>
        <w:t xml:space="preserve"> засчитают</w:t>
        <w:tab/>
        <w:t xml:space="preserve"> поражение</w:t>
        <w:tab/>
        <w:t xml:space="preserve"> и</w:t>
        <w:tab/>
        <w:t xml:space="preserve"> срок</w:t>
        <w:tab/>
        <w:t xml:space="preserve"> искуплени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одлят</w:t>
        <w:tab/>
        <w:t>на</w:t>
        <w:tab/>
        <w:t>полго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О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тоит</w:t>
        <w:tab/>
        <w:t>ли</w:t>
        <w:tab/>
        <w:t>рисковать,</w:t>
        <w:tab/>
        <w:t>я</w:t>
        <w:tab/>
        <w:t>не</w:t>
        <w:tab/>
        <w:t>знала.</w:t>
        <w:tab/>
        <w:t>Не</w:t>
        <w:tab/>
        <w:t>иметь</w:t>
        <w:tab/>
        <w:t>уверенности</w:t>
        <w:tab/>
        <w:t>в</w:t>
        <w:tab/>
        <w:t>победе</w:t>
        <w:tab/>
        <w:t>или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ржать</w:t>
        <w:tab/>
        <w:t>эмоции</w:t>
        <w:tab/>
        <w:t>в</w:t>
        <w:tab/>
        <w:t>узде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</w:t>
        <w:tab/>
        <w:t>сих</w:t>
        <w:tab/>
        <w:t>пор</w:t>
        <w:tab/>
        <w:t>Дем</w:t>
        <w:tab/>
        <w:t>меня</w:t>
        <w:tab/>
        <w:t>не</w:t>
        <w:tab/>
        <w:t>подводил.</w:t>
        <w:tab/>
        <w:t>Если</w:t>
        <w:tab/>
        <w:t>бы</w:t>
        <w:tab/>
        <w:t>шансы</w:t>
        <w:tab/>
        <w:t>были</w:t>
        <w:tab/>
        <w:t>плохие,</w:t>
        <w:tab/>
        <w:t>он</w:t>
        <w:tab/>
        <w:t>бы</w:t>
        <w:tab/>
        <w:t>не</w:t>
        <w:tab/>
        <w:t>предлагал.</w:t>
        <w:tab/>
        <w:t>Я</w:t>
        <w:tab/>
        <w:t>медлен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Расскаж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У</w:t>
        <w:tab/>
        <w:t xml:space="preserve"> меня</w:t>
        <w:tab/>
        <w:t xml:space="preserve"> есть</w:t>
        <w:tab/>
        <w:t xml:space="preserve"> эликсир,</w:t>
        <w:tab/>
        <w:t xml:space="preserve"> который</w:t>
        <w:tab/>
        <w:t xml:space="preserve"> поможет</w:t>
        <w:tab/>
        <w:t xml:space="preserve"> вам</w:t>
        <w:tab/>
        <w:t xml:space="preserve"> вызвать</w:t>
        <w:tab/>
        <w:t xml:space="preserve"> одушевлённую</w:t>
        <w:tab/>
        <w:t xml:space="preserve"> магию,</w:t>
        <w:tab/>
        <w:t xml:space="preserve"> проблем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танет</w:t>
        <w:tab/>
        <w:t>сдержаться,</w:t>
        <w:tab/>
        <w:t>как</w:t>
        <w:tab/>
        <w:t>я</w:t>
        <w:tab/>
        <w:t>уже</w:t>
        <w:tab/>
        <w:t>сказал.</w:t>
        <w:tab/>
        <w:t>Но</w:t>
        <w:tab/>
        <w:t>вы,</w:t>
        <w:tab/>
        <w:t>леди,</w:t>
        <w:tab/>
        <w:t>себя</w:t>
        <w:tab/>
        <w:t>прекрасно</w:t>
        <w:tab/>
        <w:t>держите</w:t>
        <w:tab/>
        <w:t>в</w:t>
        <w:tab/>
        <w:t>рука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огласна</w:t>
        <w:tab/>
        <w:t>на</w:t>
        <w:tab/>
        <w:t>эликсир,</w:t>
        <w:tab/>
        <w:t>Д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Хорошо,</w:t>
        <w:tab/>
        <w:t>леди.</w:t>
        <w:tab/>
        <w:t>Выпить</w:t>
        <w:tab/>
        <w:t>его</w:t>
        <w:tab/>
        <w:t>нужно</w:t>
        <w:tab/>
        <w:t>заранее,</w:t>
        <w:tab/>
        <w:t>сейчас</w:t>
        <w:tab/>
        <w:t>принес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м</w:t>
        <w:tab/>
        <w:t xml:space="preserve"> поклонился</w:t>
        <w:tab/>
        <w:t xml:space="preserve"> и</w:t>
        <w:tab/>
        <w:t xml:space="preserve"> вышел.</w:t>
        <w:tab/>
        <w:t xml:space="preserve"> Заранее</w:t>
        <w:tab/>
        <w:t xml:space="preserve"> позаботился?</w:t>
        <w:tab/>
        <w:t xml:space="preserve"> Здорово.</w:t>
        <w:tab/>
        <w:t xml:space="preserve"> 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лько</w:t>
        <w:tab/>
        <w:t xml:space="preserve"> стоп.</w:t>
        <w:tab/>
        <w:t xml:space="preserve"> На</w:t>
        <w:tab/>
        <w:t xml:space="preserve"> дуэ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спомогательные</w:t>
        <w:tab/>
        <w:t xml:space="preserve"> зелья</w:t>
        <w:tab/>
        <w:t xml:space="preserve"> недопустимы</w:t>
        <w:tab/>
        <w:t xml:space="preserve"> по</w:t>
        <w:tab/>
        <w:t xml:space="preserve"> Устав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Дем</w:t>
        <w:tab/>
        <w:t xml:space="preserve"> не</w:t>
        <w:tab/>
        <w:t xml:space="preserve"> знает,</w:t>
        <w:tab/>
        <w:t xml:space="preserve"> что</w:t>
        <w:tab/>
        <w:t xml:space="preserve"> сомнительно,</w:t>
        <w:tab/>
        <w:t xml:space="preserve"> или....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елось</w:t>
        <w:tab/>
        <w:t xml:space="preserve"> бы.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 xml:space="preserve"> чтобы</w:t>
        <w:tab/>
        <w:t xml:space="preserve"> этот</w:t>
        <w:tab/>
        <w:t xml:space="preserve"> 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роший</w:t>
        <w:tab/>
        <w:t xml:space="preserve"> зеленоглазый</w:t>
        <w:tab/>
        <w:t xml:space="preserve"> парень</w:t>
        <w:tab/>
        <w:t xml:space="preserve"> с</w:t>
        <w:tab/>
        <w:t xml:space="preserve"> горбом</w:t>
        <w:tab/>
        <w:t xml:space="preserve"> оказался</w:t>
        <w:tab/>
        <w:t xml:space="preserve"> мои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едруг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ма</w:t>
        <w:tab/>
        <w:t>не</w:t>
        <w:tab/>
        <w:t>было</w:t>
        <w:tab/>
        <w:t>около</w:t>
        <w:tab/>
        <w:t>получаса.</w:t>
        <w:tab/>
        <w:t>К</w:t>
        <w:tab/>
        <w:t>его</w:t>
        <w:tab/>
        <w:t>при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у</w:t>
        <w:tab/>
        <w:t>успела</w:t>
        <w:tab/>
        <w:t>себя</w:t>
        <w:tab/>
        <w:t>накрут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еди?</w:t>
        <w:tab/>
        <w:t>-</w:t>
        <w:tab/>
        <w:t>встревожено</w:t>
        <w:tab/>
        <w:t>уточни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ем,</w:t>
        <w:tab/>
        <w:t>ты</w:t>
        <w:tab/>
        <w:t>не</w:t>
        <w:tab/>
        <w:t>можешь</w:t>
        <w:tab/>
        <w:t>не</w:t>
        <w:tab/>
        <w:t>знать,</w:t>
        <w:tab/>
        <w:t>что</w:t>
        <w:tab/>
        <w:t>применение</w:t>
        <w:tab/>
        <w:t>зелий</w:t>
        <w:tab/>
        <w:t>нарушает</w:t>
        <w:tab/>
        <w:t>регламен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ем</w:t>
        <w:tab/>
        <w:t xml:space="preserve"> не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овимо</w:t>
        <w:tab/>
        <w:t xml:space="preserve"> помрачнел.</w:t>
        <w:tab/>
        <w:t xml:space="preserve"> Если</w:t>
        <w:tab/>
        <w:t xml:space="preserve"> бы</w:t>
        <w:tab/>
        <w:t xml:space="preserve"> не</w:t>
        <w:tab/>
        <w:t xml:space="preserve"> присматривалась</w:t>
        <w:tab/>
        <w:t xml:space="preserve"> к</w:t>
        <w:tab/>
        <w:t xml:space="preserve"> нему</w:t>
        <w:tab/>
        <w:t xml:space="preserve"> так</w:t>
        <w:tab/>
        <w:t xml:space="preserve"> внимательно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аметила</w:t>
        <w:tab/>
        <w:t>бы.</w:t>
        <w:tab/>
        <w:t>Я</w:t>
        <w:tab/>
        <w:t>права?</w:t>
        <w:tab/>
        <w:t>Или</w:t>
        <w:tab/>
        <w:t>зря</w:t>
        <w:tab/>
        <w:t>обидел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Разумеется,</w:t>
        <w:tab/>
        <w:t>леди.</w:t>
        <w:tab/>
        <w:t>Я</w:t>
        <w:tab/>
        <w:t>знаю.</w:t>
        <w:tab/>
        <w:t>Но</w:t>
        <w:tab/>
        <w:t>запрещены</w:t>
        <w:tab/>
        <w:t>именно</w:t>
        <w:tab/>
        <w:t>зелья.</w:t>
        <w:tab/>
        <w:t>Эликсир</w:t>
        <w:tab/>
        <w:t>отличается</w:t>
        <w:tab/>
        <w:t>тем,</w:t>
        <w:tab/>
        <w:t>что</w:t>
        <w:tab/>
        <w:t>даё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стоянный</w:t>
        <w:tab/>
        <w:t xml:space="preserve"> эффект,</w:t>
        <w:tab/>
        <w:t xml:space="preserve"> он</w:t>
        <w:tab/>
        <w:t xml:space="preserve"> становится</w:t>
        <w:tab/>
        <w:t xml:space="preserve"> такой</w:t>
        <w:tab/>
        <w:t xml:space="preserve"> же</w:t>
        <w:tab/>
        <w:t xml:space="preserve"> частью</w:t>
        <w:tab/>
        <w:t xml:space="preserve"> вас,</w:t>
        <w:tab/>
        <w:t xml:space="preserve"> как</w:t>
        <w:tab/>
        <w:t xml:space="preserve"> ваша</w:t>
        <w:tab/>
        <w:t xml:space="preserve"> рука</w:t>
        <w:tab/>
        <w:t xml:space="preserve"> или</w:t>
        <w:tab/>
        <w:t xml:space="preserve"> нога.</w:t>
        <w:tab/>
        <w:t xml:space="preserve"> Поэто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эликсир</w:t>
        <w:tab/>
        <w:t>разрешён.</w:t>
        <w:tab/>
        <w:t>Знаете,</w:t>
        <w:tab/>
        <w:t>ведь</w:t>
        <w:tab/>
        <w:t>он</w:t>
        <w:tab/>
        <w:t>редкос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от.</w:t>
        <w:tab/>
        <w:t xml:space="preserve"> Обидела</w:t>
        <w:tab/>
        <w:t xml:space="preserve"> напрасно.</w:t>
        <w:tab/>
        <w:t xml:space="preserve"> С</w:t>
        <w:tab/>
        <w:t xml:space="preserve"> другой</w:t>
        <w:tab/>
        <w:t xml:space="preserve"> стороны</w:t>
        <w:tab/>
        <w:t xml:space="preserve"> -</w:t>
        <w:tab/>
        <w:t xml:space="preserve"> я</w:t>
        <w:tab/>
        <w:t xml:space="preserve"> не</w:t>
        <w:tab/>
        <w:t xml:space="preserve"> знала.</w:t>
        <w:tab/>
        <w:t xml:space="preserve"> Но</w:t>
        <w:tab/>
        <w:t xml:space="preserve"> ведь</w:t>
        <w:tab/>
        <w:t xml:space="preserve"> можно</w:t>
        <w:tab/>
        <w:t xml:space="preserve"> было</w:t>
        <w:tab/>
        <w:t xml:space="preserve"> и</w:t>
        <w:tab/>
        <w:t xml:space="preserve"> инач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просить.</w:t>
        <w:tab/>
        <w:t>Интересно,</w:t>
        <w:tab/>
        <w:t>отк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а</w:t>
        <w:tab/>
        <w:t>у</w:t>
        <w:tab/>
        <w:t>Дема</w:t>
        <w:tab/>
        <w:t>такой</w:t>
        <w:tab/>
        <w:t>эксклюзив?</w:t>
        <w:tab/>
        <w:t>И</w:t>
        <w:tab/>
        <w:t>ведь</w:t>
        <w:tab/>
        <w:t>не</w:t>
        <w:tab/>
        <w:t>спросишь</w:t>
        <w:tab/>
        <w:t>теперь</w:t>
        <w:tab/>
        <w:t>-</w:t>
        <w:tab/>
        <w:t>извинять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ад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Дем,</w:t>
        <w:tab/>
        <w:t xml:space="preserve"> прости,</w:t>
        <w:tab/>
        <w:t xml:space="preserve"> пожалуйста.</w:t>
        <w:tab/>
        <w:t xml:space="preserve"> Я</w:t>
        <w:tab/>
        <w:t xml:space="preserve"> про</w:t>
        <w:tab/>
        <w:t xml:space="preserve"> эликсиры</w:t>
        <w:tab/>
        <w:t xml:space="preserve"> сейчас</w:t>
        <w:tab/>
        <w:t xml:space="preserve"> от</w:t>
        <w:tab/>
        <w:t xml:space="preserve"> тебя</w:t>
        <w:tab/>
        <w:t xml:space="preserve"> впервые</w:t>
        <w:tab/>
        <w:t xml:space="preserve"> услышала.</w:t>
        <w:tab/>
        <w:t xml:space="preserve"> У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льк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</w:t>
        <w:tab/>
        <w:t>мысль,</w:t>
        <w:tab/>
        <w:t>что</w:t>
        <w:tab/>
        <w:t>ты</w:t>
        <w:tab/>
        <w:t>даёшь</w:t>
        <w:tab/>
        <w:t>зелье,</w:t>
        <w:tab/>
        <w:t>которое</w:t>
        <w:tab/>
        <w:t>не</w:t>
        <w:tab/>
        <w:t>засечь,</w:t>
        <w:tab/>
        <w:t>но</w:t>
        <w:tab/>
        <w:t>я</w:t>
        <w:tab/>
        <w:t>и</w:t>
        <w:tab/>
        <w:t>подумать</w:t>
        <w:tab/>
        <w:t>не</w:t>
        <w:tab/>
        <w:t>могла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ейте,</w:t>
        <w:tab/>
        <w:t>-</w:t>
        <w:tab/>
        <w:t>перебил</w:t>
        <w:tab/>
        <w:t>меня</w:t>
        <w:tab/>
        <w:t>Дем,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ыбка</w:t>
        <w:tab/>
        <w:t>снова</w:t>
        <w:tab/>
        <w:t>заиграла</w:t>
        <w:tab/>
        <w:t>на</w:t>
        <w:tab/>
        <w:t>его</w:t>
        <w:tab/>
        <w:t>лиц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тя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 xml:space="preserve"> мне</w:t>
        <w:tab/>
        <w:t xml:space="preserve"> склянку</w:t>
        <w:tab/>
        <w:t xml:space="preserve"> с</w:t>
        <w:tab/>
        <w:t xml:space="preserve"> прозрачной</w:t>
        <w:tab/>
        <w:t xml:space="preserve"> жидкостью.</w:t>
        <w:tab/>
        <w:t xml:space="preserve"> Я</w:t>
        <w:tab/>
        <w:t xml:space="preserve"> взяла</w:t>
        <w:tab/>
        <w:t xml:space="preserve"> её</w:t>
        <w:tab/>
        <w:t xml:space="preserve"> и</w:t>
        <w:tab/>
        <w:t xml:space="preserve"> осторожно</w:t>
        <w:tab/>
        <w:t xml:space="preserve"> принюхалас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Запаха</w:t>
        <w:tab/>
        <w:t>н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ейте,</w:t>
        <w:tab/>
        <w:t>не</w:t>
        <w:tab/>
        <w:t>беспокойтесь,</w:t>
        <w:tab/>
        <w:t>эликсир</w:t>
        <w:tab/>
        <w:t>безвкус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смотрела</w:t>
        <w:tab/>
        <w:t>на</w:t>
        <w:tab/>
        <w:t>Дема</w:t>
        <w:tab/>
        <w:t>и</w:t>
        <w:tab/>
        <w:t>встретилась</w:t>
        <w:tab/>
        <w:t>с</w:t>
        <w:tab/>
        <w:t>ним</w:t>
        <w:tab/>
        <w:t>взглядом.</w:t>
        <w:tab/>
        <w:t>Смотрит</w:t>
        <w:tab/>
        <w:t>с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ыбкой,</w:t>
        <w:tab/>
        <w:t>открыто,</w:t>
        <w:tab/>
        <w:t>словно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не</w:t>
        <w:tab/>
        <w:t xml:space="preserve"> было</w:t>
        <w:tab/>
        <w:t xml:space="preserve"> недоверия</w:t>
        <w:tab/>
        <w:t xml:space="preserve"> с</w:t>
        <w:tab/>
        <w:t xml:space="preserve"> моей</w:t>
        <w:tab/>
        <w:t xml:space="preserve"> стороны.</w:t>
        <w:tab/>
        <w:t xml:space="preserve"> Выпила</w:t>
        <w:tab/>
        <w:t xml:space="preserve"> залпом.</w:t>
        <w:tab/>
        <w:t xml:space="preserve"> И</w:t>
        <w:tab/>
        <w:t xml:space="preserve"> правда</w:t>
        <w:tab/>
        <w:t xml:space="preserve"> безвкусно.</w:t>
        <w:tab/>
        <w:t xml:space="preserve"> По</w:t>
        <w:tab/>
        <w:t xml:space="preserve"> телу</w:t>
        <w:tab/>
        <w:t xml:space="preserve"> разлило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тепло,</w:t>
        <w:tab/>
        <w:t xml:space="preserve"> кончики</w:t>
        <w:tab/>
        <w:t xml:space="preserve"> пальцев</w:t>
        <w:tab/>
        <w:t xml:space="preserve"> стало</w:t>
        <w:tab/>
        <w:t xml:space="preserve"> покалывать,</w:t>
        <w:tab/>
        <w:t xml:space="preserve"> я</w:t>
        <w:tab/>
        <w:t xml:space="preserve"> зевн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ла</w:t>
        <w:tab/>
        <w:t xml:space="preserve"> широко</w:t>
        <w:tab/>
        <w:t xml:space="preserve"> и</w:t>
        <w:tab/>
        <w:t xml:space="preserve"> с</w:t>
        <w:tab/>
        <w:t xml:space="preserve"> 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овольствием,</w:t>
        <w:tab/>
        <w:t xml:space="preserve"> даже</w:t>
        <w:tab/>
        <w:t xml:space="preserve"> ладонь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икрыться</w:t>
        <w:tab/>
        <w:t>не</w:t>
        <w:tab/>
        <w:t>успе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Леди,</w:t>
        <w:tab/>
        <w:t>не</w:t>
        <w:tab/>
        <w:t>сопротивляйтесь</w:t>
        <w:tab/>
        <w:t>с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Так</w:t>
        <w:tab/>
        <w:t>надо.</w:t>
        <w:tab/>
        <w:t>И</w:t>
        <w:tab/>
        <w:t>не</w:t>
        <w:tab/>
        <w:t>беспокойтесь.</w:t>
        <w:tab/>
        <w:t>Я</w:t>
        <w:tab/>
        <w:t>вас</w:t>
        <w:tab/>
        <w:t>разбужу</w:t>
        <w:tab/>
        <w:t>воврем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Хотела</w:t>
        <w:tab/>
        <w:t>ответить,</w:t>
        <w:tab/>
        <w:t>но</w:t>
        <w:tab/>
        <w:t>меня</w:t>
        <w:tab/>
        <w:t>хватило</w:t>
        <w:tab/>
        <w:t>только</w:t>
        <w:tab/>
        <w:t>чтобы</w:t>
        <w:tab/>
        <w:t>кивнуть,</w:t>
        <w:tab/>
        <w:t>глаза</w:t>
        <w:tab/>
        <w:t>закрылись</w:t>
        <w:tab/>
        <w:t>сами,</w:t>
        <w:tab/>
        <w:t>и</w:t>
        <w:tab/>
        <w:t>я</w:t>
        <w:tab/>
        <w:t>ус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с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сь</w:t>
        <w:tab/>
        <w:t>от</w:t>
        <w:tab/>
        <w:t>того,</w:t>
        <w:tab/>
        <w:t>что</w:t>
        <w:tab/>
        <w:t>Дем</w:t>
        <w:tab/>
        <w:t>прикасался</w:t>
        <w:tab/>
        <w:t>к</w:t>
        <w:tab/>
        <w:t>моему</w:t>
        <w:tab/>
        <w:t>плеч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пора.</w:t>
        <w:tab/>
        <w:t>Как</w:t>
        <w:tab/>
        <w:t>в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прислушалась</w:t>
        <w:tab/>
        <w:t>к</w:t>
        <w:tab/>
        <w:t>себ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Ничего</w:t>
        <w:tab/>
        <w:t>особенного</w:t>
        <w:tab/>
        <w:t>не</w:t>
        <w:tab/>
        <w:t>ощущ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Так</w:t>
        <w:tab/>
        <w:t>и</w:t>
        <w:tab/>
        <w:t>должно</w:t>
        <w:tab/>
        <w:t>быть.</w:t>
        <w:tab/>
        <w:t>Не</w:t>
        <w:tab/>
        <w:t>беспокойтесь.</w:t>
        <w:tab/>
        <w:t>У</w:t>
        <w:tab/>
        <w:t>вас</w:t>
        <w:tab/>
        <w:t>есть</w:t>
        <w:tab/>
        <w:t>двадцать</w:t>
        <w:tab/>
        <w:t>минут</w:t>
        <w:tab/>
        <w:t>на</w:t>
        <w:tab/>
        <w:t>повторение</w:t>
        <w:tab/>
        <w:t>этикета,</w:t>
        <w:tab/>
        <w:t>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том</w:t>
        <w:tab/>
        <w:t>пора</w:t>
        <w:tab/>
        <w:t>в</w:t>
        <w:tab/>
        <w:t>зал</w:t>
        <w:tab/>
        <w:t>Поединк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ем,</w:t>
        <w:tab/>
        <w:t>а</w:t>
        <w:tab/>
        <w:t>ты</w:t>
        <w:tab/>
        <w:t>придёшь?</w:t>
      </w:r>
    </w:p>
    <w:p>
      <w:pPr>
        <w:sectPr>
          <w:headerReference w:type="default" r:id="rId123"/>
          <w:footerReference w:type="default" r:id="rId12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ы,</w:t>
        <w:tab/>
        <w:t>мне</w:t>
        <w:tab/>
        <w:t>не</w:t>
        <w:tab/>
        <w:t>стоит</w:t>
        <w:tab/>
        <w:t>покидать</w:t>
        <w:tab/>
        <w:t>библиотек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м</w:t>
        <w:tab/>
        <w:t xml:space="preserve"> коротко</w:t>
        <w:tab/>
        <w:t xml:space="preserve"> кив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вышел,</w:t>
        <w:tab/>
        <w:t xml:space="preserve"> а</w:t>
        <w:tab/>
        <w:t xml:space="preserve"> я</w:t>
        <w:tab/>
        <w:t xml:space="preserve"> потя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камушку</w:t>
        <w:tab/>
        <w:t xml:space="preserve"> с</w:t>
        <w:tab/>
        <w:t xml:space="preserve"> практическими</w:t>
        <w:tab/>
        <w:t xml:space="preserve"> примерам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оложенных</w:t>
        <w:tab/>
        <w:t>приветствий</w:t>
        <w:tab/>
        <w:t>и</w:t>
        <w:tab/>
        <w:t>прочих</w:t>
        <w:tab/>
        <w:t>словесных</w:t>
        <w:tab/>
        <w:t>фор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ёгкий</w:t>
        <w:tab/>
        <w:t>стук</w:t>
        <w:tab/>
        <w:t>в</w:t>
        <w:tab/>
        <w:t>двер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Леди,</w:t>
        <w:tab/>
        <w:t>вы</w:t>
        <w:tab/>
        <w:t>увлеклись,</w:t>
        <w:tab/>
        <w:t>а</w:t>
        <w:tab/>
        <w:t>вам</w:t>
        <w:tab/>
        <w:t>пор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чно,</w:t>
        <w:tab/>
        <w:t>-</w:t>
        <w:tab/>
        <w:t>я</w:t>
        <w:tab/>
        <w:t>спохватилась,</w:t>
        <w:tab/>
        <w:t>-</w:t>
        <w:tab/>
        <w:t>Спасибо,</w:t>
        <w:tab/>
        <w:t>Дем.</w:t>
        <w:tab/>
        <w:t>Пош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ч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с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</w:t>
        <w:tab/>
        <w:t>камня</w:t>
        <w:tab/>
        <w:t>на</w:t>
        <w:tab/>
        <w:t>браслет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Зал</w:t>
        <w:tab/>
        <w:t>Поединко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Огонёк</w:t>
        <w:tab/>
        <w:t>вспых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</w:t>
        <w:tab/>
        <w:t>и</w:t>
        <w:tab/>
        <w:t>поплыл</w:t>
        <w:tab/>
        <w:t>вперёд,</w:t>
        <w:tab/>
        <w:t>показывая</w:t>
        <w:tab/>
        <w:t>дорог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чи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о</w:t>
        <w:tab/>
        <w:t>зала</w:t>
        <w:tab/>
        <w:t>дошла</w:t>
        <w:tab/>
        <w:t>минут</w:t>
        <w:tab/>
        <w:t>за</w:t>
        <w:tab/>
        <w:t>пя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дептка</w:t>
        <w:tab/>
        <w:t>Виктория,</w:t>
        <w:tab/>
        <w:t>-</w:t>
        <w:tab/>
        <w:t>меня</w:t>
        <w:tab/>
        <w:t>встречал</w:t>
        <w:tab/>
        <w:t>не</w:t>
        <w:tab/>
        <w:t>самый</w:t>
        <w:tab/>
        <w:t>лояльный</w:t>
        <w:tab/>
        <w:t>ко</w:t>
        <w:tab/>
        <w:t>мне</w:t>
        <w:tab/>
        <w:t>педаго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Здравствуйте,</w:t>
        <w:tab/>
        <w:t>магистр</w:t>
        <w:tab/>
        <w:t>Анс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р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те,</w:t>
        <w:tab/>
        <w:t>ваша</w:t>
        <w:tab/>
        <w:t>сторона</w:t>
        <w:tab/>
        <w:t>арены</w:t>
        <w:tab/>
        <w:t>права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Первая</w:t>
        <w:tab/>
        <w:t xml:space="preserve"> ассоциация</w:t>
        <w:tab/>
        <w:t xml:space="preserve"> -</w:t>
        <w:tab/>
        <w:t xml:space="preserve"> Колизей.</w:t>
        <w:tab/>
        <w:t xml:space="preserve"> Арена</w:t>
        <w:tab/>
        <w:t xml:space="preserve"> небольшая,</w:t>
        <w:tab/>
        <w:t xml:space="preserve"> круглая,</w:t>
        <w:tab/>
        <w:t xml:space="preserve"> а</w:t>
        <w:tab/>
        <w:t xml:space="preserve"> от</w:t>
        <w:tab/>
        <w:t xml:space="preserve"> неё</w:t>
        <w:tab/>
        <w:t xml:space="preserve"> рас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ятся</w:t>
        <w:tab/>
        <w:t xml:space="preserve"> зрительск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ряды.</w:t>
        <w:tab/>
        <w:t>Хотела</w:t>
        <w:tab/>
        <w:t>шагнуть</w:t>
        <w:tab/>
        <w:t>вперё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Рано,</w:t>
        <w:tab/>
        <w:t xml:space="preserve"> Виктория.</w:t>
        <w:tab/>
        <w:t xml:space="preserve"> Сначала</w:t>
        <w:tab/>
        <w:t xml:space="preserve"> речь</w:t>
        <w:tab/>
        <w:t xml:space="preserve"> ректора.</w:t>
        <w:tab/>
        <w:t xml:space="preserve"> Первым</w:t>
        <w:tab/>
        <w:t xml:space="preserve"> вы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дит</w:t>
        <w:tab/>
        <w:t xml:space="preserve"> адепт</w:t>
        <w:tab/>
        <w:t xml:space="preserve"> Эрик.</w:t>
        <w:tab/>
        <w:t xml:space="preserve"> Вы</w:t>
        <w:tab/>
        <w:t xml:space="preserve"> что,</w:t>
        <w:tab/>
        <w:t xml:space="preserve"> не</w:t>
        <w:tab/>
        <w:t xml:space="preserve"> чита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авил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Читала,</w:t>
        <w:tab/>
        <w:t>но</w:t>
        <w:tab/>
        <w:t>очень</w:t>
        <w:tab/>
        <w:t>волнуюсь.</w:t>
        <w:tab/>
        <w:t>Этого</w:t>
        <w:tab/>
        <w:t>я</w:t>
        <w:tab/>
        <w:t>не</w:t>
        <w:tab/>
        <w:t>сказ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ачнётся</w:t>
        <w:tab/>
        <w:t>через</w:t>
        <w:tab/>
        <w:t>пять</w:t>
        <w:tab/>
        <w:t>мину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Я</w:t>
        <w:tab/>
        <w:t xml:space="preserve"> стояла,</w:t>
        <w:tab/>
        <w:t xml:space="preserve"> скрытая</w:t>
        <w:tab/>
        <w:t xml:space="preserve"> от</w:t>
        <w:tab/>
        <w:t xml:space="preserve"> глаз</w:t>
        <w:tab/>
        <w:t xml:space="preserve"> козырьком</w:t>
        <w:tab/>
        <w:t xml:space="preserve"> трибун</w:t>
        <w:tab/>
        <w:t xml:space="preserve"> и</w:t>
        <w:tab/>
        <w:t xml:space="preserve"> ощущала,</w:t>
        <w:tab/>
        <w:t xml:space="preserve"> как</w:t>
        <w:tab/>
        <w:t xml:space="preserve"> по</w:t>
        <w:tab/>
        <w:t xml:space="preserve"> спине</w:t>
        <w:tab/>
        <w:t xml:space="preserve"> скатывается</w:t>
        <w:tab/>
        <w:t xml:space="preserve"> капл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лодного</w:t>
        <w:tab/>
        <w:t xml:space="preserve"> пота.</w:t>
        <w:tab/>
        <w:t xml:space="preserve"> Посмотреть</w:t>
        <w:tab/>
        <w:t xml:space="preserve"> на</w:t>
        <w:tab/>
        <w:t xml:space="preserve"> дуэль</w:t>
        <w:tab/>
        <w:t xml:space="preserve"> пришли,</w:t>
        <w:tab/>
        <w:t xml:space="preserve"> наверное,</w:t>
        <w:tab/>
        <w:t xml:space="preserve"> все.</w:t>
        <w:tab/>
        <w:t xml:space="preserve"> По</w:t>
        <w:tab/>
        <w:t xml:space="preserve"> крайней</w:t>
        <w:tab/>
        <w:t xml:space="preserve"> мере,</w:t>
        <w:tab/>
        <w:t xml:space="preserve"> на</w:t>
        <w:tab/>
        <w:t xml:space="preserve"> взгляд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вободных</w:t>
        <w:tab/>
        <w:t xml:space="preserve"> мест</w:t>
        <w:tab/>
        <w:t xml:space="preserve"> я</w:t>
        <w:tab/>
        <w:t xml:space="preserve"> не</w:t>
        <w:tab/>
        <w:t xml:space="preserve"> нашла.</w:t>
        <w:tab/>
        <w:t xml:space="preserve"> На</w:t>
        <w:tab/>
        <w:t xml:space="preserve"> 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ивление,</w:t>
        <w:tab/>
        <w:t xml:space="preserve"> было</w:t>
        <w:tab/>
        <w:t xml:space="preserve"> ти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.</w:t>
        <w:tab/>
        <w:t xml:space="preserve"> Никто</w:t>
        <w:tab/>
        <w:t xml:space="preserve"> не</w:t>
        <w:tab/>
        <w:t xml:space="preserve"> кричал,</w:t>
        <w:tab/>
        <w:t xml:space="preserve"> не</w:t>
        <w:tab/>
        <w:t xml:space="preserve"> свистел.</w:t>
        <w:tab/>
        <w:t xml:space="preserve"> Есл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зговаривали,</w:t>
        <w:tab/>
        <w:t>то</w:t>
        <w:tab/>
        <w:t>шёпот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Адепты</w:t>
        <w:tab/>
        <w:t xml:space="preserve"> Академии</w:t>
        <w:tab/>
        <w:t xml:space="preserve"> Чёрной</w:t>
        <w:tab/>
        <w:t xml:space="preserve"> Магии!</w:t>
        <w:tab/>
        <w:t xml:space="preserve"> -</w:t>
        <w:tab/>
        <w:t xml:space="preserve"> внезапно</w:t>
        <w:tab/>
        <w:t xml:space="preserve"> голос</w:t>
        <w:tab/>
        <w:t xml:space="preserve"> ректора</w:t>
        <w:tab/>
        <w:t xml:space="preserve"> разнёсся</w:t>
        <w:tab/>
        <w:t xml:space="preserve"> над</w:t>
        <w:tab/>
        <w:t xml:space="preserve"> залом,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азалось,</w:t>
        <w:tab/>
        <w:t xml:space="preserve"> что</w:t>
        <w:tab/>
        <w:t xml:space="preserve"> прошла</w:t>
        <w:tab/>
        <w:t xml:space="preserve"> от</w:t>
        <w:tab/>
        <w:t xml:space="preserve"> силы</w:t>
        <w:tab/>
        <w:t xml:space="preserve"> минута,</w:t>
        <w:tab/>
        <w:t xml:space="preserve"> -</w:t>
        <w:tab/>
        <w:t xml:space="preserve"> мы</w:t>
        <w:tab/>
        <w:t xml:space="preserve"> собрались</w:t>
        <w:tab/>
        <w:t xml:space="preserve"> в</w:t>
        <w:tab/>
        <w:t xml:space="preserve"> зале</w:t>
        <w:tab/>
        <w:t xml:space="preserve"> Поединков,</w:t>
        <w:tab/>
        <w:t xml:space="preserve"> чтобы</w:t>
        <w:tab/>
        <w:t xml:space="preserve"> ст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видетелями</w:t>
        <w:tab/>
        <w:t>дуэли</w:t>
        <w:tab/>
        <w:t>между</w:t>
        <w:tab/>
        <w:t>адептом</w:t>
        <w:tab/>
        <w:t>Эриком</w:t>
        <w:tab/>
        <w:t>и</w:t>
        <w:tab/>
        <w:t>адепткой</w:t>
        <w:tab/>
        <w:t>Виктори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У</w:t>
        <w:tab/>
        <w:t xml:space="preserve"> меня</w:t>
        <w:tab/>
        <w:t xml:space="preserve"> колени</w:t>
        <w:tab/>
        <w:t xml:space="preserve"> затряслись,</w:t>
        <w:tab/>
        <w:t xml:space="preserve"> и</w:t>
        <w:tab/>
        <w:t xml:space="preserve"> руки</w:t>
        <w:tab/>
        <w:t xml:space="preserve"> предательски</w:t>
        <w:tab/>
        <w:t xml:space="preserve"> задрожали.</w:t>
        <w:tab/>
        <w:t xml:space="preserve"> Я</w:t>
        <w:tab/>
        <w:t xml:space="preserve"> отказываюсь</w:t>
        <w:tab/>
        <w:t xml:space="preserve"> т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</w:t>
        <w:tab/>
        <w:t xml:space="preserve"> идти!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ажмурилась</w:t>
        <w:tab/>
        <w:t>и</w:t>
        <w:tab/>
        <w:t>постаралась</w:t>
        <w:tab/>
        <w:t>восстановить</w:t>
        <w:tab/>
        <w:t>дыха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ызов</w:t>
        <w:tab/>
        <w:t>бросил</w:t>
        <w:tab/>
        <w:t>адепт</w:t>
        <w:tab/>
        <w:t>Эрик.</w:t>
        <w:tab/>
        <w:t>Адепт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</w:t>
        <w:tab/>
        <w:t xml:space="preserve"> противоположной</w:t>
        <w:tab/>
        <w:t xml:space="preserve"> стороны</w:t>
        <w:tab/>
        <w:t xml:space="preserve"> на</w:t>
        <w:tab/>
        <w:t xml:space="preserve"> арену</w:t>
        <w:tab/>
        <w:t xml:space="preserve"> вышел</w:t>
        <w:tab/>
        <w:t xml:space="preserve"> мой</w:t>
        <w:tab/>
        <w:t xml:space="preserve"> противник.</w:t>
        <w:tab/>
        <w:t xml:space="preserve"> Он</w:t>
        <w:tab/>
        <w:t xml:space="preserve"> словно</w:t>
        <w:tab/>
        <w:t xml:space="preserve"> взлетел</w:t>
        <w:tab/>
        <w:t xml:space="preserve"> на</w:t>
        <w:tab/>
        <w:t xml:space="preserve"> неё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ёгкий</w:t>
        <w:tab/>
        <w:t xml:space="preserve"> шаг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расслабленная</w:t>
        <w:tab/>
        <w:t xml:space="preserve"> поза,</w:t>
        <w:tab/>
        <w:t xml:space="preserve"> уверенный</w:t>
        <w:tab/>
        <w:t xml:space="preserve"> взгляд.</w:t>
        <w:tab/>
        <w:t xml:space="preserve"> Эрик</w:t>
        <w:tab/>
        <w:t xml:space="preserve"> оглядывал</w:t>
        <w:tab/>
        <w:t xml:space="preserve"> зал</w:t>
        <w:tab/>
        <w:t xml:space="preserve"> и</w:t>
        <w:tab/>
        <w:t xml:space="preserve"> 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ыбался.</w:t>
        <w:tab/>
        <w:t xml:space="preserve"> По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же,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с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е</w:t>
        <w:tab/>
        <w:t>он</w:t>
        <w:tab/>
        <w:t>не</w:t>
        <w:tab/>
        <w:t>сомневается.</w:t>
        <w:tab/>
        <w:t>Мне</w:t>
        <w:tab/>
        <w:t>стало</w:t>
        <w:tab/>
        <w:t>ещё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ж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Я,</w:t>
        <w:tab/>
        <w:t>адепт</w:t>
        <w:tab/>
        <w:t>Эрик,</w:t>
        <w:tab/>
        <w:t>-</w:t>
        <w:tab/>
        <w:t>начал</w:t>
        <w:tab/>
        <w:t>парень,</w:t>
        <w:tab/>
        <w:t>-</w:t>
        <w:tab/>
        <w:t>был</w:t>
        <w:tab/>
        <w:t>атакован</w:t>
        <w:tab/>
        <w:t>адепткой</w:t>
        <w:tab/>
        <w:t>Викторией</w:t>
        <w:tab/>
        <w:t>во</w:t>
        <w:tab/>
        <w:t>время</w:t>
        <w:tab/>
        <w:t>Традицион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ы,</w:t>
        <w:tab/>
        <w:t>вследствие</w:t>
        <w:tab/>
        <w:t>чего</w:t>
        <w:tab/>
        <w:t>лишился</w:t>
        <w:tab/>
        <w:t>трофея</w:t>
        <w:tab/>
        <w:t>и</w:t>
        <w:tab/>
        <w:t>опоздал</w:t>
        <w:tab/>
        <w:t>на</w:t>
        <w:tab/>
        <w:t>место</w:t>
        <w:tab/>
        <w:t>сбора</w:t>
        <w:tab/>
        <w:t>по</w:t>
        <w:tab/>
        <w:t>окончании</w:t>
        <w:tab/>
        <w:t>О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ты.</w:t>
        <w:tab/>
        <w:t>Адепт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Виктория</w:t>
        <w:tab/>
        <w:t xml:space="preserve"> не</w:t>
        <w:tab/>
        <w:t xml:space="preserve"> взяла</w:t>
        <w:tab/>
        <w:t xml:space="preserve"> мой</w:t>
        <w:tab/>
        <w:t xml:space="preserve"> трофей</w:t>
        <w:tab/>
        <w:t xml:space="preserve"> себе.</w:t>
        <w:tab/>
        <w:t xml:space="preserve"> Всё</w:t>
        <w:tab/>
        <w:t xml:space="preserve"> это</w:t>
        <w:tab/>
        <w:t xml:space="preserve"> даёт</w:t>
        <w:tab/>
        <w:t xml:space="preserve"> мне</w:t>
        <w:tab/>
        <w:t xml:space="preserve"> право</w:t>
        <w:tab/>
        <w:t xml:space="preserve"> на</w:t>
        <w:tab/>
        <w:t xml:space="preserve"> вызов.</w:t>
        <w:tab/>
        <w:t xml:space="preserve"> Признаёте</w:t>
        <w:tab/>
        <w:t xml:space="preserve"> ли</w:t>
        <w:tab/>
        <w:t xml:space="preserve"> вы</w:t>
        <w:tab/>
        <w:t xml:space="preserve"> э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ав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Да,</w:t>
        <w:tab/>
        <w:t>адепт,</w:t>
        <w:tab/>
        <w:t>-</w:t>
        <w:tab/>
        <w:t>ответил</w:t>
        <w:tab/>
        <w:t>рект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Я,</w:t>
        <w:tab/>
        <w:t>адепт</w:t>
        <w:tab/>
        <w:t>Эрик,</w:t>
        <w:tab/>
        <w:t>бросаю</w:t>
        <w:tab/>
        <w:t>вызов</w:t>
        <w:tab/>
        <w:t>адептке</w:t>
        <w:tab/>
        <w:t>Виктор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Ансей</w:t>
        <w:tab/>
        <w:t>подтолк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меня</w:t>
        <w:tab/>
        <w:t>в</w:t>
        <w:tab/>
        <w:t>сп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жу</w:t>
        <w:tab/>
        <w:t>на</w:t>
        <w:tab/>
        <w:t>аре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,</w:t>
        <w:tab/>
        <w:t>адептка</w:t>
        <w:tab/>
        <w:t>Виктория,</w:t>
        <w:tab/>
        <w:t>вызов</w:t>
        <w:tab/>
        <w:t>приним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Да</w:t>
        <w:tab/>
        <w:t xml:space="preserve"> состоится</w:t>
        <w:tab/>
        <w:t xml:space="preserve"> честная</w:t>
        <w:tab/>
        <w:t xml:space="preserve"> дуэль!</w:t>
        <w:tab/>
        <w:t xml:space="preserve"> -</w:t>
        <w:tab/>
        <w:t xml:space="preserve"> возвестил</w:t>
        <w:tab/>
        <w:t xml:space="preserve"> ректор</w:t>
        <w:tab/>
        <w:t xml:space="preserve"> и</w:t>
        <w:tab/>
        <w:t xml:space="preserve"> сел</w:t>
        <w:tab/>
        <w:t xml:space="preserve"> в</w:t>
        <w:tab/>
        <w:t xml:space="preserve"> первом</w:t>
        <w:tab/>
        <w:t xml:space="preserve"> ряд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 xml:space="preserve"> Минута</w:t>
        <w:tab/>
        <w:t xml:space="preserve"> тишины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Ректор</w:t>
        <w:tab/>
        <w:t>хлоп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>в</w:t>
        <w:tab/>
        <w:t>ладоши,</w:t>
        <w:tab/>
        <w:t>давая</w:t>
        <w:tab/>
        <w:t>сигнал</w:t>
        <w:tab/>
        <w:t>нач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Эрик</w:t>
        <w:tab/>
        <w:t xml:space="preserve"> ухмыль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ся,</w:t>
        <w:tab/>
        <w:t xml:space="preserve"> его</w:t>
        <w:tab/>
        <w:t xml:space="preserve"> магия</w:t>
        <w:tab/>
        <w:t xml:space="preserve"> стала</w:t>
        <w:tab/>
        <w:t xml:space="preserve"> собираться</w:t>
        <w:tab/>
        <w:t xml:space="preserve"> в</w:t>
        <w:tab/>
        <w:t xml:space="preserve"> замысловатый</w:t>
        <w:tab/>
        <w:t xml:space="preserve"> узор.</w:t>
        <w:tab/>
        <w:t xml:space="preserve"> Ясно,</w:t>
        <w:tab/>
        <w:t xml:space="preserve"> что</w:t>
        <w:tab/>
        <w:t xml:space="preserve"> если</w:t>
        <w:tab/>
        <w:t xml:space="preserve"> я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успею</w:t>
        <w:tab/>
        <w:t>что-ни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ь</w:t>
        <w:tab/>
        <w:t>сделать</w:t>
        <w:tab/>
        <w:t>до</w:t>
        <w:tab/>
        <w:t>того,</w:t>
        <w:tab/>
        <w:t>как</w:t>
        <w:tab/>
        <w:t>он</w:t>
        <w:tab/>
        <w:t>закончит</w:t>
        <w:tab/>
        <w:t>плетение,</w:t>
        <w:tab/>
        <w:t>меня</w:t>
        <w:tab/>
        <w:t>размажет.</w:t>
        <w:tab/>
        <w:t>Я</w:t>
        <w:tab/>
        <w:t>сосредоточи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и</w:t>
        <w:tab/>
        <w:t xml:space="preserve"> выплес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</w:t>
        <w:tab/>
        <w:t xml:space="preserve"> свою</w:t>
        <w:tab/>
        <w:t xml:space="preserve"> магию</w:t>
        <w:tab/>
        <w:t xml:space="preserve"> в</w:t>
        <w:tab/>
        <w:t xml:space="preserve"> окружающий</w:t>
        <w:tab/>
        <w:t xml:space="preserve"> мир.</w:t>
        <w:tab/>
        <w:t xml:space="preserve"> Приказала</w:t>
        <w:tab/>
        <w:t xml:space="preserve"> ей</w:t>
        <w:tab/>
        <w:t xml:space="preserve"> разделиться.</w:t>
        <w:tab/>
        <w:t xml:space="preserve"> В</w:t>
        <w:tab/>
        <w:t xml:space="preserve"> один</w:t>
        <w:tab/>
        <w:t xml:space="preserve"> сгусток</w:t>
      </w:r>
    </w:p>
    <w:p>
      <w:pPr>
        <w:sectPr>
          <w:headerReference w:type="default" r:id="rId125"/>
          <w:footerReference w:type="default" r:id="rId12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ложила</w:t>
        <w:tab/>
        <w:t xml:space="preserve"> желание</w:t>
        <w:tab/>
        <w:t xml:space="preserve"> защиты,</w:t>
        <w:tab/>
        <w:t xml:space="preserve"> а</w:t>
        <w:tab/>
        <w:t xml:space="preserve"> второму</w:t>
        <w:tab/>
        <w:t xml:space="preserve"> передала</w:t>
        <w:tab/>
        <w:t xml:space="preserve"> образ</w:t>
        <w:tab/>
        <w:t xml:space="preserve"> паука</w:t>
        <w:tab/>
        <w:t xml:space="preserve"> и</w:t>
        <w:tab/>
        <w:t xml:space="preserve"> паутины.</w:t>
        <w:tab/>
        <w:t xml:space="preserve"> Спеленаю</w:t>
        <w:tab/>
        <w:t xml:space="preserve"> Эрика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эффектно</w:t>
        <w:tab/>
        <w:t>и</w:t>
        <w:tab/>
        <w:t>безвредно,</w:t>
        <w:tab/>
        <w:t>а</w:t>
        <w:tab/>
        <w:t>значит</w:t>
        <w:tab/>
        <w:t>засчитаю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Эрик</w:t>
        <w:tab/>
        <w:t xml:space="preserve"> почти</w:t>
        <w:tab/>
        <w:t xml:space="preserve"> закончил,</w:t>
        <w:tab/>
        <w:t xml:space="preserve"> но</w:t>
        <w:tab/>
        <w:t xml:space="preserve"> я</w:t>
        <w:tab/>
        <w:t xml:space="preserve"> была</w:t>
        <w:tab/>
        <w:t xml:space="preserve"> быстрей.</w:t>
        <w:tab/>
        <w:t xml:space="preserve"> Я</w:t>
        <w:tab/>
        <w:t xml:space="preserve"> сосредоточилась</w:t>
        <w:tab/>
        <w:t xml:space="preserve"> на</w:t>
        <w:tab/>
        <w:t xml:space="preserve"> схватке,</w:t>
        <w:tab/>
        <w:t xml:space="preserve"> и</w:t>
        <w:tab/>
        <w:t xml:space="preserve"> молчалив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блюдатели</w:t>
        <w:tab/>
        <w:t>перестали</w:t>
        <w:tab/>
        <w:t>для</w:t>
        <w:tab/>
        <w:t>меня</w:t>
        <w:tab/>
        <w:t>существовать.</w:t>
        <w:tab/>
        <w:t>Мир</w:t>
        <w:tab/>
        <w:t>сузился</w:t>
        <w:tab/>
        <w:t>до</w:t>
        <w:tab/>
        <w:t>тесных</w:t>
        <w:tab/>
        <w:t>границ</w:t>
        <w:tab/>
        <w:t>арены.</w:t>
        <w:tab/>
        <w:t>Моя</w:t>
        <w:tab/>
        <w:t>маги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ва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</w:t>
        <w:tab/>
        <w:t xml:space="preserve"> к</w:t>
        <w:tab/>
        <w:t xml:space="preserve"> Эрик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 xml:space="preserve"> как</w:t>
        <w:tab/>
        <w:t xml:space="preserve"> атаковала</w:t>
        <w:tab/>
        <w:t xml:space="preserve"> экзаменовавших</w:t>
        <w:tab/>
        <w:t xml:space="preserve"> меня</w:t>
        <w:tab/>
        <w:t xml:space="preserve"> магистров.</w:t>
        <w:tab/>
        <w:t xml:space="preserve"> Мне</w:t>
        <w:tab/>
        <w:t xml:space="preserve"> откровенно</w:t>
        <w:tab/>
        <w:t xml:space="preserve"> везло:</w:t>
        <w:tab/>
        <w:t xml:space="preserve"> Эри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дооценил</w:t>
        <w:tab/>
        <w:t>меня,</w:t>
        <w:tab/>
        <w:t>расслабился,</w:t>
        <w:tab/>
        <w:t>видимо,</w:t>
        <w:tab/>
        <w:t>полагал,</w:t>
        <w:tab/>
        <w:t>что</w:t>
        <w:tab/>
        <w:t>я</w:t>
        <w:tab/>
        <w:t>даже</w:t>
        <w:tab/>
        <w:t>простенького</w:t>
        <w:tab/>
        <w:t>щита</w:t>
        <w:tab/>
        <w:t>не</w:t>
        <w:tab/>
        <w:t>поставл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Всё</w:t>
        <w:tab/>
        <w:t>шло</w:t>
        <w:tab/>
        <w:t>непло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.</w:t>
        <w:tab/>
        <w:t>Сгусток</w:t>
        <w:tab/>
        <w:t>моей</w:t>
        <w:tab/>
        <w:t>магии</w:t>
        <w:tab/>
        <w:t>разворачивался</w:t>
        <w:tab/>
        <w:t>широкими</w:t>
        <w:tab/>
        <w:t>лентами,</w:t>
        <w:tab/>
        <w:t>которым</w:t>
        <w:tab/>
        <w:t>защит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Эрика</w:t>
        <w:tab/>
        <w:t>поме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й</w:t>
        <w:tab/>
        <w:t>не</w:t>
        <w:tab/>
        <w:t>была</w:t>
        <w:tab/>
        <w:t>-</w:t>
        <w:tab/>
        <w:t>от</w:t>
        <w:tab/>
        <w:t>одушевлённой</w:t>
        <w:tab/>
        <w:t>магии</w:t>
        <w:tab/>
        <w:t>нужен</w:t>
        <w:tab/>
        <w:t>специальный</w:t>
        <w:tab/>
        <w:t>щит.</w:t>
        <w:tab/>
        <w:t>Неужели</w:t>
        <w:tab/>
        <w:t>он</w:t>
        <w:tab/>
        <w:t>не</w:t>
        <w:tab/>
        <w:t>узнал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ак</w:t>
        <w:tab/>
        <w:t>я</w:t>
        <w:tab/>
        <w:t>сдавала</w:t>
        <w:tab/>
        <w:t>экзамен?</w:t>
        <w:tab/>
        <w:t>Скорее,</w:t>
        <w:tab/>
        <w:t>магистры</w:t>
        <w:tab/>
        <w:t>не</w:t>
        <w:tab/>
        <w:t>стали</w:t>
        <w:tab/>
        <w:t>распространяться.</w:t>
        <w:tab/>
        <w:t>Моя</w:t>
        <w:tab/>
        <w:t>магия</w:t>
        <w:tab/>
        <w:t>оплетала</w:t>
        <w:tab/>
        <w:t>Эрик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о</w:t>
        <w:tab/>
        <w:t>рукам</w:t>
        <w:tab/>
        <w:t>и</w:t>
        <w:tab/>
        <w:t>ногам,</w:t>
        <w:tab/>
        <w:t>он</w:t>
        <w:tab/>
        <w:t>увязал</w:t>
        <w:tab/>
        <w:t>и,</w:t>
        <w:tab/>
        <w:t>по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же,</w:t>
        <w:tab/>
        <w:t>ничего</w:t>
        <w:tab/>
        <w:t>не</w:t>
        <w:tab/>
        <w:t>мог</w:t>
        <w:tab/>
        <w:t>сдел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 xml:space="preserve"> Да</w:t>
        <w:tab/>
        <w:t xml:space="preserve"> остановите</w:t>
        <w:tab/>
        <w:t xml:space="preserve"> вы</w:t>
        <w:tab/>
        <w:t xml:space="preserve"> эту</w:t>
        <w:tab/>
        <w:t xml:space="preserve"> идиотку!</w:t>
        <w:tab/>
        <w:t xml:space="preserve"> -</w:t>
        <w:tab/>
        <w:t xml:space="preserve"> закричал</w:t>
        <w:tab/>
        <w:t xml:space="preserve"> кто-то</w:t>
        <w:tab/>
        <w:t xml:space="preserve"> с</w:t>
        <w:tab/>
        <w:t xml:space="preserve"> трибуны,</w:t>
        <w:tab/>
        <w:t xml:space="preserve"> -</w:t>
        <w:tab/>
        <w:t xml:space="preserve"> Нельзя</w:t>
        <w:tab/>
        <w:t xml:space="preserve"> же</w:t>
        <w:tab/>
        <w:t xml:space="preserve"> девке</w:t>
        <w:tab/>
        <w:t xml:space="preserve"> отдав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адепта</w:t>
        <w:tab/>
        <w:t>на</w:t>
        <w:tab/>
        <w:t>искупление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Меня</w:t>
        <w:tab/>
        <w:t xml:space="preserve"> им</w:t>
        <w:tab/>
        <w:t xml:space="preserve"> можно,</w:t>
        <w:tab/>
        <w:t xml:space="preserve"> а</w:t>
        <w:tab/>
        <w:t xml:space="preserve"> парня</w:t>
        <w:tab/>
        <w:t xml:space="preserve"> девочке</w:t>
        <w:tab/>
        <w:t xml:space="preserve"> нельзя?!</w:t>
        <w:tab/>
        <w:t xml:space="preserve"> Как</w:t>
        <w:tab/>
        <w:t xml:space="preserve"> это</w:t>
        <w:tab/>
        <w:t xml:space="preserve"> всё</w:t>
        <w:tab/>
        <w:t xml:space="preserve"> осточертело!</w:t>
        <w:tab/>
        <w:t xml:space="preserve"> На</w:t>
        <w:tab/>
        <w:t xml:space="preserve"> пару</w:t>
        <w:tab/>
        <w:t xml:space="preserve"> мгновения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отеряла</w:t>
        <w:tab/>
        <w:t xml:space="preserve"> над</w:t>
        <w:tab/>
        <w:t xml:space="preserve"> эмоциями</w:t>
        <w:tab/>
        <w:t xml:space="preserve"> контроль.</w:t>
        <w:tab/>
        <w:t xml:space="preserve"> Хватило,</w:t>
        <w:tab/>
        <w:t xml:space="preserve"> чтобы</w:t>
        <w:tab/>
        <w:t xml:space="preserve"> моя</w:t>
        <w:tab/>
        <w:t xml:space="preserve"> магия</w:t>
        <w:tab/>
        <w:t xml:space="preserve"> из</w:t>
        <w:tab/>
        <w:t xml:space="preserve"> безобидной</w:t>
        <w:tab/>
        <w:t xml:space="preserve"> превратилась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чень</w:t>
        <w:tab/>
        <w:t xml:space="preserve"> даже</w:t>
        <w:tab/>
        <w:t xml:space="preserve"> смертельно</w:t>
        <w:tab/>
        <w:t xml:space="preserve"> опасную.</w:t>
        <w:tab/>
        <w:t xml:space="preserve"> Ленты</w:t>
        <w:tab/>
        <w:t xml:space="preserve"> начали</w:t>
        <w:tab/>
        <w:t xml:space="preserve"> Эрика</w:t>
        <w:tab/>
        <w:t xml:space="preserve"> душить.</w:t>
        <w:tab/>
        <w:t xml:space="preserve"> В</w:t>
        <w:tab/>
        <w:t xml:space="preserve"> тот</w:t>
        <w:tab/>
        <w:t xml:space="preserve"> же</w:t>
        <w:tab/>
        <w:t xml:space="preserve"> миг</w:t>
        <w:tab/>
        <w:t xml:space="preserve"> между</w:t>
        <w:tab/>
        <w:t xml:space="preserve"> на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озникла</w:t>
        <w:tab/>
        <w:t xml:space="preserve"> непроницаемая</w:t>
        <w:tab/>
        <w:t xml:space="preserve"> магическая</w:t>
        <w:tab/>
        <w:t xml:space="preserve"> завеса.</w:t>
        <w:tab/>
        <w:t xml:space="preserve"> Мои</w:t>
        <w:tab/>
        <w:t xml:space="preserve"> ленты</w:t>
        <w:tab/>
        <w:t xml:space="preserve"> распались.</w:t>
        <w:tab/>
        <w:t xml:space="preserve"> Эрик</w:t>
        <w:tab/>
        <w:t xml:space="preserve"> смотрел</w:t>
        <w:tab/>
        <w:t xml:space="preserve"> на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трясённо</w:t>
        <w:tab/>
        <w:t>и</w:t>
        <w:tab/>
        <w:t>как-то</w:t>
        <w:tab/>
        <w:t>беспомощ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Применение</w:t>
        <w:tab/>
        <w:t>адепткой</w:t>
        <w:tab/>
        <w:t>Викторией</w:t>
        <w:tab/>
        <w:t>запрещённой</w:t>
        <w:tab/>
        <w:t>формы</w:t>
        <w:tab/>
        <w:t>воздействия.</w:t>
        <w:tab/>
        <w:t>Наруше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оги!</w:t>
        <w:tab/>
        <w:t>Ведь</w:t>
        <w:tab/>
        <w:t>нарушение</w:t>
        <w:tab/>
        <w:t>равнозначно</w:t>
        <w:tab/>
        <w:t>поражению,</w:t>
        <w:tab/>
        <w:t>а</w:t>
        <w:tab/>
        <w:t>срок</w:t>
        <w:tab/>
        <w:t>искупления</w:t>
        <w:tab/>
        <w:t>увеличивают</w:t>
        <w:tab/>
        <w:t>на</w:t>
        <w:tab/>
        <w:t>полгода!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ажется,</w:t>
        <w:tab/>
        <w:t>я</w:t>
        <w:tab/>
        <w:t>перестала</w:t>
        <w:tab/>
        <w:t>дышать.</w:t>
      </w:r>
    </w:p>
    <w:p>
      <w:pPr>
        <w:sectPr>
          <w:headerReference w:type="default" r:id="rId127"/>
          <w:footerReference w:type="default" r:id="rId1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42"/>
          <w:sz w:val="47"/>
          <w:szCs w:val="47"/>
          <w:lang w:val="ru-RU" w:eastAsia="en-US" w:bidi="ar-SA"/>
        </w:rPr>
        <w:t>лава</w:t>
        <w:tab/>
        <w:t>11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>смотрела</w:t>
        <w:tab/>
        <w:t>на</w:t>
        <w:tab/>
        <w:t>ректора</w:t>
        <w:tab/>
        <w:t>широко</w:t>
        <w:tab/>
        <w:t>распахнутыми</w:t>
        <w:tab/>
        <w:t>глазами.</w:t>
        <w:tab/>
        <w:t>Не</w:t>
        <w:tab/>
        <w:t>вер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 xml:space="preserve"> Однако,</w:t>
        <w:tab/>
        <w:t xml:space="preserve"> -</w:t>
        <w:tab/>
        <w:t xml:space="preserve"> продолжал</w:t>
        <w:tab/>
        <w:t xml:space="preserve"> мужчина,</w:t>
        <w:tab/>
        <w:t xml:space="preserve"> -</w:t>
        <w:tab/>
        <w:t xml:space="preserve"> я</w:t>
        <w:tab/>
        <w:t xml:space="preserve"> вынужден</w:t>
        <w:tab/>
        <w:t xml:space="preserve"> признать,</w:t>
        <w:tab/>
        <w:t xml:space="preserve"> что</w:t>
        <w:tab/>
        <w:t xml:space="preserve"> причиной</w:t>
        <w:tab/>
        <w:t xml:space="preserve"> применени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запретной</w:t>
        <w:tab/>
        <w:t>магии</w:t>
        <w:tab/>
        <w:t>послужила</w:t>
        <w:tab/>
        <w:t>потеря</w:t>
        <w:tab/>
        <w:t>контроля,</w:t>
        <w:tab/>
        <w:t>которая,</w:t>
        <w:tab/>
        <w:t>очевидно,</w:t>
        <w:tab/>
        <w:t>была</w:t>
        <w:tab/>
        <w:t>вызвана</w:t>
        <w:tab/>
        <w:t>репликой</w:t>
        <w:tab/>
        <w:t>адепт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орса.</w:t>
        <w:tab/>
        <w:t xml:space="preserve"> Явное</w:t>
        <w:tab/>
        <w:t xml:space="preserve"> вмешательство</w:t>
        <w:tab/>
        <w:t xml:space="preserve"> в</w:t>
        <w:tab/>
        <w:t xml:space="preserve"> 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</w:t>
        <w:tab/>
        <w:t xml:space="preserve"> поединка.</w:t>
        <w:tab/>
        <w:t xml:space="preserve"> В</w:t>
        <w:tab/>
        <w:t xml:space="preserve"> связи</w:t>
        <w:tab/>
        <w:t xml:space="preserve"> с</w:t>
        <w:tab/>
        <w:t xml:space="preserve"> этим.</w:t>
        <w:tab/>
        <w:t xml:space="preserve"> Адепт</w:t>
        <w:tab/>
        <w:t xml:space="preserve"> Корс,</w:t>
        <w:tab/>
        <w:t xml:space="preserve"> вы</w:t>
        <w:tab/>
        <w:t xml:space="preserve"> признан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виновным,</w:t>
        <w:tab/>
        <w:t xml:space="preserve"> информацию</w:t>
        <w:tab/>
        <w:t xml:space="preserve"> о</w:t>
        <w:tab/>
        <w:t xml:space="preserve"> вашем</w:t>
        <w:tab/>
        <w:t xml:space="preserve"> наказании</w:t>
        <w:tab/>
        <w:t xml:space="preserve"> получите</w:t>
        <w:tab/>
        <w:t xml:space="preserve"> завтра.</w:t>
        <w:tab/>
        <w:t xml:space="preserve"> Что</w:t>
        <w:tab/>
        <w:t xml:space="preserve"> касается</w:t>
        <w:tab/>
        <w:t xml:space="preserve"> дуэли,</w:t>
        <w:tab/>
        <w:t xml:space="preserve"> то</w:t>
        <w:tab/>
        <w:t xml:space="preserve"> рез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ьта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ризнаётся</w:t>
        <w:tab/>
        <w:t>недействительны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вздох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.</w:t>
        <w:tab/>
        <w:t>Ректор</w:t>
        <w:tab/>
        <w:t>ки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на</w:t>
        <w:tab/>
        <w:t>меня</w:t>
        <w:tab/>
        <w:t>мимолётный</w:t>
        <w:tab/>
        <w:t>взгля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Дуэль</w:t>
        <w:tab/>
        <w:t>между</w:t>
        <w:tab/>
        <w:t>адептом</w:t>
        <w:tab/>
        <w:t>Эриком</w:t>
        <w:tab/>
        <w:t>и</w:t>
        <w:tab/>
        <w:t>адепткой</w:t>
        <w:tab/>
        <w:t>Викторией</w:t>
        <w:tab/>
        <w:t>переносится</w:t>
        <w:tab/>
        <w:t>на</w:t>
        <w:tab/>
        <w:t>утро</w:t>
        <w:tab/>
        <w:t>и</w:t>
        <w:tab/>
        <w:t>состоится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ос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е</w:t>
        <w:tab/>
        <w:t>солнц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Резко</w:t>
        <w:tab/>
        <w:t xml:space="preserve"> развернувшись,</w:t>
        <w:tab/>
        <w:t xml:space="preserve"> ректор</w:t>
        <w:tab/>
        <w:t xml:space="preserve"> поки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 xml:space="preserve"> аре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По</w:t>
        <w:tab/>
        <w:t xml:space="preserve"> залу</w:t>
        <w:tab/>
        <w:t xml:space="preserve"> разнёсся</w:t>
        <w:tab/>
        <w:t xml:space="preserve"> вздох</w:t>
        <w:tab/>
        <w:t xml:space="preserve"> разочарования.</w:t>
        <w:tab/>
        <w:t xml:space="preserve"> Эри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одолжал</w:t>
        <w:tab/>
        <w:t>смотреть</w:t>
        <w:tab/>
        <w:t>на</w:t>
        <w:tab/>
        <w:t>меня</w:t>
        <w:tab/>
        <w:t>круглыми</w:t>
        <w:tab/>
        <w:t>глазами,</w:t>
        <w:tab/>
        <w:t>а</w:t>
        <w:tab/>
        <w:t>потом</w:t>
        <w:tab/>
        <w:t>хмык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и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ся.</w:t>
        <w:tab/>
        <w:t>Эрик,</w:t>
        <w:tab/>
        <w:t>обращая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к</w:t>
        <w:tab/>
        <w:t xml:space="preserve"> трибунам,</w:t>
        <w:tab/>
        <w:t xml:space="preserve"> поднял</w:t>
        <w:tab/>
        <w:t xml:space="preserve"> руку</w:t>
        <w:tab/>
        <w:t xml:space="preserve"> в</w:t>
        <w:tab/>
        <w:t xml:space="preserve"> приветственном</w:t>
        <w:tab/>
        <w:t xml:space="preserve"> жесте</w:t>
        <w:tab/>
        <w:t xml:space="preserve"> и</w:t>
        <w:tab/>
        <w:t xml:space="preserve"> тоже</w:t>
        <w:tab/>
        <w:t xml:space="preserve"> поки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</w:t>
        <w:tab/>
        <w:t xml:space="preserve"> место</w:t>
        <w:tab/>
        <w:t xml:space="preserve"> действия.</w:t>
        <w:tab/>
        <w:t xml:space="preserve"> Я</w:t>
        <w:tab/>
        <w:t xml:space="preserve"> с</w:t>
        <w:tab/>
        <w:t xml:space="preserve"> арен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ила</w:t>
        <w:tab/>
        <w:t>последн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орс</w:t>
        <w:tab/>
        <w:t xml:space="preserve"> сделал</w:t>
        <w:tab/>
        <w:t xml:space="preserve"> мне</w:t>
        <w:tab/>
        <w:t xml:space="preserve"> великую</w:t>
        <w:tab/>
        <w:t xml:space="preserve"> гадость.</w:t>
        <w:tab/>
        <w:t xml:space="preserve"> Теперь</w:t>
        <w:tab/>
        <w:t xml:space="preserve"> Эрик</w:t>
        <w:tab/>
        <w:t xml:space="preserve"> знает,</w:t>
        <w:tab/>
        <w:t xml:space="preserve"> чего</w:t>
        <w:tab/>
        <w:t xml:space="preserve"> ждать,</w:t>
        <w:tab/>
        <w:t xml:space="preserve"> и</w:t>
        <w:tab/>
        <w:t xml:space="preserve"> обязатель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дготовится.</w:t>
        <w:tab/>
        <w:t>Прикопала</w:t>
        <w:tab/>
        <w:t>бы</w:t>
        <w:tab/>
        <w:t>этого</w:t>
        <w:tab/>
        <w:t>Корса!</w:t>
        <w:tab/>
        <w:t>Почувствовала,</w:t>
        <w:tab/>
        <w:t>как</w:t>
        <w:tab/>
        <w:t>магия</w:t>
        <w:tab/>
        <w:t>откликается</w:t>
        <w:tab/>
        <w:t>на</w:t>
        <w:tab/>
        <w:t>мои</w:t>
        <w:tab/>
        <w:t>эмоци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от</w:t>
        <w:tab/>
        <w:t xml:space="preserve"> демон!</w:t>
        <w:tab/>
        <w:t xml:space="preserve"> Не</w:t>
        <w:tab/>
        <w:t xml:space="preserve"> хватало</w:t>
        <w:tab/>
        <w:t xml:space="preserve"> ещё</w:t>
        <w:tab/>
        <w:t xml:space="preserve"> оказаться</w:t>
        <w:tab/>
        <w:t xml:space="preserve"> наказанной</w:t>
        <w:tab/>
        <w:t xml:space="preserve"> за</w:t>
        <w:tab/>
        <w:t xml:space="preserve"> причинение</w:t>
        <w:tab/>
        <w:t xml:space="preserve"> физического</w:t>
        <w:tab/>
        <w:t xml:space="preserve"> вреда</w:t>
        <w:tab/>
        <w:t xml:space="preserve"> другом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депт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Я</w:t>
        <w:tab/>
        <w:t>постаралась</w:t>
        <w:tab/>
        <w:t>успокоиться</w:t>
        <w:tab/>
        <w:t>и</w:t>
        <w:tab/>
        <w:t>направилась</w:t>
        <w:tab/>
        <w:t>в</w:t>
        <w:tab/>
        <w:t>библиотек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Вдруг</w:t>
        <w:tab/>
        <w:t>Дем</w:t>
        <w:tab/>
        <w:t>сможет</w:t>
        <w:tab/>
        <w:t>мне</w:t>
        <w:tab/>
        <w:t>ещё</w:t>
        <w:tab/>
        <w:t>что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и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ь</w:t>
        <w:tab/>
        <w:t>посоветовать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советова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Ложитесь</w:t>
        <w:tab/>
        <w:t xml:space="preserve"> спать,</w:t>
        <w:tab/>
        <w:t xml:space="preserve"> леди.</w:t>
        <w:tab/>
        <w:t xml:space="preserve"> Здесь,</w:t>
        <w:tab/>
        <w:t xml:space="preserve"> в</w:t>
        <w:tab/>
        <w:t xml:space="preserve"> кабинете.</w:t>
        <w:tab/>
        <w:t xml:space="preserve"> Вам</w:t>
        <w:tab/>
        <w:t xml:space="preserve"> нужно</w:t>
        <w:tab/>
        <w:t xml:space="preserve"> выспаться,</w:t>
        <w:tab/>
        <w:t xml:space="preserve"> а</w:t>
        <w:tab/>
        <w:t xml:space="preserve"> я</w:t>
        <w:tab/>
        <w:t xml:space="preserve"> разбуж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беспокойте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Разумно.</w:t>
        <w:tab/>
        <w:t>Т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лько</w:t>
        <w:tab/>
        <w:t>сон</w:t>
        <w:tab/>
        <w:t>не</w:t>
        <w:tab/>
        <w:t>идё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всё-таки</w:t>
        <w:tab/>
        <w:t>попробуйте</w:t>
        <w:tab/>
        <w:t>заснуть.</w:t>
        <w:tab/>
        <w:t>Хотите,</w:t>
        <w:tab/>
        <w:t>я</w:t>
        <w:tab/>
        <w:t>расскажу</w:t>
        <w:tab/>
        <w:t>вам</w:t>
        <w:tab/>
        <w:t>сказку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Как</w:t>
        <w:tab/>
        <w:t>мама</w:t>
        <w:tab/>
        <w:t>в</w:t>
        <w:tab/>
        <w:t>детстве?</w:t>
        <w:tab/>
        <w:t>-</w:t>
        <w:tab/>
        <w:t>я</w:t>
        <w:tab/>
        <w:t>невольн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авным</w:t>
        <w:tab/>
        <w:t>давно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В</w:t>
        <w:tab/>
        <w:t>Страну</w:t>
        <w:tab/>
        <w:t>Огненных</w:t>
        <w:tab/>
        <w:t>Озёр</w:t>
        <w:tab/>
        <w:t>прибыл</w:t>
        <w:tab/>
        <w:t>путешественник.</w:t>
        <w:tab/>
        <w:t>Местные</w:t>
        <w:tab/>
        <w:t>жители</w:t>
        <w:tab/>
        <w:t>приняли</w:t>
        <w:tab/>
        <w:t>его</w:t>
        <w:tab/>
        <w:t>радушн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и</w:t>
        <w:tab/>
        <w:t xml:space="preserve"> легко</w:t>
        <w:tab/>
        <w:t xml:space="preserve"> приглашали</w:t>
        <w:tab/>
        <w:t xml:space="preserve"> к</w:t>
        <w:tab/>
        <w:t xml:space="preserve"> себе</w:t>
        <w:tab/>
        <w:t xml:space="preserve"> в</w:t>
        <w:tab/>
        <w:t xml:space="preserve"> дома,</w:t>
        <w:tab/>
        <w:t xml:space="preserve"> радовались</w:t>
        <w:tab/>
        <w:t xml:space="preserve"> его</w:t>
        <w:tab/>
        <w:t xml:space="preserve"> визитам</w:t>
        <w:tab/>
        <w:t xml:space="preserve"> и</w:t>
        <w:tab/>
        <w:t xml:space="preserve"> с</w:t>
        <w:tab/>
        <w:t xml:space="preserve"> большим</w:t>
        <w:tab/>
        <w:t xml:space="preserve"> у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довольствие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рассказывали</w:t>
        <w:tab/>
        <w:t>о</w:t>
        <w:tab/>
        <w:t>себе.</w:t>
        <w:tab/>
        <w:t>Получил</w:t>
        <w:tab/>
        <w:t>путешественник</w:t>
        <w:tab/>
        <w:t>приглашение</w:t>
        <w:tab/>
        <w:t>и</w:t>
        <w:tab/>
        <w:t>во</w:t>
        <w:tab/>
        <w:t>дворец</w:t>
        <w:tab/>
        <w:t>правителя.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ж</w:t>
        <w:tab/>
        <w:t>боль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аинтересовали</w:t>
        <w:tab/>
        <w:t>принца</w:t>
        <w:tab/>
        <w:t>и</w:t>
        <w:tab/>
        <w:t>его</w:t>
        <w:tab/>
        <w:t>невест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девушку</w:t>
        <w:tab/>
        <w:t>неписаной</w:t>
        <w:tab/>
        <w:t>красоты,</w:t>
        <w:tab/>
        <w:t>рассказы</w:t>
        <w:tab/>
        <w:t>о</w:t>
        <w:tab/>
        <w:t>дальних</w:t>
        <w:tab/>
        <w:t>краях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х</w:t>
        <w:tab/>
        <w:t>обитателя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идел</w:t>
        <w:tab/>
        <w:t xml:space="preserve"> путешественник</w:t>
        <w:tab/>
        <w:t xml:space="preserve"> невесту-красавиц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глаза</w:t>
        <w:tab/>
        <w:t xml:space="preserve"> его</w:t>
        <w:tab/>
        <w:t xml:space="preserve"> загорелись</w:t>
        <w:tab/>
        <w:t xml:space="preserve"> не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рошим</w:t>
        <w:tab/>
        <w:t xml:space="preserve"> блеском.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тех</w:t>
        <w:tab/>
        <w:t xml:space="preserve"> пор</w:t>
        <w:tab/>
        <w:t xml:space="preserve"> он</w:t>
        <w:tab/>
        <w:t xml:space="preserve"> стал</w:t>
        <w:tab/>
        <w:t xml:space="preserve"> замкнутым</w:t>
        <w:tab/>
        <w:t xml:space="preserve"> и</w:t>
        <w:tab/>
        <w:t xml:space="preserve"> мрачным,</w:t>
        <w:tab/>
        <w:t xml:space="preserve"> но</w:t>
        <w:tab/>
        <w:t xml:space="preserve"> незадолго</w:t>
        <w:tab/>
        <w:t xml:space="preserve"> до</w:t>
        <w:tab/>
        <w:t xml:space="preserve"> свадьбы</w:t>
        <w:tab/>
        <w:t xml:space="preserve"> принца</w:t>
        <w:tab/>
        <w:t xml:space="preserve"> оживился.</w:t>
        <w:tab/>
        <w:t xml:space="preserve"> Местн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умали,</w:t>
        <w:tab/>
        <w:t>он</w:t>
        <w:tab/>
        <w:t>со</w:t>
        <w:tab/>
        <w:t>всеми</w:t>
        <w:tab/>
        <w:t>радуется</w:t>
        <w:tab/>
        <w:t>за</w:t>
        <w:tab/>
        <w:t>счастье</w:t>
        <w:tab/>
        <w:t>молоды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В</w:t>
        <w:tab/>
        <w:t xml:space="preserve"> ночь</w:t>
        <w:tab/>
        <w:t xml:space="preserve"> перед</w:t>
        <w:tab/>
        <w:t xml:space="preserve"> свадьбой</w:t>
        <w:tab/>
        <w:t xml:space="preserve"> невеста</w:t>
        <w:tab/>
        <w:t xml:space="preserve"> пропала,</w:t>
        <w:tab/>
        <w:t xml:space="preserve"> а</w:t>
        <w:tab/>
        <w:t xml:space="preserve"> утром</w:t>
        <w:tab/>
        <w:t xml:space="preserve"> узнали,</w:t>
        <w:tab/>
        <w:t xml:space="preserve"> что</w:t>
        <w:tab/>
        <w:t xml:space="preserve"> её</w:t>
        <w:tab/>
        <w:t xml:space="preserve"> похитил</w:t>
        <w:tab/>
        <w:t xml:space="preserve"> путешественник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инц</w:t>
        <w:tab/>
        <w:t>бросился</w:t>
        <w:tab/>
        <w:t>в</w:t>
        <w:tab/>
        <w:t>погоню.</w:t>
        <w:tab/>
        <w:t>Он</w:t>
        <w:tab/>
        <w:t>преследовал</w:t>
        <w:tab/>
        <w:t>путешественника</w:t>
        <w:tab/>
        <w:t>день,</w:t>
        <w:tab/>
        <w:t>преследовал</w:t>
        <w:tab/>
        <w:t>второй,</w:t>
        <w:tab/>
        <w:t>догн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а</w:t>
        <w:tab/>
        <w:t>третий</w:t>
        <w:tab/>
        <w:t>у</w:t>
        <w:tab/>
        <w:t>самой</w:t>
        <w:tab/>
        <w:t>границы</w:t>
        <w:tab/>
        <w:t>Страны</w:t>
        <w:tab/>
        <w:t>Огненных</w:t>
        <w:tab/>
        <w:t>Озё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утешественник</w:t>
        <w:tab/>
        <w:t>и</w:t>
        <w:tab/>
        <w:t>принц</w:t>
        <w:tab/>
        <w:t>бились</w:t>
        <w:tab/>
        <w:t>насмерть.</w:t>
        <w:tab/>
        <w:t>И</w:t>
        <w:tab/>
        <w:t>оказалось,</w:t>
        <w:tab/>
        <w:t>что</w:t>
        <w:tab/>
        <w:t>не</w:t>
        <w:tab/>
        <w:t>так</w:t>
        <w:tab/>
        <w:t>прост</w:t>
        <w:tab/>
        <w:t>пришелец.</w:t>
        <w:tab/>
        <w:t>Принц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чал</w:t>
        <w:tab/>
        <w:t>проигрывать,</w:t>
        <w:tab/>
        <w:t>и,</w:t>
        <w:tab/>
        <w:t>когда</w:t>
        <w:tab/>
        <w:t>стало</w:t>
        <w:tab/>
        <w:t>казаться,</w:t>
        <w:tab/>
        <w:t>что</w:t>
        <w:tab/>
        <w:t>от</w:t>
        <w:tab/>
        <w:t>гибели</w:t>
        <w:tab/>
        <w:t>его</w:t>
        <w:tab/>
        <w:t>отделяет</w:t>
        <w:tab/>
        <w:t>шаг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в</w:t>
        <w:tab/>
        <w:t>схватку</w:t>
        <w:tab/>
        <w:t>вмеша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евушка.</w:t>
        <w:tab/>
        <w:t xml:space="preserve"> Она</w:t>
        <w:tab/>
        <w:t xml:space="preserve"> подбежала</w:t>
        <w:tab/>
        <w:t xml:space="preserve"> к</w:t>
        <w:tab/>
        <w:t xml:space="preserve"> сражающимся</w:t>
        <w:tab/>
        <w:t xml:space="preserve"> и</w:t>
        <w:tab/>
        <w:t xml:space="preserve"> сумела</w:t>
        <w:tab/>
        <w:t xml:space="preserve"> поставить</w:t>
        <w:tab/>
        <w:t xml:space="preserve"> путешественнику</w:t>
        <w:tab/>
        <w:t xml:space="preserve"> сам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быкновенную</w:t>
        <w:tab/>
        <w:t>поднож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он</w:t>
        <w:tab/>
        <w:t>упал,</w:t>
        <w:tab/>
        <w:t>а</w:t>
        <w:tab/>
        <w:t>принц</w:t>
        <w:tab/>
        <w:t>воспользовался</w:t>
        <w:tab/>
        <w:t>моментом</w:t>
        <w:tab/>
        <w:t>и</w:t>
        <w:tab/>
        <w:t>поразил</w:t>
        <w:tab/>
        <w:t>похитител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ринц</w:t>
        <w:tab/>
        <w:t xml:space="preserve"> с</w:t>
        <w:tab/>
        <w:t xml:space="preserve"> невестой</w:t>
        <w:tab/>
        <w:t xml:space="preserve"> вер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ись</w:t>
        <w:tab/>
        <w:t xml:space="preserve"> во</w:t>
        <w:tab/>
        <w:t xml:space="preserve"> дворец,</w:t>
        <w:tab/>
        <w:t xml:space="preserve"> сыграли</w:t>
        <w:tab/>
        <w:t xml:space="preserve"> свадьб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а</w:t>
        <w:tab/>
        <w:t xml:space="preserve"> жители</w:t>
        <w:tab/>
        <w:t xml:space="preserve"> страны</w:t>
        <w:tab/>
        <w:t xml:space="preserve"> Огненных</w:t>
        <w:tab/>
        <w:t xml:space="preserve"> Озё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знали,</w:t>
        <w:tab/>
        <w:t>что</w:t>
        <w:tab/>
        <w:t>нельзя</w:t>
        <w:tab/>
        <w:t>путешественникам</w:t>
        <w:tab/>
        <w:t>доверя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Леди,</w:t>
        <w:tab/>
        <w:t>просыпайтесь.</w:t>
        <w:tab/>
        <w:t>Скоро</w:t>
        <w:tab/>
        <w:t>вос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,</w:t>
        <w:tab/>
        <w:t>вам</w:t>
        <w:tab/>
        <w:t>нужно</w:t>
        <w:tab/>
        <w:t>вернуться</w:t>
        <w:tab/>
        <w:t>в</w:t>
        <w:tab/>
        <w:t>зал</w:t>
        <w:tab/>
        <w:t>Поединк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ишлось</w:t>
        <w:tab/>
        <w:t>открыть</w:t>
        <w:tab/>
        <w:t>глаза.</w:t>
      </w:r>
    </w:p>
    <w:p>
      <w:pPr>
        <w:sectPr>
          <w:headerReference w:type="default" r:id="rId129"/>
          <w:footerReference w:type="default" r:id="rId13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ержите,</w:t>
        <w:tab/>
        <w:t>-</w:t>
        <w:tab/>
        <w:t>на</w:t>
        <w:tab/>
        <w:t>подносе</w:t>
        <w:tab/>
        <w:t>Дем</w:t>
        <w:tab/>
        <w:t>держал</w:t>
        <w:tab/>
        <w:t>чашку</w:t>
        <w:tab/>
        <w:t>чая</w:t>
        <w:tab/>
        <w:t>и</w:t>
        <w:tab/>
        <w:t>плитку</w:t>
        <w:tab/>
        <w:t>шокола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Какая</w:t>
        <w:tab/>
        <w:t>роскошь!</w:t>
        <w:tab/>
        <w:t>-</w:t>
        <w:tab/>
        <w:t>восхитилась</w:t>
        <w:tab/>
        <w:t>я</w:t>
        <w:tab/>
        <w:t>и</w:t>
        <w:tab/>
        <w:t>тут</w:t>
        <w:tab/>
        <w:t>же</w:t>
        <w:tab/>
        <w:t>взяла</w:t>
        <w:tab/>
        <w:t>чаш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же,</w:t>
        <w:tab/>
        <w:t xml:space="preserve"> в</w:t>
        <w:tab/>
        <w:t xml:space="preserve"> чай</w:t>
        <w:tab/>
        <w:t xml:space="preserve"> Дем</w:t>
        <w:tab/>
        <w:t xml:space="preserve"> добавил</w:t>
        <w:tab/>
        <w:t xml:space="preserve"> каких-то</w:t>
        <w:tab/>
        <w:t xml:space="preserve"> трав,</w:t>
        <w:tab/>
        <w:t xml:space="preserve"> чувствовалась</w:t>
        <w:tab/>
        <w:t xml:space="preserve"> лёгкая</w:t>
        <w:tab/>
        <w:t xml:space="preserve"> кислинка</w:t>
        <w:tab/>
        <w:t xml:space="preserve"> и</w:t>
        <w:tab/>
        <w:t xml:space="preserve"> несколь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обычный</w:t>
        <w:tab/>
        <w:t>для</w:t>
        <w:tab/>
        <w:t>чая</w:t>
        <w:tab/>
        <w:t>аромат.</w:t>
        <w:tab/>
        <w:t>В</w:t>
        <w:tab/>
        <w:t>голове</w:t>
        <w:tab/>
        <w:t>прояснилось.</w:t>
        <w:tab/>
        <w:t>Я</w:t>
        <w:tab/>
        <w:t>почувствовала</w:t>
        <w:tab/>
        <w:t>себя</w:t>
        <w:tab/>
        <w:t>если</w:t>
        <w:tab/>
        <w:t>не</w:t>
        <w:tab/>
        <w:t>отдохнувшей,</w:t>
        <w:tab/>
        <w:t>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полне</w:t>
        <w:tab/>
        <w:t>бодр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ремя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ем,</w:t>
        <w:tab/>
        <w:t>скажи,</w:t>
        <w:tab/>
        <w:t>-</w:t>
        <w:tab/>
        <w:t>перебила</w:t>
        <w:tab/>
        <w:t>я,</w:t>
        <w:tab/>
        <w:t>-</w:t>
        <w:tab/>
        <w:t>Теперь</w:t>
        <w:tab/>
        <w:t>Эрик</w:t>
        <w:tab/>
        <w:t>знает,</w:t>
        <w:tab/>
        <w:t>чего</w:t>
        <w:tab/>
        <w:t>от</w:t>
        <w:tab/>
        <w:t>меня</w:t>
        <w:tab/>
        <w:t>ждать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Леди,</w:t>
        <w:tab/>
        <w:t>мне</w:t>
        <w:tab/>
        <w:t>жаль,</w:t>
        <w:tab/>
        <w:t>но</w:t>
        <w:tab/>
        <w:t>здесь</w:t>
        <w:tab/>
        <w:t>я</w:t>
        <w:tab/>
        <w:t>точно</w:t>
        <w:tab/>
        <w:t>бессилен.</w:t>
        <w:tab/>
        <w:t>Попробуйте</w:t>
        <w:tab/>
        <w:t>управлять</w:t>
        <w:tab/>
        <w:t>одушевлённой</w:t>
        <w:tab/>
        <w:t>магией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едь</w:t>
        <w:tab/>
        <w:t>одно</w:t>
        <w:tab/>
        <w:t>дело</w:t>
        <w:tab/>
        <w:t>-</w:t>
        <w:tab/>
        <w:t>эмоциональный</w:t>
        <w:tab/>
        <w:t>всплеск,</w:t>
        <w:tab/>
        <w:t>а</w:t>
        <w:tab/>
        <w:t>другое</w:t>
        <w:tab/>
        <w:t>-</w:t>
        <w:tab/>
        <w:t>сознательное,</w:t>
        <w:tab/>
        <w:t>выверенное</w:t>
        <w:tab/>
        <w:t>действие.</w:t>
        <w:tab/>
        <w:t>Адеп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Эрик</w:t>
        <w:tab/>
        <w:t>поставит</w:t>
        <w:tab/>
        <w:t>защит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и</w:t>
        <w:tab/>
        <w:t>ваша</w:t>
        <w:tab/>
        <w:t>задача</w:t>
        <w:tab/>
        <w:t>её</w:t>
        <w:tab/>
        <w:t>обойти</w:t>
        <w:tab/>
        <w:t>или</w:t>
        <w:tab/>
        <w:t>пролом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егко</w:t>
        <w:tab/>
        <w:t>сказать.</w:t>
        <w:tab/>
        <w:t>Вызвала</w:t>
        <w:tab/>
        <w:t>путеводный</w:t>
        <w:tab/>
        <w:t>огонёк</w:t>
        <w:tab/>
        <w:t>и</w:t>
        <w:tab/>
        <w:t>направилась</w:t>
        <w:tab/>
        <w:t>в</w:t>
        <w:tab/>
        <w:t>зал</w:t>
        <w:tab/>
        <w:t>Поединков.</w:t>
        <w:tab/>
        <w:t>Теперь</w:t>
        <w:tab/>
        <w:t>расклад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овсем</w:t>
        <w:tab/>
        <w:t>не</w:t>
        <w:tab/>
        <w:t>в</w:t>
        <w:tab/>
        <w:t>мою</w:t>
        <w:tab/>
        <w:t>польз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а</w:t>
        <w:tab/>
        <w:t>арену</w:t>
        <w:tab/>
        <w:t>вышел</w:t>
        <w:tab/>
        <w:t>Эрик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,</w:t>
        <w:tab/>
        <w:t>адепт</w:t>
        <w:tab/>
        <w:t>Эрик,</w:t>
        <w:tab/>
        <w:t>вызываю</w:t>
        <w:tab/>
        <w:t>адептку</w:t>
        <w:tab/>
        <w:t>Виктор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ейчас</w:t>
        <w:tab/>
        <w:t>церемониал</w:t>
        <w:tab/>
        <w:t>сокращённый</w:t>
        <w:tab/>
        <w:t>-</w:t>
        <w:tab/>
        <w:t>достаточно</w:t>
        <w:tab/>
        <w:t>полуночных</w:t>
        <w:tab/>
        <w:t>расшаркивани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,</w:t>
        <w:tab/>
        <w:t>адептка</w:t>
        <w:tab/>
        <w:t>Виктория,</w:t>
        <w:tab/>
        <w:t>вызов</w:t>
        <w:tab/>
        <w:t>приним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Да</w:t>
        <w:tab/>
        <w:t xml:space="preserve"> состоится</w:t>
        <w:tab/>
        <w:t xml:space="preserve"> честная</w:t>
        <w:tab/>
        <w:t xml:space="preserve"> дуэль,</w:t>
        <w:tab/>
        <w:t xml:space="preserve"> -</w:t>
        <w:tab/>
        <w:t xml:space="preserve"> ректор</w:t>
        <w:tab/>
        <w:t xml:space="preserve"> усаживается</w:t>
        <w:tab/>
        <w:t xml:space="preserve"> в</w:t>
        <w:tab/>
        <w:t xml:space="preserve"> первом</w:t>
        <w:tab/>
        <w:t xml:space="preserve"> ряду</w:t>
        <w:tab/>
        <w:t xml:space="preserve"> и</w:t>
        <w:tab/>
        <w:t xml:space="preserve"> хлопает</w:t>
        <w:tab/>
        <w:t xml:space="preserve"> в</w:t>
        <w:tab/>
        <w:t xml:space="preserve"> ладош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Можно</w:t>
        <w:tab/>
        <w:t>начин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Эрик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ся</w:t>
        <w:tab/>
        <w:t xml:space="preserve"> понимающе</w:t>
        <w:tab/>
        <w:t xml:space="preserve"> и</w:t>
        <w:tab/>
        <w:t xml:space="preserve"> снис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тельно.</w:t>
        <w:tab/>
        <w:t xml:space="preserve"> 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верен</w:t>
        <w:tab/>
        <w:t xml:space="preserve"> в</w:t>
        <w:tab/>
        <w:t xml:space="preserve"> победе.</w:t>
        <w:tab/>
        <w:t xml:space="preserve"> Холодок</w:t>
        <w:tab/>
        <w:t xml:space="preserve"> страха</w:t>
        <w:tab/>
        <w:t xml:space="preserve"> внов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пополз</w:t>
        <w:tab/>
        <w:t xml:space="preserve"> по</w:t>
        <w:tab/>
        <w:t xml:space="preserve"> спине.</w:t>
        <w:tab/>
        <w:t xml:space="preserve"> Магия</w:t>
        <w:tab/>
        <w:t xml:space="preserve"> отозвалась</w:t>
        <w:tab/>
        <w:t xml:space="preserve"> легко,</w:t>
        <w:tab/>
        <w:t xml:space="preserve"> как</w:t>
        <w:tab/>
        <w:t xml:space="preserve"> и</w:t>
        <w:tab/>
        <w:t xml:space="preserve"> в</w:t>
        <w:tab/>
        <w:t xml:space="preserve"> прошлый</w:t>
        <w:tab/>
        <w:t xml:space="preserve"> раз.</w:t>
        <w:tab/>
        <w:t xml:space="preserve"> Понимая,</w:t>
        <w:tab/>
        <w:t xml:space="preserve"> что</w:t>
        <w:tab/>
        <w:t xml:space="preserve"> к</w:t>
        <w:tab/>
        <w:t xml:space="preserve"> 'паучьему'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ценарию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Эрик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готов,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ередала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воей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иле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браз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йствия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венериной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у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ловки</w:t>
        <w:tab/>
      </w:r>
      <w:r>
        <w:rPr>
          <w:rFonts w:eastAsia="Consolas" w:cs="Consolas"/>
          <w:color w:val="000000"/>
          <w:spacing w:val="3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концентрироваться</w:t>
        <w:tab/>
        <w:t>вокруг</w:t>
        <w:tab/>
        <w:t>него</w:t>
        <w:tab/>
        <w:t>и</w:t>
        <w:tab/>
        <w:t>резко</w:t>
        <w:tab/>
        <w:t>схлопну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Эрик</w:t>
        <w:tab/>
        <w:t xml:space="preserve"> выстроил</w:t>
        <w:tab/>
        <w:t xml:space="preserve"> вокруг</w:t>
        <w:tab/>
        <w:t xml:space="preserve"> себя</w:t>
        <w:tab/>
        <w:t xml:space="preserve"> щит.</w:t>
        <w:tab/>
        <w:t xml:space="preserve"> Я</w:t>
        <w:tab/>
        <w:t xml:space="preserve"> чувствовала,</w:t>
        <w:tab/>
        <w:t xml:space="preserve"> что</w:t>
        <w:tab/>
        <w:t xml:space="preserve"> сейчас</w:t>
        <w:tab/>
        <w:t xml:space="preserve"> он</w:t>
        <w:tab/>
        <w:t xml:space="preserve"> для</w:t>
        <w:tab/>
        <w:t xml:space="preserve"> моей</w:t>
        <w:tab/>
        <w:t xml:space="preserve"> ловуш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проницаем.</w:t>
        <w:tab/>
        <w:t>Как</w:t>
        <w:tab/>
        <w:t>там</w:t>
        <w:tab/>
        <w:t>Дем</w:t>
        <w:tab/>
        <w:t>сказал?</w:t>
        <w:tab/>
        <w:t>Выпустила</w:t>
        <w:tab/>
        <w:t>ещё</w:t>
        <w:tab/>
        <w:t>магии.</w:t>
        <w:tab/>
        <w:t>Ловушка</w:t>
        <w:tab/>
        <w:t>пусть</w:t>
        <w:tab/>
        <w:t>ждёт</w:t>
        <w:tab/>
        <w:t>своего</w:t>
        <w:tab/>
        <w:t>часа,</w:t>
        <w:tab/>
        <w:t>а</w:t>
        <w:tab/>
        <w:t>м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ка</w:t>
        <w:tab/>
        <w:t>пободаемся.</w:t>
        <w:tab/>
        <w:t>Надо</w:t>
        <w:tab/>
        <w:t>защитить</w:t>
        <w:tab/>
        <w:t>себя</w:t>
        <w:tab/>
        <w:t>и</w:t>
        <w:tab/>
        <w:t>постараться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ь</w:t>
        <w:tab/>
        <w:t>ненадолго</w:t>
        <w:tab/>
        <w:t>убрать</w:t>
        <w:tab/>
        <w:t>щит</w:t>
        <w:tab/>
        <w:t>Эри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Эрик</w:t>
        <w:tab/>
        <w:t xml:space="preserve"> ещё</w:t>
        <w:tab/>
        <w:t xml:space="preserve"> раз</w:t>
        <w:tab/>
        <w:t xml:space="preserve"> ухмыль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ся,</w:t>
        <w:tab/>
        <w:t xml:space="preserve"> заканчивая</w:t>
        <w:tab/>
        <w:t xml:space="preserve"> сложное</w:t>
        <w:tab/>
        <w:t xml:space="preserve"> плетение.</w:t>
        <w:tab/>
        <w:t xml:space="preserve"> В</w:t>
        <w:tab/>
        <w:t xml:space="preserve"> меня</w:t>
        <w:tab/>
        <w:t xml:space="preserve"> полетело</w:t>
        <w:tab/>
        <w:t xml:space="preserve"> нечто.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ерепугу</w:t>
        <w:tab/>
        <w:t xml:space="preserve"> 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арила</w:t>
        <w:tab/>
        <w:t xml:space="preserve"> в</w:t>
        <w:tab/>
        <w:t xml:space="preserve"> ответ</w:t>
        <w:tab/>
        <w:t xml:space="preserve"> смерчем.</w:t>
        <w:tab/>
        <w:t xml:space="preserve"> На</w:t>
        <w:tab/>
        <w:t xml:space="preserve"> 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ивление</w:t>
        <w:tab/>
        <w:t xml:space="preserve"> у</w:t>
        <w:tab/>
        <w:t xml:space="preserve"> меня</w:t>
        <w:tab/>
        <w:t xml:space="preserve"> получилось.</w:t>
        <w:tab/>
        <w:t xml:space="preserve"> Плетение</w:t>
        <w:tab/>
        <w:t xml:space="preserve"> порвалось,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расслабилась,</w:t>
        <w:tab/>
        <w:t xml:space="preserve"> а</w:t>
        <w:tab/>
        <w:t xml:space="preserve"> заклинание</w:t>
        <w:tab/>
        <w:t xml:space="preserve"> вместо</w:t>
        <w:tab/>
        <w:t xml:space="preserve"> того,</w:t>
        <w:tab/>
        <w:t xml:space="preserve"> чтобы</w:t>
        <w:tab/>
        <w:t xml:space="preserve"> окончательно</w:t>
        <w:tab/>
        <w:t xml:space="preserve"> развеяться,</w:t>
        <w:tab/>
        <w:t xml:space="preserve"> трансформировало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о</w:t>
        <w:tab/>
        <w:t>что-то</w:t>
        <w:tab/>
        <w:t>новое.</w:t>
        <w:tab/>
        <w:t>По</w:t>
        <w:tab/>
        <w:t>трибунам</w:t>
        <w:tab/>
        <w:t>разнёсся</w:t>
        <w:tab/>
        <w:t>слаженный</w:t>
        <w:tab/>
        <w:t>благоговейный</w:t>
        <w:tab/>
        <w:t>вздох.</w:t>
        <w:tab/>
        <w:t>По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же,</w:t>
        <w:tab/>
        <w:t>Эрик</w:t>
        <w:tab/>
        <w:t>приберёг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ля</w:t>
        <w:tab/>
        <w:t>меня</w:t>
        <w:tab/>
        <w:t>что-то,</w:t>
        <w:tab/>
        <w:t>что</w:t>
        <w:tab/>
        <w:t>даже</w:t>
        <w:tab/>
        <w:t>не</w:t>
        <w:tab/>
        <w:t>все</w:t>
        <w:tab/>
        <w:t>местные</w:t>
        <w:tab/>
        <w:t>знатоки</w:t>
        <w:tab/>
        <w:t>повторить</w:t>
        <w:tab/>
        <w:t>могу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ока</w:t>
        <w:tab/>
        <w:t xml:space="preserve"> я</w:t>
        <w:tab/>
        <w:t xml:space="preserve"> лихорадочно</w:t>
        <w:tab/>
        <w:t xml:space="preserve"> желала,</w:t>
        <w:tab/>
        <w:t xml:space="preserve"> чтобы</w:t>
        <w:tab/>
        <w:t xml:space="preserve"> моя</w:t>
        <w:tab/>
        <w:t xml:space="preserve"> магия</w:t>
        <w:tab/>
        <w:t xml:space="preserve"> стала</w:t>
        <w:tab/>
        <w:t xml:space="preserve"> моей</w:t>
        <w:tab/>
        <w:t xml:space="preserve"> защитой,</w:t>
        <w:tab/>
        <w:t xml:space="preserve"> заклинание</w:t>
        <w:tab/>
        <w:t xml:space="preserve"> по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рило.</w:t>
        <w:tab/>
        <w:t>В</w:t>
        <w:tab/>
        <w:t>глазах</w:t>
        <w:tab/>
        <w:t>потемнело,</w:t>
        <w:tab/>
        <w:t>а</w:t>
        <w:tab/>
        <w:t>когда</w:t>
        <w:tab/>
        <w:t>всё</w:t>
        <w:tab/>
        <w:t>прошло,</w:t>
        <w:tab/>
        <w:t>на</w:t>
        <w:tab/>
        <w:t>арене</w:t>
        <w:tab/>
        <w:t>уже</w:t>
        <w:tab/>
        <w:t>стоял</w:t>
        <w:tab/>
        <w:t>рект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уэль</w:t>
        <w:tab/>
        <w:t>состоялась.</w:t>
        <w:tab/>
        <w:t>Вы,</w:t>
        <w:tab/>
        <w:t>адепты,</w:t>
        <w:tab/>
        <w:t>свидетели,</w:t>
        <w:tab/>
        <w:t>что</w:t>
        <w:tab/>
        <w:t>бой</w:t>
        <w:tab/>
        <w:t>был</w:t>
        <w:tab/>
        <w:t>честный.</w:t>
        <w:tab/>
        <w:t>Чистая</w:t>
        <w:tab/>
        <w:t>победа</w:t>
        <w:tab/>
        <w:t>за</w:t>
        <w:tab/>
        <w:t>адепт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Эрик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Я</w:t>
        <w:tab/>
        <w:t xml:space="preserve"> с</w:t>
        <w:tab/>
        <w:t xml:space="preserve"> тр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ом</w:t>
        <w:tab/>
        <w:t xml:space="preserve"> дышала.</w:t>
        <w:tab/>
        <w:t xml:space="preserve"> Не</w:t>
        <w:tab/>
        <w:t xml:space="preserve"> знаю,</w:t>
        <w:tab/>
        <w:t xml:space="preserve"> причиной</w:t>
        <w:tab/>
        <w:t xml:space="preserve"> было</w:t>
        <w:tab/>
        <w:t xml:space="preserve"> ударившее</w:t>
        <w:tab/>
        <w:t xml:space="preserve"> заклинание</w:t>
        <w:tab/>
        <w:t xml:space="preserve"> или</w:t>
        <w:tab/>
        <w:t xml:space="preserve"> осознание,</w:t>
        <w:tab/>
        <w:t xml:space="preserve"> что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пала</w:t>
        <w:tab/>
        <w:t>со</w:t>
        <w:tab/>
        <w:t>всеми</w:t>
        <w:tab/>
        <w:t>потрох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депт</w:t>
        <w:tab/>
        <w:t>Эрик,</w:t>
        <w:tab/>
        <w:t>какой</w:t>
        <w:tab/>
        <w:t>срок</w:t>
        <w:tab/>
        <w:t>искупления</w:t>
        <w:tab/>
        <w:t>вас</w:t>
        <w:tab/>
        <w:t>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овлетвори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орс,</w:t>
        <w:tab/>
        <w:t>не</w:t>
        <w:tab/>
        <w:t>знаю,</w:t>
        <w:tab/>
        <w:t>как,</w:t>
        <w:tab/>
        <w:t>но</w:t>
        <w:tab/>
        <w:t>обещаю</w:t>
        <w:tab/>
        <w:t>-</w:t>
        <w:tab/>
        <w:t>ты</w:t>
        <w:tab/>
        <w:t>мне</w:t>
        <w:tab/>
        <w:t>ответишь.</w:t>
        <w:tab/>
        <w:t>Я</w:t>
        <w:tab/>
        <w:t>спрошу</w:t>
        <w:tab/>
        <w:t>с</w:t>
        <w:tab/>
        <w:t>тебя</w:t>
        <w:tab/>
        <w:t>за</w:t>
        <w:tab/>
        <w:t>весь</w:t>
        <w:tab/>
        <w:t>тот</w:t>
        <w:tab/>
        <w:t>ад,</w:t>
        <w:tab/>
        <w:t>котор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не</w:t>
        <w:tab/>
        <w:t>предстоит.</w:t>
        <w:tab/>
        <w:t>Может,</w:t>
        <w:tab/>
        <w:t>к</w:t>
        <w:tab/>
        <w:t>чёрту</w:t>
        <w:tab/>
        <w:t>всё?</w:t>
        <w:tab/>
        <w:t>И</w:t>
        <w:tab/>
        <w:t>воспользоваться</w:t>
        <w:tab/>
        <w:t>знаниями,</w:t>
        <w:tab/>
        <w:t>полученными</w:t>
        <w:tab/>
        <w:t>у</w:t>
        <w:tab/>
        <w:t>Дайнича?</w:t>
        <w:tab/>
        <w:t>Не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я</w:t>
        <w:tab/>
        <w:t>ещё</w:t>
        <w:tab/>
        <w:t>побрыка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Никакое</w:t>
        <w:tab/>
        <w:t>искупление</w:t>
        <w:tab/>
        <w:t>меня</w:t>
        <w:tab/>
        <w:t>не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овлетворит,</w:t>
        <w:tab/>
        <w:t>-</w:t>
        <w:tab/>
        <w:t>ответил</w:t>
        <w:tab/>
        <w:t>Эр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Что?!</w:t>
        <w:tab/>
        <w:t>Это</w:t>
        <w:tab/>
        <w:t>как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Адептка</w:t>
        <w:tab/>
        <w:t>Виктория</w:t>
        <w:tab/>
        <w:t>стала</w:t>
        <w:tab/>
        <w:t>причиной</w:t>
        <w:tab/>
        <w:t>того,</w:t>
        <w:tab/>
        <w:t>что</w:t>
        <w:tab/>
        <w:t>я</w:t>
        <w:tab/>
        <w:t>лишился</w:t>
        <w:tab/>
        <w:t>трофея</w:t>
        <w:tab/>
        <w:t>на</w:t>
        <w:tab/>
        <w:t>Традиционной</w:t>
        <w:tab/>
        <w:t>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требую,</w:t>
        <w:tab/>
        <w:t>чтобы</w:t>
        <w:tab/>
        <w:t>адептка</w:t>
        <w:tab/>
        <w:t>Виктория</w:t>
        <w:tab/>
        <w:t>отдала</w:t>
        <w:tab/>
        <w:t>мне</w:t>
        <w:tab/>
        <w:t>свой</w:t>
        <w:tab/>
        <w:t>троф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Я</w:t>
        <w:tab/>
        <w:t xml:space="preserve"> что-то</w:t>
        <w:tab/>
        <w:t xml:space="preserve"> не</w:t>
        <w:tab/>
        <w:t xml:space="preserve"> так</w:t>
        <w:tab/>
        <w:t xml:space="preserve"> услышала?</w:t>
        <w:tab/>
        <w:t xml:space="preserve"> Он</w:t>
        <w:tab/>
        <w:t xml:space="preserve"> 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чет</w:t>
        <w:tab/>
        <w:t xml:space="preserve"> смертельно</w:t>
        <w:tab/>
        <w:t xml:space="preserve"> опасную</w:t>
        <w:tab/>
        <w:t xml:space="preserve"> 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иточку</w:t>
        <w:tab/>
        <w:t xml:space="preserve"> вместо</w:t>
        <w:tab/>
        <w:t xml:space="preserve"> рабства?</w:t>
        <w:tab/>
        <w:t xml:space="preserve"> Да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готова</w:t>
        <w:tab/>
        <w:t xml:space="preserve"> ему</w:t>
        <w:tab/>
        <w:t xml:space="preserve"> десяток</w:t>
        <w:tab/>
        <w:t xml:space="preserve"> шойр</w:t>
        <w:tab/>
        <w:t xml:space="preserve"> переловить!</w:t>
        <w:tab/>
        <w:t xml:space="preserve"> Пусть</w:t>
        <w:tab/>
        <w:t xml:space="preserve"> травится</w:t>
        <w:tab/>
        <w:t xml:space="preserve"> на</w:t>
        <w:tab/>
        <w:t xml:space="preserve"> здоровье.</w:t>
        <w:tab/>
        <w:t xml:space="preserve"> А</w:t>
        <w:tab/>
        <w:t xml:space="preserve"> я</w:t>
        <w:tab/>
        <w:t xml:space="preserve"> ломала</w:t>
        <w:tab/>
        <w:t xml:space="preserve"> голов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,</w:t>
        <w:tab/>
        <w:t xml:space="preserve"> 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истроить</w:t>
        <w:tab/>
        <w:t>ползучее</w:t>
        <w:tab/>
        <w:t>приобретение.</w:t>
      </w:r>
    </w:p>
    <w:p>
      <w:pPr>
        <w:sectPr>
          <w:headerReference w:type="default" r:id="rId131"/>
          <w:footerReference w:type="default" r:id="rId13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зо</w:t>
        <w:tab/>
        <w:t>всех</w:t>
        <w:tab/>
        <w:t>сил</w:t>
        <w:tab/>
        <w:t>старалась</w:t>
        <w:tab/>
        <w:t>скрыть</w:t>
        <w:tab/>
        <w:t>рвущуюся</w:t>
        <w:tab/>
        <w:t>изнутри</w:t>
        <w:tab/>
        <w:t>радость.</w:t>
        <w:tab/>
        <w:t>О</w:t>
        <w:tab/>
        <w:t>таком</w:t>
        <w:tab/>
        <w:t>счастье</w:t>
        <w:tab/>
        <w:t>я</w:t>
        <w:tab/>
        <w:t>и</w:t>
        <w:tab/>
        <w:t>не</w:t>
        <w:tab/>
        <w:t>мечта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лько</w:t>
        <w:tab/>
        <w:t>ректор</w:t>
        <w:tab/>
        <w:t>моих</w:t>
        <w:tab/>
        <w:t>восторгов</w:t>
        <w:tab/>
        <w:t>не</w:t>
        <w:tab/>
        <w:t>разделя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Адепт</w:t>
        <w:tab/>
        <w:t xml:space="preserve"> Эрик,</w:t>
        <w:tab/>
        <w:t xml:space="preserve"> я</w:t>
        <w:tab/>
        <w:t xml:space="preserve"> признаю,</w:t>
        <w:tab/>
        <w:t xml:space="preserve"> что</w:t>
        <w:tab/>
        <w:t xml:space="preserve"> ваше</w:t>
        <w:tab/>
        <w:t xml:space="preserve"> требование</w:t>
        <w:tab/>
        <w:t xml:space="preserve"> допустимо,</w:t>
        <w:tab/>
        <w:t xml:space="preserve"> но</w:t>
        <w:tab/>
        <w:t xml:space="preserve"> никто</w:t>
        <w:tab/>
        <w:t xml:space="preserve"> не</w:t>
        <w:tab/>
        <w:t xml:space="preserve"> расстанется</w:t>
        <w:tab/>
        <w:t xml:space="preserve"> с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воим</w:t>
        <w:tab/>
        <w:t>трофеем</w:t>
        <w:tab/>
        <w:t>с</w:t>
        <w:tab/>
        <w:t>О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ы</w:t>
        <w:tab/>
        <w:t>добровольно.</w:t>
        <w:tab/>
        <w:t>Адептка</w:t>
        <w:tab/>
        <w:t>Виктория</w:t>
        <w:tab/>
        <w:t>откажет</w:t>
        <w:tab/>
        <w:t>вам</w:t>
        <w:tab/>
        <w:t>и</w:t>
        <w:tab/>
        <w:t>б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ет</w:t>
        <w:tab/>
        <w:t>в</w:t>
        <w:tab/>
        <w:t>своём</w:t>
        <w:tab/>
        <w:t>прав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кажу?</w:t>
        <w:tab/>
        <w:t>Он</w:t>
        <w:tab/>
        <w:t>шутит</w:t>
        <w:tab/>
        <w:t>так?</w:t>
        <w:tab/>
        <w:t>Ректор,</w:t>
        <w:tab/>
        <w:t>не</w:t>
        <w:tab/>
        <w:t>смей</w:t>
        <w:tab/>
        <w:t>мне</w:t>
        <w:tab/>
        <w:t>всё</w:t>
        <w:tab/>
        <w:t>портить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Адепт</w:t>
        <w:tab/>
        <w:t xml:space="preserve"> Эрик,</w:t>
        <w:tab/>
        <w:t xml:space="preserve"> какой</w:t>
        <w:tab/>
        <w:t xml:space="preserve"> срок</w:t>
        <w:tab/>
        <w:t xml:space="preserve"> вас</w:t>
        <w:tab/>
        <w:t xml:space="preserve"> 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овлетворит?</w:t>
        <w:tab/>
        <w:t xml:space="preserve"> В</w:t>
        <w:tab/>
        <w:t xml:space="preserve"> данном</w:t>
        <w:tab/>
        <w:t xml:space="preserve"> случае</w:t>
        <w:tab/>
        <w:t xml:space="preserve"> полагается</w:t>
        <w:tab/>
        <w:t xml:space="preserve"> два</w:t>
        <w:tab/>
        <w:t xml:space="preserve"> дня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читывая</w:t>
        <w:tab/>
        <w:t>первое</w:t>
        <w:tab/>
        <w:t>требование,</w:t>
        <w:tab/>
        <w:t>я</w:t>
        <w:tab/>
        <w:t>готов</w:t>
        <w:tab/>
        <w:t>признать</w:t>
        <w:tab/>
        <w:t>недел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Цензурных</w:t>
        <w:tab/>
        <w:t>слов</w:t>
        <w:tab/>
        <w:t>у</w:t>
        <w:tab/>
        <w:t>меня</w:t>
        <w:tab/>
        <w:t>не</w:t>
        <w:tab/>
        <w:t>остало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Я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чу</w:t>
        <w:tab/>
        <w:t>услышать</w:t>
        <w:tab/>
        <w:t>отказ</w:t>
        <w:tab/>
        <w:t>отдать</w:t>
        <w:tab/>
        <w:t>трофей</w:t>
        <w:tab/>
        <w:t>от</w:t>
        <w:tab/>
        <w:t>адепт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Ректор</w:t>
        <w:tab/>
        <w:t>пожал</w:t>
        <w:tab/>
        <w:t>плечами</w:t>
        <w:tab/>
        <w:t>и</w:t>
        <w:tab/>
        <w:t>кив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.</w:t>
        <w:tab/>
        <w:t>А</w:t>
        <w:tab/>
        <w:t>я</w:t>
        <w:tab/>
        <w:t>поняла,</w:t>
        <w:tab/>
        <w:t>он</w:t>
        <w:tab/>
        <w:t>серьёзно</w:t>
        <w:tab/>
        <w:t>полагает,</w:t>
        <w:tab/>
        <w:t>что</w:t>
        <w:tab/>
        <w:t>лучше</w:t>
        <w:tab/>
        <w:t>рабство,</w:t>
        <w:tab/>
        <w:t>че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асстаться</w:t>
        <w:tab/>
        <w:t>с</w:t>
        <w:tab/>
        <w:t>трофеем,</w:t>
        <w:tab/>
        <w:t>наделённым</w:t>
        <w:tab/>
        <w:t>по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таву</w:t>
        <w:tab/>
        <w:t>определённым</w:t>
        <w:tab/>
        <w:t>статусом.</w:t>
        <w:tab/>
        <w:t>Что</w:t>
        <w:tab/>
        <w:t>у</w:t>
        <w:tab/>
        <w:t>этих</w:t>
        <w:tab/>
        <w:t>магов</w:t>
        <w:tab/>
        <w:t>в</w:t>
        <w:tab/>
        <w:t>мозга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ворится?</w:t>
        <w:tab/>
        <w:t>Надеюсь,</w:t>
        <w:tab/>
        <w:t>это</w:t>
        <w:tab/>
        <w:t>не</w:t>
        <w:tab/>
        <w:t>зараз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Я,</w:t>
        <w:tab/>
        <w:t xml:space="preserve"> адептка</w:t>
        <w:tab/>
        <w:t xml:space="preserve"> Виктория,</w:t>
        <w:tab/>
        <w:t xml:space="preserve"> согласна</w:t>
        <w:tab/>
        <w:t xml:space="preserve"> передать</w:t>
        <w:tab/>
        <w:t xml:space="preserve"> в</w:t>
        <w:tab/>
        <w:t xml:space="preserve"> качестве</w:t>
        <w:tab/>
        <w:t xml:space="preserve"> 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овлетворения</w:t>
        <w:tab/>
        <w:t xml:space="preserve"> трофей,</w:t>
        <w:tab/>
        <w:t xml:space="preserve"> добытый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радиционной</w:t>
        <w:tab/>
        <w:t>О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</w:t>
        <w:tab/>
        <w:t xml:space="preserve"> зале</w:t>
        <w:tab/>
        <w:t xml:space="preserve"> вздох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</w:t>
        <w:tab/>
        <w:t xml:space="preserve"> синхронно.</w:t>
        <w:tab/>
        <w:t xml:space="preserve"> Ректор</w:t>
        <w:tab/>
        <w:t xml:space="preserve"> и</w:t>
        <w:tab/>
        <w:t xml:space="preserve"> магистры</w:t>
        <w:tab/>
        <w:t xml:space="preserve"> вытаращились.</w:t>
        <w:tab/>
        <w:t xml:space="preserve"> 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лько</w:t>
        <w:tab/>
        <w:t xml:space="preserve"> Эрик</w:t>
        <w:tab/>
        <w:t xml:space="preserve"> не</w:t>
        <w:tab/>
        <w:t xml:space="preserve"> бы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влён.</w:t>
        <w:tab/>
        <w:t>Он</w:t>
        <w:tab/>
        <w:t>снова</w:t>
        <w:tab/>
        <w:t>усмех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ся</w:t>
        <w:tab/>
        <w:t>и</w:t>
        <w:tab/>
        <w:t>подмиг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дептка?</w:t>
        <w:tab/>
        <w:t>-</w:t>
        <w:tab/>
        <w:t>растерянное</w:t>
        <w:tab/>
        <w:t>от</w:t>
        <w:tab/>
        <w:t>ректора,</w:t>
        <w:tab/>
        <w:t>-</w:t>
        <w:tab/>
        <w:t>Вы</w:t>
        <w:tab/>
        <w:t>осознаёте,</w:t>
        <w:tab/>
        <w:t>от</w:t>
        <w:tab/>
        <w:t>чего</w:t>
        <w:tab/>
        <w:t>отказываете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Хотела</w:t>
        <w:tab/>
        <w:t>сказать,</w:t>
        <w:tab/>
        <w:t>что</w:t>
        <w:tab/>
        <w:t>от</w:t>
        <w:tab/>
        <w:t>ядовитой</w:t>
        <w:tab/>
        <w:t>ползучей</w:t>
        <w:tab/>
        <w:t>тварющки,</w:t>
        <w:tab/>
        <w:t>но</w:t>
        <w:tab/>
        <w:t>ограничилас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Осозн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Бу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дь</w:t>
        <w:tab/>
        <w:t>по-вашем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Магистр</w:t>
        <w:tab/>
        <w:t>Ансей,</w:t>
        <w:tab/>
        <w:t>проконтролируйте,</w:t>
        <w:tab/>
        <w:t>пожалуйста,</w:t>
        <w:tab/>
        <w:t>передачу</w:t>
        <w:tab/>
        <w:t>трофея.</w:t>
        <w:tab/>
        <w:t>Анс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кривился.</w:t>
        <w:tab/>
        <w:t xml:space="preserve"> И</w:t>
        <w:tab/>
        <w:t xml:space="preserve"> почему</w:t>
        <w:tab/>
        <w:t xml:space="preserve"> здесь</w:t>
        <w:tab/>
        <w:t xml:space="preserve"> скривиться</w:t>
        <w:tab/>
        <w:t xml:space="preserve"> такая</w:t>
        <w:tab/>
        <w:t xml:space="preserve"> массовая</w:t>
        <w:tab/>
        <w:t xml:space="preserve"> и</w:t>
        <w:tab/>
        <w:t xml:space="preserve"> почти</w:t>
        <w:tab/>
        <w:t xml:space="preserve"> универсальная</w:t>
        <w:tab/>
        <w:t xml:space="preserve"> реакция?</w:t>
        <w:tab/>
        <w:t xml:space="preserve"> Очен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рошо</w:t>
        <w:tab/>
        <w:t>его</w:t>
        <w:tab/>
        <w:t>поним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троём</w:t>
        <w:tab/>
        <w:t>мы</w:t>
        <w:tab/>
        <w:t>проследовали</w:t>
        <w:tab/>
        <w:t>на</w:t>
        <w:tab/>
        <w:t>мой</w:t>
        <w:tab/>
        <w:t>уровень.</w:t>
        <w:tab/>
        <w:t>Я</w:t>
        <w:tab/>
        <w:t>вышла</w:t>
        <w:tab/>
        <w:t>вперёд</w:t>
        <w:tab/>
        <w:t>и</w:t>
        <w:tab/>
        <w:t>кос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>камн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Единоразовый</w:t>
        <w:tab/>
        <w:t>доступ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Аквариум</w:t>
        <w:tab/>
        <w:t>по-прежнему</w:t>
        <w:tab/>
        <w:t>стоял</w:t>
        <w:tab/>
        <w:t>в</w:t>
        <w:tab/>
        <w:t>коридоре.</w:t>
        <w:tab/>
        <w:t>Ансей</w:t>
        <w:tab/>
        <w:t>остановился</w:t>
        <w:tab/>
        <w:t>за</w:t>
        <w:tab/>
        <w:t>несколько</w:t>
        <w:tab/>
        <w:t>шагов</w:t>
        <w:tab/>
        <w:t>и</w:t>
        <w:tab/>
        <w:t>кив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иближаться</w:t>
        <w:tab/>
        <w:t>к</w:t>
        <w:tab/>
        <w:t>шойре</w:t>
        <w:tab/>
        <w:t>он</w:t>
        <w:tab/>
        <w:t>не</w:t>
        <w:tab/>
        <w:t>собирался.</w:t>
        <w:tab/>
        <w:t>Эрик,</w:t>
        <w:tab/>
        <w:t>рассмотрев,</w:t>
        <w:tab/>
        <w:t>спотк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Это</w:t>
        <w:tab/>
        <w:t>ч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Ах,</w:t>
        <w:tab/>
        <w:t>да.</w:t>
        <w:tab/>
        <w:t>Он</w:t>
        <w:tab/>
        <w:t>опоздал</w:t>
        <w:tab/>
        <w:t>и</w:t>
        <w:tab/>
        <w:t>не</w:t>
        <w:tab/>
        <w:t>знает,</w:t>
        <w:tab/>
        <w:t>что</w:t>
        <w:tab/>
        <w:t>конкретно</w:t>
        <w:tab/>
        <w:t>я</w:t>
        <w:tab/>
        <w:t>приволокла</w:t>
        <w:tab/>
        <w:t>в</w:t>
        <w:tab/>
        <w:t>Академ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Шойра,</w:t>
        <w:tab/>
        <w:t>трофей</w:t>
        <w:tab/>
        <w:t>-</w:t>
        <w:tab/>
        <w:t>обрадовала</w:t>
        <w:tab/>
        <w:t>я</w:t>
        <w:tab/>
        <w:t>Эрика</w:t>
        <w:tab/>
        <w:t>и</w:t>
        <w:tab/>
        <w:t>широк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.</w:t>
        <w:tab/>
        <w:t>Парень</w:t>
        <w:tab/>
        <w:t>посмотрел</w:t>
        <w:tab/>
        <w:t>на</w:t>
        <w:tab/>
        <w:t>меня,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аквариум</w:t>
        <w:tab/>
        <w:t>и</w:t>
        <w:tab/>
        <w:t>снова</w:t>
        <w:tab/>
        <w:t>на</w:t>
        <w:tab/>
        <w:t>ме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Шойра?!</w:t>
        <w:tab/>
        <w:t>-</w:t>
        <w:tab/>
        <w:t>он</w:t>
        <w:tab/>
        <w:t>несколько</w:t>
        <w:tab/>
        <w:t>побледнел,</w:t>
        <w:tab/>
        <w:t>на</w:t>
        <w:tab/>
        <w:t>лбу</w:t>
        <w:tab/>
        <w:t>появилась</w:t>
        <w:tab/>
        <w:t>вертикальная</w:t>
        <w:tab/>
        <w:t>морщинка,</w:t>
        <w:tab/>
        <w:t>означавша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верное,</w:t>
        <w:tab/>
        <w:t>усиленную</w:t>
        <w:tab/>
        <w:t>работу</w:t>
        <w:tab/>
        <w:t>мыс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 xml:space="preserve"> 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литочка,</w:t>
        <w:tab/>
        <w:t xml:space="preserve"> -</w:t>
        <w:tab/>
        <w:t xml:space="preserve"> согласилась</w:t>
        <w:tab/>
        <w:t xml:space="preserve"> я,</w:t>
        <w:tab/>
        <w:t xml:space="preserve"> -</w:t>
        <w:tab/>
        <w:t xml:space="preserve"> давай,</w:t>
        <w:tab/>
        <w:t xml:space="preserve"> бери</w:t>
        <w:tab/>
        <w:t xml:space="preserve"> эту</w:t>
        <w:tab/>
        <w:t xml:space="preserve"> пакость</w:t>
        <w:tab/>
        <w:t xml:space="preserve"> и</w:t>
        <w:tab/>
        <w:t xml:space="preserve"> топай.</w:t>
        <w:tab/>
        <w:t xml:space="preserve"> Аквариум</w:t>
        <w:tab/>
        <w:t xml:space="preserve"> и</w:t>
        <w:tab/>
        <w:t xml:space="preserve"> провиант</w:t>
        <w:tab/>
        <w:t xml:space="preserve"> дл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трофея</w:t>
        <w:tab/>
        <w:t>тебе,</w:t>
        <w:tab/>
        <w:t>думаю,</w:t>
        <w:tab/>
        <w:t>сегодня</w:t>
        <w:tab/>
        <w:t>же</w:t>
        <w:tab/>
        <w:t>доставя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Эрик</w:t>
        <w:tab/>
        <w:t>отступил</w:t>
        <w:tab/>
        <w:t>на</w:t>
        <w:tab/>
        <w:t>шаг</w:t>
        <w:tab/>
        <w:t>и</w:t>
        <w:tab/>
        <w:t>помотал</w:t>
        <w:tab/>
        <w:t>голо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Адепт,</w:t>
        <w:tab/>
        <w:t xml:space="preserve"> -</w:t>
        <w:tab/>
        <w:t xml:space="preserve"> вмешался</w:t>
        <w:tab/>
        <w:t xml:space="preserve"> Ансей,</w:t>
        <w:tab/>
        <w:t xml:space="preserve"> которого</w:t>
        <w:tab/>
        <w:t xml:space="preserve"> ситуация,</w:t>
        <w:tab/>
        <w:t xml:space="preserve"> думаю,</w:t>
        <w:tab/>
        <w:t xml:space="preserve"> позабавила</w:t>
        <w:tab/>
        <w:t xml:space="preserve"> не</w:t>
        <w:tab/>
        <w:t xml:space="preserve"> меньше,</w:t>
        <w:tab/>
        <w:t xml:space="preserve"> чем</w:t>
        <w:tab/>
        <w:t xml:space="preserve"> меня,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тр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итесь</w:t>
        <w:tab/>
        <w:t>принять</w:t>
        <w:tab/>
        <w:t>троф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Как,</w:t>
        <w:tab/>
        <w:t>магистр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Руками,</w:t>
        <w:tab/>
        <w:t>разумеется.</w:t>
        <w:tab/>
        <w:t>Также,</w:t>
        <w:tab/>
        <w:t>как</w:t>
        <w:tab/>
        <w:t>и</w:t>
        <w:tab/>
        <w:t>адептка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За</w:t>
        <w:tab/>
        <w:t>ракови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>-</w:t>
        <w:tab/>
        <w:t>подсказа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на</w:t>
        <w:tab/>
        <w:t>же</w:t>
        <w:tab/>
        <w:t>ползает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депт,</w:t>
        <w:tab/>
        <w:t>довольно!</w:t>
        <w:tab/>
        <w:t>Ваше</w:t>
        <w:tab/>
        <w:t>требование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овлетворили.</w:t>
        <w:tab/>
        <w:t>Бери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жется,</w:t>
        <w:tab/>
        <w:t>я</w:t>
        <w:tab/>
        <w:t>снимаю</w:t>
        <w:tab/>
        <w:t>свой</w:t>
        <w:tab/>
        <w:t>вызо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оздно,</w:t>
        <w:tab/>
        <w:t>адепт.</w:t>
        <w:tab/>
        <w:t>Дуэль</w:t>
        <w:tab/>
        <w:t>состоялась.</w:t>
        <w:tab/>
        <w:t>И</w:t>
        <w:tab/>
        <w:t>либо</w:t>
        <w:tab/>
        <w:t>вы</w:t>
        <w:tab/>
        <w:t>сейчас</w:t>
        <w:tab/>
        <w:t>берёте</w:t>
        <w:tab/>
        <w:t>эту</w:t>
        <w:tab/>
        <w:t>шойр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либо</w:t>
        <w:tab/>
        <w:t>идёте</w:t>
        <w:tab/>
        <w:t>к</w:t>
        <w:tab/>
        <w:t>ректор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бъясняться</w:t>
        <w:tab/>
        <w:t>за</w:t>
        <w:tab/>
        <w:t>саботаж</w:t>
        <w:tab/>
        <w:t>передачи</w:t>
        <w:tab/>
        <w:t>трофе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Эрик</w:t>
        <w:tab/>
        <w:t xml:space="preserve"> бросил</w:t>
        <w:tab/>
        <w:t xml:space="preserve"> в</w:t>
        <w:tab/>
        <w:t xml:space="preserve"> мою</w:t>
        <w:tab/>
        <w:t xml:space="preserve"> сторону</w:t>
        <w:tab/>
        <w:t xml:space="preserve"> взгляд,</w:t>
        <w:tab/>
        <w:t xml:space="preserve"> полный</w:t>
        <w:tab/>
        <w:t xml:space="preserve"> немого</w:t>
        <w:tab/>
        <w:t xml:space="preserve"> вопроса.</w:t>
        <w:tab/>
        <w:t xml:space="preserve"> Наверное,</w:t>
        <w:tab/>
        <w:t xml:space="preserve"> в</w:t>
        <w:tab/>
        <w:t xml:space="preserve"> его</w:t>
        <w:tab/>
        <w:t xml:space="preserve"> голов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укладывалось,</w:t>
        <w:tab/>
        <w:t>как</w:t>
        <w:tab/>
        <w:t>можно</w:t>
        <w:tab/>
        <w:t>шойру</w:t>
        <w:tab/>
        <w:t>взять</w:t>
        <w:tab/>
        <w:t>голыми</w:t>
        <w:tab/>
        <w:t>руками.</w:t>
        <w:tab/>
        <w:t>Эрик</w:t>
        <w:tab/>
        <w:t>неуверенно</w:t>
        <w:tab/>
        <w:t>шаг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</w:t>
        <w:tab/>
        <w:t>к</w:t>
        <w:tab/>
        <w:t>аквариум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>и</w:t>
        <w:tab/>
        <w:t>с</w:t>
      </w:r>
    </w:p>
    <w:p>
      <w:pPr>
        <w:sectPr>
          <w:headerReference w:type="default" r:id="rId133"/>
          <w:footerReference w:type="default" r:id="rId13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4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ыражением</w:t>
        <w:tab/>
        <w:t>чистого</w:t>
        <w:tab/>
        <w:t>омерзения</w:t>
        <w:tab/>
        <w:t>на</w:t>
        <w:tab/>
        <w:t>лице</w:t>
        <w:tab/>
        <w:t>подцепил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итку</w:t>
        <w:tab/>
        <w:t>за</w:t>
        <w:tab/>
        <w:t>раковину</w:t>
        <w:tab/>
        <w:t>двумя</w:t>
        <w:tab/>
        <w:t>пальц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Берите!</w:t>
        <w:tab/>
        <w:t>И</w:t>
        <w:tab/>
        <w:t>адептка</w:t>
        <w:tab/>
        <w:t>Виктория</w:t>
        <w:tab/>
        <w:t>права,</w:t>
        <w:tab/>
        <w:t>аквариум</w:t>
        <w:tab/>
        <w:t>и</w:t>
        <w:tab/>
        <w:t>корм</w:t>
        <w:tab/>
        <w:t>б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ут</w:t>
        <w:tab/>
        <w:t>доставлены</w:t>
        <w:tab/>
        <w:t>немедленно.</w:t>
        <w:tab/>
        <w:t>Да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ньше,</w:t>
        <w:tab/>
        <w:t>чем</w:t>
        <w:tab/>
        <w:t>вы</w:t>
        <w:tab/>
        <w:t>дойдёте</w:t>
        <w:tab/>
        <w:t>до</w:t>
        <w:tab/>
        <w:t>комнат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тревоженная</w:t>
        <w:tab/>
        <w:t xml:space="preserve"> шойра</w:t>
        <w:tab/>
        <w:t xml:space="preserve"> начала</w:t>
        <w:tab/>
        <w:t xml:space="preserve"> искалть</w:t>
        <w:tab/>
        <w:t xml:space="preserve"> опору</w:t>
        <w:tab/>
        <w:t xml:space="preserve"> и</w:t>
        <w:tab/>
        <w:t xml:space="preserve"> извивалась</w:t>
        <w:tab/>
        <w:t xml:space="preserve"> во</w:t>
        <w:tab/>
        <w:t xml:space="preserve"> всех</w:t>
        <w:tab/>
        <w:t xml:space="preserve"> направлениях,</w:t>
        <w:tab/>
        <w:t xml:space="preserve"> пытая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отянуться</w:t>
        <w:tab/>
        <w:t>до</w:t>
        <w:tab/>
        <w:t>Эри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Да</w:t>
        <w:tab/>
        <w:t>чтоб</w:t>
        <w:tab/>
        <w:t>тебя!</w:t>
        <w:tab/>
        <w:t>-</w:t>
        <w:tab/>
        <w:t>бурк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он.</w:t>
        <w:tab/>
        <w:t>Руки</w:t>
        <w:tab/>
        <w:t>у</w:t>
        <w:tab/>
        <w:t>него</w:t>
        <w:tab/>
        <w:t>заметно</w:t>
        <w:tab/>
        <w:t>подрагив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Официально</w:t>
        <w:tab/>
        <w:t xml:space="preserve"> свидетельствую,</w:t>
        <w:tab/>
        <w:t xml:space="preserve"> что</w:t>
        <w:tab/>
        <w:t xml:space="preserve"> акт</w:t>
        <w:tab/>
        <w:t xml:space="preserve"> передачи</w:t>
        <w:tab/>
        <w:t xml:space="preserve"> состоялся.</w:t>
        <w:tab/>
        <w:t xml:space="preserve"> Покиньте</w:t>
        <w:tab/>
        <w:t xml:space="preserve"> женский</w:t>
        <w:tab/>
        <w:t xml:space="preserve"> уровен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адепт.</w:t>
        <w:tab/>
        <w:t>Немедленно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Эрик</w:t>
        <w:tab/>
        <w:t xml:space="preserve"> осторожно</w:t>
        <w:tab/>
        <w:t xml:space="preserve"> пошёл</w:t>
        <w:tab/>
        <w:t xml:space="preserve"> к</w:t>
        <w:tab/>
        <w:t xml:space="preserve"> дверям.</w:t>
        <w:tab/>
        <w:t xml:space="preserve"> Взгляда</w:t>
        <w:tab/>
        <w:t xml:space="preserve"> он</w:t>
        <w:tab/>
        <w:t xml:space="preserve"> не</w:t>
        <w:tab/>
        <w:t xml:space="preserve"> отрывал</w:t>
        <w:tab/>
        <w:t xml:space="preserve"> от</w:t>
        <w:tab/>
        <w:t xml:space="preserve"> своего</w:t>
        <w:tab/>
        <w:t xml:space="preserve"> нового</w:t>
        <w:tab/>
        <w:t xml:space="preserve"> приобретени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Мне</w:t>
        <w:tab/>
        <w:t>Ансей</w:t>
        <w:tab/>
        <w:t>только</w:t>
        <w:tab/>
        <w:t>кив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,</w:t>
        <w:tab/>
        <w:t>и</w:t>
        <w:tab/>
        <w:t>вышел</w:t>
        <w:tab/>
        <w:t>следом.</w:t>
        <w:tab/>
        <w:t>Аквариум</w:t>
        <w:tab/>
        <w:t>и</w:t>
        <w:tab/>
        <w:t>мешок</w:t>
        <w:tab/>
        <w:t>корма</w:t>
        <w:tab/>
        <w:t>исчез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ак</w:t>
        <w:tab/>
        <w:t>легко</w:t>
        <w:tab/>
        <w:t>я</w:t>
        <w:tab/>
        <w:t>отделалась!</w:t>
        <w:tab/>
        <w:t>Я</w:t>
        <w:tab/>
        <w:t>от</w:t>
        <w:tab/>
        <w:t>радости</w:t>
        <w:tab/>
        <w:t>даже</w:t>
        <w:tab/>
        <w:t>в</w:t>
        <w:tab/>
        <w:t>ладоши</w:t>
        <w:tab/>
        <w:t>захлопала.</w:t>
        <w:tab/>
        <w:t>Спать</w:t>
        <w:tab/>
        <w:t>ложиться</w:t>
        <w:tab/>
        <w:t>было</w:t>
        <w:tab/>
        <w:t>у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здно,</w:t>
        <w:tab/>
        <w:t xml:space="preserve"> а</w:t>
        <w:tab/>
        <w:t xml:space="preserve"> вы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ть</w:t>
        <w:tab/>
        <w:t xml:space="preserve"> на</w:t>
        <w:tab/>
        <w:t xml:space="preserve"> завтрак</w:t>
        <w:tab/>
        <w:t xml:space="preserve"> ещё</w:t>
        <w:tab/>
        <w:t xml:space="preserve"> рано,</w:t>
        <w:tab/>
        <w:t xml:space="preserve"> поэтому</w:t>
        <w:tab/>
        <w:t xml:space="preserve"> появившееся</w:t>
        <w:tab/>
        <w:t xml:space="preserve"> время</w:t>
        <w:tab/>
        <w:t xml:space="preserve"> я</w:t>
        <w:tab/>
        <w:t xml:space="preserve"> посвятила</w:t>
        <w:tab/>
        <w:t xml:space="preserve"> водн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роцедурам.</w:t>
        <w:tab/>
        <w:t xml:space="preserve"> И</w:t>
        <w:tab/>
        <w:t xml:space="preserve"> в</w:t>
        <w:tab/>
        <w:t xml:space="preserve"> столовую</w:t>
        <w:tab/>
        <w:t xml:space="preserve"> я</w:t>
        <w:tab/>
        <w:t xml:space="preserve"> вышла</w:t>
        <w:tab/>
        <w:t xml:space="preserve"> свежая</w:t>
        <w:tab/>
        <w:t xml:space="preserve"> и</w:t>
        <w:tab/>
        <w:t xml:space="preserve"> довольная</w:t>
        <w:tab/>
        <w:t xml:space="preserve"> жизнью.</w:t>
        <w:tab/>
        <w:t xml:space="preserve"> Адепты</w:t>
        <w:tab/>
        <w:t xml:space="preserve"> косились</w:t>
        <w:tab/>
        <w:t xml:space="preserve"> на</w:t>
        <w:tab/>
        <w:t xml:space="preserve"> меня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епониманием,</w:t>
        <w:tab/>
        <w:t xml:space="preserve"> недоумением</w:t>
        <w:tab/>
        <w:t xml:space="preserve"> и</w:t>
        <w:tab/>
        <w:t xml:space="preserve"> неодобрением,</w:t>
        <w:tab/>
        <w:t xml:space="preserve"> но</w:t>
        <w:tab/>
        <w:t xml:space="preserve"> былой</w:t>
        <w:tab/>
        <w:t xml:space="preserve"> враждебности</w:t>
        <w:tab/>
        <w:t xml:space="preserve"> и</w:t>
        <w:tab/>
        <w:t xml:space="preserve"> отчуждённости</w:t>
        <w:tab/>
        <w:t xml:space="preserve"> я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иде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а</w:t>
        <w:tab/>
        <w:t>стол</w:t>
        <w:tab/>
        <w:t>ко</w:t>
        <w:tab/>
        <w:t>мне</w:t>
        <w:tab/>
        <w:t>опять</w:t>
        <w:tab/>
        <w:t>подсел</w:t>
        <w:tab/>
        <w:t>Т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Эх,</w:t>
        <w:tab/>
        <w:t>если</w:t>
        <w:tab/>
        <w:t>бы</w:t>
        <w:tab/>
        <w:t>не</w:t>
        <w:tab/>
        <w:t>Корс,</w:t>
        <w:tab/>
        <w:t>я</w:t>
        <w:tab/>
        <w:t>бы</w:t>
        <w:tab/>
        <w:t>у</w:t>
        <w:tab/>
        <w:t>тебя</w:t>
        <w:tab/>
        <w:t>купил</w:t>
        <w:tab/>
        <w:t>Эрика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ь</w:t>
        <w:tab/>
        <w:t>на</w:t>
        <w:tab/>
        <w:t>пару</w:t>
        <w:tab/>
        <w:t>часиков,</w:t>
        <w:tab/>
        <w:t>-</w:t>
        <w:tab/>
        <w:t>мечтательно</w:t>
        <w:tab/>
        <w:t>прот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а,</w:t>
        <w:tab/>
        <w:t>Корс</w:t>
        <w:tab/>
        <w:t>мне</w:t>
        <w:tab/>
        <w:t>всю</w:t>
        <w:tab/>
        <w:t>малину</w:t>
        <w:tab/>
        <w:t>облом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Лично</w:t>
        <w:tab/>
        <w:t>я</w:t>
        <w:tab/>
        <w:t>на</w:t>
        <w:tab/>
        <w:t>него</w:t>
        <w:tab/>
        <w:t>зол,</w:t>
        <w:tab/>
        <w:t>-</w:t>
        <w:tab/>
        <w:t>сказал</w:t>
        <w:tab/>
        <w:t>Тим</w:t>
        <w:tab/>
        <w:t>и</w:t>
        <w:tab/>
        <w:t>посмотрел</w:t>
        <w:tab/>
        <w:t>на</w:t>
        <w:tab/>
        <w:t>меня</w:t>
        <w:tab/>
        <w:t>очень</w:t>
        <w:tab/>
        <w:t>выразительно.</w:t>
        <w:tab/>
        <w:t>Взгляд</w:t>
        <w:tab/>
        <w:t>рез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тал</w:t>
        <w:tab/>
        <w:t>цепким</w:t>
        <w:tab/>
        <w:t>и</w:t>
        <w:tab/>
        <w:t>внимательны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амёк?</w:t>
        <w:tab/>
        <w:t xml:space="preserve"> Я</w:t>
        <w:tab/>
        <w:t xml:space="preserve"> прислонила</w:t>
        <w:tab/>
        <w:t xml:space="preserve"> к</w:t>
        <w:tab/>
        <w:t xml:space="preserve"> губам</w:t>
        <w:tab/>
        <w:t xml:space="preserve"> чашк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 xml:space="preserve"> чтобы</w:t>
        <w:tab/>
        <w:t xml:space="preserve"> 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ь</w:t>
        <w:tab/>
        <w:t xml:space="preserve"> пару</w:t>
        <w:tab/>
        <w:t xml:space="preserve"> секунд</w:t>
        <w:tab/>
        <w:t xml:space="preserve"> поразмышлять.</w:t>
        <w:tab/>
        <w:t xml:space="preserve"> Неизвестн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чем</w:t>
        <w:tab/>
        <w:t>месть</w:t>
        <w:tab/>
        <w:t>может</w:t>
        <w:tab/>
        <w:t>обернуться.</w:t>
        <w:tab/>
        <w:t>Но</w:t>
        <w:tab/>
        <w:t>пока</w:t>
        <w:tab/>
        <w:t>я</w:t>
        <w:tab/>
        <w:t>ничего</w:t>
        <w:tab/>
        <w:t>не</w:t>
        <w:tab/>
        <w:t>делаю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Я</w:t>
        <w:tab/>
        <w:t>тоже</w:t>
        <w:tab/>
        <w:t>з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орс</w:t>
        <w:tab/>
        <w:t>закричал</w:t>
        <w:tab/>
        <w:t>нарочно,</w:t>
        <w:tab/>
        <w:t>чтобы</w:t>
        <w:tab/>
        <w:t>сбить</w:t>
        <w:tab/>
        <w:t>тебя</w:t>
        <w:tab/>
        <w:t>и</w:t>
        <w:tab/>
        <w:t>дать</w:t>
        <w:tab/>
        <w:t>Эрику</w:t>
        <w:tab/>
        <w:t>шанс.</w:t>
        <w:tab/>
        <w:t>Они</w:t>
        <w:tab/>
        <w:t>прияте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Его</w:t>
        <w:tab/>
        <w:t>же</w:t>
        <w:tab/>
        <w:t>ректор</w:t>
        <w:tab/>
        <w:t>накаж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Скорее</w:t>
        <w:tab/>
        <w:t xml:space="preserve"> всего,</w:t>
        <w:tab/>
        <w:t xml:space="preserve"> назначит</w:t>
        <w:tab/>
        <w:t xml:space="preserve"> ему</w:t>
        <w:tab/>
        <w:t xml:space="preserve"> курс</w:t>
        <w:tab/>
        <w:t xml:space="preserve"> для</w:t>
        <w:tab/>
        <w:t xml:space="preserve"> пр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ждения</w:t>
        <w:tab/>
        <w:t xml:space="preserve"> в</w:t>
        <w:tab/>
        <w:t xml:space="preserve"> обязательном</w:t>
        <w:tab/>
        <w:t xml:space="preserve"> порядке.</w:t>
        <w:tab/>
        <w:t xml:space="preserve"> Нич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йствительно</w:t>
        <w:tab/>
        <w:t>серьёзно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ля</w:t>
        <w:tab/>
        <w:t>чёрного</w:t>
        <w:tab/>
        <w:t>мага</w:t>
        <w:tab/>
        <w:t>месть</w:t>
        <w:tab/>
        <w:t>-</w:t>
        <w:tab/>
        <w:t>это</w:t>
        <w:tab/>
        <w:t>святое.</w:t>
        <w:tab/>
        <w:t>Предлагаю</w:t>
        <w:tab/>
        <w:t>объединить</w:t>
        <w:tab/>
        <w:t>усил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вятое,</w:t>
        <w:tab/>
        <w:t>говоришь?</w:t>
        <w:tab/>
        <w:t>А</w:t>
        <w:tab/>
        <w:t>чего</w:t>
        <w:tab/>
        <w:t>тогда</w:t>
        <w:tab/>
        <w:t>Эрик</w:t>
        <w:tab/>
        <w:t>не</w:t>
        <w:tab/>
        <w:t>мстил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Ха!</w:t>
        <w:tab/>
        <w:t xml:space="preserve"> Так,</w:t>
        <w:tab/>
        <w:t xml:space="preserve"> насколько</w:t>
        <w:tab/>
        <w:t xml:space="preserve"> я</w:t>
        <w:tab/>
        <w:t xml:space="preserve"> знаю,</w:t>
        <w:tab/>
        <w:t xml:space="preserve"> ты</w:t>
        <w:tab/>
        <w:t xml:space="preserve"> же</w:t>
        <w:tab/>
        <w:t xml:space="preserve"> открыто</w:t>
        <w:tab/>
        <w:t xml:space="preserve"> ему</w:t>
        <w:tab/>
        <w:t xml:space="preserve"> помешала.</w:t>
        <w:tab/>
        <w:t xml:space="preserve"> У</w:t>
        <w:tab/>
        <w:t xml:space="preserve"> вас</w:t>
        <w:tab/>
        <w:t xml:space="preserve"> нерешённая</w:t>
        <w:tab/>
        <w:t xml:space="preserve"> проблем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Была.</w:t>
        <w:tab/>
        <w:t xml:space="preserve"> А</w:t>
        <w:tab/>
        <w:t xml:space="preserve"> Корс</w:t>
        <w:tab/>
        <w:t xml:space="preserve"> сорвал</w:t>
        <w:tab/>
        <w:t xml:space="preserve"> тебе</w:t>
        <w:tab/>
        <w:t xml:space="preserve"> побед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сделал</w:t>
        <w:tab/>
        <w:t xml:space="preserve"> это</w:t>
        <w:tab/>
        <w:t xml:space="preserve"> косвенно,</w:t>
        <w:tab/>
        <w:t xml:space="preserve"> своим</w:t>
        <w:tab/>
        <w:t xml:space="preserve"> выкриком.</w:t>
        <w:tab/>
        <w:t xml:space="preserve"> За</w:t>
        <w:tab/>
        <w:t xml:space="preserve"> наруше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оцедуры</w:t>
        <w:tab/>
        <w:t>он</w:t>
        <w:tab/>
        <w:t>наказан.</w:t>
        <w:tab/>
        <w:t>За</w:t>
        <w:tab/>
        <w:t>оскорбление</w:t>
        <w:tab/>
        <w:t>ты</w:t>
        <w:tab/>
        <w:t>можешь</w:t>
        <w:tab/>
        <w:t>вызвать</w:t>
        <w:tab/>
        <w:t>его</w:t>
        <w:tab/>
        <w:t>на</w:t>
        <w:tab/>
        <w:t>дуэль.</w:t>
        <w:tab/>
        <w:t>А</w:t>
        <w:tab/>
        <w:t>вот</w:t>
        <w:tab/>
        <w:t>за</w:t>
        <w:tab/>
        <w:t>то,</w:t>
        <w:tab/>
        <w:t>что</w:t>
        <w:tab/>
        <w:t>не</w:t>
        <w:tab/>
        <w:t>д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бедить,</w:t>
        <w:tab/>
        <w:t>надо</w:t>
        <w:tab/>
        <w:t>мст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ызывать</w:t>
        <w:tab/>
        <w:t>я</w:t>
        <w:tab/>
        <w:t>не</w:t>
        <w:tab/>
        <w:t>буду</w:t>
        <w:tab/>
        <w:t>точно,</w:t>
        <w:tab/>
        <w:t>-</w:t>
        <w:tab/>
        <w:t>передёр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я</w:t>
        <w:tab/>
        <w:t>плеч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Правильно.</w:t>
        <w:tab/>
        <w:t xml:space="preserve"> За</w:t>
        <w:tab/>
        <w:t xml:space="preserve"> оскорбление</w:t>
        <w:tab/>
        <w:t xml:space="preserve"> всего</w:t>
        <w:tab/>
        <w:t xml:space="preserve"> полдня</w:t>
        <w:tab/>
        <w:t xml:space="preserve"> искупление.</w:t>
        <w:tab/>
        <w:t xml:space="preserve"> Мороки</w:t>
        <w:tab/>
        <w:t xml:space="preserve"> больше.</w:t>
        <w:tab/>
        <w:t xml:space="preserve"> А</w:t>
        <w:tab/>
        <w:t xml:space="preserve"> вот</w:t>
        <w:tab/>
        <w:t xml:space="preserve"> месть...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зже</w:t>
        <w:tab/>
        <w:t>поговорим,</w:t>
        <w:tab/>
        <w:t>мне</w:t>
        <w:tab/>
        <w:t>на</w:t>
        <w:tab/>
        <w:t>занятие</w:t>
        <w:tab/>
        <w:t>бежать</w:t>
        <w:tab/>
        <w:t>пора,</w:t>
        <w:tab/>
        <w:t>-</w:t>
        <w:tab/>
        <w:t>Тим</w:t>
        <w:tab/>
        <w:t>отодви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тарелку</w:t>
        <w:tab/>
        <w:t>и</w:t>
        <w:tab/>
        <w:t>быстро</w:t>
        <w:tab/>
        <w:t>поднялся</w:t>
        <w:tab/>
        <w:t>из-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то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</w:t>
        <w:tab/>
        <w:t xml:space="preserve"> и</w:t>
        <w:tab/>
        <w:t xml:space="preserve"> мне</w:t>
        <w:tab/>
        <w:t xml:space="preserve"> поспешить</w:t>
        <w:tab/>
        <w:t xml:space="preserve"> стоит.</w:t>
        <w:tab/>
        <w:t xml:space="preserve"> Сегодня</w:t>
        <w:tab/>
        <w:t xml:space="preserve"> начинаю</w:t>
        <w:tab/>
        <w:t xml:space="preserve"> обязательный</w:t>
        <w:tab/>
        <w:t xml:space="preserve"> для</w:t>
        <w:tab/>
        <w:t xml:space="preserve"> меня</w:t>
        <w:tab/>
        <w:t xml:space="preserve"> курс</w:t>
        <w:tab/>
        <w:t xml:space="preserve"> 'История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овременность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ыточного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ремесла'.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ак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спомнила,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так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завтракать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разу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ас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елось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днялась,</w:t>
        <w:tab/>
        <w:t>кос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>браслета,</w:t>
        <w:tab/>
        <w:t>вызывая</w:t>
        <w:tab/>
        <w:t>путеводный</w:t>
        <w:tab/>
        <w:t>огонёк</w:t>
        <w:tab/>
        <w:t>и</w:t>
        <w:tab/>
        <w:t>пошла</w:t>
        <w:tab/>
        <w:t>за</w:t>
        <w:tab/>
        <w:t>ним</w:t>
        <w:tab/>
        <w:t>след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еподавателем</w:t>
        <w:tab/>
        <w:t>оказался</w:t>
        <w:tab/>
        <w:t>черноглазый</w:t>
        <w:tab/>
        <w:t>молодой</w:t>
        <w:tab/>
        <w:t>мужчина</w:t>
        <w:tab/>
        <w:t>с</w:t>
        <w:tab/>
        <w:t>резкими</w:t>
        <w:tab/>
        <w:t>чертами</w:t>
        <w:tab/>
        <w:t>лиц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магистр</w:t>
        <w:tab/>
        <w:t xml:space="preserve"> Доган.</w:t>
        <w:tab/>
        <w:t xml:space="preserve"> Рекомендую</w:t>
        <w:tab/>
        <w:t xml:space="preserve"> первую</w:t>
        <w:tab/>
        <w:t xml:space="preserve"> парт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 xml:space="preserve"> так</w:t>
        <w:tab/>
        <w:t xml:space="preserve"> как</w:t>
        <w:tab/>
        <w:t xml:space="preserve"> вам,</w:t>
        <w:tab/>
        <w:t xml:space="preserve"> Виктория,</w:t>
        <w:tab/>
        <w:t xml:space="preserve"> из-за</w:t>
        <w:tab/>
        <w:t xml:space="preserve"> ваш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7"/>
          <w:sz w:val="28"/>
          <w:szCs w:val="28"/>
          <w:lang w:val="ru-RU" w:eastAsia="en-US" w:bidi="ar-SA"/>
        </w:rPr>
        <w:t>иномирного</w:t>
        <w:tab/>
        <w:t>проис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ждения</w:t>
        <w:tab/>
        <w:t>может</w:t>
        <w:tab/>
        <w:t>быть</w:t>
        <w:tab/>
        <w:t>сложно.</w:t>
        <w:tab/>
        <w:t>Адепт</w:t>
        <w:tab/>
        <w:t>Корс,</w:t>
        <w:tab/>
        <w:t>тоже</w:t>
        <w:tab/>
        <w:t>далеко</w:t>
        <w:tab/>
        <w:t>не</w:t>
        <w:tab/>
        <w:t>забирайтесь.</w:t>
        <w:tab/>
        <w:t>Ес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правильно</w:t>
        <w:tab/>
        <w:t>понял,</w:t>
        <w:tab/>
        <w:t>вам</w:t>
        <w:tab/>
        <w:t>не</w:t>
        <w:tab/>
        <w:t>только</w:t>
        <w:tab/>
        <w:t>назначили</w:t>
        <w:tab/>
        <w:t>мой</w:t>
        <w:tab/>
        <w:t>курс</w:t>
        <w:tab/>
        <w:t>обязательным</w:t>
        <w:tab/>
        <w:t>в</w:t>
        <w:tab/>
        <w:t>качестве</w:t>
        <w:tab/>
        <w:t>наказания,</w:t>
        <w:tab/>
        <w:t>но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ставили</w:t>
        <w:tab/>
        <w:t>временные</w:t>
        <w:tab/>
        <w:t>ограничения</w:t>
        <w:tab/>
        <w:t>на</w:t>
        <w:tab/>
        <w:t>изучение.</w:t>
      </w:r>
    </w:p>
    <w:p>
      <w:pPr>
        <w:sectPr>
          <w:headerReference w:type="default" r:id="rId135"/>
          <w:footerReference w:type="default" r:id="rId13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</w:t>
        <w:tab/>
        <w:t xml:space="preserve"> тр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ом</w:t>
        <w:tab/>
        <w:t xml:space="preserve"> 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ержалась</w:t>
        <w:tab/>
        <w:t xml:space="preserve"> от</w:t>
        <w:tab/>
        <w:t xml:space="preserve"> того,</w:t>
        <w:tab/>
        <w:t xml:space="preserve"> чтобы</w:t>
        <w:tab/>
        <w:t xml:space="preserve"> раскрыть</w:t>
        <w:tab/>
        <w:t xml:space="preserve"> рот.</w:t>
        <w:tab/>
        <w:t xml:space="preserve"> Корс</w:t>
        <w:tab/>
        <w:t xml:space="preserve"> здесь?</w:t>
        <w:tab/>
        <w:t xml:space="preserve"> Меньше</w:t>
        <w:tab/>
        <w:t xml:space="preserve"> всего</w:t>
        <w:tab/>
        <w:t xml:space="preserve"> хочу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идеть.</w:t>
        <w:tab/>
        <w:t>Прошла</w:t>
        <w:tab/>
        <w:t>к</w:t>
        <w:tab/>
        <w:t>первому</w:t>
        <w:tab/>
        <w:t>стол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выбрала</w:t>
        <w:tab/>
        <w:t>центральный.</w:t>
        <w:tab/>
        <w:t>За</w:t>
        <w:tab/>
        <w:t>соседний,</w:t>
        <w:tab/>
        <w:t>слева,</w:t>
        <w:tab/>
        <w:t>пристроился</w:t>
        <w:tab/>
        <w:t>Корс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ахмурилась.</w:t>
        <w:tab/>
        <w:t>Магистр</w:t>
        <w:tab/>
        <w:t>увидел</w:t>
        <w:tab/>
        <w:t>и</w:t>
        <w:tab/>
        <w:t>отреагировал</w:t>
        <w:tab/>
        <w:t>моментально,</w:t>
        <w:tab/>
        <w:t>правда,</w:t>
        <w:tab/>
        <w:t>истолковал</w:t>
        <w:tab/>
        <w:t>моё</w:t>
        <w:tab/>
        <w:t>выраже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ица</w:t>
        <w:tab/>
        <w:t>по-своему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Адептка,</w:t>
        <w:tab/>
        <w:t>меньше</w:t>
        <w:tab/>
        <w:t>эмоций.</w:t>
        <w:tab/>
        <w:t>Мы</w:t>
        <w:tab/>
        <w:t>историю</w:t>
        <w:tab/>
        <w:t>здесь</w:t>
        <w:tab/>
        <w:t>про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им.</w:t>
        <w:tab/>
        <w:t>Практика</w:t>
        <w:tab/>
        <w:t>-</w:t>
        <w:tab/>
        <w:t>следующая</w:t>
        <w:tab/>
        <w:t>ступень,</w:t>
        <w:tab/>
        <w:t>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я</w:t>
        <w:tab/>
        <w:t>по</w:t>
        <w:tab/>
        <w:t>всем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вам</w:t>
        <w:tab/>
        <w:t>её</w:t>
        <w:tab/>
        <w:t>тоже</w:t>
        <w:tab/>
        <w:t>назначат</w:t>
        <w:tab/>
        <w:t>обязательн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от</w:t>
        <w:tab/>
        <w:t>теперь</w:t>
        <w:tab/>
        <w:t>рот</w:t>
        <w:tab/>
        <w:t>я</w:t>
        <w:tab/>
        <w:t>открыла,</w:t>
        <w:tab/>
        <w:t>и</w:t>
        <w:tab/>
        <w:t>лицо</w:t>
        <w:tab/>
        <w:t>у</w:t>
        <w:tab/>
        <w:t>меня</w:t>
        <w:tab/>
        <w:t>печальным</w:t>
        <w:tab/>
        <w:t>стало.</w:t>
        <w:tab/>
        <w:t>Магистр</w:t>
        <w:tab/>
        <w:t>весело</w:t>
        <w:tab/>
        <w:t>усме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Начнём,</w:t>
        <w:tab/>
        <w:t xml:space="preserve"> господа</w:t>
        <w:tab/>
        <w:t xml:space="preserve"> и</w:t>
        <w:tab/>
        <w:t xml:space="preserve"> дама.</w:t>
        <w:tab/>
        <w:t xml:space="preserve"> Поскольку</w:t>
        <w:tab/>
        <w:t xml:space="preserve"> у</w:t>
        <w:tab/>
        <w:t xml:space="preserve"> нас</w:t>
        <w:tab/>
        <w:t xml:space="preserve"> двое</w:t>
        <w:tab/>
        <w:t xml:space="preserve"> новеньких,</w:t>
        <w:tab/>
        <w:t xml:space="preserve"> разминка</w:t>
        <w:tab/>
        <w:t xml:space="preserve"> б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ет</w:t>
        <w:tab/>
        <w:t xml:space="preserve"> простенькой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Взяли</w:t>
        <w:tab/>
        <w:t>чистые</w:t>
        <w:tab/>
        <w:t>листы</w:t>
        <w:tab/>
        <w:t>бумаги</w:t>
        <w:tab/>
        <w:t>и</w:t>
        <w:tab/>
        <w:t>пишем</w:t>
        <w:tab/>
        <w:t>цели</w:t>
        <w:tab/>
        <w:t>применения</w:t>
        <w:tab/>
        <w:t>пыток.</w:t>
        <w:tab/>
        <w:t>Например,</w:t>
        <w:tab/>
        <w:t>получить</w:t>
        <w:tab/>
        <w:t>информаци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</w:t>
        <w:tab/>
        <w:t>допрашиваемого.</w:t>
        <w:tab/>
        <w:t>Задание</w:t>
        <w:tab/>
        <w:t>ясно?</w:t>
        <w:tab/>
        <w:t>Приступили.</w:t>
        <w:tab/>
        <w:t>У</w:t>
        <w:tab/>
        <w:t>вас</w:t>
        <w:tab/>
        <w:t>семь</w:t>
        <w:tab/>
        <w:t>минут.</w:t>
        <w:tab/>
        <w:t>Кто</w:t>
        <w:tab/>
        <w:t>перечислит</w:t>
        <w:tab/>
        <w:t>больше</w:t>
        <w:tab/>
        <w:t>всех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лучает</w:t>
        <w:tab/>
        <w:t>приз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вторять</w:t>
        <w:tab/>
        <w:t xml:space="preserve"> за</w:t>
        <w:tab/>
        <w:t xml:space="preserve"> магистром</w:t>
        <w:tab/>
        <w:t xml:space="preserve"> мне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телось,</w:t>
        <w:tab/>
        <w:t xml:space="preserve"> но</w:t>
        <w:tab/>
        <w:t xml:space="preserve"> что</w:t>
        <w:tab/>
        <w:t xml:space="preserve"> добавить</w:t>
        <w:tab/>
        <w:t xml:space="preserve"> в</w:t>
        <w:tab/>
        <w:t xml:space="preserve"> список</w:t>
        <w:tab/>
        <w:t xml:space="preserve"> я</w:t>
        <w:tab/>
        <w:t xml:space="preserve"> толком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редставляла.</w:t>
        <w:tab/>
        <w:t xml:space="preserve"> Вписала</w:t>
        <w:tab/>
        <w:t xml:space="preserve"> 'добиться</w:t>
        <w:tab/>
        <w:t xml:space="preserve"> повиновения'</w:t>
        <w:tab/>
        <w:t xml:space="preserve"> и</w:t>
        <w:tab/>
        <w:t xml:space="preserve"> 'наказание</w:t>
        <w:tab/>
        <w:t xml:space="preserve"> за</w:t>
        <w:tab/>
        <w:t xml:space="preserve"> неподчинение'.</w:t>
        <w:tab/>
        <w:t xml:space="preserve"> На</w:t>
        <w:tab/>
        <w:t xml:space="preserve"> этом</w:t>
        <w:tab/>
        <w:t xml:space="preserve"> мо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фантазия</w:t>
        <w:tab/>
        <w:t>иссякла.</w:t>
        <w:tab/>
        <w:t>Магистр</w:t>
        <w:tab/>
        <w:t>Доган</w:t>
        <w:tab/>
        <w:t>посмотрел</w:t>
        <w:tab/>
        <w:t>в</w:t>
        <w:tab/>
        <w:t>мой</w:t>
        <w:tab/>
        <w:t>лист,</w:t>
        <w:tab/>
        <w:t>нарочито</w:t>
        <w:tab/>
        <w:t>тяжко</w:t>
        <w:tab/>
        <w:t>вздох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и</w:t>
        <w:tab/>
        <w:t>сообщ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беспокойтесь,</w:t>
        <w:tab/>
        <w:t xml:space="preserve"> адептка,</w:t>
        <w:tab/>
        <w:t xml:space="preserve"> я</w:t>
        <w:tab/>
        <w:t xml:space="preserve"> за</w:t>
        <w:tab/>
        <w:t xml:space="preserve"> вас</w:t>
        <w:tab/>
        <w:t xml:space="preserve"> возьмусь,</w:t>
        <w:tab/>
        <w:t xml:space="preserve"> человека</w:t>
        <w:tab/>
        <w:t xml:space="preserve"> из</w:t>
        <w:tab/>
        <w:t xml:space="preserve"> вас</w:t>
        <w:tab/>
        <w:t xml:space="preserve"> сделаю,</w:t>
        <w:tab/>
        <w:t xml:space="preserve"> всё-всё</w:t>
        <w:tab/>
        <w:t xml:space="preserve"> про</w:t>
        <w:tab/>
        <w:t xml:space="preserve"> пытк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ете</w:t>
        <w:tab/>
        <w:t>зн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бедивший</w:t>
        <w:tab/>
        <w:t xml:space="preserve"> адепт</w:t>
        <w:tab/>
        <w:t xml:space="preserve"> представил</w:t>
        <w:tab/>
        <w:t xml:space="preserve"> список</w:t>
        <w:tab/>
        <w:t xml:space="preserve"> из</w:t>
        <w:tab/>
        <w:t xml:space="preserve"> двадцати</w:t>
        <w:tab/>
        <w:t xml:space="preserve"> четырёх</w:t>
        <w:tab/>
        <w:t xml:space="preserve"> пунктов.</w:t>
        <w:tab/>
        <w:t xml:space="preserve"> Обещанным</w:t>
        <w:tab/>
        <w:t xml:space="preserve"> приз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казался</w:t>
        <w:tab/>
        <w:t>камушек.</w:t>
        <w:tab/>
        <w:t>Очередная</w:t>
        <w:tab/>
        <w:t>книжка</w:t>
        <w:tab/>
        <w:t>в</w:t>
        <w:tab/>
        <w:t>трёхмерном</w:t>
        <w:tab/>
        <w:t>формате?</w:t>
        <w:tab/>
        <w:t>А</w:t>
        <w:tab/>
        <w:t>почему</w:t>
        <w:tab/>
        <w:t>просто</w:t>
        <w:tab/>
        <w:t>в</w:t>
        <w:tab/>
        <w:t>библиотеке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зя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-</w:t>
        <w:tab/>
        <w:t xml:space="preserve"> Т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же</w:t>
        <w:tab/>
        <w:t xml:space="preserve"> 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чется?</w:t>
        <w:tab/>
        <w:t xml:space="preserve"> -</w:t>
        <w:tab/>
        <w:t xml:space="preserve"> поинтересовался</w:t>
        <w:tab/>
        <w:t xml:space="preserve"> у</w:t>
        <w:tab/>
        <w:t xml:space="preserve"> меня</w:t>
        <w:tab/>
        <w:t xml:space="preserve"> Доган.</w:t>
        <w:tab/>
        <w:t xml:space="preserve"> Мот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а</w:t>
        <w:tab/>
        <w:t xml:space="preserve"> головой,</w:t>
        <w:tab/>
        <w:t xml:space="preserve"> на</w:t>
        <w:tab/>
        <w:t xml:space="preserve"> что</w:t>
        <w:tab/>
        <w:t xml:space="preserve"> магистр</w:t>
        <w:tab/>
        <w:t xml:space="preserve"> весе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ассмея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дептка,</w:t>
        <w:tab/>
        <w:t>а</w:t>
        <w:tab/>
        <w:t>вы</w:t>
        <w:tab/>
        <w:t>знаете,</w:t>
        <w:tab/>
        <w:t>что</w:t>
        <w:tab/>
        <w:t>конкретно</w:t>
        <w:tab/>
        <w:t>вам</w:t>
        <w:tab/>
        <w:t>домашние</w:t>
        <w:tab/>
        <w:t>задания</w:t>
        <w:tab/>
        <w:t>я</w:t>
        <w:tab/>
        <w:t>давать</w:t>
        <w:tab/>
        <w:t>имею</w:t>
        <w:tab/>
        <w:t>полное</w:t>
        <w:tab/>
        <w:t>прав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а,</w:t>
        <w:tab/>
        <w:t>для</w:t>
        <w:tab/>
        <w:t>меня</w:t>
        <w:tab/>
        <w:t>же</w:t>
        <w:tab/>
        <w:t>ваш</w:t>
        <w:tab/>
        <w:t>курс</w:t>
        <w:tab/>
        <w:t>обязател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о-первых,</w:t>
        <w:tab/>
        <w:t>потр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тесь</w:t>
        <w:tab/>
        <w:t>к</w:t>
        <w:tab/>
        <w:t>следующему</w:t>
        <w:tab/>
        <w:t>разу</w:t>
        <w:tab/>
        <w:t>подготовить</w:t>
        <w:tab/>
        <w:t>пересказ</w:t>
        <w:tab/>
        <w:t>вводной</w:t>
        <w:tab/>
        <w:t>части</w:t>
        <w:tab/>
        <w:t>учебн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собия.</w:t>
        <w:tab/>
        <w:t xml:space="preserve"> Это</w:t>
        <w:tab/>
        <w:t xml:space="preserve"> и</w:t>
        <w:tab/>
        <w:t xml:space="preserve"> для</w:t>
        <w:tab/>
        <w:t xml:space="preserve"> вас</w:t>
        <w:tab/>
        <w:t xml:space="preserve"> задание,</w:t>
        <w:tab/>
        <w:t xml:space="preserve"> адепт</w:t>
        <w:tab/>
        <w:t xml:space="preserve"> Корс.</w:t>
        <w:tab/>
        <w:t xml:space="preserve"> Во-вторых,</w:t>
        <w:tab/>
        <w:t xml:space="preserve"> повторно</w:t>
        <w:tab/>
        <w:t xml:space="preserve"> выполните</w:t>
        <w:tab/>
        <w:t xml:space="preserve"> зада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егодняшней</w:t>
        <w:tab/>
        <w:t>разминки.</w:t>
        <w:tab/>
        <w:t>В</w:t>
        <w:tab/>
        <w:t>списке</w:t>
        <w:tab/>
        <w:t>должно</w:t>
        <w:tab/>
        <w:t>быть</w:t>
        <w:tab/>
        <w:t>не</w:t>
        <w:tab/>
        <w:t>менее</w:t>
        <w:tab/>
        <w:t>тридцати</w:t>
        <w:tab/>
        <w:t>пункт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Я</w:t>
        <w:tab/>
        <w:t xml:space="preserve"> окончательно</w:t>
        <w:tab/>
        <w:t xml:space="preserve"> пришла</w:t>
        <w:tab/>
        <w:t xml:space="preserve"> в</w:t>
        <w:tab/>
        <w:t xml:space="preserve"> уныние.</w:t>
        <w:tab/>
        <w:t xml:space="preserve"> Надо</w:t>
        <w:tab/>
        <w:t xml:space="preserve"> целенаправленно</w:t>
        <w:tab/>
        <w:t xml:space="preserve"> поискать</w:t>
        <w:tab/>
        <w:t xml:space="preserve"> случаи</w:t>
        <w:tab/>
        <w:t xml:space="preserve"> отмен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бязательного</w:t>
        <w:tab/>
        <w:t>курса.</w:t>
        <w:tab/>
        <w:t>А</w:t>
        <w:tab/>
        <w:t>пока</w:t>
        <w:tab/>
        <w:t>я</w:t>
        <w:tab/>
        <w:t>записала</w:t>
        <w:tab/>
        <w:t>домашнее</w:t>
        <w:tab/>
        <w:t>задание,</w:t>
        <w:tab/>
        <w:t>и</w:t>
        <w:tab/>
        <w:t>поняла,</w:t>
        <w:tab/>
        <w:t>что</w:t>
        <w:tab/>
        <w:t>вновь</w:t>
        <w:tab/>
        <w:t>придётся</w:t>
        <w:tab/>
        <w:t>идти</w:t>
        <w:tab/>
        <w:t>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Дему</w:t>
        <w:tab/>
        <w:t>за</w:t>
        <w:tab/>
        <w:t>помощ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Записываем</w:t>
        <w:tab/>
        <w:t xml:space="preserve"> сегодняшнюю</w:t>
        <w:tab/>
        <w:t xml:space="preserve"> тему:</w:t>
        <w:tab/>
        <w:t xml:space="preserve"> 'Эволюция</w:t>
        <w:tab/>
        <w:t xml:space="preserve"> кнута'.</w:t>
        <w:tab/>
        <w:t xml:space="preserve"> Есть</w:t>
        <w:tab/>
        <w:t xml:space="preserve"> те,</w:t>
        <w:tab/>
        <w:t xml:space="preserve"> кто</w:t>
        <w:tab/>
        <w:t xml:space="preserve"> её</w:t>
        <w:tab/>
        <w:t xml:space="preserve"> уже</w:t>
        <w:tab/>
        <w:t xml:space="preserve"> знают?</w:t>
        <w:tab/>
        <w:t xml:space="preserve"> Один?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Адепт,</w:t>
        <w:tab/>
        <w:t>а</w:t>
        <w:tab/>
        <w:t>тема</w:t>
        <w:tab/>
        <w:t>'Способы</w:t>
        <w:tab/>
        <w:t>фиксации</w:t>
        <w:tab/>
        <w:t>жертвы</w:t>
        <w:tab/>
        <w:t>с</w:t>
        <w:tab/>
        <w:t>древности</w:t>
        <w:tab/>
        <w:t>до</w:t>
        <w:tab/>
        <w:t>наших</w:t>
        <w:tab/>
        <w:t>дней''</w:t>
        <w:tab/>
        <w:t>знаком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лько</w:t>
        <w:tab/>
        <w:t>недавно</w:t>
        <w:tab/>
        <w:t>к</w:t>
        <w:tab/>
        <w:t>ней</w:t>
        <w:tab/>
        <w:t>приступил,</w:t>
        <w:tab/>
        <w:t>магистр</w:t>
        <w:tab/>
        <w:t>Дога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гда</w:t>
        <w:tab/>
        <w:t>продолжайте.</w:t>
        <w:tab/>
        <w:t>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ут</w:t>
        <w:tab/>
        <w:t>вопросы</w:t>
        <w:tab/>
        <w:t>-</w:t>
        <w:tab/>
        <w:t>зовите,</w:t>
        <w:tab/>
        <w:t>а</w:t>
        <w:tab/>
        <w:t>не</w:t>
        <w:tab/>
        <w:t>б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ет</w:t>
        <w:tab/>
        <w:t>-</w:t>
        <w:tab/>
        <w:t>сам</w:t>
        <w:tab/>
        <w:t>в</w:t>
        <w:tab/>
        <w:t>конце</w:t>
        <w:tab/>
        <w:t>урока</w:t>
        <w:tab/>
        <w:t>подой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депты</w:t>
        <w:tab/>
        <w:t>и</w:t>
        <w:tab/>
        <w:t>адептка,</w:t>
        <w:tab/>
        <w:t>кнут</w:t>
        <w:tab/>
        <w:t>можно</w:t>
        <w:tab/>
        <w:t>считать</w:t>
        <w:tab/>
        <w:t>одним</w:t>
        <w:tab/>
        <w:t>их</w:t>
        <w:tab/>
        <w:t>простейших</w:t>
        <w:tab/>
        <w:t>инструментов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альше</w:t>
        <w:tab/>
        <w:t xml:space="preserve"> мы</w:t>
        <w:tab/>
        <w:t xml:space="preserve"> дружно</w:t>
        <w:tab/>
        <w:t xml:space="preserve"> строчили</w:t>
        <w:tab/>
        <w:t xml:space="preserve"> под</w:t>
        <w:tab/>
        <w:t xml:space="preserve"> диктовк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Ближе</w:t>
        <w:tab/>
        <w:t xml:space="preserve"> к</w:t>
        <w:tab/>
        <w:t xml:space="preserve"> концу</w:t>
        <w:tab/>
        <w:t xml:space="preserve"> урока</w:t>
        <w:tab/>
        <w:t xml:space="preserve"> магистр</w:t>
        <w:tab/>
        <w:t xml:space="preserve"> решил</w:t>
        <w:tab/>
        <w:t xml:space="preserve"> устро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нам</w:t>
        <w:tab/>
        <w:t xml:space="preserve"> демонстрацию</w:t>
        <w:tab/>
        <w:t xml:space="preserve"> кнутов.</w:t>
        <w:tab/>
        <w:t xml:space="preserve"> Больше</w:t>
        <w:tab/>
        <w:t xml:space="preserve"> всего</w:t>
        <w:tab/>
        <w:t xml:space="preserve"> я</w:t>
        <w:tab/>
        <w:t xml:space="preserve"> боялась,</w:t>
        <w:tab/>
        <w:t xml:space="preserve"> что</w:t>
        <w:tab/>
        <w:t xml:space="preserve"> Доган</w:t>
        <w:tab/>
        <w:t xml:space="preserve"> покажет</w:t>
        <w:tab/>
        <w:t xml:space="preserve"> применение</w:t>
        <w:tab/>
        <w:t xml:space="preserve"> кнута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актике.</w:t>
        <w:tab/>
        <w:t>Такого</w:t>
        <w:tab/>
        <w:t>зрелища</w:t>
        <w:tab/>
        <w:t>я</w:t>
        <w:tab/>
        <w:t>бы</w:t>
        <w:tab/>
        <w:t>точно</w:t>
        <w:tab/>
        <w:t>не</w:t>
        <w:tab/>
        <w:t>вынесла.</w:t>
        <w:tab/>
        <w:t>Обошло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Адептка,</w:t>
        <w:tab/>
        <w:t xml:space="preserve"> задержитесь,</w:t>
        <w:tab/>
        <w:t xml:space="preserve"> сказал</w:t>
        <w:tab/>
        <w:t xml:space="preserve"> магистр,</w:t>
        <w:tab/>
        <w:t xml:space="preserve"> объявив,</w:t>
        <w:tab/>
        <w:t xml:space="preserve"> что</w:t>
        <w:tab/>
        <w:t xml:space="preserve"> занятие</w:t>
        <w:tab/>
        <w:t xml:space="preserve"> окончено.</w:t>
        <w:tab/>
        <w:t xml:space="preserve"> Под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жу</w:t>
        <w:tab/>
        <w:t xml:space="preserve"> к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тол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>На</w:t>
        <w:tab/>
        <w:t>сей</w:t>
        <w:tab/>
        <w:t>раз</w:t>
        <w:tab/>
        <w:t>он</w:t>
        <w:tab/>
        <w:t>смотрел</w:t>
        <w:tab/>
        <w:t>на</w:t>
        <w:tab/>
        <w:t>меня</w:t>
        <w:tab/>
        <w:t>с</w:t>
        <w:tab/>
        <w:t>лёгким</w:t>
        <w:tab/>
        <w:t>сочувстви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иктория,</w:t>
        <w:tab/>
        <w:t>я</w:t>
        <w:tab/>
        <w:t>понимаю,</w:t>
        <w:tab/>
        <w:t>что</w:t>
        <w:tab/>
        <w:t>вам</w:t>
        <w:tab/>
        <w:t>нелегко,</w:t>
        <w:tab/>
        <w:t>но</w:t>
        <w:tab/>
        <w:t>вы</w:t>
        <w:tab/>
        <w:t>постарайтесь.</w:t>
        <w:tab/>
        <w:t>И</w:t>
        <w:tab/>
        <w:t>ещё.</w:t>
        <w:tab/>
        <w:t>Приз,</w:t>
        <w:tab/>
        <w:t>который</w:t>
        <w:tab/>
        <w:t>я</w:t>
        <w:tab/>
        <w:t>да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идеру</w:t>
        <w:tab/>
        <w:t xml:space="preserve"> разминки</w:t>
        <w:tab/>
        <w:t xml:space="preserve"> на</w:t>
        <w:tab/>
        <w:t xml:space="preserve"> день,</w:t>
        <w:tab/>
        <w:t xml:space="preserve"> возьмёте</w:t>
        <w:tab/>
        <w:t xml:space="preserve"> сейчас</w:t>
        <w:tab/>
        <w:t xml:space="preserve"> и</w:t>
        <w:tab/>
        <w:t xml:space="preserve"> вы.</w:t>
        <w:tab/>
        <w:t xml:space="preserve"> На</w:t>
        <w:tab/>
        <w:t xml:space="preserve"> неделю</w:t>
        <w:tab/>
        <w:t xml:space="preserve"> минимум.</w:t>
        <w:tab/>
        <w:t xml:space="preserve"> Позанимайте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щательно.</w:t>
        <w:tab/>
        <w:t>Я</w:t>
        <w:tab/>
        <w:t>проверю.</w:t>
        <w:tab/>
        <w:t>Берите</w:t>
        <w:tab/>
        <w:t>камень</w:t>
        <w:tab/>
        <w:t>и</w:t>
        <w:tab/>
        <w:t>иди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пасибо,</w:t>
        <w:tab/>
        <w:t>конечно.</w:t>
        <w:tab/>
        <w:t>Но</w:t>
        <w:tab/>
        <w:t>чую,</w:t>
        <w:tab/>
        <w:t>удружил</w:t>
        <w:tab/>
        <w:t>он</w:t>
        <w:tab/>
        <w:t>мне</w:t>
        <w:tab/>
        <w:t>гадость:</w:t>
        <w:tab/>
        <w:t>рассмотрю</w:t>
        <w:tab/>
        <w:t>приз</w:t>
        <w:tab/>
        <w:t>во</w:t>
        <w:tab/>
        <w:t>всех</w:t>
        <w:tab/>
        <w:t>подробностях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иложу</w:t>
        <w:tab/>
        <w:t>максимум</w:t>
        <w:tab/>
        <w:t>усилий,</w:t>
        <w:tab/>
        <w:t>чтобы</w:t>
        <w:tab/>
        <w:t>на</w:t>
        <w:tab/>
        <w:t>разминке</w:t>
        <w:tab/>
        <w:t>никогда</w:t>
        <w:tab/>
        <w:t>не</w:t>
        <w:tab/>
        <w:t>оказаться</w:t>
        <w:tab/>
        <w:t>среди</w:t>
        <w:tab/>
        <w:t>победителей.</w:t>
        <w:tab/>
        <w:t>Убра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амушек</w:t>
        <w:tab/>
        <w:t>к</w:t>
        <w:tab/>
        <w:t>остальным,</w:t>
        <w:tab/>
        <w:t>отправилась</w:t>
        <w:tab/>
        <w:t>на</w:t>
        <w:tab/>
        <w:t>занятие</w:t>
        <w:tab/>
        <w:t>к</w:t>
        <w:tab/>
        <w:t>магистру</w:t>
        <w:tab/>
        <w:t>Харп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К</w:t>
        <w:tab/>
        <w:t>нему</w:t>
        <w:tab/>
        <w:t>у</w:t>
        <w:tab/>
        <w:t>меня</w:t>
        <w:tab/>
        <w:t>ещё</w:t>
        <w:tab/>
        <w:t>вопрос</w:t>
        <w:tab/>
        <w:t>не</w:t>
      </w:r>
    </w:p>
    <w:p>
      <w:pPr>
        <w:sectPr>
          <w:headerReference w:type="default" r:id="rId137"/>
          <w:footerReference w:type="default" r:id="rId13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о</w:t>
        <w:tab/>
        <w:t>учёб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Харп,</w:t>
        <w:tab/>
        <w:t>видимо,</w:t>
        <w:tab/>
        <w:t>по</w:t>
        <w:tab/>
        <w:t>моему</w:t>
        <w:tab/>
        <w:t>лицу</w:t>
        <w:tab/>
        <w:t>догада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Спрашивай,</w:t>
        <w:tab/>
        <w:t>В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есть</w:t>
        <w:tab/>
        <w:t>действительно</w:t>
        <w:tab/>
        <w:t>для</w:t>
        <w:tab/>
        <w:t>чёрного</w:t>
        <w:tab/>
        <w:t>мага</w:t>
        <w:tab/>
        <w:t>свято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агистр</w:t>
        <w:tab/>
        <w:t>усмех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</w:t>
        <w:tab/>
        <w:t>целом,</w:t>
        <w:tab/>
        <w:t>да.</w:t>
        <w:tab/>
        <w:t>Если</w:t>
        <w:tab/>
        <w:t>причина</w:t>
        <w:tab/>
        <w:t>весомая,</w:t>
        <w:tab/>
        <w:t>то</w:t>
        <w:tab/>
        <w:t>чёрный</w:t>
        <w:tab/>
        <w:t>маг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т</w:t>
        <w:tab/>
        <w:t>мстить.</w:t>
        <w:tab/>
        <w:t>Другое</w:t>
        <w:tab/>
        <w:t>дело,</w:t>
        <w:tab/>
        <w:t>что</w:t>
        <w:tab/>
        <w:t>мож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фанатично</w:t>
        <w:tab/>
        <w:t>искать</w:t>
        <w:tab/>
        <w:t>повод</w:t>
        <w:tab/>
        <w:t>ради</w:t>
        <w:tab/>
        <w:t>повода.</w:t>
        <w:tab/>
        <w:t>Кого</w:t>
        <w:tab/>
        <w:t>учить</w:t>
        <w:tab/>
        <w:t>жизни</w:t>
        <w:tab/>
        <w:t>собрала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депт</w:t>
        <w:tab/>
        <w:t>Тим</w:t>
        <w:tab/>
        <w:t>предложил</w:t>
        <w:tab/>
        <w:t>совместно</w:t>
        <w:tab/>
        <w:t>отомстить</w:t>
        <w:tab/>
        <w:t>адепту</w:t>
        <w:tab/>
        <w:t>Корсу</w:t>
        <w:tab/>
        <w:t>за</w:t>
        <w:tab/>
        <w:t>срыв</w:t>
        <w:tab/>
        <w:t>победы</w:t>
        <w:tab/>
        <w:t>на</w:t>
        <w:tab/>
        <w:t>дуэ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арп</w:t>
        <w:tab/>
        <w:t>отки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на</w:t>
        <w:tab/>
        <w:t>спинку</w:t>
        <w:tab/>
        <w:t>ст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</w:t>
        <w:tab/>
        <w:t>чём-то</w:t>
        <w:tab/>
        <w:t>он</w:t>
        <w:tab/>
        <w:t>прав.</w:t>
        <w:tab/>
        <w:t>Кстати,</w:t>
        <w:tab/>
        <w:t>а</w:t>
        <w:tab/>
        <w:t>этого</w:t>
        <w:tab/>
        <w:t>проныру</w:t>
        <w:tab/>
        <w:t>твой</w:t>
        <w:tab/>
        <w:t>проигрыш</w:t>
        <w:tab/>
        <w:t>каким</w:t>
        <w:tab/>
        <w:t>боком</w:t>
        <w:tab/>
        <w:t>задел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Хотел</w:t>
        <w:tab/>
        <w:t>адепта</w:t>
        <w:tab/>
        <w:t>Эрика</w:t>
        <w:tab/>
        <w:t>на</w:t>
        <w:tab/>
        <w:t>пару</w:t>
        <w:tab/>
        <w:t>часико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арп</w:t>
        <w:tab/>
        <w:t>хохотну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Теперь</w:t>
        <w:tab/>
        <w:t>ясно,</w:t>
        <w:tab/>
        <w:t>почему</w:t>
        <w:tab/>
        <w:t>Корс</w:t>
        <w:tab/>
        <w:t>вмешался.</w:t>
        <w:tab/>
        <w:t>Он</w:t>
        <w:tab/>
        <w:t>с</w:t>
        <w:tab/>
        <w:t>Эриком</w:t>
        <w:tab/>
        <w:t>дружит</w:t>
        <w:tab/>
        <w:t>против</w:t>
        <w:tab/>
        <w:t>Ти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И</w:t>
        <w:tab/>
        <w:t>Тим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чет</w:t>
        <w:tab/>
        <w:t>меня</w:t>
        <w:tab/>
        <w:t>в</w:t>
        <w:tab/>
        <w:t>соратник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Верно</w:t>
        <w:tab/>
        <w:t xml:space="preserve"> мыслишь.</w:t>
        <w:tab/>
        <w:t xml:space="preserve"> Отомстишь</w:t>
        <w:tab/>
        <w:t xml:space="preserve"> сейчас</w:t>
        <w:tab/>
        <w:t xml:space="preserve"> -</w:t>
        <w:tab/>
        <w:t xml:space="preserve"> ввяжешься</w:t>
        <w:tab/>
        <w:t xml:space="preserve"> в</w:t>
        <w:tab/>
        <w:t xml:space="preserve"> противостояние.</w:t>
        <w:tab/>
        <w:t xml:space="preserve"> Но</w:t>
        <w:tab/>
        <w:t xml:space="preserve"> учитывай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расиво</w:t>
        <w:tab/>
        <w:t>исполненная</w:t>
        <w:tab/>
        <w:t>месть</w:t>
        <w:tab/>
        <w:t>резко</w:t>
        <w:tab/>
        <w:t>прибавит</w:t>
        <w:tab/>
        <w:t>тебе</w:t>
        <w:tab/>
        <w:t>очков</w:t>
        <w:tab/>
        <w:t>в</w:t>
        <w:tab/>
        <w:t>глазах</w:t>
        <w:tab/>
        <w:t>других</w:t>
        <w:tab/>
        <w:t>адептов.</w:t>
        <w:tab/>
        <w:t>Подум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Отомщу</w:t>
        <w:tab/>
        <w:t>-</w:t>
        <w:tab/>
        <w:t>все</w:t>
        <w:tab/>
        <w:t>узнают,</w:t>
        <w:tab/>
        <w:t>что</w:t>
        <w:tab/>
        <w:t>в</w:t>
        <w:tab/>
        <w:t>ответ</w:t>
        <w:tab/>
        <w:t>я</w:t>
        <w:tab/>
        <w:t>куса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И</w:t>
        <w:tab/>
        <w:t>это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</w:t>
        <w:tab/>
        <w:t>если</w:t>
        <w:tab/>
        <w:t>самой,</w:t>
        <w:tab/>
        <w:t>без</w:t>
        <w:tab/>
        <w:t>Тима,</w:t>
        <w:tab/>
        <w:t>тогда</w:t>
        <w:tab/>
        <w:t>в</w:t>
        <w:tab/>
        <w:t>разборки</w:t>
        <w:tab/>
        <w:t>не</w:t>
        <w:tab/>
        <w:t>ввяжу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знаю,</w:t>
        <w:tab/>
        <w:t xml:space="preserve"> Вика.</w:t>
        <w:tab/>
        <w:t xml:space="preserve"> Начнёт</w:t>
        <w:tab/>
        <w:t xml:space="preserve"> Корс</w:t>
        <w:tab/>
        <w:t xml:space="preserve"> мстить</w:t>
        <w:tab/>
        <w:t xml:space="preserve"> в</w:t>
        <w:tab/>
        <w:t xml:space="preserve"> ответ?</w:t>
        <w:tab/>
        <w:t xml:space="preserve"> И</w:t>
        <w:tab/>
        <w:t xml:space="preserve"> потом,</w:t>
        <w:tab/>
        <w:t xml:space="preserve"> а</w:t>
        <w:tab/>
        <w:t xml:space="preserve"> без</w:t>
        <w:tab/>
        <w:t xml:space="preserve"> Тима</w:t>
        <w:tab/>
        <w:t xml:space="preserve"> справишься?</w:t>
        <w:tab/>
        <w:t xml:space="preserve"> Думай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спешить</w:t>
        <w:tab/>
        <w:t>нек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.</w:t>
        <w:tab/>
        <w:t>А</w:t>
        <w:tab/>
        <w:t>пока</w:t>
        <w:tab/>
        <w:t>давай,</w:t>
        <w:tab/>
        <w:t>работай.</w:t>
        <w:tab/>
        <w:t>Покажи</w:t>
        <w:tab/>
        <w:t>мне,</w:t>
        <w:tab/>
        <w:t>как</w:t>
        <w:tab/>
        <w:t>ты</w:t>
        <w:tab/>
        <w:t>научилась</w:t>
        <w:tab/>
        <w:t>выполнять</w:t>
        <w:tab/>
        <w:t>упражнение</w:t>
        <w:tab/>
        <w:t>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ошлого</w:t>
        <w:tab/>
        <w:t>раз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божаю</w:t>
        <w:tab/>
        <w:t>Харп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Тим</w:t>
        <w:tab/>
        <w:t>атаковал</w:t>
        <w:tab/>
        <w:t>меня</w:t>
        <w:tab/>
        <w:t>на</w:t>
        <w:tab/>
        <w:t>обеде.</w:t>
        <w:tab/>
        <w:t>Вновь</w:t>
        <w:tab/>
        <w:t>сел</w:t>
        <w:tab/>
        <w:t>за</w:t>
        <w:tab/>
        <w:t>мой</w:t>
        <w:tab/>
        <w:t>сто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ятного</w:t>
        <w:tab/>
        <w:t>аппетита.</w:t>
        <w:tab/>
        <w:t>У</w:t>
        <w:tab/>
        <w:t>тебя</w:t>
        <w:tab/>
        <w:t>уже</w:t>
        <w:tab/>
        <w:t>есть</w:t>
        <w:tab/>
        <w:t>мысли,</w:t>
        <w:tab/>
        <w:t>что</w:t>
        <w:tab/>
        <w:t>устроить</w:t>
        <w:tab/>
        <w:t>Корс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им,</w:t>
        <w:tab/>
        <w:t>сбавь</w:t>
        <w:tab/>
        <w:t>оборот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арень</w:t>
        <w:tab/>
        <w:t>ложку</w:t>
        <w:tab/>
        <w:t>до</w:t>
        <w:tab/>
        <w:t>рта</w:t>
        <w:tab/>
        <w:t>не</w:t>
        <w:tab/>
        <w:t>донёс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лько</w:t>
        <w:tab/>
        <w:t>не</w:t>
        <w:tab/>
        <w:t>говори,</w:t>
        <w:tab/>
        <w:t>что</w:t>
        <w:tab/>
        <w:t>спустишь</w:t>
        <w:tab/>
        <w:t>ему</w:t>
        <w:tab/>
        <w:t>своё</w:t>
        <w:tab/>
        <w:t>поражение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говорю,</w:t>
        <w:tab/>
        <w:t xml:space="preserve"> но</w:t>
        <w:tab/>
        <w:t xml:space="preserve"> обороты</w:t>
        <w:tab/>
        <w:t xml:space="preserve"> сбавь.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чтобы</w:t>
        <w:tab/>
        <w:t xml:space="preserve"> в</w:t>
        <w:tab/>
        <w:t xml:space="preserve"> ответ</w:t>
        <w:tab/>
        <w:t xml:space="preserve"> мне</w:t>
        <w:tab/>
        <w:t xml:space="preserve"> весёлый</w:t>
        <w:tab/>
        <w:t xml:space="preserve"> привет</w:t>
        <w:tab/>
        <w:t xml:space="preserve"> от</w:t>
        <w:tab/>
        <w:t xml:space="preserve"> Корс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илете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ы</w:t>
        <w:tab/>
        <w:t>что,</w:t>
        <w:tab/>
        <w:t>трусиш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а</w:t>
        <w:tab/>
        <w:t>слабо</w:t>
        <w:tab/>
        <w:t>не</w:t>
        <w:tab/>
        <w:t>ведусь,</w:t>
        <w:tab/>
        <w:t>-</w:t>
        <w:tab/>
        <w:t>фырк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Ладно.</w:t>
        <w:tab/>
        <w:t>Сбавляю</w:t>
        <w:tab/>
        <w:t>обороты.</w:t>
        <w:tab/>
        <w:t>Твои</w:t>
        <w:tab/>
        <w:t>предложени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ервым</w:t>
        <w:tab/>
        <w:t>пунктом</w:t>
        <w:tab/>
        <w:t>выяснить,</w:t>
        <w:tab/>
        <w:t>почему</w:t>
        <w:tab/>
        <w:t>ты,</w:t>
        <w:tab/>
        <w:t>Тим,</w:t>
        <w:tab/>
        <w:t>прицепился</w:t>
        <w:tab/>
        <w:t>как</w:t>
        <w:tab/>
        <w:t>банный</w:t>
        <w:tab/>
        <w:t>лист.</w:t>
        <w:tab/>
        <w:t>Вслух,</w:t>
        <w:tab/>
        <w:t>увы,</w:t>
        <w:tab/>
        <w:t>эт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казать</w:t>
        <w:tab/>
        <w:t>нельзя,</w:t>
        <w:tab/>
        <w:t>поэтому</w:t>
        <w:tab/>
        <w:t>я</w:t>
        <w:tab/>
        <w:t>пожала</w:t>
        <w:tab/>
        <w:t>плечам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Для</w:t>
        <w:tab/>
        <w:t xml:space="preserve"> начала</w:t>
        <w:tab/>
        <w:t xml:space="preserve"> мне</w:t>
        <w:tab/>
        <w:t xml:space="preserve"> нужно</w:t>
        <w:tab/>
        <w:t xml:space="preserve"> подумать.</w:t>
        <w:tab/>
        <w:t xml:space="preserve"> И</w:t>
        <w:tab/>
        <w:t xml:space="preserve"> потом,</w:t>
        <w:tab/>
        <w:t xml:space="preserve"> месть</w:t>
        <w:tab/>
        <w:t xml:space="preserve"> в</w:t>
        <w:tab/>
        <w:t xml:space="preserve"> твоём</w:t>
        <w:tab/>
        <w:t xml:space="preserve"> исполнении</w:t>
        <w:tab/>
        <w:t xml:space="preserve"> как</w:t>
        <w:tab/>
        <w:t xml:space="preserve"> выгляди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бъясн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им</w:t>
        <w:tab/>
        <w:t>вдруг</w:t>
        <w:tab/>
        <w:t>подобралс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е</w:t>
        <w:tab/>
        <w:t>сдавай</w:t>
        <w:tab/>
        <w:t>меня,</w:t>
        <w:tab/>
        <w:t>-</w:t>
        <w:tab/>
        <w:t>шеп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он</w:t>
        <w:tab/>
        <w:t>одними</w:t>
        <w:tab/>
        <w:t>губ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За</w:t>
        <w:tab/>
        <w:t>наш</w:t>
        <w:tab/>
        <w:t>стол,</w:t>
        <w:tab/>
        <w:t>не</w:t>
        <w:tab/>
        <w:t>потр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вшись</w:t>
        <w:tab/>
        <w:t>спросить</w:t>
        <w:tab/>
        <w:t>разрешения,</w:t>
        <w:tab/>
        <w:t>сел</w:t>
        <w:tab/>
        <w:t>Эри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Тим,</w:t>
        <w:tab/>
        <w:t xml:space="preserve"> смотрю,</w:t>
        <w:tab/>
        <w:t xml:space="preserve"> убеждаешь</w:t>
        <w:tab/>
        <w:t xml:space="preserve"> новенькую</w:t>
        <w:tab/>
        <w:t xml:space="preserve"> пополнить</w:t>
        <w:tab/>
        <w:t xml:space="preserve"> ряды</w:t>
        <w:tab/>
        <w:t xml:space="preserve"> не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ачников?</w:t>
        <w:tab/>
        <w:t xml:space="preserve"> Так</w:t>
        <w:tab/>
        <w:t xml:space="preserve"> ей</w:t>
        <w:tab/>
        <w:t xml:space="preserve"> и</w:t>
        <w:tab/>
        <w:t xml:space="preserve"> без</w:t>
        <w:tab/>
        <w:t xml:space="preserve"> теб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облем</w:t>
        <w:tab/>
        <w:t>хват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Говорит</w:t>
        <w:tab/>
        <w:t>так,</w:t>
        <w:tab/>
        <w:t>словно</w:t>
        <w:tab/>
        <w:t>меня</w:t>
        <w:tab/>
        <w:t>здесь</w:t>
        <w:tab/>
        <w:t>нет.</w:t>
        <w:tab/>
        <w:t>Не</w:t>
        <w:tab/>
        <w:t>беда,</w:t>
        <w:tab/>
        <w:t>послушаю</w:t>
        <w:tab/>
        <w:t>и</w:t>
        <w:tab/>
        <w:t>поем</w:t>
        <w:tab/>
        <w:t>спокойно.</w:t>
        <w:tab/>
        <w:t>Но</w:t>
        <w:tab/>
        <w:t>не</w:t>
        <w:tab/>
        <w:t>тут-то</w:t>
        <w:tab/>
        <w:t>был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Эрик</w:t>
        <w:tab/>
        <w:t>резко</w:t>
        <w:tab/>
        <w:t>переключился</w:t>
        <w:tab/>
        <w:t>на</w:t>
        <w:tab/>
        <w:t>мен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Виктория,</w:t>
        <w:tab/>
        <w:t xml:space="preserve"> не</w:t>
        <w:tab/>
        <w:t xml:space="preserve"> слушайте</w:t>
        <w:tab/>
        <w:t xml:space="preserve"> этого</w:t>
        <w:tab/>
        <w:t xml:space="preserve"> про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мца.</w:t>
        <w:tab/>
        <w:t xml:space="preserve"> Дуэль</w:t>
        <w:tab/>
        <w:t xml:space="preserve"> решила</w:t>
        <w:tab/>
        <w:t xml:space="preserve"> между</w:t>
        <w:tab/>
        <w:t xml:space="preserve"> нами</w:t>
        <w:tab/>
        <w:t xml:space="preserve"> все</w:t>
        <w:tab/>
        <w:t xml:space="preserve"> проблемы,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с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,</w:t>
        <w:tab/>
        <w:t>полагаю,</w:t>
        <w:tab/>
        <w:t>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овлетворил</w:t>
        <w:tab/>
        <w:t>нас</w:t>
        <w:tab/>
        <w:t>обоих.</w:t>
        <w:tab/>
        <w:t>Приглашаю</w:t>
        <w:tab/>
        <w:t>посетить</w:t>
        <w:tab/>
        <w:t>вечеринк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,</w:t>
        <w:tab/>
        <w:t>которую</w:t>
        <w:tab/>
        <w:t>я</w:t>
        <w:tab/>
        <w:t>устраива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завтра.</w:t>
      </w:r>
    </w:p>
    <w:p>
      <w:pPr>
        <w:sectPr>
          <w:headerReference w:type="default" r:id="rId139"/>
          <w:footerReference w:type="default" r:id="rId14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Эрик,</w:t>
        <w:tab/>
        <w:t>я</w:t>
        <w:tab/>
        <w:t>не</w:t>
        <w:tab/>
        <w:t>думаю,</w:t>
        <w:tab/>
        <w:t>что</w:t>
        <w:tab/>
        <w:t>меня</w:t>
        <w:tab/>
        <w:t>интересуют</w:t>
        <w:tab/>
        <w:t>чьи</w:t>
        <w:tab/>
        <w:t>бы</w:t>
        <w:tab/>
        <w:t>то</w:t>
        <w:tab/>
        <w:t>ни</w:t>
        <w:tab/>
        <w:t>было</w:t>
        <w:tab/>
        <w:t>предлож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риглашение</w:t>
        <w:tab/>
        <w:t>я</w:t>
        <w:tab/>
        <w:t>пришлю,</w:t>
        <w:tab/>
        <w:t>а</w:t>
        <w:tab/>
        <w:t>там</w:t>
        <w:tab/>
        <w:t>выбирай,</w:t>
        <w:tab/>
        <w:t>Вика,</w:t>
        <w:tab/>
        <w:t>с</w:t>
        <w:tab/>
        <w:t>кем</w:t>
        <w:tab/>
        <w:t>т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Хочешь</w:t>
        <w:tab/>
        <w:t>сказать,</w:t>
        <w:tab/>
        <w:t>что</w:t>
        <w:tab/>
        <w:t>вариант</w:t>
        <w:tab/>
        <w:t>ответа</w:t>
        <w:tab/>
        <w:t>'сама</w:t>
        <w:tab/>
        <w:t>по</w:t>
        <w:tab/>
        <w:t>себе'</w:t>
        <w:tab/>
        <w:t>не</w:t>
        <w:tab/>
        <w:t>предусмотрен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окосилась</w:t>
        <w:tab/>
        <w:t>т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,</w:t>
        <w:tab/>
        <w:t>где</w:t>
        <w:tab/>
        <w:t>сидел</w:t>
        <w:tab/>
        <w:t>Тим.</w:t>
        <w:tab/>
        <w:t>Что-то</w:t>
        <w:tab/>
        <w:t>маль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чик</w:t>
        <w:tab/>
        <w:t>замолк</w:t>
        <w:tab/>
        <w:t>надолго.</w:t>
        <w:tab/>
        <w:t>Оказалось,</w:t>
        <w:tab/>
        <w:t>он</w:t>
        <w:tab/>
        <w:t>уже</w:t>
        <w:tab/>
        <w:t>ушёл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-тихом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.</w:t>
        <w:tab/>
        <w:t>И</w:t>
        <w:tab/>
        <w:t>впрямь</w:t>
        <w:tab/>
        <w:t>про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димец.</w:t>
        <w:tab/>
        <w:t>Вновь</w:t>
        <w:tab/>
        <w:t>в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</w:t>
        <w:tab/>
        <w:t>взгляд</w:t>
        <w:tab/>
        <w:t>Эри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Становится</w:t>
        <w:tab/>
        <w:t>ясно,</w:t>
        <w:tab/>
        <w:t>что</w:t>
        <w:tab/>
        <w:t>Тим</w:t>
        <w:tab/>
        <w:t>тяне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еня</w:t>
        <w:tab/>
        <w:t xml:space="preserve"> в</w:t>
        <w:tab/>
        <w:t xml:space="preserve"> неприятности,</w:t>
        <w:tab/>
        <w:t xml:space="preserve"> разбираться</w:t>
        <w:tab/>
        <w:t xml:space="preserve"> с</w:t>
        <w:tab/>
        <w:t xml:space="preserve"> которыми</w:t>
        <w:tab/>
        <w:t xml:space="preserve"> предстоит</w:t>
        <w:tab/>
        <w:t xml:space="preserve"> в</w:t>
        <w:tab/>
        <w:t xml:space="preserve"> одиночк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сам</w:t>
        <w:tab/>
        <w:t xml:space="preserve"> же</w:t>
        <w:tab/>
        <w:t xml:space="preserve"> Тим</w:t>
        <w:tab/>
        <w:t xml:space="preserve"> в</w:t>
        <w:tab/>
        <w:t xml:space="preserve"> сторонк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остоит,</w:t>
        <w:tab/>
        <w:t>как</w:t>
        <w:tab/>
        <w:t>сейчас.</w:t>
        <w:tab/>
        <w:t>Вот</w:t>
        <w:tab/>
        <w:t>что</w:t>
        <w:tab/>
        <w:t>сейчас</w:t>
        <w:tab/>
        <w:t>сказа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йте</w:t>
        <w:tab/>
        <w:t>поесть</w:t>
        <w:tab/>
        <w:t>спокойно!</w:t>
        <w:tab/>
        <w:t>-</w:t>
        <w:tab/>
        <w:t>возмутилась</w:t>
        <w:tab/>
        <w:t>я</w:t>
        <w:tab/>
        <w:t>и</w:t>
        <w:tab/>
        <w:t>решительно</w:t>
        <w:tab/>
        <w:t>отвер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</w:t>
        <w:tab/>
        <w:t>от</w:t>
        <w:tab/>
        <w:t>Эрика.</w:t>
      </w:r>
    </w:p>
    <w:p>
      <w:pPr>
        <w:sectPr>
          <w:headerReference w:type="default" r:id="rId141"/>
          <w:footerReference w:type="default" r:id="rId14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12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ечером</w:t>
        <w:tab/>
        <w:t xml:space="preserve"> я</w:t>
        <w:tab/>
        <w:t xml:space="preserve"> поторопилась</w:t>
        <w:tab/>
        <w:t xml:space="preserve"> в</w:t>
        <w:tab/>
        <w:t xml:space="preserve"> библиотек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Готовиться</w:t>
        <w:tab/>
        <w:t xml:space="preserve"> к</w:t>
        <w:tab/>
        <w:t xml:space="preserve"> урокам</w:t>
        <w:tab/>
        <w:t xml:space="preserve"> я</w:t>
        <w:tab/>
        <w:t xml:space="preserve"> привыкла</w:t>
        <w:tab/>
        <w:t xml:space="preserve"> в</w:t>
        <w:tab/>
        <w:t xml:space="preserve"> кабинете,</w:t>
        <w:tab/>
        <w:t xml:space="preserve"> Д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был</w:t>
        <w:tab/>
        <w:t xml:space="preserve"> отличным</w:t>
        <w:tab/>
        <w:t xml:space="preserve"> помощником,</w:t>
        <w:tab/>
        <w:t xml:space="preserve"> притаскивал</w:t>
        <w:tab/>
        <w:t xml:space="preserve"> мне</w:t>
        <w:tab/>
        <w:t xml:space="preserve"> кучу</w:t>
        <w:tab/>
        <w:t xml:space="preserve"> дополнительных</w:t>
        <w:tab/>
        <w:t xml:space="preserve"> пособий</w:t>
        <w:tab/>
        <w:t xml:space="preserve"> и</w:t>
        <w:tab/>
        <w:t xml:space="preserve"> всег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дсказывал,</w:t>
        <w:tab/>
        <w:t>какой</w:t>
        <w:tab/>
        <w:t>именно</w:t>
        <w:tab/>
        <w:t>раздел</w:t>
        <w:tab/>
        <w:t>мне</w:t>
        <w:tab/>
        <w:t>следует</w:t>
        <w:tab/>
        <w:t>посмотре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Леди,</w:t>
        <w:tab/>
        <w:t xml:space="preserve"> -</w:t>
        <w:tab/>
        <w:t xml:space="preserve"> осторожно</w:t>
        <w:tab/>
        <w:t xml:space="preserve"> начал</w:t>
        <w:tab/>
        <w:t xml:space="preserve"> он,</w:t>
        <w:tab/>
        <w:t xml:space="preserve"> -</w:t>
        <w:tab/>
        <w:t xml:space="preserve"> а</w:t>
        <w:tab/>
        <w:t xml:space="preserve"> вы</w:t>
        <w:tab/>
        <w:t xml:space="preserve"> планируете</w:t>
        <w:tab/>
        <w:t xml:space="preserve"> получить</w:t>
        <w:tab/>
        <w:t xml:space="preserve"> звание</w:t>
        <w:tab/>
        <w:t xml:space="preserve"> магистра</w:t>
        <w:tab/>
        <w:t xml:space="preserve"> насколь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ыстр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е</w:t>
        <w:tab/>
        <w:t>задумывалась</w:t>
        <w:tab/>
        <w:t>ещё,</w:t>
        <w:tab/>
        <w:t>а</w:t>
        <w:tab/>
        <w:t>чт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Рекомендую</w:t>
        <w:tab/>
        <w:t xml:space="preserve"> задуматься.</w:t>
        <w:tab/>
        <w:t xml:space="preserve"> Количество</w:t>
        <w:tab/>
        <w:t xml:space="preserve"> мод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ей</w:t>
        <w:tab/>
        <w:t xml:space="preserve"> и</w:t>
        <w:tab/>
        <w:t xml:space="preserve"> курсов,</w:t>
        <w:tab/>
        <w:t xml:space="preserve"> которые</w:t>
        <w:tab/>
        <w:t xml:space="preserve"> адепту</w:t>
        <w:tab/>
        <w:t xml:space="preserve"> можно</w:t>
        <w:tab/>
        <w:t xml:space="preserve"> назначи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бязательными</w:t>
        <w:tab/>
      </w:r>
      <w:r>
        <w:rPr>
          <w:rFonts w:eastAsia="Consolas" w:cs="Consolas"/>
          <w:color w:val="000000"/>
          <w:spacing w:val="2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имитировано.</w:t>
        <w:tab/>
      </w:r>
      <w:r>
        <w:rPr>
          <w:rFonts w:eastAsia="Consolas" w:cs="Consolas"/>
          <w:color w:val="000000"/>
          <w:spacing w:val="2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</w:t>
        <w:tab/>
      </w:r>
      <w:r>
        <w:rPr>
          <w:rFonts w:eastAsia="Consolas" w:cs="Consolas"/>
          <w:color w:val="000000"/>
          <w:spacing w:val="2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ак</w:t>
        <w:tab/>
      </w:r>
      <w:r>
        <w:rPr>
          <w:rFonts w:eastAsia="Consolas" w:cs="Consolas"/>
          <w:color w:val="000000"/>
          <w:spacing w:val="2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олько</w:t>
        <w:tab/>
      </w:r>
      <w:r>
        <w:rPr>
          <w:rFonts w:eastAsia="Consolas" w:cs="Consolas"/>
          <w:color w:val="000000"/>
          <w:spacing w:val="2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</w:t>
        <w:tab/>
      </w:r>
      <w:r>
        <w:rPr>
          <w:rFonts w:eastAsia="Consolas" w:cs="Consolas"/>
          <w:color w:val="000000"/>
          <w:spacing w:val="2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ойдёте</w:t>
        <w:tab/>
      </w:r>
      <w:r>
        <w:rPr>
          <w:rFonts w:eastAsia="Consolas" w:cs="Consolas"/>
          <w:color w:val="000000"/>
          <w:spacing w:val="2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их,</w:t>
        <w:tab/>
      </w:r>
      <w:r>
        <w:rPr>
          <w:rFonts w:eastAsia="Consolas" w:cs="Consolas"/>
          <w:color w:val="000000"/>
          <w:spacing w:val="2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ам</w:t>
        <w:tab/>
      </w:r>
      <w:r>
        <w:rPr>
          <w:rFonts w:eastAsia="Consolas" w:cs="Consolas"/>
          <w:color w:val="000000"/>
          <w:spacing w:val="2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редложат</w:t>
        <w:tab/>
      </w:r>
      <w:r>
        <w:rPr>
          <w:rFonts w:eastAsia="Consolas" w:cs="Consolas"/>
          <w:color w:val="000000"/>
          <w:spacing w:val="2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ис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гистерскую</w:t>
        <w:tab/>
        <w:t xml:space="preserve"> работ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Магистр,</w:t>
        <w:tab/>
        <w:t xml:space="preserve"> разумеется,</w:t>
        <w:tab/>
        <w:t xml:space="preserve"> не</w:t>
        <w:tab/>
        <w:t xml:space="preserve"> обязан</w:t>
        <w:tab/>
        <w:t xml:space="preserve"> прекратить</w:t>
        <w:tab/>
        <w:t xml:space="preserve"> учёб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многих</w:t>
        <w:tab/>
        <w:t xml:space="preserve"> привилеги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он</w:t>
        <w:tab/>
        <w:t>лиша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,</w:t>
        <w:tab/>
        <w:t>помню,</w:t>
        <w:tab/>
        <w:t>адепту</w:t>
        <w:tab/>
        <w:t>физически</w:t>
        <w:tab/>
        <w:t>вредить</w:t>
        <w:tab/>
        <w:t>нельзя,</w:t>
        <w:tab/>
        <w:t>магистр</w:t>
        <w:tab/>
        <w:t>магистру</w:t>
        <w:tab/>
        <w:t>вредить</w:t>
        <w:tab/>
        <w:t>мож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ем</w:t>
        <w:tab/>
        <w:t>больше</w:t>
        <w:tab/>
        <w:t>вы</w:t>
        <w:tab/>
        <w:t>успеете</w:t>
        <w:tab/>
        <w:t>освоить,</w:t>
        <w:tab/>
        <w:t>тем</w:t>
        <w:tab/>
        <w:t>лучш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Я</w:t>
        <w:tab/>
        <w:t>собираюсь</w:t>
        <w:tab/>
        <w:t>продолжить</w:t>
        <w:tab/>
        <w:t>изучение</w:t>
        <w:tab/>
        <w:t>некромант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екромантию</w:t>
        <w:tab/>
        <w:t>вам</w:t>
        <w:tab/>
        <w:t>обязательно</w:t>
        <w:tab/>
        <w:t>назначат</w:t>
        <w:tab/>
        <w:t>и</w:t>
        <w:tab/>
        <w:t>так,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я</w:t>
        <w:tab/>
        <w:t>вы</w:t>
        <w:tab/>
        <w:t>правы,</w:t>
        <w:tab/>
        <w:t>и</w:t>
        <w:tab/>
        <w:t>продолжать</w:t>
        <w:tab/>
        <w:t>стои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</w:t>
        <w:tab/>
        <w:t>записаться</w:t>
        <w:tab/>
        <w:t>предлагаеш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'Основы</w:t>
        <w:tab/>
        <w:t>зельеварения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Я</w:t>
        <w:tab/>
        <w:t xml:space="preserve"> как</w:t>
        <w:tab/>
        <w:t xml:space="preserve"> раз</w:t>
        <w:tab/>
        <w:t xml:space="preserve"> закончила</w:t>
        <w:tab/>
        <w:t xml:space="preserve"> составлять</w:t>
        <w:tab/>
        <w:t xml:space="preserve"> заданный</w:t>
        <w:tab/>
        <w:t xml:space="preserve"> магистром</w:t>
        <w:tab/>
        <w:t xml:space="preserve"> Доганом</w:t>
        <w:tab/>
        <w:t xml:space="preserve"> перечень.</w:t>
        <w:tab/>
        <w:t xml:space="preserve"> Отодвин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ла</w:t>
        <w:tab/>
        <w:t xml:space="preserve"> лист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ложила</w:t>
        <w:tab/>
        <w:t>его</w:t>
        <w:tab/>
        <w:t>пополам</w:t>
        <w:tab/>
        <w:t>и</w:t>
        <w:tab/>
        <w:t>убрала</w:t>
        <w:tab/>
        <w:t>в</w:t>
        <w:tab/>
        <w:t>сум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</w:t>
        <w:tab/>
        <w:t>музей,</w:t>
        <w:tab/>
        <w:t>леди?</w:t>
        <w:tab/>
        <w:t>Прошлый</w:t>
        <w:tab/>
        <w:t>раз</w:t>
        <w:tab/>
        <w:t>вы</w:t>
        <w:tab/>
        <w:t>почти</w:t>
        <w:tab/>
        <w:t>ничего</w:t>
        <w:tab/>
        <w:t>не</w:t>
        <w:tab/>
        <w:t>рассмотре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 xml:space="preserve"> с</w:t>
        <w:tab/>
        <w:t xml:space="preserve"> радостью</w:t>
        <w:tab/>
        <w:t xml:space="preserve"> согласилась.</w:t>
        <w:tab/>
        <w:t xml:space="preserve"> Вошли</w:t>
        <w:tab/>
        <w:t xml:space="preserve"> в</w:t>
        <w:tab/>
        <w:t xml:space="preserve"> первую</w:t>
        <w:tab/>
        <w:t xml:space="preserve"> маленькую</w:t>
        <w:tab/>
        <w:t xml:space="preserve"> комнат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 xml:space="preserve"> Центральное</w:t>
        <w:tab/>
        <w:t xml:space="preserve"> мес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водилось</w:t>
        <w:tab/>
        <w:t xml:space="preserve"> портрету</w:t>
        <w:tab/>
        <w:t xml:space="preserve"> основателей</w:t>
        <w:tab/>
        <w:t xml:space="preserve"> Академии,</w:t>
        <w:tab/>
        <w:t xml:space="preserve"> на</w:t>
        <w:tab/>
        <w:t xml:space="preserve"> котором</w:t>
        <w:tab/>
        <w:t xml:space="preserve"> мужчины</w:t>
        <w:tab/>
        <w:t xml:space="preserve"> стояли</w:t>
        <w:tab/>
        <w:t xml:space="preserve"> на</w:t>
        <w:tab/>
        <w:t xml:space="preserve"> фоне</w:t>
        <w:tab/>
        <w:t xml:space="preserve"> здания.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бокам</w:t>
        <w:tab/>
        <w:t>висели</w:t>
        <w:tab/>
        <w:t>их</w:t>
        <w:tab/>
        <w:t>индивидуальные</w:t>
        <w:tab/>
        <w:t>портреты.</w:t>
        <w:tab/>
        <w:t>Выглядели</w:t>
        <w:tab/>
        <w:t>они</w:t>
        <w:tab/>
        <w:t>парадно</w:t>
        <w:tab/>
        <w:t>и</w:t>
        <w:tab/>
        <w:t>бездушно.</w:t>
        <w:tab/>
        <w:t>Я</w:t>
        <w:tab/>
        <w:t>обер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м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ут</w:t>
        <w:tab/>
        <w:t>пожелания?</w:t>
        <w:tab/>
        <w:t>-</w:t>
        <w:tab/>
        <w:t>спроси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</w:t>
        <w:tab/>
        <w:t>знаю.</w:t>
        <w:tab/>
        <w:t>Дем,</w:t>
        <w:tab/>
        <w:t>а</w:t>
        <w:tab/>
        <w:t>расскажи</w:t>
        <w:tab/>
        <w:t>мне</w:t>
        <w:tab/>
        <w:t>про</w:t>
        <w:tab/>
        <w:t>месть</w:t>
        <w:tab/>
        <w:t>у</w:t>
        <w:tab/>
        <w:t>чёрных</w:t>
        <w:tab/>
        <w:t>маг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есть?</w:t>
        <w:tab/>
        <w:t>Месть</w:t>
        <w:tab/>
        <w:t>для</w:t>
        <w:tab/>
        <w:t>чёрного</w:t>
        <w:tab/>
        <w:t>мага</w:t>
        <w:tab/>
        <w:t>святое.</w:t>
        <w:tab/>
        <w:t>Но</w:t>
        <w:tab/>
        <w:t>причина</w:t>
        <w:tab/>
        <w:t>нужна</w:t>
        <w:tab/>
        <w:t>веска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Корс</w:t>
        <w:tab/>
        <w:t>своим</w:t>
        <w:tab/>
        <w:t>выкриком</w:t>
        <w:tab/>
        <w:t>лишил</w:t>
        <w:tab/>
        <w:t>меня</w:t>
        <w:tab/>
        <w:t>побед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,</w:t>
        <w:tab/>
        <w:t>веская</w:t>
        <w:tab/>
        <w:t>причи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стить</w:t>
        <w:tab/>
        <w:t>стоит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я</w:t>
        <w:tab/>
        <w:t>бы</w:t>
        <w:tab/>
        <w:t>для</w:t>
        <w:tab/>
        <w:t>того,</w:t>
        <w:tab/>
        <w:t>чтобы</w:t>
        <w:tab/>
        <w:t>другие</w:t>
        <w:tab/>
        <w:t>не</w:t>
        <w:tab/>
        <w:t>лезли.</w:t>
        <w:tab/>
        <w:t>Но</w:t>
        <w:tab/>
        <w:t>месть</w:t>
        <w:tab/>
        <w:t>должна</w:t>
        <w:tab/>
        <w:t>быть</w:t>
        <w:tab/>
        <w:t>эффектн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м</w:t>
        <w:tab/>
        <w:t>вышел</w:t>
        <w:tab/>
        <w:t>в</w:t>
        <w:tab/>
        <w:t>коридорчик,</w:t>
        <w:tab/>
        <w:t>где</w:t>
        <w:tab/>
        <w:t>узкие</w:t>
        <w:tab/>
        <w:t>полки</w:t>
        <w:tab/>
        <w:t>были</w:t>
        <w:tab/>
        <w:t>заставлены</w:t>
        <w:tab/>
        <w:t>разноцветными</w:t>
        <w:tab/>
        <w:t>флакончик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Коллекция</w:t>
        <w:tab/>
        <w:t>крови,</w:t>
        <w:tab/>
        <w:t>собранная</w:t>
        <w:tab/>
        <w:t>магистром</w:t>
        <w:tab/>
        <w:t>Аларис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Крови?</w:t>
        <w:tab/>
        <w:t>-</w:t>
        <w:tab/>
        <w:t>переспрос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Да.</w:t>
        <w:tab/>
        <w:t xml:space="preserve"> Основатель</w:t>
        <w:tab/>
        <w:t xml:space="preserve"> специализировался</w:t>
        <w:tab/>
        <w:t xml:space="preserve"> на</w:t>
        <w:tab/>
        <w:t xml:space="preserve"> магии</w:t>
        <w:tab/>
        <w:t xml:space="preserve"> крови.</w:t>
        <w:tab/>
        <w:t xml:space="preserve"> Говорят</w:t>
        <w:tab/>
        <w:t xml:space="preserve"> его</w:t>
        <w:tab/>
        <w:t xml:space="preserve"> сын,</w:t>
        <w:tab/>
        <w:t xml:space="preserve"> превзошёл</w:t>
        <w:tab/>
        <w:t xml:space="preserve"> отца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этом</w:t>
        <w:tab/>
        <w:t xml:space="preserve"> направлении.</w:t>
        <w:tab/>
        <w:t xml:space="preserve"> Тр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дность</w:t>
        <w:tab/>
        <w:t xml:space="preserve"> с</w:t>
        <w:tab/>
        <w:t xml:space="preserve"> этой</w:t>
        <w:tab/>
        <w:t xml:space="preserve"> магией</w:t>
        <w:tab/>
        <w:t xml:space="preserve"> в</w:t>
        <w:tab/>
        <w:t xml:space="preserve"> том,</w:t>
        <w:tab/>
        <w:t xml:space="preserve"> что</w:t>
        <w:tab/>
        <w:t xml:space="preserve"> она</w:t>
        <w:tab/>
        <w:t xml:space="preserve"> ритуальная</w:t>
        <w:tab/>
        <w:t xml:space="preserve"> по</w:t>
        <w:tab/>
        <w:t xml:space="preserve"> характеру</w:t>
        <w:tab/>
        <w:t xml:space="preserve"> и</w:t>
        <w:tab/>
        <w:t xml:space="preserve"> требу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крови</w:t>
        <w:tab/>
        <w:t>жертв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Яс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Дем</w:t>
        <w:tab/>
        <w:t>прибавил</w:t>
        <w:tab/>
        <w:t>ша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Музей</w:t>
        <w:tab/>
        <w:t>огромный,</w:t>
        <w:tab/>
        <w:t>а</w:t>
        <w:tab/>
        <w:t>я</w:t>
        <w:tab/>
        <w:t>бы</w:t>
        <w:tab/>
        <w:t>показа</w:t>
        <w:tab/>
        <w:t>вам</w:t>
        <w:tab/>
        <w:t>один</w:t>
        <w:tab/>
        <w:t>зал.</w:t>
        <w:tab/>
        <w:t>Или</w:t>
        <w:tab/>
        <w:t>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тите</w:t>
        <w:tab/>
        <w:t>просто</w:t>
        <w:tab/>
        <w:t>поброди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Просто</w:t>
        <w:tab/>
        <w:t>поброжу</w:t>
        <w:tab/>
        <w:t>в</w:t>
        <w:tab/>
        <w:t>следующий</w:t>
        <w:tab/>
        <w:t>раз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ал,</w:t>
        <w:tab/>
        <w:t xml:space="preserve"> к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а</w:t>
        <w:tab/>
        <w:t xml:space="preserve"> меня</w:t>
        <w:tab/>
        <w:t xml:space="preserve"> привёл</w:t>
        <w:tab/>
        <w:t xml:space="preserve"> Дем,</w:t>
        <w:tab/>
        <w:t xml:space="preserve"> был</w:t>
        <w:tab/>
        <w:t xml:space="preserve"> совсем</w:t>
        <w:tab/>
        <w:t xml:space="preserve"> крошечной</w:t>
        <w:tab/>
        <w:t xml:space="preserve"> комнатой,</w:t>
        <w:tab/>
        <w:t xml:space="preserve"> где</w:t>
        <w:tab/>
        <w:t xml:space="preserve"> расположи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единственный</w:t>
        <w:tab/>
        <w:t xml:space="preserve"> шкаф,</w:t>
        <w:tab/>
        <w:t xml:space="preserve"> зато</w:t>
        <w:tab/>
        <w:t xml:space="preserve"> огромный,</w:t>
        <w:tab/>
        <w:t xml:space="preserve"> от</w:t>
        <w:tab/>
        <w:t xml:space="preserve"> пола</w:t>
        <w:tab/>
        <w:t xml:space="preserve"> до</w:t>
        <w:tab/>
        <w:t xml:space="preserve"> потолка.</w:t>
        <w:tab/>
        <w:t xml:space="preserve"> За</w:t>
        <w:tab/>
        <w:t xml:space="preserve"> мутными</w:t>
        <w:tab/>
        <w:t xml:space="preserve"> стеклянными</w:t>
        <w:tab/>
        <w:t xml:space="preserve"> дверца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ожно</w:t>
        <w:tab/>
        <w:t>было</w:t>
        <w:tab/>
        <w:t>рассмотреть</w:t>
        <w:tab/>
        <w:t>стопки</w:t>
        <w:tab/>
        <w:t>книжек</w:t>
        <w:tab/>
        <w:t>в</w:t>
        <w:tab/>
        <w:t>чёрных,</w:t>
        <w:tab/>
        <w:t>возможно,</w:t>
        <w:tab/>
        <w:t>кожаных</w:t>
        <w:tab/>
        <w:t>обложка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Магситр-основатель</w:t>
        <w:tab/>
        <w:t>Ядон</w:t>
        <w:tab/>
        <w:t>и</w:t>
        <w:tab/>
        <w:t>его</w:t>
        <w:tab/>
        <w:t>потомки,</w:t>
        <w:tab/>
        <w:t>-</w:t>
        <w:tab/>
        <w:t>начал</w:t>
        <w:tab/>
        <w:t>Дем,</w:t>
        <w:tab/>
        <w:t>-</w:t>
        <w:tab/>
        <w:t>были</w:t>
        <w:tab/>
        <w:t>поклонниками</w:t>
        <w:tab/>
        <w:t>дневникового</w:t>
      </w:r>
    </w:p>
    <w:p>
      <w:pPr>
        <w:sectPr>
          <w:headerReference w:type="default" r:id="rId143"/>
          <w:footerReference w:type="default" r:id="rId14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жанра</w:t>
        <w:tab/>
        <w:t>и</w:t>
        <w:tab/>
        <w:t>все</w:t>
        <w:tab/>
        <w:t>до</w:t>
        <w:tab/>
        <w:t>единого</w:t>
        <w:tab/>
        <w:t>писали</w:t>
        <w:tab/>
        <w:t>мемуары.</w:t>
        <w:tab/>
        <w:t>Вот</w:t>
        <w:tab/>
        <w:t>эта</w:t>
        <w:tab/>
        <w:t>стопочка</w:t>
        <w:tab/>
        <w:t>-</w:t>
        <w:tab/>
        <w:t>особые</w:t>
        <w:tab/>
        <w:t>записи.</w:t>
        <w:tab/>
        <w:t>Содержат</w:t>
        <w:tab/>
        <w:t>подробные</w:t>
      </w:r>
    </w:p>
    <w:p>
      <w:pPr>
        <w:pStyle w:val="Normal"/>
        <w:spacing w:lineRule="exact" w:line="331" w:before="4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чёты</w:t>
        <w:tab/>
        <w:t>о</w:t>
        <w:tab/>
        <w:t>том,</w:t>
        <w:tab/>
        <w:t>ко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как</w:t>
        <w:tab/>
        <w:t>и</w:t>
        <w:tab/>
        <w:t>когда</w:t>
        <w:tab/>
        <w:t>отомстил</w:t>
        <w:tab/>
        <w:t>один</w:t>
        <w:tab/>
        <w:t>из</w:t>
        <w:tab/>
        <w:t>потомков</w:t>
        <w:tab/>
        <w:t>магистра.</w:t>
        <w:tab/>
        <w:t>Делал</w:t>
        <w:tab/>
        <w:t>он</w:t>
        <w:tab/>
        <w:t>это</w:t>
        <w:tab/>
        <w:t>так</w:t>
        <w:tab/>
        <w:t>часто</w:t>
        <w:tab/>
        <w:t>и</w:t>
        <w:tab/>
        <w:t>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аким</w:t>
        <w:tab/>
        <w:t xml:space="preserve"> разма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м,</w:t>
        <w:tab/>
        <w:t xml:space="preserve"> что</w:t>
        <w:tab/>
        <w:t xml:space="preserve"> в</w:t>
        <w:tab/>
        <w:t xml:space="preserve"> историю</w:t>
        <w:tab/>
        <w:t xml:space="preserve"> вошёл</w:t>
        <w:tab/>
        <w:t xml:space="preserve"> как</w:t>
        <w:tab/>
        <w:t xml:space="preserve"> Мститель.</w:t>
        <w:tab/>
        <w:t xml:space="preserve"> Его</w:t>
        <w:tab/>
        <w:t xml:space="preserve"> настоящее</w:t>
        <w:tab/>
        <w:t xml:space="preserve"> имя</w:t>
        <w:tab/>
        <w:t xml:space="preserve"> назовут</w:t>
        <w:tab/>
        <w:t xml:space="preserve"> разве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историк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</w:t>
        <w:tab/>
        <w:t>ты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м</w:t>
        <w:tab/>
        <w:t>улыб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Я,</w:t>
        <w:tab/>
        <w:t>пожалуй,</w:t>
        <w:tab/>
        <w:t>тоже</w:t>
        <w:tab/>
        <w:t>историк.</w:t>
        <w:tab/>
        <w:t>Мстителя</w:t>
        <w:tab/>
        <w:t>звали</w:t>
        <w:tab/>
        <w:t>Ласа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Можно</w:t>
        <w:tab/>
        <w:t>взглянуть?</w:t>
      </w:r>
    </w:p>
    <w:p>
      <w:pPr>
        <w:pStyle w:val="Normal"/>
        <w:spacing w:lineRule="exact" w:line="331" w:before="331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онеч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м</w:t>
        <w:tab/>
        <w:t xml:space="preserve"> открыл</w:t>
        <w:tab/>
        <w:t xml:space="preserve"> шкаф</w:t>
        <w:tab/>
        <w:t xml:space="preserve"> и</w:t>
        <w:tab/>
        <w:t xml:space="preserve"> протя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</w:t>
        <w:tab/>
        <w:t xml:space="preserve"> мне</w:t>
        <w:tab/>
        <w:t xml:space="preserve"> один</w:t>
        <w:tab/>
        <w:t xml:space="preserve"> из</w:t>
        <w:tab/>
        <w:t xml:space="preserve"> дневников.</w:t>
        <w:tab/>
        <w:t xml:space="preserve"> Я</w:t>
        <w:tab/>
        <w:t xml:space="preserve"> открыла.</w:t>
        <w:tab/>
        <w:t xml:space="preserve"> Любопытно</w:t>
        <w:tab/>
        <w:t xml:space="preserve"> мне</w:t>
        <w:tab/>
        <w:t xml:space="preserve"> бы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только</w:t>
        <w:tab/>
        <w:t xml:space="preserve"> отчасти.</w:t>
        <w:tab/>
        <w:t xml:space="preserve"> Хотелось</w:t>
        <w:tab/>
        <w:t xml:space="preserve"> позаимствовать</w:t>
        <w:tab/>
        <w:t xml:space="preserve"> у</w:t>
        <w:tab/>
        <w:t xml:space="preserve"> великого</w:t>
        <w:tab/>
        <w:t xml:space="preserve"> пару</w:t>
        <w:tab/>
        <w:t xml:space="preserve"> идей</w:t>
        <w:tab/>
        <w:t xml:space="preserve"> для</w:t>
        <w:tab/>
        <w:t xml:space="preserve"> своей</w:t>
        <w:tab/>
        <w:t xml:space="preserve"> мести.</w:t>
        <w:tab/>
        <w:t xml:space="preserve"> Всё-таки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решилась.</w:t>
        <w:tab/>
        <w:t xml:space="preserve"> Я</w:t>
        <w:tab/>
        <w:t xml:space="preserve"> должна</w:t>
        <w:tab/>
        <w:t xml:space="preserve"> показать,</w:t>
        <w:tab/>
        <w:t xml:space="preserve"> что</w:t>
        <w:tab/>
        <w:t xml:space="preserve"> меня</w:t>
        <w:tab/>
        <w:t xml:space="preserve"> следует</w:t>
        <w:tab/>
        <w:t xml:space="preserve"> принимать</w:t>
        <w:tab/>
        <w:t xml:space="preserve"> в</w:t>
        <w:tab/>
        <w:t xml:space="preserve"> расчёт.</w:t>
        <w:tab/>
        <w:t xml:space="preserve"> Слишком</w:t>
        <w:tab/>
        <w:t xml:space="preserve"> мн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понравилось,</w:t>
        <w:tab/>
        <w:t xml:space="preserve"> как</w:t>
        <w:tab/>
        <w:t xml:space="preserve"> Эрик</w:t>
        <w:tab/>
        <w:t xml:space="preserve"> сказал:</w:t>
        <w:tab/>
        <w:t xml:space="preserve"> 'Выбирай,</w:t>
        <w:tab/>
        <w:t xml:space="preserve"> Вика,</w:t>
        <w:tab/>
        <w:t xml:space="preserve"> с</w:t>
        <w:tab/>
        <w:t xml:space="preserve"> кем</w:t>
        <w:tab/>
        <w:t xml:space="preserve"> ты'.</w:t>
        <w:tab/>
        <w:t xml:space="preserve"> Явно</w:t>
        <w:tab/>
        <w:t xml:space="preserve"> же</w:t>
        <w:tab/>
        <w:t xml:space="preserve"> не</w:t>
        <w:tab/>
        <w:t xml:space="preserve"> в</w:t>
        <w:tab/>
        <w:t xml:space="preserve"> друзья</w:t>
        <w:tab/>
        <w:t xml:space="preserve"> и</w:t>
        <w:tab/>
        <w:t xml:space="preserve"> не</w:t>
        <w:tab/>
        <w:t xml:space="preserve"> в</w:t>
        <w:tab/>
        <w:t xml:space="preserve"> лидер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зовут,</w:t>
        <w:tab/>
        <w:t xml:space="preserve"> а</w:t>
        <w:tab/>
        <w:t xml:space="preserve"> жалуют</w:t>
        <w:tab/>
        <w:t xml:space="preserve"> мне</w:t>
        <w:tab/>
        <w:t xml:space="preserve"> место</w:t>
        <w:tab/>
        <w:t xml:space="preserve"> в</w:t>
        <w:tab/>
        <w:t xml:space="preserve"> свите.</w:t>
        <w:tab/>
        <w:t xml:space="preserve"> Нет,</w:t>
        <w:tab/>
        <w:t xml:space="preserve"> это</w:t>
        <w:tab/>
        <w:t xml:space="preserve"> у</w:t>
        <w:tab/>
        <w:t xml:space="preserve"> меня</w:t>
        <w:tab/>
        <w:t xml:space="preserve"> пусть</w:t>
        <w:tab/>
        <w:t xml:space="preserve"> свита</w:t>
        <w:tab/>
        <w:t xml:space="preserve"> 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т.</w:t>
        <w:tab/>
        <w:t xml:space="preserve"> Пора</w:t>
        <w:tab/>
        <w:t xml:space="preserve"> репутаци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зарабатыв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Я</w:t>
        <w:tab/>
        <w:t xml:space="preserve"> раскрыла</w:t>
        <w:tab/>
        <w:t xml:space="preserve"> дневник</w:t>
        <w:tab/>
        <w:t xml:space="preserve"> Мстителя.</w:t>
        <w:tab/>
        <w:t xml:space="preserve"> И</w:t>
        <w:tab/>
        <w:t xml:space="preserve"> услышала</w:t>
        <w:tab/>
        <w:t xml:space="preserve"> тихий</w:t>
        <w:tab/>
        <w:t xml:space="preserve"> смешок</w:t>
        <w:tab/>
        <w:t xml:space="preserve"> Дема.</w:t>
        <w:tab/>
        <w:t xml:space="preserve"> Вместо</w:t>
        <w:tab/>
        <w:t xml:space="preserve"> понятных</w:t>
        <w:tab/>
        <w:t xml:space="preserve"> букв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кладывающи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я</w:t>
        <w:tab/>
        <w:t xml:space="preserve"> в</w:t>
        <w:tab/>
        <w:t xml:space="preserve"> слова,</w:t>
        <w:tab/>
        <w:t xml:space="preserve"> были</w:t>
        <w:tab/>
        <w:t xml:space="preserve"> закорючки</w:t>
        <w:tab/>
        <w:t xml:space="preserve"> и</w:t>
        <w:tab/>
        <w:t xml:space="preserve"> загог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и.</w:t>
        <w:tab/>
        <w:t xml:space="preserve"> Я</w:t>
        <w:tab/>
        <w:t xml:space="preserve"> пролист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</w:t>
        <w:tab/>
        <w:t xml:space="preserve"> несколько</w:t>
        <w:tab/>
        <w:t xml:space="preserve"> страниц.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оему</w:t>
        <w:tab/>
        <w:t>великому</w:t>
        <w:tab/>
        <w:t>разочарованию</w:t>
        <w:tab/>
        <w:t>доступных</w:t>
        <w:tab/>
        <w:t>к</w:t>
        <w:tab/>
        <w:t>прочтению</w:t>
        <w:tab/>
        <w:t>записей</w:t>
        <w:tab/>
        <w:t>не</w:t>
        <w:tab/>
        <w:t>обнаружило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невники</w:t>
        <w:tab/>
        <w:t>зашифрованы,</w:t>
        <w:tab/>
        <w:t>-</w:t>
        <w:tab/>
        <w:t>пояснил</w:t>
        <w:tab/>
        <w:t>Дем,</w:t>
        <w:tab/>
        <w:t>-</w:t>
        <w:tab/>
        <w:t>ключ</w:t>
        <w:tab/>
        <w:t>был</w:t>
        <w:tab/>
        <w:t>найден,</w:t>
        <w:tab/>
        <w:t>так</w:t>
        <w:tab/>
        <w:t>что</w:t>
        <w:tab/>
        <w:t>содержание</w:t>
        <w:tab/>
        <w:t>извест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</w:t>
        <w:tab/>
        <w:t>есть</w:t>
        <w:tab/>
        <w:t>дневники</w:t>
        <w:tab/>
        <w:t>в</w:t>
        <w:tab/>
        <w:t>нормальном</w:t>
        <w:tab/>
        <w:t>виде</w:t>
        <w:tab/>
        <w:t>ес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Да,</w:t>
        <w:tab/>
        <w:t xml:space="preserve"> в</w:t>
        <w:tab/>
        <w:t xml:space="preserve"> библиотеке.</w:t>
        <w:tab/>
        <w:t xml:space="preserve"> И</w:t>
        <w:tab/>
        <w:t xml:space="preserve"> очень</w:t>
        <w:tab/>
        <w:t xml:space="preserve"> уж</w:t>
        <w:tab/>
        <w:t xml:space="preserve"> интересными</w:t>
        <w:tab/>
        <w:t xml:space="preserve"> я</w:t>
        <w:tab/>
        <w:t xml:space="preserve"> их</w:t>
        <w:tab/>
        <w:t xml:space="preserve"> назвать</w:t>
        <w:tab/>
        <w:t xml:space="preserve"> не</w:t>
        <w:tab/>
        <w:t xml:space="preserve"> мог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Мститель</w:t>
        <w:tab/>
        <w:t xml:space="preserve"> получил</w:t>
        <w:tab/>
        <w:t xml:space="preserve"> сво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розвище</w:t>
        <w:tab/>
        <w:t>не</w:t>
        <w:tab/>
        <w:t>за</w:t>
        <w:tab/>
        <w:t>качество,</w:t>
        <w:tab/>
        <w:t>а</w:t>
        <w:tab/>
        <w:t>за</w:t>
        <w:tab/>
        <w:t>количеств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Стопочка</w:t>
        <w:tab/>
        <w:t>внушительна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 xml:space="preserve"> Кост,</w:t>
        <w:tab/>
        <w:t xml:space="preserve"> леди,</w:t>
        <w:tab/>
        <w:t xml:space="preserve"> месть</w:t>
        <w:tab/>
        <w:t xml:space="preserve"> заслужил.</w:t>
        <w:tab/>
        <w:t xml:space="preserve"> Но</w:t>
        <w:tab/>
        <w:t xml:space="preserve"> очень</w:t>
        <w:tab/>
        <w:t xml:space="preserve"> было</w:t>
        <w:tab/>
        <w:t xml:space="preserve"> бы</w:t>
        <w:tab/>
        <w:t xml:space="preserve"> 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рошо,</w:t>
        <w:tab/>
        <w:t xml:space="preserve"> если</w:t>
        <w:tab/>
        <w:t xml:space="preserve"> бы</w:t>
        <w:tab/>
        <w:t xml:space="preserve"> месть</w:t>
        <w:tab/>
        <w:t xml:space="preserve"> была</w:t>
        <w:tab/>
        <w:t xml:space="preserve"> ваша,</w:t>
        <w:tab/>
        <w:t xml:space="preserve"> а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адепта</w:t>
        <w:tab/>
        <w:t>Тима</w:t>
        <w:tab/>
        <w:t>и</w:t>
        <w:tab/>
        <w:t>его</w:t>
        <w:tab/>
        <w:t>компан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Эрик</w:t>
        <w:tab/>
        <w:t>на</w:t>
        <w:tab/>
        <w:t>вечеринку</w:t>
        <w:tab/>
        <w:t>зовё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згляд</w:t>
        <w:tab/>
        <w:t>зелёных</w:t>
        <w:tab/>
        <w:t>глаз</w:t>
        <w:tab/>
        <w:t>стал</w:t>
        <w:tab/>
        <w:t>внимательне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Леди,</w:t>
        <w:tab/>
        <w:t>его</w:t>
        <w:tab/>
        <w:t>вечеринка</w:t>
        <w:tab/>
        <w:t>-</w:t>
        <w:tab/>
        <w:t>его</w:t>
        <w:tab/>
        <w:t>терри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И</w:t>
        <w:tab/>
        <w:t>его</w:t>
        <w:tab/>
        <w:t>правила,</w:t>
        <w:tab/>
        <w:t>-</w:t>
        <w:tab/>
        <w:t>дополнила</w:t>
        <w:tab/>
        <w:t>я,</w:t>
        <w:tab/>
        <w:t>-</w:t>
        <w:tab/>
        <w:t>Нет,</w:t>
        <w:tab/>
        <w:t>Дем,</w:t>
        <w:tab/>
        <w:t>я</w:t>
        <w:tab/>
        <w:t>иллюзий</w:t>
        <w:tab/>
        <w:t>не</w:t>
        <w:tab/>
        <w:t>питаю.</w:t>
        <w:tab/>
        <w:t>Эрик</w:t>
        <w:tab/>
        <w:t>пригласил</w:t>
        <w:tab/>
        <w:t>прийти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ечеринку</w:t>
        <w:tab/>
        <w:t>к</w:t>
        <w:tab/>
        <w:t>нем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>а</w:t>
        <w:tab/>
        <w:t>не</w:t>
        <w:tab/>
        <w:t>пойти</w:t>
        <w:tab/>
        <w:t>на</w:t>
        <w:tab/>
        <w:t>неё</w:t>
        <w:tab/>
        <w:t>с</w:t>
        <w:tab/>
        <w:t>н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Теперь,</w:t>
        <w:tab/>
        <w:t>когда</w:t>
        <w:tab/>
        <w:t>все</w:t>
        <w:tab/>
        <w:t>увидели,</w:t>
        <w:tab/>
        <w:t>что</w:t>
        <w:tab/>
        <w:t>вам</w:t>
        <w:tab/>
        <w:t>доступна</w:t>
        <w:tab/>
        <w:t>одушевлённая</w:t>
        <w:tab/>
        <w:t>магия....</w:t>
        <w:tab/>
        <w:t>Готовьтесь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</w:t>
        <w:tab/>
        <w:t>чему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</w:t>
        <w:tab/>
        <w:t>интерес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.</w:t>
        <w:tab/>
        <w:t>И</w:t>
        <w:tab/>
        <w:t>не</w:t>
        <w:tab/>
        <w:t>к</w:t>
        <w:tab/>
        <w:t>вам</w:t>
        <w:tab/>
        <w:t>лично,</w:t>
        <w:tab/>
        <w:t>а</w:t>
        <w:tab/>
        <w:t>к</w:t>
        <w:tab/>
        <w:t>вашей</w:t>
        <w:tab/>
        <w:t>сил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ем,</w:t>
        <w:tab/>
        <w:t>но</w:t>
        <w:tab/>
        <w:t>ведь</w:t>
        <w:tab/>
        <w:t>силу</w:t>
        <w:tab/>
        <w:t>у</w:t>
        <w:tab/>
        <w:t>мага</w:t>
        <w:tab/>
        <w:t>забрать</w:t>
        <w:tab/>
        <w:t>нельз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 xml:space="preserve"> Так</w:t>
        <w:tab/>
        <w:t xml:space="preserve"> принято</w:t>
        <w:tab/>
        <w:t xml:space="preserve"> считать.</w:t>
        <w:tab/>
        <w:t xml:space="preserve"> Лично</w:t>
        <w:tab/>
        <w:t xml:space="preserve"> я</w:t>
        <w:tab/>
        <w:t xml:space="preserve"> бы</w:t>
        <w:tab/>
        <w:t xml:space="preserve"> не</w:t>
        <w:tab/>
        <w:t xml:space="preserve"> поручился.</w:t>
        <w:tab/>
        <w:t xml:space="preserve"> И</w:t>
        <w:tab/>
        <w:t xml:space="preserve"> потом,</w:t>
        <w:tab/>
        <w:t xml:space="preserve"> есть</w:t>
        <w:tab/>
        <w:t xml:space="preserve"> к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а</w:t>
        <w:tab/>
        <w:t xml:space="preserve"> более</w:t>
        <w:tab/>
        <w:t xml:space="preserve"> простой</w:t>
        <w:tab/>
        <w:t xml:space="preserve"> путь: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зять</w:t>
        <w:tab/>
        <w:t>с</w:t>
        <w:tab/>
        <w:t>вас</w:t>
        <w:tab/>
        <w:t>клятву</w:t>
        <w:tab/>
        <w:t>верности</w:t>
        <w:tab/>
        <w:t>и</w:t>
        <w:tab/>
        <w:t>таким</w:t>
        <w:tab/>
        <w:t>образом</w:t>
        <w:tab/>
        <w:t>превратить</w:t>
        <w:tab/>
        <w:t>в</w:t>
        <w:tab/>
        <w:t>послушный</w:t>
        <w:tab/>
        <w:t>инструмен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ем</w:t>
        <w:tab/>
        <w:t>нахмурился,</w:t>
        <w:tab/>
        <w:t>отвер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и</w:t>
        <w:tab/>
        <w:t>быстро</w:t>
        <w:tab/>
        <w:t>пошёл</w:t>
        <w:tab/>
        <w:t>обратно</w:t>
        <w:tab/>
        <w:t>из</w:t>
        <w:tab/>
        <w:t>музе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Де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н</w:t>
        <w:tab/>
        <w:t xml:space="preserve"> промолчал,</w:t>
        <w:tab/>
        <w:t xml:space="preserve"> словно</w:t>
        <w:tab/>
        <w:t xml:space="preserve"> не</w:t>
        <w:tab/>
        <w:t xml:space="preserve"> услышал.</w:t>
        <w:tab/>
        <w:t xml:space="preserve"> Так</w:t>
        <w:tab/>
        <w:t xml:space="preserve"> и</w:t>
        <w:tab/>
        <w:t xml:space="preserve"> шёл</w:t>
        <w:tab/>
        <w:t xml:space="preserve"> пока,</w:t>
        <w:tab/>
        <w:t xml:space="preserve"> не</w:t>
        <w:tab/>
        <w:t xml:space="preserve"> мы</w:t>
        <w:tab/>
        <w:t xml:space="preserve"> не</w:t>
        <w:tab/>
        <w:t xml:space="preserve"> оказались</w:t>
        <w:tab/>
        <w:t xml:space="preserve"> в</w:t>
        <w:tab/>
        <w:t xml:space="preserve"> комнате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ртретами</w:t>
        <w:tab/>
        <w:t>основателей.</w:t>
        <w:tab/>
        <w:t>Дем</w:t>
        <w:tab/>
        <w:t>остановился,</w:t>
        <w:tab/>
        <w:t>распах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дверцу</w:t>
        <w:tab/>
        <w:t>вы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а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Прош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выш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Рад,</w:t>
        <w:tab/>
        <w:t>что</w:t>
        <w:tab/>
        <w:t>смог</w:t>
        <w:tab/>
        <w:t>быть</w:t>
        <w:tab/>
        <w:t>вам</w:t>
        <w:tab/>
        <w:t>полезен.</w:t>
        <w:tab/>
        <w:t>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у</w:t>
        <w:tab/>
        <w:t>ждать</w:t>
        <w:tab/>
        <w:t>вас</w:t>
        <w:tab/>
        <w:t>завт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еня</w:t>
        <w:tab/>
        <w:t>аккуратно</w:t>
        <w:tab/>
        <w:t>выставляют?</w:t>
        <w:tab/>
        <w:t>Что-то</w:t>
        <w:tab/>
        <w:t>мелькало</w:t>
        <w:tab/>
        <w:t>у</w:t>
        <w:tab/>
        <w:t>Дема</w:t>
        <w:tab/>
        <w:t>во</w:t>
        <w:tab/>
        <w:t>взгляде.</w:t>
        <w:tab/>
        <w:t>Я</w:t>
        <w:tab/>
        <w:t>поспешила</w:t>
        <w:tab/>
        <w:t>уйт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пасибо</w:t>
        <w:tab/>
        <w:t>большое.</w:t>
        <w:tab/>
        <w:t>До</w:t>
        <w:tab/>
        <w:t>завтра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ышла</w:t>
        <w:tab/>
        <w:t xml:space="preserve"> из</w:t>
        <w:tab/>
        <w:t xml:space="preserve"> библиотеки</w:t>
        <w:tab/>
        <w:t xml:space="preserve"> и</w:t>
        <w:tab/>
        <w:t xml:space="preserve"> 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себе.</w:t>
        <w:tab/>
        <w:t xml:space="preserve"> На</w:t>
        <w:tab/>
        <w:t xml:space="preserve"> сегодня</w:t>
        <w:tab/>
        <w:t xml:space="preserve"> меня</w:t>
        <w:tab/>
        <w:t xml:space="preserve"> ждёт</w:t>
        <w:tab/>
        <w:t xml:space="preserve"> последнее</w:t>
        <w:tab/>
        <w:t xml:space="preserve"> дело:</w:t>
      </w:r>
    </w:p>
    <w:p>
      <w:pPr>
        <w:sectPr>
          <w:headerReference w:type="default" r:id="rId145"/>
          <w:footerReference w:type="default" r:id="rId14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зобраться,</w:t>
        <w:tab/>
        <w:t>что</w:t>
        <w:tab/>
        <w:t>за</w:t>
        <w:tab/>
        <w:t>камушек-приз</w:t>
        <w:tab/>
        <w:t>вручил</w:t>
        <w:tab/>
        <w:t>мне</w:t>
        <w:tab/>
        <w:t>магистр</w:t>
        <w:tab/>
        <w:t>Доган</w:t>
        <w:tab/>
        <w:t>на</w:t>
        <w:tab/>
        <w:t>целую</w:t>
        <w:tab/>
        <w:t>недел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отрагивалась</w:t>
        <w:tab/>
        <w:t>я</w:t>
        <w:tab/>
        <w:t>до</w:t>
        <w:tab/>
        <w:t>него</w:t>
        <w:tab/>
        <w:t>не</w:t>
        <w:tab/>
        <w:t>без</w:t>
        <w:tab/>
        <w:t>опаски.</w:t>
        <w:tab/>
        <w:t>И</w:t>
        <w:tab/>
        <w:t>как</w:t>
        <w:tab/>
        <w:t>выяснилось</w:t>
        <w:tab/>
        <w:t>не</w:t>
        <w:tab/>
        <w:t>зря.</w:t>
        <w:tab/>
        <w:t>Изначально</w:t>
        <w:tab/>
        <w:t>оно</w:t>
        <w:tab/>
        <w:t>смахива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на</w:t>
        <w:tab/>
        <w:t xml:space="preserve"> игр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Предлагалось</w:t>
        <w:tab/>
        <w:t xml:space="preserve"> выбрать</w:t>
        <w:tab/>
        <w:t xml:space="preserve"> персонажа</w:t>
        <w:tab/>
        <w:t xml:space="preserve"> -</w:t>
        <w:tab/>
        <w:t xml:space="preserve"> я</w:t>
        <w:tab/>
        <w:t xml:space="preserve"> согласилась</w:t>
        <w:tab/>
        <w:t xml:space="preserve"> с</w:t>
        <w:tab/>
        <w:t xml:space="preserve"> первым</w:t>
        <w:tab/>
        <w:t xml:space="preserve"> же</w:t>
        <w:tab/>
        <w:t xml:space="preserve"> вариантом</w:t>
        <w:tab/>
        <w:t xml:space="preserve"> -</w:t>
        <w:tab/>
        <w:t xml:space="preserve"> белый</w:t>
        <w:tab/>
        <w:t xml:space="preserve"> ма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Тут</w:t>
        <w:tab/>
        <w:t xml:space="preserve"> же</w:t>
        <w:tab/>
        <w:t xml:space="preserve"> в</w:t>
        <w:tab/>
        <w:t xml:space="preserve"> комнате</w:t>
        <w:tab/>
        <w:t xml:space="preserve"> возникла</w:t>
        <w:tab/>
        <w:t xml:space="preserve"> голограмма</w:t>
        <w:tab/>
        <w:t xml:space="preserve"> светловолосого</w:t>
        <w:tab/>
        <w:t xml:space="preserve"> молодого</w:t>
        <w:tab/>
        <w:t xml:space="preserve"> мужчины,</w:t>
        <w:tab/>
        <w:t xml:space="preserve"> одетого</w:t>
        <w:tab/>
        <w:t xml:space="preserve"> только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набедренную</w:t>
        <w:tab/>
        <w:t>повяз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ередо</w:t>
        <w:tab/>
        <w:t xml:space="preserve"> мной</w:t>
        <w:tab/>
        <w:t xml:space="preserve"> возникли</w:t>
        <w:tab/>
        <w:t xml:space="preserve"> две</w:t>
        <w:tab/>
        <w:t xml:space="preserve"> надписи:</w:t>
        <w:tab/>
        <w:t xml:space="preserve"> 'выбрать</w:t>
        <w:tab/>
        <w:t xml:space="preserve"> по</w:t>
        <w:tab/>
        <w:t xml:space="preserve"> стране</w:t>
        <w:tab/>
        <w:t xml:space="preserve"> и</w:t>
        <w:tab/>
        <w:t xml:space="preserve"> историческому</w:t>
        <w:tab/>
        <w:t xml:space="preserve"> периоду'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'произвольный</w:t>
        <w:tab/>
        <w:t xml:space="preserve"> выбор'.</w:t>
        <w:tab/>
        <w:t xml:space="preserve"> 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казала</w:t>
        <w:tab/>
        <w:t xml:space="preserve"> на</w:t>
        <w:tab/>
        <w:t xml:space="preserve"> второй</w:t>
        <w:tab/>
        <w:t xml:space="preserve"> вариант.</w:t>
        <w:tab/>
        <w:t xml:space="preserve"> Наверное,</w:t>
        <w:tab/>
        <w:t xml:space="preserve"> я</w:t>
        <w:tab/>
        <w:t xml:space="preserve"> погорячилась.</w:t>
        <w:tab/>
        <w:t xml:space="preserve"> Передо</w:t>
        <w:tab/>
        <w:t xml:space="preserve"> м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раз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</w:t>
        <w:tab/>
        <w:t xml:space="preserve"> целый</w:t>
        <w:tab/>
        <w:t xml:space="preserve"> каталог</w:t>
        <w:tab/>
        <w:t xml:space="preserve"> способов</w:t>
        <w:tab/>
        <w:t xml:space="preserve"> фиксации</w:t>
        <w:tab/>
        <w:t xml:space="preserve"> жертвы,</w:t>
        <w:tab/>
        <w:t xml:space="preserve"> которые</w:t>
        <w:tab/>
        <w:t xml:space="preserve"> когда-либо</w:t>
        <w:tab/>
        <w:t xml:space="preserve"> практиковались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к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а</w:t>
        <w:tab/>
        <w:t>в</w:t>
        <w:tab/>
        <w:t>первую</w:t>
        <w:tab/>
        <w:t>попавшуюся</w:t>
        <w:tab/>
        <w:t>картин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Манекен</w:t>
        <w:tab/>
        <w:t xml:space="preserve"> оказался</w:t>
        <w:tab/>
        <w:t xml:space="preserve"> сидящим</w:t>
        <w:tab/>
        <w:t xml:space="preserve"> на</w:t>
        <w:tab/>
        <w:t xml:space="preserve"> ст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е</w:t>
        <w:tab/>
        <w:t xml:space="preserve"> с</w:t>
        <w:tab/>
        <w:t xml:space="preserve"> довольно</w:t>
        <w:tab/>
        <w:t xml:space="preserve"> высокой</w:t>
        <w:tab/>
        <w:t xml:space="preserve"> спинкой.</w:t>
        <w:tab/>
        <w:t xml:space="preserve"> Металлические</w:t>
        <w:tab/>
        <w:t xml:space="preserve"> обруч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фиксировали</w:t>
        <w:tab/>
        <w:t xml:space="preserve"> шею</w:t>
        <w:tab/>
        <w:t xml:space="preserve"> и</w:t>
        <w:tab/>
        <w:t xml:space="preserve"> талию,</w:t>
        <w:tab/>
        <w:t xml:space="preserve"> руки</w:t>
        <w:tab/>
        <w:t xml:space="preserve"> были</w:t>
        <w:tab/>
        <w:t xml:space="preserve"> пристёгнуты</w:t>
        <w:tab/>
        <w:t xml:space="preserve"> к</w:t>
        <w:tab/>
        <w:t xml:space="preserve"> подлокотникам</w:t>
        <w:tab/>
        <w:t xml:space="preserve"> ремнями.</w:t>
        <w:tab/>
        <w:t xml:space="preserve"> Аналогич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укам</w:t>
        <w:tab/>
        <w:t>крепились</w:t>
        <w:tab/>
        <w:t>ног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Мне</w:t>
        <w:tab/>
        <w:t xml:space="preserve"> сразу</w:t>
        <w:tab/>
        <w:t xml:space="preserve"> же</w:t>
        <w:tab/>
        <w:t xml:space="preserve"> за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телось</w:t>
        <w:tab/>
        <w:t xml:space="preserve"> выключить</w:t>
        <w:tab/>
        <w:t xml:space="preserve"> эту</w:t>
        <w:tab/>
        <w:t xml:space="preserve"> гадость.</w:t>
        <w:tab/>
        <w:t xml:space="preserve"> Кажется,</w:t>
        <w:tab/>
        <w:t xml:space="preserve"> я</w:t>
        <w:tab/>
        <w:t xml:space="preserve"> в</w:t>
        <w:tab/>
        <w:t xml:space="preserve"> полной</w:t>
        <w:tab/>
        <w:t xml:space="preserve"> мере</w:t>
        <w:tab/>
        <w:t xml:space="preserve"> поняла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ет</w:t>
        <w:tab/>
        <w:t xml:space="preserve"> дальше.</w:t>
        <w:tab/>
        <w:t xml:space="preserve"> Но</w:t>
        <w:tab/>
        <w:t xml:space="preserve"> досмотреть</w:t>
        <w:tab/>
        <w:t xml:space="preserve"> я</w:t>
        <w:tab/>
        <w:t xml:space="preserve"> просто</w:t>
        <w:tab/>
        <w:t xml:space="preserve"> обязана.</w:t>
        <w:tab/>
        <w:t xml:space="preserve"> Б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ь</w:t>
        <w:tab/>
        <w:t xml:space="preserve"> проклята</w:t>
        <w:tab/>
        <w:t xml:space="preserve"> эта</w:t>
        <w:tab/>
        <w:t xml:space="preserve"> Академия!</w:t>
        <w:tab/>
        <w:t xml:space="preserve"> Домой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аскрылся</w:t>
        <w:tab/>
        <w:t>каталог</w:t>
        <w:tab/>
        <w:t>инструментов.</w:t>
        <w:tab/>
        <w:t>Я</w:t>
        <w:tab/>
        <w:t>смотрела</w:t>
        <w:tab/>
        <w:t>и</w:t>
        <w:tab/>
        <w:t>не</w:t>
        <w:tab/>
        <w:t>видела.</w:t>
        <w:tab/>
        <w:t>П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же,</w:t>
        <w:tab/>
        <w:t>не</w:t>
        <w:tab/>
        <w:t>только</w:t>
        <w:tab/>
        <w:t>я,</w:t>
        <w:tab/>
        <w:t>но</w:t>
        <w:tab/>
        <w:t>и</w:t>
        <w:tab/>
        <w:t>мой</w:t>
        <w:tab/>
        <w:t>моз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тказывается</w:t>
        <w:tab/>
        <w:t>воспринимать</w:t>
        <w:tab/>
        <w:t>проис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яще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к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</w:t>
        <w:tab/>
        <w:t>наугад,</w:t>
        <w:tab/>
        <w:t>и</w:t>
        <w:tab/>
        <w:t>рядом</w:t>
        <w:tab/>
        <w:t>с</w:t>
        <w:tab/>
        <w:t>прикованным</w:t>
        <w:tab/>
        <w:t>магом</w:t>
        <w:tab/>
        <w:t>возник</w:t>
        <w:tab/>
        <w:t>набор</w:t>
        <w:tab/>
        <w:t>иг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еня</w:t>
        <w:tab/>
        <w:t xml:space="preserve"> хватило</w:t>
        <w:tab/>
        <w:t xml:space="preserve"> на</w:t>
        <w:tab/>
        <w:t xml:space="preserve"> пять</w:t>
        <w:tab/>
        <w:t xml:space="preserve"> минут</w:t>
        <w:tab/>
        <w:t xml:space="preserve"> реалистичной</w:t>
        <w:tab/>
        <w:t xml:space="preserve"> демонстрации.</w:t>
        <w:tab/>
        <w:t xml:space="preserve"> 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говаривала</w:t>
        <w:tab/>
        <w:t xml:space="preserve"> себя,</w:t>
        <w:tab/>
        <w:t xml:space="preserve"> что</w:t>
        <w:tab/>
        <w:t xml:space="preserve"> э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анекен,</w:t>
        <w:tab/>
        <w:t>а</w:t>
        <w:tab/>
        <w:t>я</w:t>
        <w:tab/>
        <w:t>смотрю</w:t>
        <w:tab/>
        <w:t>фильм</w:t>
        <w:tab/>
        <w:t>ужаса,</w:t>
        <w:tab/>
        <w:t>но</w:t>
        <w:tab/>
        <w:t>мысль,</w:t>
        <w:tab/>
        <w:t>что</w:t>
        <w:tab/>
        <w:t>фильм</w:t>
        <w:tab/>
        <w:t>по</w:t>
        <w:tab/>
        <w:t>сути</w:t>
        <w:tab/>
        <w:t>документальный,</w:t>
        <w:tab/>
        <w:t>прогнать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алось.</w:t>
        <w:tab/>
        <w:t xml:space="preserve"> В</w:t>
        <w:tab/>
        <w:t xml:space="preserve"> итоге</w:t>
        <w:tab/>
        <w:t xml:space="preserve"> я</w:t>
        <w:tab/>
        <w:t xml:space="preserve"> вскочила</w:t>
        <w:tab/>
        <w:t xml:space="preserve"> с</w:t>
        <w:tab/>
        <w:t xml:space="preserve"> визгом,</w:t>
        <w:tab/>
        <w:t xml:space="preserve"> нажала</w:t>
        <w:tab/>
        <w:t xml:space="preserve"> на</w:t>
        <w:tab/>
        <w:t xml:space="preserve"> камень,</w:t>
        <w:tab/>
        <w:t xml:space="preserve"> чтобы</w:t>
        <w:tab/>
        <w:t xml:space="preserve"> скорее</w:t>
        <w:tab/>
        <w:t xml:space="preserve"> выключить.</w:t>
        <w:tab/>
        <w:t xml:space="preserve"> Ненавиж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озан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своение</w:t>
        <w:tab/>
        <w:t xml:space="preserve"> перемещения</w:t>
        <w:tab/>
        <w:t xml:space="preserve"> между</w:t>
        <w:tab/>
        <w:t xml:space="preserve"> мирами</w:t>
        <w:tab/>
        <w:t xml:space="preserve"> становится</w:t>
        <w:tab/>
        <w:t xml:space="preserve"> особенно</w:t>
        <w:tab/>
        <w:t xml:space="preserve"> актуальным.</w:t>
        <w:tab/>
        <w:t xml:space="preserve"> Жалко,</w:t>
        <w:tab/>
        <w:t xml:space="preserve"> что</w:t>
        <w:tab/>
        <w:t xml:space="preserve"> по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</w:t>
        <w:tab/>
        <w:t>по</w:t>
        <w:tab/>
        <w:t>зубам.</w:t>
        <w:tab/>
        <w:t>Но</w:t>
        <w:tab/>
        <w:t>надо</w:t>
        <w:tab/>
        <w:t>начать</w:t>
        <w:tab/>
        <w:t>учить</w:t>
        <w:tab/>
        <w:t>теорию.</w:t>
        <w:tab/>
        <w:t>Попрошу</w:t>
        <w:tab/>
        <w:t>очередное</w:t>
        <w:tab/>
        <w:t>пособие.</w:t>
        <w:tab/>
        <w:t>В</w:t>
        <w:tab/>
        <w:t>ванной</w:t>
        <w:tab/>
        <w:t>в</w:t>
        <w:tab/>
        <w:t>этот</w:t>
        <w:tab/>
        <w:t>раз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была</w:t>
        <w:tab/>
        <w:t xml:space="preserve"> непозволительно</w:t>
        <w:tab/>
        <w:t xml:space="preserve"> долго:</w:t>
        <w:tab/>
        <w:t xml:space="preserve"> всё</w:t>
        <w:tab/>
        <w:t xml:space="preserve"> пыталась</w:t>
        <w:tab/>
        <w:t xml:space="preserve"> смыть</w:t>
        <w:tab/>
        <w:t xml:space="preserve"> видение,</w:t>
        <w:tab/>
        <w:t xml:space="preserve"> как</w:t>
        <w:tab/>
        <w:t xml:space="preserve"> белому</w:t>
        <w:tab/>
        <w:t xml:space="preserve"> магу</w:t>
        <w:tab/>
        <w:t xml:space="preserve"> под</w:t>
        <w:tab/>
        <w:t xml:space="preserve"> ногти</w:t>
        <w:tab/>
        <w:t xml:space="preserve"> в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я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иглы.</w:t>
        <w:tab/>
        <w:t xml:space="preserve"> Надо</w:t>
        <w:tab/>
        <w:t xml:space="preserve"> ли</w:t>
        <w:tab/>
        <w:t xml:space="preserve"> говорить,</w:t>
        <w:tab/>
        <w:t xml:space="preserve"> что</w:t>
        <w:tab/>
        <w:t xml:space="preserve"> ночью</w:t>
        <w:tab/>
        <w:t xml:space="preserve"> мне</w:t>
        <w:tab/>
        <w:t xml:space="preserve"> снились</w:t>
        <w:tab/>
        <w:t xml:space="preserve"> только</w:t>
        <w:tab/>
        <w:t xml:space="preserve"> кошмары.</w:t>
        <w:tab/>
        <w:t xml:space="preserve"> Раз</w:t>
        <w:tab/>
        <w:t xml:space="preserve"> шесть</w:t>
        <w:tab/>
        <w:t xml:space="preserve"> просыпалась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риками,</w:t>
        <w:tab/>
        <w:t>и</w:t>
        <w:tab/>
        <w:t>только</w:t>
        <w:tab/>
        <w:t>на</w:t>
        <w:tab/>
        <w:t>рассвете</w:t>
        <w:tab/>
        <w:t>провалилась</w:t>
        <w:tab/>
        <w:t>в</w:t>
        <w:tab/>
        <w:t>тревожное</w:t>
        <w:tab/>
        <w:t>забытьё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Утром</w:t>
        <w:tab/>
        <w:t xml:space="preserve"> титаническим</w:t>
        <w:tab/>
        <w:t xml:space="preserve"> усилием</w:t>
        <w:tab/>
        <w:t xml:space="preserve"> выползла</w:t>
        <w:tab/>
        <w:t xml:space="preserve"> из</w:t>
        <w:tab/>
        <w:t xml:space="preserve"> кровати.</w:t>
        <w:tab/>
        <w:t xml:space="preserve"> Кое-как</w:t>
        <w:tab/>
        <w:t xml:space="preserve"> поплескала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лодной</w:t>
        <w:tab/>
        <w:t xml:space="preserve"> водой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ицо,</w:t>
        <w:tab/>
        <w:t>и</w:t>
        <w:tab/>
        <w:t>поползла</w:t>
        <w:tab/>
        <w:t>на</w:t>
        <w:tab/>
        <w:t>завтрак.</w:t>
        <w:tab/>
        <w:t>Кажется,</w:t>
        <w:tab/>
        <w:t>я</w:t>
        <w:tab/>
        <w:t>придумала</w:t>
        <w:tab/>
        <w:t>месть</w:t>
        <w:tab/>
        <w:t>Корсу</w:t>
        <w:tab/>
        <w:t>-</w:t>
        <w:tab/>
        <w:t>наслать</w:t>
        <w:tab/>
        <w:t>бы</w:t>
        <w:tab/>
        <w:t>на</w:t>
        <w:tab/>
        <w:t>него</w:t>
        <w:tab/>
        <w:t>комплек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очных</w:t>
        <w:tab/>
        <w:t>кошмаров.</w:t>
        <w:tab/>
        <w:t>Надо</w:t>
        <w:tab/>
        <w:t>попробовать</w:t>
        <w:tab/>
        <w:t>это</w:t>
        <w:tab/>
        <w:t>сделать</w:t>
        <w:tab/>
        <w:t>с</w:t>
        <w:tab/>
        <w:t>помощью</w:t>
        <w:tab/>
        <w:t>одушевлённой</w:t>
        <w:tab/>
        <w:t>магии.</w:t>
        <w:tab/>
        <w:t>Одна</w:t>
        <w:tab/>
        <w:t>беда</w:t>
        <w:tab/>
        <w:t>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агистры</w:t>
        <w:tab/>
        <w:t>такой</w:t>
        <w:tab/>
        <w:t>шаг</w:t>
        <w:tab/>
        <w:t>могут</w:t>
        <w:tab/>
        <w:t>расценить,</w:t>
        <w:tab/>
        <w:t>как</w:t>
        <w:tab/>
        <w:t>физический</w:t>
        <w:tab/>
        <w:t>вред.</w:t>
        <w:tab/>
        <w:t>Значит,</w:t>
        <w:tab/>
        <w:t>думаю</w:t>
        <w:tab/>
        <w:t>дальш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'Заключение</w:t>
        <w:tab/>
        <w:t xml:space="preserve"> магических</w:t>
        <w:tab/>
        <w:t xml:space="preserve"> контрактов'</w:t>
        <w:tab/>
        <w:t xml:space="preserve"> прошло</w:t>
        <w:tab/>
        <w:t xml:space="preserve"> как</w:t>
        <w:tab/>
        <w:t xml:space="preserve"> в</w:t>
        <w:tab/>
        <w:t xml:space="preserve"> тумане.</w:t>
        <w:tab/>
        <w:t xml:space="preserve"> Я</w:t>
        <w:tab/>
        <w:t xml:space="preserve"> клевала</w:t>
        <w:tab/>
        <w:t xml:space="preserve"> носом,</w:t>
        <w:tab/>
        <w:t xml:space="preserve"> боролась</w:t>
        <w:tab/>
        <w:t xml:space="preserve"> с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ном</w:t>
        <w:tab/>
        <w:t xml:space="preserve"> и</w:t>
        <w:tab/>
        <w:t xml:space="preserve"> пыталась</w:t>
        <w:tab/>
        <w:t xml:space="preserve"> вникнуть</w:t>
        <w:tab/>
        <w:t xml:space="preserve"> в</w:t>
        <w:tab/>
        <w:t xml:space="preserve"> тонкости</w:t>
        <w:tab/>
        <w:t xml:space="preserve"> форм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ировок,</w:t>
        <w:tab/>
        <w:t xml:space="preserve"> но</w:t>
        <w:tab/>
        <w:t xml:space="preserve"> они</w:t>
        <w:tab/>
        <w:t xml:space="preserve"> от</w:t>
        <w:tab/>
        <w:t xml:space="preserve"> меня</w:t>
        <w:tab/>
        <w:t xml:space="preserve"> ускользали.</w:t>
        <w:tab/>
        <w:t xml:space="preserve"> Придёт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речитывать</w:t>
        <w:tab/>
        <w:t>всё</w:t>
        <w:tab/>
        <w:t>до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сле</w:t>
        <w:tab/>
        <w:t>первого</w:t>
        <w:tab/>
        <w:t>урока,</w:t>
        <w:tab/>
        <w:t>когда</w:t>
        <w:tab/>
        <w:t>я</w:t>
        <w:tab/>
        <w:t>шла</w:t>
        <w:tab/>
        <w:t>в</w:t>
        <w:tab/>
        <w:t>новую</w:t>
        <w:tab/>
        <w:t>а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иторию,</w:t>
        <w:tab/>
        <w:t>у</w:t>
        <w:tab/>
        <w:t>меня</w:t>
        <w:tab/>
        <w:t>треньк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браслет.</w:t>
        <w:tab/>
        <w:t>Кос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камня.</w:t>
        <w:tab/>
        <w:t>Эрик</w:t>
        <w:tab/>
        <w:t>не</w:t>
        <w:tab/>
        <w:t>солгал.</w:t>
        <w:tab/>
        <w:t>Мне</w:t>
        <w:tab/>
        <w:t>пришло</w:t>
        <w:tab/>
        <w:t>официальное</w:t>
        <w:tab/>
        <w:t>приглашение</w:t>
        <w:tab/>
        <w:t>на</w:t>
        <w:tab/>
        <w:t>его</w:t>
        <w:tab/>
        <w:t>вечеринк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>В</w:t>
        <w:tab/>
        <w:t>том,</w:t>
        <w:tab/>
        <w:t>что</w:t>
        <w:tab/>
        <w:t>я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йд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у</w:t>
        <w:tab/>
        <w:t>меня</w:t>
        <w:tab/>
        <w:t>сомнений</w:t>
        <w:tab/>
        <w:t>не</w:t>
        <w:tab/>
        <w:t>было.</w:t>
        <w:tab/>
        <w:t>Не</w:t>
        <w:tab/>
        <w:t>могу</w:t>
        <w:tab/>
        <w:t>я</w:t>
        <w:tab/>
        <w:t>себе</w:t>
        <w:tab/>
        <w:t>позволить</w:t>
        <w:tab/>
        <w:t>такой</w:t>
        <w:tab/>
        <w:t>по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д,</w:t>
        <w:tab/>
        <w:t>да</w:t>
        <w:tab/>
        <w:t>и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А</w:t>
        <w:tab/>
        <w:t xml:space="preserve"> потом</w:t>
        <w:tab/>
        <w:t xml:space="preserve"> мои</w:t>
        <w:tab/>
        <w:t xml:space="preserve"> мысли</w:t>
        <w:tab/>
        <w:t xml:space="preserve"> перескочили</w:t>
        <w:tab/>
        <w:t xml:space="preserve"> на</w:t>
        <w:tab/>
        <w:t xml:space="preserve"> 'Пытки',</w:t>
        <w:tab/>
        <w:t xml:space="preserve"> которые</w:t>
        <w:tab/>
        <w:t xml:space="preserve"> значились</w:t>
        <w:tab/>
        <w:t xml:space="preserve"> и</w:t>
        <w:tab/>
        <w:t xml:space="preserve"> в</w:t>
        <w:tab/>
        <w:t xml:space="preserve"> сегодняшнем</w:t>
        <w:tab/>
        <w:t xml:space="preserve"> моё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асписании.</w:t>
        <w:tab/>
        <w:t>Долго</w:t>
        <w:tab/>
        <w:t>этот</w:t>
        <w:tab/>
        <w:t>курс</w:t>
        <w:tab/>
        <w:t>я</w:t>
        <w:tab/>
        <w:t>не</w:t>
        <w:tab/>
        <w:t>выдерж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Слушать</w:t>
        <w:tab/>
        <w:t>магистра</w:t>
        <w:tab/>
        <w:t>терпимо,</w:t>
        <w:tab/>
        <w:t>но</w:t>
        <w:tab/>
        <w:t>приз....</w:t>
        <w:tab/>
        <w:t>Больше</w:t>
        <w:tab/>
        <w:t>вс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еня</w:t>
        <w:tab/>
        <w:t>пугает,</w:t>
        <w:tab/>
        <w:t>что</w:t>
        <w:tab/>
        <w:t>пусть</w:t>
        <w:tab/>
        <w:t>не</w:t>
        <w:tab/>
        <w:t>завтра,</w:t>
        <w:tab/>
        <w:t>но</w:t>
        <w:tab/>
        <w:t>через</w:t>
        <w:tab/>
        <w:t>месяц</w:t>
        <w:tab/>
        <w:t>или</w:t>
        <w:tab/>
        <w:t>год</w:t>
        <w:tab/>
        <w:t>мне</w:t>
        <w:tab/>
        <w:t>предложат</w:t>
        <w:tab/>
        <w:t>попрактиковаться.</w:t>
        <w:tab/>
        <w:t>И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молюсь,</w:t>
        <w:tab/>
        <w:t>чтобы</w:t>
        <w:tab/>
        <w:t>отработка</w:t>
        <w:tab/>
        <w:t>приёмов</w:t>
        <w:tab/>
        <w:t>пр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ла</w:t>
        <w:tab/>
        <w:t>на</w:t>
        <w:tab/>
        <w:t>манекене.</w:t>
        <w:tab/>
        <w:t>Но</w:t>
        <w:tab/>
        <w:t>что-то</w:t>
        <w:tab/>
        <w:t>мне</w:t>
        <w:tab/>
        <w:t>подсказывает,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т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полне</w:t>
        <w:tab/>
        <w:t>живой</w:t>
        <w:tab/>
        <w:t>подопытный</w:t>
        <w:tab/>
        <w:t>материал.</w:t>
        <w:tab/>
        <w:t>А</w:t>
        <w:tab/>
        <w:t>с</w:t>
        <w:tab/>
        <w:t>ним</w:t>
        <w:tab/>
        <w:t>я</w:t>
        <w:tab/>
        <w:t>не</w:t>
        <w:tab/>
        <w:t>справл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ни</w:t>
        <w:tab/>
        <w:t>вы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</w:t>
        <w:tab/>
        <w:t>я</w:t>
        <w:tab/>
        <w:t>вижу</w:t>
        <w:tab/>
        <w:t>сейчас</w:t>
        <w:tab/>
        <w:t>-</w:t>
        <w:tab/>
        <w:t>разделаться</w:t>
        <w:tab/>
        <w:t>с</w:t>
        <w:tab/>
        <w:t>курсом</w:t>
        <w:tab/>
        <w:t>в</w:t>
        <w:tab/>
        <w:t>наикратчайшие</w:t>
        <w:tab/>
        <w:t>сроки.</w:t>
        <w:tab/>
        <w:t>Надо</w:t>
        <w:tab/>
        <w:t>бы</w:t>
        <w:tab/>
        <w:t>вечер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есть</w:t>
        <w:tab/>
        <w:t>и</w:t>
        <w:tab/>
        <w:t>составить</w:t>
        <w:tab/>
        <w:t>перечень</w:t>
        <w:tab/>
        <w:t>целей</w:t>
        <w:tab/>
        <w:t>и</w:t>
        <w:tab/>
        <w:t>задач,</w:t>
        <w:tab/>
        <w:t>определить</w:t>
        <w:tab/>
        <w:t>на</w:t>
        <w:tab/>
        <w:t>каждую</w:t>
        <w:tab/>
        <w:t>сроки</w:t>
        <w:tab/>
        <w:t>и</w:t>
        <w:tab/>
        <w:t>вообще</w:t>
        <w:tab/>
        <w:t>начинать</w:t>
        <w:tab/>
        <w:t>ж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ознательно,</w:t>
        <w:tab/>
        <w:t>а</w:t>
        <w:tab/>
        <w:t>не</w:t>
        <w:tab/>
        <w:t>мотаться</w:t>
        <w:tab/>
        <w:t>из</w:t>
        <w:tab/>
        <w:t>огня</w:t>
        <w:tab/>
        <w:t>в</w:t>
        <w:tab/>
        <w:t>полымя,</w:t>
        <w:tab/>
        <w:t>как</w:t>
        <w:tab/>
        <w:t>сейча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</w:t>
        <w:tab/>
        <w:t>коридоре</w:t>
        <w:tab/>
        <w:t>меня</w:t>
        <w:tab/>
        <w:t>неожиданно</w:t>
        <w:tab/>
        <w:t>остановил</w:t>
        <w:tab/>
        <w:t>курато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Адептка</w:t>
        <w:tab/>
        <w:t xml:space="preserve"> Виктория,</w:t>
        <w:tab/>
        <w:t xml:space="preserve"> у</w:t>
        <w:tab/>
        <w:t xml:space="preserve"> меня</w:t>
        <w:tab/>
        <w:t xml:space="preserve"> для</w:t>
        <w:tab/>
        <w:t xml:space="preserve"> вас</w:t>
        <w:tab/>
        <w:t xml:space="preserve"> две</w:t>
        <w:tab/>
        <w:t xml:space="preserve"> новости.</w:t>
        <w:tab/>
        <w:t xml:space="preserve"> Во-первых,</w:t>
        <w:tab/>
        <w:t xml:space="preserve"> демонологию</w:t>
        <w:tab/>
        <w:t xml:space="preserve"> 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ят</w:t>
        <w:tab/>
        <w:t xml:space="preserve"> ва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значить</w:t>
        <w:tab/>
        <w:t>в</w:t>
        <w:tab/>
        <w:t>качестве</w:t>
        <w:tab/>
        <w:t>основной</w:t>
        <w:tab/>
        <w:t>специальности,</w:t>
        <w:tab/>
        <w:t>а</w:t>
        <w:tab/>
        <w:t>не</w:t>
        <w:tab/>
        <w:t>просто</w:t>
        <w:tab/>
        <w:t>мод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я</w:t>
        <w:tab/>
        <w:t>для</w:t>
        <w:tab/>
        <w:t>изучения.</w:t>
      </w:r>
    </w:p>
    <w:p>
      <w:pPr>
        <w:sectPr>
          <w:headerReference w:type="default" r:id="rId147"/>
          <w:footerReference w:type="default" r:id="rId14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Хорошо,</w:t>
        <w:tab/>
        <w:t>-</w:t>
        <w:tab/>
        <w:t>кив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</w:t>
        <w:tab/>
        <w:t>я,</w:t>
        <w:tab/>
        <w:t>мысленно</w:t>
        <w:tab/>
        <w:t>ругая</w:t>
        <w:tab/>
        <w:t>себя,</w:t>
        <w:tab/>
        <w:t>что</w:t>
        <w:tab/>
        <w:t>до</w:t>
        <w:tab/>
        <w:t>сих</w:t>
        <w:tab/>
        <w:t>пор</w:t>
        <w:tab/>
        <w:t>не</w:t>
        <w:tab/>
        <w:t>разобралась,</w:t>
        <w:tab/>
        <w:t>что</w:t>
        <w:tab/>
        <w:t>это</w:t>
        <w:tab/>
        <w:t>за</w:t>
        <w:tab/>
        <w:t>наук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такая.</w:t>
        <w:tab/>
        <w:t>А</w:t>
        <w:tab/>
        <w:t>ну</w:t>
        <w:tab/>
        <w:t>как</w:t>
        <w:tab/>
        <w:t>х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уже</w:t>
        <w:tab/>
        <w:t>пыто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о-вторых,</w:t>
        <w:tab/>
        <w:t>вас</w:t>
        <w:tab/>
        <w:t>включили</w:t>
        <w:tab/>
        <w:t>в</w:t>
        <w:tab/>
        <w:t>однодневную</w:t>
        <w:tab/>
        <w:t>поездку</w:t>
        <w:tab/>
        <w:t>к</w:t>
        <w:tab/>
        <w:t>Пустош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Ээээ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По</w:t>
        <w:tab/>
        <w:t xml:space="preserve"> вашей</w:t>
        <w:tab/>
        <w:t xml:space="preserve"> 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ущей</w:t>
        <w:tab/>
        <w:t xml:space="preserve"> специальности,</w:t>
        <w:tab/>
        <w:t xml:space="preserve"> -</w:t>
        <w:tab/>
        <w:t xml:space="preserve"> развёл</w:t>
        <w:tab/>
        <w:t xml:space="preserve"> руками</w:t>
        <w:tab/>
        <w:t xml:space="preserve"> магистр</w:t>
        <w:tab/>
        <w:t xml:space="preserve"> Верис</w:t>
        <w:tab/>
        <w:t xml:space="preserve"> и</w:t>
        <w:tab/>
        <w:t xml:space="preserve"> пошёл</w:t>
        <w:tab/>
        <w:t xml:space="preserve"> дальше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ридор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Час</w:t>
        <w:tab/>
        <w:t>от</w:t>
        <w:tab/>
        <w:t>часу</w:t>
        <w:tab/>
        <w:t>не</w:t>
        <w:tab/>
        <w:t>легче.</w:t>
        <w:tab/>
        <w:t>Домой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Дошла</w:t>
        <w:tab/>
        <w:t>до</w:t>
        <w:tab/>
        <w:t>'Пыток'</w:t>
        <w:tab/>
        <w:t>в</w:t>
        <w:tab/>
        <w:t>самом</w:t>
        <w:tab/>
        <w:t>мрачном</w:t>
        <w:tab/>
        <w:t>настроении,</w:t>
        <w:tab/>
        <w:t>но</w:t>
        <w:tab/>
        <w:t>уро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рошёл</w:t>
        <w:tab/>
        <w:t>на</w:t>
        <w:tab/>
        <w:t>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ивление</w:t>
        <w:tab/>
        <w:t>спокойно.</w:t>
        <w:tab/>
        <w:t>В</w:t>
        <w:tab/>
        <w:t>качестве</w:t>
        <w:tab/>
        <w:t>разминки</w:t>
        <w:tab/>
        <w:t>требовалось</w:t>
        <w:tab/>
        <w:t>перечислить</w:t>
        <w:tab/>
        <w:t>виды</w:t>
        <w:tab/>
        <w:t>щипцов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зажимов.</w:t>
        <w:tab/>
        <w:t xml:space="preserve"> Разумеется,</w:t>
        <w:tab/>
        <w:t xml:space="preserve"> мой</w:t>
        <w:tab/>
        <w:t xml:space="preserve"> список</w:t>
        <w:tab/>
        <w:t xml:space="preserve"> был</w:t>
        <w:tab/>
        <w:t xml:space="preserve"> короче</w:t>
        <w:tab/>
        <w:t xml:space="preserve"> всех.</w:t>
        <w:tab/>
        <w:t xml:space="preserve"> Подбадривая</w:t>
        <w:tab/>
        <w:t xml:space="preserve"> себя</w:t>
        <w:tab/>
        <w:t xml:space="preserve"> мыслью,</w:t>
        <w:tab/>
        <w:t xml:space="preserve"> что</w:t>
        <w:tab/>
        <w:t xml:space="preserve"> краткость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естра</w:t>
        <w:tab/>
        <w:t>таланта,</w:t>
        <w:tab/>
        <w:t>сосредоточилась</w:t>
        <w:tab/>
        <w:t>на</w:t>
        <w:tab/>
        <w:t>конспек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ечер</w:t>
        <w:tab/>
        <w:t xml:space="preserve"> наступил</w:t>
        <w:tab/>
        <w:t xml:space="preserve"> незаметно.</w:t>
        <w:tab/>
        <w:t xml:space="preserve"> Запищал</w:t>
        <w:tab/>
        <w:t xml:space="preserve"> мой</w:t>
        <w:tab/>
        <w:t xml:space="preserve"> браслет.</w:t>
        <w:tab/>
        <w:t xml:space="preserve"> Оказалось,</w:t>
        <w:tab/>
        <w:t xml:space="preserve"> пришли</w:t>
        <w:tab/>
        <w:t xml:space="preserve"> два</w:t>
        <w:tab/>
        <w:t xml:space="preserve"> уведомления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вторявшие</w:t>
        <w:tab/>
        <w:t>новости</w:t>
        <w:tab/>
        <w:t>куратора,</w:t>
        <w:tab/>
        <w:t>а</w:t>
        <w:tab/>
        <w:t>третьим</w:t>
        <w:tab/>
        <w:t>шло</w:t>
        <w:tab/>
        <w:t>напоминание</w:t>
        <w:tab/>
        <w:t>прибыть</w:t>
        <w:tab/>
        <w:t>на</w:t>
        <w:tab/>
        <w:t>вечеринк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.</w:t>
        <w:tab/>
        <w:t>Настырный!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е</w:t>
        <w:tab/>
        <w:t>пойду</w:t>
        <w:tab/>
        <w:t>я.</w:t>
        <w:tab/>
        <w:t>Лучше</w:t>
        <w:tab/>
        <w:t>местью</w:t>
        <w:tab/>
        <w:t>займусь.</w:t>
        <w:tab/>
        <w:t>Одна</w:t>
        <w:tab/>
        <w:t>беда,</w:t>
        <w:tab/>
        <w:t>сделать</w:t>
        <w:tab/>
        <w:t>всё</w:t>
        <w:tab/>
        <w:t>надо</w:t>
        <w:tab/>
        <w:t>ювелирно:</w:t>
        <w:tab/>
        <w:t>и</w:t>
        <w:tab/>
        <w:t>рез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ьтата</w:t>
        <w:tab/>
        <w:t>достич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и</w:t>
        <w:tab/>
        <w:t xml:space="preserve"> повода</w:t>
        <w:tab/>
        <w:t xml:space="preserve"> придраться</w:t>
        <w:tab/>
        <w:t xml:space="preserve"> по</w:t>
        <w:tab/>
        <w:t xml:space="preserve"> 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ставу</w:t>
        <w:tab/>
        <w:t xml:space="preserve"> не</w:t>
        <w:tab/>
        <w:t xml:space="preserve"> дать.</w:t>
        <w:tab/>
        <w:t xml:space="preserve"> И</w:t>
        <w:tab/>
        <w:t xml:space="preserve"> тут-то</w:t>
        <w:tab/>
        <w:t xml:space="preserve"> до</w:t>
        <w:tab/>
        <w:t xml:space="preserve"> меня</w:t>
        <w:tab/>
        <w:t xml:space="preserve"> дошло:</w:t>
        <w:tab/>
        <w:t xml:space="preserve"> Корс</w:t>
        <w:tab/>
        <w:t xml:space="preserve"> и</w:t>
        <w:tab/>
        <w:t xml:space="preserve"> Эрик</w:t>
        <w:tab/>
        <w:t xml:space="preserve"> друзья,</w:t>
        <w:tab/>
        <w:t xml:space="preserve"> 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ледовательно,</w:t>
        <w:tab/>
        <w:t xml:space="preserve"> 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ара</w:t>
        <w:tab/>
        <w:t xml:space="preserve"> одушевлённой</w:t>
        <w:tab/>
        <w:t xml:space="preserve"> магии</w:t>
        <w:tab/>
        <w:t xml:space="preserve"> парень</w:t>
        <w:tab/>
        <w:t xml:space="preserve"> ждёт,</w:t>
        <w:tab/>
        <w:t xml:space="preserve"> на</w:t>
        <w:tab/>
        <w:t xml:space="preserve"> нём</w:t>
        <w:tab/>
        <w:t xml:space="preserve"> уже</w:t>
        <w:tab/>
        <w:t xml:space="preserve"> защита,</w:t>
        <w:tab/>
        <w:t xml:space="preserve"> которая</w:t>
        <w:tab/>
        <w:t xml:space="preserve"> мне</w:t>
        <w:tab/>
        <w:t xml:space="preserve"> не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убам.</w:t>
        <w:tab/>
        <w:t>Придётся</w:t>
        <w:tab/>
        <w:t>думать</w:t>
        <w:tab/>
        <w:t>дальше</w:t>
        <w:tab/>
        <w:t>и</w:t>
        <w:tab/>
        <w:t>лучш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осле</w:t>
        <w:tab/>
        <w:t xml:space="preserve"> ужина</w:t>
        <w:tab/>
        <w:t xml:space="preserve"> решила</w:t>
        <w:tab/>
        <w:t xml:space="preserve"> пойти</w:t>
        <w:tab/>
        <w:t xml:space="preserve"> не</w:t>
        <w:tab/>
        <w:t xml:space="preserve"> в</w:t>
        <w:tab/>
        <w:t xml:space="preserve"> библиотек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как</w:t>
        <w:tab/>
        <w:t xml:space="preserve"> делала</w:t>
        <w:tab/>
        <w:t xml:space="preserve"> обычно,</w:t>
        <w:tab/>
        <w:t xml:space="preserve"> а</w:t>
        <w:tab/>
        <w:t xml:space="preserve"> в</w:t>
        <w:tab/>
        <w:t xml:space="preserve"> лабораторию,</w:t>
        <w:tab/>
        <w:t xml:space="preserve"> так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открытую</w:t>
        <w:tab/>
        <w:t xml:space="preserve"> для</w:t>
        <w:tab/>
        <w:t xml:space="preserve"> адептов</w:t>
        <w:tab/>
        <w:t xml:space="preserve"> круглые</w:t>
        <w:tab/>
        <w:t xml:space="preserve"> сутки.</w:t>
        <w:tab/>
        <w:t xml:space="preserve"> Это</w:t>
        <w:tab/>
        <w:t xml:space="preserve"> на</w:t>
        <w:tab/>
        <w:t xml:space="preserve"> случай,</w:t>
        <w:tab/>
        <w:t xml:space="preserve"> если</w:t>
        <w:tab/>
        <w:t xml:space="preserve"> Эрик,</w:t>
        <w:tab/>
        <w:t xml:space="preserve"> поняв,</w:t>
        <w:tab/>
        <w:t xml:space="preserve"> что</w:t>
        <w:tab/>
        <w:t xml:space="preserve"> я</w:t>
        <w:tab/>
        <w:t xml:space="preserve"> не</w:t>
        <w:tab/>
        <w:t xml:space="preserve"> явлюсь,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еня</w:t>
        <w:tab/>
        <w:t>искать.</w:t>
        <w:tab/>
        <w:t>К</w:t>
        <w:tab/>
        <w:t>тому</w:t>
        <w:tab/>
        <w:t>же</w:t>
        <w:tab/>
        <w:t>Дем</w:t>
        <w:tab/>
        <w:t>советовал</w:t>
        <w:tab/>
        <w:t>начать</w:t>
        <w:tab/>
        <w:t>осваивать</w:t>
        <w:tab/>
        <w:t>зелья.</w:t>
        <w:tab/>
        <w:t>А</w:t>
        <w:tab/>
        <w:t>заодно</w:t>
        <w:tab/>
        <w:t>подумаю,</w:t>
        <w:tab/>
        <w:t>как</w:t>
        <w:tab/>
        <w:t>изящн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томст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 xml:space="preserve"> вызвала</w:t>
        <w:tab/>
        <w:t xml:space="preserve"> путеводный</w:t>
        <w:tab/>
        <w:t xml:space="preserve"> огонёк,</w:t>
        <w:tab/>
        <w:t xml:space="preserve"> который</w:t>
        <w:tab/>
        <w:t xml:space="preserve"> и</w:t>
        <w:tab/>
        <w:t xml:space="preserve"> отвёл</w:t>
        <w:tab/>
        <w:t xml:space="preserve"> меня</w:t>
        <w:tab/>
        <w:t xml:space="preserve"> к</w:t>
        <w:tab/>
        <w:t xml:space="preserve"> дверям,</w:t>
        <w:tab/>
        <w:t xml:space="preserve"> очень</w:t>
        <w:tab/>
        <w:t xml:space="preserve"> п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им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иблиотечные.</w:t>
        <w:tab/>
        <w:t>И</w:t>
        <w:tab/>
        <w:t>вошла</w:t>
        <w:tab/>
        <w:t>я</w:t>
        <w:tab/>
        <w:t>в</w:t>
        <w:tab/>
        <w:t>такой</w:t>
        <w:tab/>
        <w:t>же</w:t>
        <w:tab/>
        <w:t>овальный</w:t>
        <w:tab/>
        <w:t>зал,</w:t>
        <w:tab/>
        <w:t>как</w:t>
        <w:tab/>
        <w:t>в</w:t>
        <w:tab/>
        <w:t>библиотеке.</w:t>
        <w:tab/>
        <w:t>С</w:t>
        <w:tab/>
        <w:t>той</w:t>
        <w:tab/>
        <w:t>разницей,</w:t>
        <w:tab/>
        <w:t>что</w:t>
        <w:tab/>
        <w:t>он</w:t>
        <w:tab/>
        <w:t>бы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значительно</w:t>
        <w:tab/>
        <w:t xml:space="preserve"> меньше,</w:t>
        <w:tab/>
        <w:t xml:space="preserve"> и</w:t>
        <w:tab/>
        <w:t xml:space="preserve"> Дем</w:t>
        <w:tab/>
        <w:t xml:space="preserve"> меня</w:t>
        <w:tab/>
        <w:t xml:space="preserve"> не</w:t>
        <w:tab/>
        <w:t xml:space="preserve"> встречал.</w:t>
        <w:tab/>
        <w:t xml:space="preserve"> В</w:t>
        <w:tab/>
        <w:t xml:space="preserve"> центре</w:t>
        <w:tab/>
        <w:t xml:space="preserve"> зала</w:t>
        <w:tab/>
        <w:t xml:space="preserve"> я</w:t>
        <w:tab/>
        <w:t xml:space="preserve"> увидела</w:t>
        <w:tab/>
        <w:t xml:space="preserve"> стол,</w:t>
        <w:tab/>
        <w:t xml:space="preserve"> в</w:t>
        <w:tab/>
        <w:t xml:space="preserve"> центр</w:t>
        <w:tab/>
        <w:t xml:space="preserve"> котор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был</w:t>
        <w:tab/>
        <w:t>вделан</w:t>
        <w:tab/>
        <w:t>камушек.</w:t>
        <w:tab/>
        <w:t>Подошла,</w:t>
        <w:tab/>
        <w:t>кос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ередо</w:t>
        <w:tab/>
        <w:t xml:space="preserve"> мной</w:t>
        <w:tab/>
        <w:t xml:space="preserve"> разв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сь</w:t>
        <w:tab/>
        <w:t xml:space="preserve"> голограмма,</w:t>
        <w:tab/>
        <w:t xml:space="preserve"> предлагавшая</w:t>
        <w:tab/>
        <w:t xml:space="preserve"> указать</w:t>
        <w:tab/>
        <w:t xml:space="preserve"> требуемые</w:t>
        <w:tab/>
        <w:t xml:space="preserve"> для</w:t>
        <w:tab/>
        <w:t xml:space="preserve"> лаборатори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араметры,</w:t>
        <w:tab/>
        <w:t xml:space="preserve"> начиная</w:t>
        <w:tab/>
        <w:t xml:space="preserve"> со</w:t>
        <w:tab/>
        <w:t xml:space="preserve"> списка</w:t>
        <w:tab/>
        <w:t xml:space="preserve"> ингредиентов</w:t>
        <w:tab/>
        <w:t xml:space="preserve"> и</w:t>
        <w:tab/>
        <w:t xml:space="preserve"> заканчивая</w:t>
        <w:tab/>
        <w:t xml:space="preserve"> желаемой</w:t>
        <w:tab/>
        <w:t xml:space="preserve"> температурой</w:t>
        <w:tab/>
        <w:t xml:space="preserve"> воздуха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мнате.</w:t>
        <w:tab/>
        <w:t xml:space="preserve"> Я</w:t>
        <w:tab/>
        <w:t xml:space="preserve"> выбрала</w:t>
        <w:tab/>
        <w:t xml:space="preserve"> учебную</w:t>
        <w:tab/>
        <w:t xml:space="preserve"> лабораторию,</w:t>
        <w:tab/>
        <w:t xml:space="preserve"> рассчитанную</w:t>
        <w:tab/>
        <w:t xml:space="preserve"> на</w:t>
        <w:tab/>
        <w:t xml:space="preserve"> новичков.</w:t>
        <w:tab/>
        <w:t xml:space="preserve"> От</w:t>
        <w:tab/>
        <w:t xml:space="preserve"> камня</w:t>
        <w:tab/>
        <w:t xml:space="preserve"> тут</w:t>
        <w:tab/>
        <w:t xml:space="preserve"> 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тделился</w:t>
        <w:tab/>
        <w:t>огонёк,</w:t>
        <w:tab/>
        <w:t>который</w:t>
        <w:tab/>
        <w:t>промчался</w:t>
        <w:tab/>
        <w:t>по</w:t>
        <w:tab/>
        <w:t>коридор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начинавшемуся</w:t>
        <w:tab/>
        <w:t>за</w:t>
        <w:tab/>
        <w:t>одной</w:t>
        <w:tab/>
        <w:t>из</w:t>
        <w:tab/>
        <w:t>дверей,</w:t>
        <w:tab/>
        <w:t>и</w:t>
        <w:tab/>
        <w:t>зави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коло</w:t>
        <w:tab/>
        <w:t>комнаты,</w:t>
        <w:tab/>
        <w:t>где</w:t>
        <w:tab/>
        <w:t>мне</w:t>
        <w:tab/>
        <w:t>предстояло</w:t>
        <w:tab/>
        <w:t>позаним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ошла</w:t>
        <w:tab/>
        <w:t>я</w:t>
        <w:tab/>
        <w:t>и</w:t>
        <w:tab/>
        <w:t>обомлела.</w:t>
        <w:tab/>
        <w:t>Я</w:t>
        <w:tab/>
        <w:t>попала</w:t>
        <w:tab/>
        <w:t>на</w:t>
        <w:tab/>
        <w:t>кухню.</w:t>
        <w:tab/>
        <w:t>Т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</w:t>
        <w:tab/>
        <w:t>есть</w:t>
        <w:tab/>
        <w:t>обоев</w:t>
        <w:tab/>
        <w:t>в</w:t>
        <w:tab/>
        <w:t>горошек</w:t>
        <w:tab/>
        <w:t>и</w:t>
        <w:tab/>
        <w:t>рыжего</w:t>
        <w:tab/>
        <w:t>абажура,</w:t>
        <w:tab/>
        <w:t>как</w:t>
        <w:tab/>
        <w:t>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еня</w:t>
        <w:tab/>
        <w:t>дома,</w:t>
        <w:tab/>
        <w:t>здесь,</w:t>
        <w:tab/>
        <w:t>конечно</w:t>
        <w:tab/>
        <w:t>не</w:t>
        <w:tab/>
        <w:t>было,</w:t>
        <w:tab/>
        <w:t>но</w:t>
        <w:tab/>
        <w:t>я</w:t>
        <w:tab/>
        <w:t>увидела</w:t>
        <w:tab/>
        <w:t>нозанский</w:t>
        <w:tab/>
        <w:t>аналог</w:t>
        <w:tab/>
        <w:t>плиты,</w:t>
        <w:tab/>
        <w:t>ку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нный</w:t>
        <w:tab/>
        <w:t>стол,</w:t>
        <w:tab/>
        <w:t>шкаф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где</w:t>
        <w:tab/>
        <w:t xml:space="preserve"> лежали</w:t>
        <w:tab/>
        <w:t xml:space="preserve"> разделочные</w:t>
        <w:tab/>
        <w:t xml:space="preserve"> доски,</w:t>
        <w:tab/>
        <w:t xml:space="preserve"> ножи</w:t>
        <w:tab/>
        <w:t xml:space="preserve"> и</w:t>
        <w:tab/>
        <w:t xml:space="preserve"> прочие</w:t>
        <w:tab/>
        <w:t xml:space="preserve"> необходимые</w:t>
        <w:tab/>
        <w:t xml:space="preserve"> в</w:t>
        <w:tab/>
        <w:t xml:space="preserve"> 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зяйстве</w:t>
        <w:tab/>
        <w:t xml:space="preserve"> предметы.</w:t>
        <w:tab/>
        <w:t xml:space="preserve"> Я</w:t>
        <w:tab/>
        <w:t xml:space="preserve"> угляде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аже</w:t>
        <w:tab/>
        <w:t>тёр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>Потёрла</w:t>
        <w:tab/>
        <w:t>глаза,</w:t>
        <w:tab/>
        <w:t>но</w:t>
        <w:tab/>
        <w:t>картинка</w:t>
        <w:tab/>
        <w:t>не</w:t>
        <w:tab/>
        <w:t>исчез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гда</w:t>
        <w:tab/>
        <w:t xml:space="preserve"> я</w:t>
        <w:tab/>
        <w:t xml:space="preserve"> включила</w:t>
        <w:tab/>
        <w:t xml:space="preserve"> учебное</w:t>
        <w:tab/>
        <w:t xml:space="preserve"> пособие,</w:t>
        <w:tab/>
        <w:t xml:space="preserve"> объясняющее,</w:t>
        <w:tab/>
        <w:t xml:space="preserve"> что</w:t>
        <w:tab/>
        <w:t xml:space="preserve"> здесь</w:t>
        <w:tab/>
        <w:t xml:space="preserve"> к</w:t>
        <w:tab/>
        <w:t xml:space="preserve"> чем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 xml:space="preserve"> Вступление</w:t>
        <w:tab/>
        <w:t xml:space="preserve"> оказало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ещё</w:t>
        <w:tab/>
        <w:t xml:space="preserve"> более</w:t>
        <w:tab/>
        <w:t xml:space="preserve"> многообещающим,</w:t>
        <w:tab/>
        <w:t xml:space="preserve"> чем</w:t>
        <w:tab/>
        <w:t xml:space="preserve"> интерьер:</w:t>
        <w:tab/>
        <w:t xml:space="preserve"> 'Зелья</w:t>
        <w:tab/>
        <w:t xml:space="preserve"> в</w:t>
        <w:tab/>
        <w:t xml:space="preserve"> полной</w:t>
        <w:tab/>
        <w:t xml:space="preserve"> мере</w:t>
        <w:tab/>
        <w:t xml:space="preserve"> можно</w:t>
        <w:tab/>
        <w:t xml:space="preserve"> считать</w:t>
        <w:tab/>
        <w:t xml:space="preserve"> край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ложной</w:t>
        <w:tab/>
        <w:t xml:space="preserve"> ветвью</w:t>
        <w:tab/>
        <w:t xml:space="preserve"> магии,</w:t>
        <w:tab/>
        <w:t xml:space="preserve"> так</w:t>
        <w:tab/>
        <w:t xml:space="preserve"> как</w:t>
        <w:tab/>
        <w:t xml:space="preserve"> они</w:t>
        <w:tab/>
        <w:t xml:space="preserve"> требуют</w:t>
        <w:tab/>
        <w:t xml:space="preserve"> от</w:t>
        <w:tab/>
        <w:t xml:space="preserve"> мага</w:t>
        <w:tab/>
        <w:t xml:space="preserve"> владения</w:t>
        <w:tab/>
        <w:t xml:space="preserve"> особыми</w:t>
        <w:tab/>
        <w:t xml:space="preserve"> навыками.</w:t>
        <w:tab/>
        <w:t xml:space="preserve"> Он</w:t>
        <w:tab/>
        <w:t xml:space="preserve"> долже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быть</w:t>
        <w:tab/>
        <w:t xml:space="preserve"> в</w:t>
        <w:tab/>
        <w:t xml:space="preserve"> равной</w:t>
        <w:tab/>
        <w:t xml:space="preserve"> степени</w:t>
        <w:tab/>
        <w:t xml:space="preserve"> способен</w:t>
        <w:tab/>
        <w:t xml:space="preserve"> нарезать</w:t>
        <w:tab/>
        <w:t xml:space="preserve"> корень</w:t>
        <w:tab/>
        <w:t xml:space="preserve"> кагоры</w:t>
        <w:tab/>
        <w:t xml:space="preserve"> кубиками,</w:t>
        <w:tab/>
        <w:t xml:space="preserve"> котелочками</w:t>
        <w:tab/>
        <w:t xml:space="preserve"> и</w:t>
        <w:tab/>
        <w:t xml:space="preserve"> 'соломкой'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ьте</w:t>
        <w:tab/>
        <w:t>готовы,</w:t>
        <w:tab/>
        <w:t>что</w:t>
        <w:tab/>
        <w:t>на</w:t>
        <w:tab/>
        <w:t>овладение</w:t>
        <w:tab/>
        <w:t>начальными</w:t>
        <w:tab/>
        <w:t>навыками</w:t>
        <w:tab/>
        <w:t>уйдёт</w:t>
        <w:tab/>
        <w:t>не</w:t>
        <w:tab/>
        <w:t>меньше</w:t>
        <w:tab/>
        <w:t>полугода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>искренне</w:t>
        <w:tab/>
        <w:t>восхитилась</w:t>
        <w:tab/>
        <w:t>пособием,</w:t>
        <w:tab/>
        <w:t>раскрыла</w:t>
        <w:tab/>
        <w:t>перечень</w:t>
        <w:tab/>
        <w:t>навыков</w:t>
        <w:tab/>
        <w:t>и</w:t>
        <w:tab/>
        <w:t>поняла,</w:t>
        <w:tab/>
        <w:t>что</w:t>
        <w:tab/>
        <w:t>давным</w:t>
        <w:tab/>
        <w:t>дав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своила</w:t>
        <w:tab/>
        <w:t>пре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рости</w:t>
        <w:tab/>
        <w:t>предварительного</w:t>
        <w:tab/>
        <w:t>этапа.</w:t>
        <w:tab/>
        <w:t>Не</w:t>
        <w:tab/>
        <w:t>могу</w:t>
        <w:tab/>
        <w:t>сказать,</w:t>
        <w:tab/>
        <w:t>что</w:t>
        <w:tab/>
        <w:t>готовить</w:t>
        <w:tab/>
        <w:t>я</w:t>
        <w:tab/>
        <w:t>любила,</w:t>
        <w:tab/>
        <w:t>но</w:t>
        <w:tab/>
        <w:t>уме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ороче,</w:t>
        <w:tab/>
        <w:t>поздравляю</w:t>
        <w:tab/>
        <w:t>себя</w:t>
        <w:tab/>
        <w:t>с</w:t>
        <w:tab/>
        <w:t>досрочной</w:t>
        <w:tab/>
        <w:t>сдачей</w:t>
        <w:tab/>
        <w:t>основ.</w:t>
        <w:tab/>
        <w:t>Я</w:t>
        <w:tab/>
        <w:t>развер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,</w:t>
        <w:tab/>
        <w:t>чтобы</w:t>
        <w:tab/>
        <w:t>идти</w:t>
        <w:tab/>
        <w:t>обратно</w:t>
        <w:tab/>
        <w:t>в</w:t>
        <w:tab/>
        <w:t>зал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заказать</w:t>
        <w:tab/>
        <w:t>себе,</w:t>
        <w:tab/>
        <w:t>что-ниб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ь</w:t>
        <w:tab/>
        <w:t>соответствующее</w:t>
        <w:tab/>
        <w:t>моим</w:t>
        <w:tab/>
        <w:t>способностям.</w:t>
        <w:tab/>
        <w:t>Распах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</w:t>
        <w:tab/>
        <w:t>дверь</w:t>
        <w:tab/>
        <w:t>и</w:t>
        <w:tab/>
        <w:t>замерла.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роге</w:t>
        <w:tab/>
        <w:t>с</w:t>
        <w:tab/>
        <w:t>не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рошей</w:t>
        <w:tab/>
        <w:t>ухмылкой</w:t>
        <w:tab/>
        <w:t>стоял</w:t>
        <w:tab/>
        <w:t>Эрик,</w:t>
        <w:tab/>
        <w:t>а</w:t>
        <w:tab/>
        <w:t>за</w:t>
        <w:tab/>
        <w:t>его</w:t>
        <w:tab/>
        <w:t>спиной</w:t>
        <w:tab/>
        <w:t>маячил</w:t>
        <w:tab/>
        <w:t>Кор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тступила</w:t>
        <w:tab/>
        <w:t>на</w:t>
        <w:tab/>
        <w:t>шаг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Парни</w:t>
        <w:tab/>
        <w:t>вошли</w:t>
        <w:tab/>
        <w:t>и</w:t>
        <w:tab/>
        <w:t>закрыли</w:t>
        <w:tab/>
        <w:t>за</w:t>
        <w:tab/>
        <w:t>собой</w:t>
        <w:tab/>
        <w:t>двер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Вика,</w:t>
        <w:tab/>
        <w:t>-</w:t>
        <w:tab/>
        <w:t>начал</w:t>
        <w:tab/>
        <w:t>Эрик,</w:t>
        <w:tab/>
        <w:t>-</w:t>
        <w:tab/>
        <w:t>Я</w:t>
        <w:tab/>
        <w:t>же</w:t>
        <w:tab/>
        <w:t>велел</w:t>
        <w:tab/>
        <w:t>прий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о</w:t>
        <w:tab/>
        <w:t>какому</w:t>
        <w:tab/>
        <w:t>праву</w:t>
        <w:tab/>
        <w:t>тебе</w:t>
        <w:tab/>
        <w:t>мне</w:t>
        <w:tab/>
        <w:t>велеть?</w:t>
        <w:tab/>
        <w:t>Праву</w:t>
        <w:tab/>
        <w:t>мной</w:t>
        <w:tab/>
        <w:t>командовать</w:t>
        <w:tab/>
        <w:t>ты</w:t>
        <w:tab/>
        <w:t>предпочёл</w:t>
        <w:tab/>
        <w:t>шой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Эрик</w:t>
        <w:tab/>
        <w:t>поморщился,</w:t>
        <w:tab/>
        <w:t>но</w:t>
        <w:tab/>
        <w:t>тут</w:t>
        <w:tab/>
        <w:t>же</w:t>
        <w:tab/>
        <w:t>вер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</w:t>
        <w:tab/>
        <w:t>на</w:t>
        <w:tab/>
        <w:t>лицо</w:t>
        <w:tab/>
        <w:t>прежнее</w:t>
        <w:tab/>
        <w:t>насмешливо-злое</w:t>
        <w:tab/>
        <w:t>выражение.</w:t>
      </w:r>
    </w:p>
    <w:p>
      <w:pPr>
        <w:sectPr>
          <w:headerReference w:type="default" r:id="rId149"/>
          <w:footerReference w:type="default" r:id="rId15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По</w:t>
        <w:tab/>
        <w:t xml:space="preserve"> праву</w:t>
        <w:tab/>
        <w:t xml:space="preserve"> сильного.</w:t>
        <w:tab/>
        <w:t xml:space="preserve"> У</w:t>
        <w:tab/>
        <w:t xml:space="preserve"> тебя,</w:t>
        <w:tab/>
        <w:t xml:space="preserve"> Вика,</w:t>
        <w:tab/>
        <w:t xml:space="preserve"> есть</w:t>
        <w:tab/>
        <w:t xml:space="preserve"> потенциал.</w:t>
        <w:tab/>
        <w:t xml:space="preserve"> А</w:t>
        <w:tab/>
        <w:t xml:space="preserve"> сейчас</w:t>
        <w:tab/>
        <w:t xml:space="preserve"> ты</w:t>
        <w:tab/>
        <w:t xml:space="preserve"> ничто.</w:t>
        <w:tab/>
        <w:t xml:space="preserve"> Ты</w:t>
        <w:tab/>
        <w:t xml:space="preserve"> даже</w:t>
        <w:tab/>
        <w:t xml:space="preserve"> сво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душевлённую</w:t>
        <w:tab/>
        <w:t>магию</w:t>
        <w:tab/>
        <w:t>выпустить</w:t>
        <w:tab/>
        <w:t>не</w:t>
        <w:tab/>
        <w:t>можешь</w:t>
        <w:tab/>
        <w:t>на</w:t>
        <w:tab/>
        <w:t>на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-</w:t>
        <w:tab/>
        <w:t>Думаеш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Я</w:t>
        <w:tab/>
        <w:t>тоже,</w:t>
        <w:tab/>
        <w:t>Вика,</w:t>
        <w:tab/>
        <w:t>читал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ав.</w:t>
        <w:tab/>
        <w:t>Адепт</w:t>
        <w:tab/>
        <w:t>не</w:t>
        <w:tab/>
        <w:t>может</w:t>
        <w:tab/>
        <w:t>нанести</w:t>
        <w:tab/>
        <w:t>адепту</w:t>
        <w:tab/>
        <w:t>физический</w:t>
        <w:tab/>
        <w:t>вред.</w:t>
        <w:tab/>
        <w:t>Помниш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гда</w:t>
        <w:tab/>
        <w:t>уйди</w:t>
        <w:tab/>
        <w:t>с</w:t>
        <w:tab/>
        <w:t>дорог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Легк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Эрик</w:t>
        <w:tab/>
        <w:t xml:space="preserve"> распах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</w:t>
        <w:tab/>
        <w:t xml:space="preserve"> дверь</w:t>
        <w:tab/>
        <w:t xml:space="preserve"> и</w:t>
        <w:tab/>
        <w:t xml:space="preserve"> попятился,</w:t>
        <w:tab/>
        <w:t xml:space="preserve"> Корс</w:t>
        <w:tab/>
        <w:t xml:space="preserve"> вышел</w:t>
        <w:tab/>
        <w:t xml:space="preserve"> с</w:t>
        <w:tab/>
        <w:t xml:space="preserve"> ним.</w:t>
        <w:tab/>
        <w:t xml:space="preserve"> Что</w:t>
        <w:tab/>
        <w:t xml:space="preserve"> эти</w:t>
        <w:tab/>
        <w:t xml:space="preserve"> гады</w:t>
        <w:tab/>
        <w:t xml:space="preserve"> 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умали?</w:t>
        <w:tab/>
        <w:t xml:space="preserve"> Я</w:t>
        <w:tab/>
        <w:t xml:space="preserve"> спеш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тала</w:t>
        <w:tab/>
        <w:t>ставить</w:t>
        <w:tab/>
        <w:t>вокруг</w:t>
        <w:tab/>
        <w:t>себя</w:t>
        <w:tab/>
        <w:t>щит,</w:t>
        <w:tab/>
        <w:t>который</w:t>
        <w:tab/>
        <w:t>недавно</w:t>
        <w:tab/>
        <w:t>освоила</w:t>
        <w:tab/>
        <w:t>на</w:t>
        <w:tab/>
        <w:t>'Базовых</w:t>
        <w:tab/>
        <w:t>техниках</w:t>
        <w:tab/>
        <w:t>защитной</w:t>
        <w:tab/>
        <w:t>магии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Какая</w:t>
        <w:tab/>
        <w:t xml:space="preserve"> встреча,</w:t>
        <w:tab/>
        <w:t xml:space="preserve"> Вика!</w:t>
        <w:tab/>
        <w:t xml:space="preserve"> Мы</w:t>
        <w:tab/>
        <w:t xml:space="preserve"> тоже</w:t>
        <w:tab/>
        <w:t xml:space="preserve"> пришли</w:t>
        <w:tab/>
        <w:t xml:space="preserve"> здесь</w:t>
        <w:tab/>
        <w:t xml:space="preserve"> поработать,</w:t>
        <w:tab/>
        <w:t xml:space="preserve"> а</w:t>
        <w:tab/>
        <w:t xml:space="preserve"> совсем</w:t>
        <w:tab/>
        <w:t xml:space="preserve"> не</w:t>
        <w:tab/>
        <w:t xml:space="preserve"> вызывали</w:t>
        <w:tab/>
        <w:t xml:space="preserve"> огонёк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требованием</w:t>
        <w:tab/>
        <w:t xml:space="preserve"> отвести</w:t>
        <w:tab/>
        <w:t xml:space="preserve"> к</w:t>
        <w:tab/>
        <w:t xml:space="preserve"> адептке</w:t>
        <w:tab/>
        <w:t xml:space="preserve"> Виктории.</w:t>
        <w:tab/>
        <w:t xml:space="preserve"> А</w:t>
        <w:tab/>
        <w:t xml:space="preserve"> ещё</w:t>
        <w:tab/>
        <w:t xml:space="preserve"> совсем</w:t>
        <w:tab/>
        <w:t xml:space="preserve"> случайно</w:t>
        <w:tab/>
        <w:t xml:space="preserve"> мы</w:t>
        <w:tab/>
        <w:t xml:space="preserve"> рассыпали</w:t>
        <w:tab/>
        <w:t xml:space="preserve"> в</w:t>
        <w:tab/>
        <w:t xml:space="preserve"> коридор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онный</w:t>
        <w:tab/>
        <w:t>порошок.</w:t>
        <w:tab/>
        <w:t>У</w:t>
        <w:tab/>
        <w:t>нас-то</w:t>
        <w:tab/>
        <w:t>от</w:t>
        <w:tab/>
        <w:t>него</w:t>
        <w:tab/>
        <w:t>платки</w:t>
        <w:tab/>
        <w:t>пропита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ба</w:t>
        <w:tab/>
        <w:t xml:space="preserve"> демонстративно</w:t>
        <w:tab/>
        <w:t xml:space="preserve"> достали</w:t>
        <w:tab/>
        <w:t xml:space="preserve"> носовые</w:t>
        <w:tab/>
        <w:t xml:space="preserve"> платки,</w:t>
        <w:tab/>
        <w:t xml:space="preserve"> накапали</w:t>
        <w:tab/>
        <w:t xml:space="preserve"> на</w:t>
        <w:tab/>
        <w:t xml:space="preserve"> них</w:t>
        <w:tab/>
        <w:t xml:space="preserve"> по</w:t>
        <w:tab/>
        <w:t xml:space="preserve"> несколько</w:t>
        <w:tab/>
        <w:t xml:space="preserve"> капель</w:t>
        <w:tab/>
        <w:t xml:space="preserve"> и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ёмно-зелёного</w:t>
        <w:tab/>
        <w:t xml:space="preserve"> флакона,</w:t>
        <w:tab/>
        <w:t xml:space="preserve"> приложили</w:t>
        <w:tab/>
        <w:t xml:space="preserve"> к</w:t>
        <w:tab/>
        <w:t xml:space="preserve"> лиц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после</w:t>
        <w:tab/>
        <w:t xml:space="preserve"> чего</w:t>
        <w:tab/>
        <w:t xml:space="preserve"> Корс</w:t>
        <w:tab/>
        <w:t xml:space="preserve"> достал</w:t>
        <w:tab/>
        <w:t xml:space="preserve"> пакетик,</w:t>
        <w:tab/>
        <w:t xml:space="preserve"> открыл</w:t>
        <w:tab/>
        <w:t xml:space="preserve"> его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ряхну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то-ниб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ь,</w:t>
        <w:tab/>
        <w:t xml:space="preserve"> дайте</w:t>
        <w:tab/>
        <w:t xml:space="preserve"> мне</w:t>
        <w:tab/>
        <w:t xml:space="preserve"> противогаз!</w:t>
        <w:tab/>
        <w:t xml:space="preserve"> Я</w:t>
        <w:tab/>
        <w:t xml:space="preserve"> завертелась,</w:t>
        <w:tab/>
        <w:t xml:space="preserve"> как</w:t>
        <w:tab/>
        <w:t xml:space="preserve"> ужаленная.</w:t>
        <w:tab/>
        <w:t xml:space="preserve"> И</w:t>
        <w:tab/>
        <w:t xml:space="preserve"> как</w:t>
        <w:tab/>
        <w:t xml:space="preserve"> назло</w:t>
        <w:tab/>
        <w:t xml:space="preserve"> -</w:t>
        <w:tab/>
        <w:t xml:space="preserve"> кух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место</w:t>
        <w:tab/>
        <w:t>лаборатории,</w:t>
        <w:tab/>
        <w:t>никаких</w:t>
        <w:tab/>
        <w:t>защитных</w:t>
        <w:tab/>
        <w:t>средст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ого</w:t>
        <w:tab/>
        <w:t>вам</w:t>
        <w:tab/>
        <w:t>надо?!</w:t>
        <w:tab/>
        <w:t>-</w:t>
        <w:tab/>
        <w:t>выкрик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</w:t>
        <w:tab/>
        <w:t>я.</w:t>
        <w:tab/>
        <w:t>Лицо</w:t>
        <w:tab/>
        <w:t>я</w:t>
        <w:tab/>
        <w:t>закрыла</w:t>
        <w:tab/>
        <w:t>рукавом</w:t>
        <w:tab/>
        <w:t>и</w:t>
        <w:tab/>
        <w:t>старалась</w:t>
        <w:tab/>
        <w:t>не</w:t>
        <w:tab/>
        <w:t>дыш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ась</w:t>
        <w:tab/>
        <w:t xml:space="preserve"> я,</w:t>
        <w:tab/>
        <w:t xml:space="preserve"> как</w:t>
        <w:tab/>
        <w:t xml:space="preserve"> из</w:t>
        <w:tab/>
        <w:t xml:space="preserve"> воды</w:t>
        <w:tab/>
        <w:t xml:space="preserve"> выныр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.</w:t>
        <w:tab/>
        <w:t xml:space="preserve"> Я</w:t>
        <w:tab/>
        <w:t xml:space="preserve"> лежала</w:t>
        <w:tab/>
        <w:t xml:space="preserve"> на</w:t>
        <w:tab/>
        <w:t xml:space="preserve"> какой-то</w:t>
        <w:tab/>
        <w:t xml:space="preserve"> подстилке</w:t>
        <w:tab/>
        <w:t xml:space="preserve"> носом</w:t>
        <w:tab/>
        <w:t xml:space="preserve"> к</w:t>
        <w:tab/>
        <w:t xml:space="preserve"> камен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ладке.</w:t>
        <w:tab/>
        <w:t xml:space="preserve"> Перевернувшись</w:t>
        <w:tab/>
        <w:t xml:space="preserve"> на</w:t>
        <w:tab/>
        <w:t xml:space="preserve"> спин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,</w:t>
        <w:tab/>
        <w:t xml:space="preserve"> поняла,</w:t>
        <w:tab/>
        <w:t xml:space="preserve"> что</w:t>
        <w:tab/>
        <w:t xml:space="preserve"> я</w:t>
        <w:tab/>
        <w:t xml:space="preserve"> не</w:t>
        <w:tab/>
        <w:t xml:space="preserve"> то</w:t>
        <w:tab/>
        <w:t xml:space="preserve"> в</w:t>
        <w:tab/>
        <w:t xml:space="preserve"> каморке,</w:t>
        <w:tab/>
        <w:t xml:space="preserve"> не</w:t>
        <w:tab/>
        <w:t xml:space="preserve"> то</w:t>
        <w:tab/>
        <w:t xml:space="preserve"> в</w:t>
        <w:tab/>
        <w:t xml:space="preserve"> нише.</w:t>
        <w:tab/>
        <w:t xml:space="preserve"> Справа</w:t>
        <w:tab/>
        <w:t xml:space="preserve"> бы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ешётка.</w:t>
        <w:tab/>
        <w:t xml:space="preserve"> Потрогала.</w:t>
        <w:tab/>
        <w:t xml:space="preserve"> Изнутри</w:t>
        <w:tab/>
        <w:t xml:space="preserve"> не</w:t>
        <w:tab/>
        <w:t xml:space="preserve"> открывалась.</w:t>
        <w:tab/>
        <w:t xml:space="preserve"> Попыталась</w:t>
        <w:tab/>
        <w:t xml:space="preserve"> сесть</w:t>
        <w:tab/>
        <w:t xml:space="preserve"> и</w:t>
        <w:tab/>
        <w:t xml:space="preserve"> зацепилась</w:t>
        <w:tab/>
        <w:t xml:space="preserve"> головой</w:t>
        <w:tab/>
        <w:t xml:space="preserve"> 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толок.</w:t>
        <w:tab/>
        <w:t>С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ла</w:t>
        <w:tab/>
        <w:t>в</w:t>
        <w:tab/>
        <w:t>лабораторию,</w:t>
        <w:tab/>
        <w:t>называется.</w:t>
        <w:tab/>
        <w:t>Во</w:t>
        <w:tab/>
        <w:t>рту</w:t>
        <w:tab/>
        <w:t>су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,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лось</w:t>
        <w:tab/>
        <w:t>пить,</w:t>
        <w:tab/>
        <w:t>голова</w:t>
        <w:tab/>
        <w:t>тяжёлая,</w:t>
        <w:tab/>
        <w:t>в</w:t>
        <w:tab/>
        <w:t>ниш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жёстко</w:t>
        <w:tab/>
        <w:t>и</w:t>
        <w:tab/>
        <w:t>прохладно.</w:t>
        <w:tab/>
        <w:t>Ещё</w:t>
        <w:tab/>
        <w:t>раз</w:t>
        <w:tab/>
        <w:t>подёргала</w:t>
        <w:tab/>
        <w:t>решёт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Эрик,</w:t>
        <w:tab/>
        <w:t>Корс,</w:t>
        <w:tab/>
        <w:t>не</w:t>
        <w:tab/>
        <w:t>знаю,</w:t>
        <w:tab/>
        <w:t>что</w:t>
        <w:tab/>
        <w:t>с</w:t>
        <w:tab/>
        <w:t>вами</w:t>
        <w:tab/>
        <w:t>сделаю,</w:t>
        <w:tab/>
        <w:t>но</w:t>
        <w:tab/>
        <w:t>вам</w:t>
        <w:tab/>
        <w:t>это</w:t>
        <w:tab/>
        <w:t>очень</w:t>
        <w:tab/>
        <w:t>не</w:t>
        <w:tab/>
        <w:t>понравится.</w:t>
        <w:tab/>
        <w:t>Легки</w:t>
        <w:tab/>
        <w:t>на</w:t>
        <w:tab/>
        <w:t>помин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ба</w:t>
        <w:tab/>
        <w:t>парня</w:t>
        <w:tab/>
        <w:t>подошли</w:t>
        <w:tab/>
        <w:t>к</w:t>
        <w:tab/>
        <w:t>решётке</w:t>
        <w:tab/>
        <w:t>от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-то</w:t>
        <w:tab/>
        <w:t>сбо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ика,</w:t>
        <w:tab/>
        <w:t>-</w:t>
        <w:tab/>
        <w:t>начал</w:t>
        <w:tab/>
        <w:t>Эрик,</w:t>
        <w:tab/>
        <w:t>-</w:t>
        <w:tab/>
        <w:t>ты</w:t>
        <w:tab/>
        <w:t>осознала</w:t>
        <w:tab/>
        <w:t>ситуацию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Ага,</w:t>
        <w:tab/>
        <w:t>ты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чешь,</w:t>
        <w:tab/>
        <w:t>чтобы</w:t>
        <w:tab/>
        <w:t>я</w:t>
        <w:tab/>
        <w:t>за</w:t>
        <w:tab/>
        <w:t>пло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е</w:t>
        <w:tab/>
        <w:t>поведение</w:t>
        <w:tab/>
        <w:t>поставила</w:t>
        <w:tab/>
        <w:t>тебя</w:t>
        <w:tab/>
        <w:t>в</w:t>
        <w:tab/>
        <w:t>уго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Не</w:t>
        <w:tab/>
        <w:t>обращай</w:t>
        <w:tab/>
        <w:t>внима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Эрик</w:t>
        <w:tab/>
        <w:t xml:space="preserve"> чуть</w:t>
        <w:tab/>
        <w:t xml:space="preserve"> обер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ся</w:t>
        <w:tab/>
        <w:t xml:space="preserve"> на</w:t>
        <w:tab/>
        <w:t xml:space="preserve"> Корса,</w:t>
        <w:tab/>
        <w:t xml:space="preserve"> но</w:t>
        <w:tab/>
        <w:t xml:space="preserve"> тут</w:t>
        <w:tab/>
        <w:t xml:space="preserve"> же</w:t>
        <w:tab/>
        <w:t xml:space="preserve"> в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 xml:space="preserve"> лицу</w:t>
        <w:tab/>
        <w:t xml:space="preserve"> выражение</w:t>
        <w:tab/>
        <w:t xml:space="preserve"> невозмутимост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рого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Дорогая</w:t>
        <w:tab/>
        <w:t xml:space="preserve"> Вика,</w:t>
        <w:tab/>
        <w:t xml:space="preserve"> так</w:t>
        <w:tab/>
        <w:t xml:space="preserve"> получилось,</w:t>
        <w:tab/>
        <w:t xml:space="preserve"> что</w:t>
        <w:tab/>
        <w:t xml:space="preserve"> мы</w:t>
        <w:tab/>
        <w:t xml:space="preserve"> просыпали</w:t>
        <w:tab/>
        <w:t xml:space="preserve"> сонный</w:t>
        <w:tab/>
        <w:t xml:space="preserve"> порошок</w:t>
        <w:tab/>
        <w:t xml:space="preserve"> в</w:t>
        <w:tab/>
        <w:t xml:space="preserve"> коридоре,</w:t>
        <w:tab/>
        <w:t xml:space="preserve"> и</w:t>
        <w:tab/>
        <w:t xml:space="preserve"> т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адышалась.</w:t>
        <w:tab/>
        <w:t>Как</w:t>
        <w:tab/>
        <w:t>себя</w:t>
        <w:tab/>
        <w:t>чувствуешь?</w:t>
        <w:tab/>
        <w:t>Ты</w:t>
        <w:tab/>
        <w:t>должна</w:t>
        <w:tab/>
        <w:t>была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рошо</w:t>
        <w:tab/>
        <w:t>выспаться.</w:t>
        <w:tab/>
        <w:t>Так</w:t>
        <w:tab/>
        <w:t>что</w:t>
        <w:tab/>
        <w:t>никакого</w:t>
        <w:tab/>
        <w:t>вреда,</w:t>
        <w:tab/>
        <w:t>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Эрик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ся,</w:t>
        <w:tab/>
        <w:t xml:space="preserve"> -</w:t>
        <w:tab/>
        <w:t xml:space="preserve"> отдыхать</w:t>
        <w:tab/>
        <w:t xml:space="preserve"> мы</w:t>
        <w:tab/>
        <w:t xml:space="preserve"> доставили</w:t>
        <w:tab/>
        <w:t xml:space="preserve"> тебя</w:t>
        <w:tab/>
        <w:t xml:space="preserve"> сюда,</w:t>
        <w:tab/>
        <w:t xml:space="preserve"> поскольку</w:t>
        <w:tab/>
        <w:t xml:space="preserve"> доступа</w:t>
        <w:tab/>
        <w:t xml:space="preserve"> в</w:t>
        <w:tab/>
        <w:t xml:space="preserve"> твою</w:t>
        <w:tab/>
        <w:t xml:space="preserve"> комнату</w:t>
        <w:tab/>
        <w:t xml:space="preserve"> у</w:t>
        <w:tab/>
        <w:t xml:space="preserve"> на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Я</w:t>
        <w:tab/>
        <w:t>отвер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</w:t>
        <w:tab/>
        <w:t>и</w:t>
        <w:tab/>
        <w:t>снова</w:t>
        <w:tab/>
        <w:t>легла,</w:t>
        <w:tab/>
        <w:t>только</w:t>
        <w:tab/>
        <w:t>голову</w:t>
        <w:tab/>
        <w:t>по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,</w:t>
        <w:tab/>
        <w:t>чтобы</w:t>
        <w:tab/>
        <w:t>держать</w:t>
        <w:tab/>
        <w:t>этих</w:t>
        <w:tab/>
        <w:t>в</w:t>
        <w:tab/>
        <w:t>поле</w:t>
        <w:tab/>
        <w:t>зре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ить</w:t>
        <w:tab/>
        <w:t>хочешь,</w:t>
        <w:tab/>
        <w:t>и</w:t>
        <w:tab/>
        <w:t>голова</w:t>
        <w:tab/>
        <w:t>побаливает?</w:t>
        <w:tab/>
        <w:t>-</w:t>
        <w:tab/>
        <w:t>участливо</w:t>
        <w:tab/>
        <w:t>вклинился</w:t>
        <w:tab/>
        <w:t>Кор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Это</w:t>
        <w:tab/>
        <w:t>побочный</w:t>
        <w:tab/>
        <w:t>эффект,</w:t>
        <w:tab/>
        <w:t>-</w:t>
        <w:tab/>
        <w:t>пояснил</w:t>
        <w:tab/>
        <w:t>Эрик,</w:t>
        <w:tab/>
        <w:t>-</w:t>
        <w:tab/>
        <w:t>б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ь</w:t>
        <w:tab/>
        <w:t>ты</w:t>
        <w:tab/>
        <w:t>обученным</w:t>
        <w:tab/>
        <w:t>магом,</w:t>
        <w:tab/>
        <w:t>выбралась</w:t>
        <w:tab/>
        <w:t>бы</w:t>
        <w:tab/>
        <w:t>легко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осто.</w:t>
        <w:tab/>
        <w:t>Большинство</w:t>
        <w:tab/>
        <w:t>адептов</w:t>
        <w:tab/>
        <w:t>обучаются</w:t>
        <w:tab/>
        <w:t>основам</w:t>
        <w:tab/>
        <w:t>магии</w:t>
        <w:tab/>
        <w:t>дома,</w:t>
        <w:tab/>
        <w:t>чтобы</w:t>
        <w:tab/>
        <w:t>не</w:t>
        <w:tab/>
        <w:t>быть</w:t>
        <w:tab/>
        <w:t>беззащитными,</w:t>
        <w:tab/>
        <w:t>к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лепые</w:t>
        <w:tab/>
        <w:t>котята</w:t>
        <w:tab/>
        <w:t>-</w:t>
        <w:tab/>
        <w:t>бери</w:t>
        <w:tab/>
        <w:t>за</w:t>
        <w:tab/>
        <w:t>шкирку</w:t>
        <w:tab/>
        <w:t>и</w:t>
        <w:tab/>
        <w:t>делай,</w:t>
        <w:tab/>
        <w:t>что</w:t>
        <w:tab/>
        <w:t>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че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</w:t>
        <w:tab/>
        <w:t>ты</w:t>
        <w:tab/>
        <w:t>именно</w:t>
        <w:tab/>
        <w:t>така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Поэтому</w:t>
        <w:tab/>
        <w:t xml:space="preserve"> ты</w:t>
        <w:tab/>
        <w:t xml:space="preserve"> посидишь</w:t>
        <w:tab/>
        <w:t xml:space="preserve"> тут,</w:t>
        <w:tab/>
        <w:t xml:space="preserve"> без</w:t>
        <w:tab/>
        <w:t xml:space="preserve"> воды,</w:t>
        <w:tab/>
        <w:t xml:space="preserve"> без</w:t>
        <w:tab/>
        <w:t xml:space="preserve"> всего,</w:t>
        <w:tab/>
        <w:t xml:space="preserve"> а</w:t>
        <w:tab/>
        <w:t xml:space="preserve"> когда</w:t>
        <w:tab/>
        <w:t xml:space="preserve"> я</w:t>
        <w:tab/>
        <w:t xml:space="preserve"> следующий</w:t>
        <w:tab/>
        <w:t xml:space="preserve"> раз</w:t>
        <w:tab/>
        <w:t xml:space="preserve"> прид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 xml:space="preserve"> т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инесёшь</w:t>
        <w:tab/>
        <w:t>мне</w:t>
        <w:tab/>
        <w:t>пожизненную</w:t>
        <w:tab/>
        <w:t>клятву</w:t>
        <w:tab/>
        <w:t>верности.</w:t>
        <w:tab/>
        <w:t>И</w:t>
        <w:tab/>
        <w:t>заметь,</w:t>
        <w:tab/>
        <w:t>никакого</w:t>
        <w:tab/>
        <w:t>вре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приду</w:t>
        <w:tab/>
        <w:t>на</w:t>
        <w:tab/>
        <w:t>уроки,</w:t>
        <w:tab/>
        <w:t>и</w:t>
        <w:tab/>
        <w:t>меня</w:t>
        <w:tab/>
        <w:t>станут</w:t>
        <w:tab/>
        <w:t>иск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Эрик</w:t>
        <w:tab/>
        <w:t>рассмеялся,</w:t>
        <w:tab/>
        <w:t>развер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ся,</w:t>
        <w:tab/>
        <w:t>и</w:t>
        <w:tab/>
        <w:t>почти</w:t>
        <w:tab/>
        <w:t>сразу</w:t>
        <w:tab/>
        <w:t>пропал</w:t>
        <w:tab/>
        <w:t>из</w:t>
        <w:tab/>
        <w:t>моего</w:t>
        <w:tab/>
        <w:t>поля</w:t>
        <w:tab/>
        <w:t>зрения.</w:t>
        <w:tab/>
        <w:t>Корс</w:t>
        <w:tab/>
        <w:t>последова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а</w:t>
        <w:tab/>
        <w:t>ним,</w:t>
        <w:tab/>
        <w:t>но</w:t>
        <w:tab/>
        <w:t>на</w:t>
        <w:tab/>
        <w:t>секунду</w:t>
        <w:tab/>
        <w:t>задержался</w:t>
        <w:tab/>
        <w:t>и</w:t>
        <w:tab/>
        <w:t>шеп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</w:t>
        <w:tab/>
        <w:t>мне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Каждый</w:t>
        <w:tab/>
        <w:t>адепт</w:t>
        <w:tab/>
        <w:t>сам</w:t>
        <w:tab/>
        <w:t>рег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рует</w:t>
        <w:tab/>
        <w:t>посещение</w:t>
        <w:tab/>
        <w:t>курсов.</w:t>
        <w:tab/>
        <w:t>Все</w:t>
        <w:tab/>
        <w:t>решат,</w:t>
        <w:tab/>
        <w:t>что</w:t>
        <w:tab/>
        <w:t>сегодня</w:t>
        <w:tab/>
        <w:t>ты</w:t>
        <w:tab/>
        <w:t>устроила</w:t>
        <w:tab/>
        <w:t>себ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ной.</w:t>
        <w:tab/>
        <w:t>Счастливо,</w:t>
        <w:tab/>
        <w:t>Вика.</w:t>
        <w:tab/>
        <w:t>Знаешь,</w:t>
        <w:tab/>
        <w:t>девочка,</w:t>
        <w:tab/>
        <w:t>я</w:t>
        <w:tab/>
        <w:t>тоже</w:t>
        <w:tab/>
        <w:t>думал,</w:t>
        <w:tab/>
        <w:t>что</w:t>
        <w:tab/>
        <w:t>сам</w:t>
        <w:tab/>
        <w:t>мог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>а</w:t>
        <w:tab/>
        <w:t>вот....</w:t>
        <w:tab/>
        <w:t>С</w:t>
        <w:tab/>
        <w:t>Эриком.</w:t>
      </w:r>
    </w:p>
    <w:p>
      <w:pPr>
        <w:sectPr>
          <w:headerReference w:type="default" r:id="rId151"/>
          <w:footerReference w:type="default" r:id="rId15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Корс</w:t>
        <w:tab/>
        <w:t xml:space="preserve"> быстрым</w:t>
        <w:tab/>
        <w:t xml:space="preserve"> шагом</w:t>
        <w:tab/>
        <w:t xml:space="preserve"> направился</w:t>
        <w:tab/>
        <w:t xml:space="preserve"> догонять</w:t>
        <w:tab/>
        <w:t xml:space="preserve"> Эрика.</w:t>
        <w:tab/>
        <w:t xml:space="preserve"> А</w:t>
        <w:tab/>
        <w:t xml:space="preserve"> я</w:t>
        <w:tab/>
        <w:t xml:space="preserve"> попыталась</w:t>
        <w:tab/>
        <w:t xml:space="preserve"> подумать,</w:t>
        <w:tab/>
        <w:t xml:space="preserve"> что</w:t>
        <w:tab/>
        <w:t xml:space="preserve"> сейча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ыло.</w:t>
        <w:tab/>
        <w:t>Это</w:t>
        <w:tab/>
        <w:t>Корс</w:t>
        <w:tab/>
        <w:t>признался,</w:t>
        <w:tab/>
        <w:t>что</w:t>
        <w:tab/>
        <w:t>когда-то</w:t>
        <w:tab/>
        <w:t>принёс</w:t>
        <w:tab/>
        <w:t>Эрику</w:t>
        <w:tab/>
        <w:t>такую</w:t>
        <w:tab/>
        <w:t>клятву?</w:t>
        <w:tab/>
        <w:t>Получае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лько</w:t>
        <w:tab/>
        <w:t>сейчас</w:t>
        <w:tab/>
        <w:t>не</w:t>
        <w:tab/>
        <w:t>это</w:t>
        <w:tab/>
        <w:t>важно.</w:t>
        <w:tab/>
        <w:t>Важно,</w:t>
        <w:tab/>
        <w:t>как</w:t>
        <w:tab/>
        <w:t>я</w:t>
        <w:tab/>
        <w:t>б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у</w:t>
        <w:tab/>
        <w:t>выбираться.</w:t>
        <w:tab/>
        <w:t>Первым</w:t>
        <w:tab/>
        <w:t>делом</w:t>
        <w:tab/>
        <w:t>присмотрелась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ешётке</w:t>
        <w:tab/>
        <w:t xml:space="preserve"> -</w:t>
        <w:tab/>
        <w:t xml:space="preserve"> защищена</w:t>
        <w:tab/>
        <w:t xml:space="preserve"> магически.</w:t>
        <w:tab/>
        <w:t xml:space="preserve"> Попыталась</w:t>
        <w:tab/>
        <w:t xml:space="preserve"> пробить</w:t>
        <w:tab/>
        <w:t xml:space="preserve"> защиту</w:t>
        <w:tab/>
        <w:t xml:space="preserve"> 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ром</w:t>
        <w:tab/>
        <w:t xml:space="preserve"> силы.</w:t>
        <w:tab/>
        <w:t xml:space="preserve"> Но</w:t>
        <w:tab/>
        <w:t xml:space="preserve"> плетени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бвивавшее</w:t>
        <w:tab/>
        <w:t xml:space="preserve"> решёт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 xml:space="preserve"> только</w:t>
        <w:tab/>
        <w:t xml:space="preserve"> спружинило,</w:t>
        <w:tab/>
        <w:t xml:space="preserve"> рассеивая</w:t>
        <w:tab/>
        <w:t xml:space="preserve"> мою</w:t>
        <w:tab/>
        <w:t xml:space="preserve"> магию.</w:t>
        <w:tab/>
        <w:t xml:space="preserve"> От</w:t>
        <w:tab/>
        <w:t xml:space="preserve"> одушевлённой</w:t>
        <w:tab/>
        <w:t xml:space="preserve"> тож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ожет</w:t>
        <w:tab/>
        <w:t>не</w:t>
        <w:tab/>
        <w:t>быть</w:t>
        <w:tab/>
        <w:t>защиты.</w:t>
        <w:tab/>
        <w:t>Попробовала</w:t>
        <w:tab/>
        <w:t>на</w:t>
        <w:tab/>
        <w:t>всякий</w:t>
        <w:tab/>
        <w:t>случай.</w:t>
        <w:tab/>
        <w:t>Безрез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ьтат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старалась</w:t>
        <w:tab/>
        <w:t>принять</w:t>
        <w:tab/>
        <w:t>позу</w:t>
        <w:tab/>
        <w:t>по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обней.</w:t>
        <w:tab/>
        <w:t>Если</w:t>
        <w:tab/>
        <w:t>я</w:t>
        <w:tab/>
        <w:t>не</w:t>
        <w:tab/>
        <w:t>могу</w:t>
        <w:tab/>
        <w:t>ничего</w:t>
        <w:tab/>
        <w:t>сделать</w:t>
        <w:tab/>
        <w:t>сама,</w:t>
        <w:tab/>
        <w:t>то</w:t>
        <w:tab/>
        <w:t>это</w:t>
        <w:tab/>
        <w:t>не</w:t>
        <w:tab/>
        <w:t>значит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что</w:t>
        <w:tab/>
        <w:t xml:space="preserve"> я</w:t>
        <w:tab/>
        <w:t xml:space="preserve"> вообще</w:t>
        <w:tab/>
        <w:t xml:space="preserve"> ничего</w:t>
        <w:tab/>
        <w:t xml:space="preserve"> не</w:t>
        <w:tab/>
        <w:t xml:space="preserve"> мог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потя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браслет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.</w:t>
        <w:tab/>
        <w:t xml:space="preserve"> Так</w:t>
        <w:tab/>
        <w:t xml:space="preserve"> до</w:t>
        <w:tab/>
        <w:t xml:space="preserve"> конца</w:t>
        <w:tab/>
        <w:t xml:space="preserve"> и</w:t>
        <w:tab/>
        <w:t xml:space="preserve"> не</w:t>
        <w:tab/>
        <w:t xml:space="preserve"> выяснила</w:t>
        <w:tab/>
        <w:t xml:space="preserve"> все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функции,</w:t>
        <w:tab/>
        <w:t xml:space="preserve"> оказывается,</w:t>
        <w:tab/>
        <w:t xml:space="preserve"> очень</w:t>
        <w:tab/>
        <w:t xml:space="preserve"> напрасно.</w:t>
        <w:tab/>
        <w:t xml:space="preserve"> Если</w:t>
        <w:tab/>
        <w:t xml:space="preserve"> бы</w:t>
        <w:tab/>
        <w:t xml:space="preserve"> обнаружился</w:t>
        <w:tab/>
        <w:t xml:space="preserve"> способ</w:t>
        <w:tab/>
        <w:t xml:space="preserve"> связи</w:t>
        <w:tab/>
        <w:t xml:space="preserve"> с</w:t>
        <w:tab/>
        <w:t xml:space="preserve"> куратором,</w:t>
        <w:tab/>
        <w:t xml:space="preserve"> я</w:t>
        <w:tab/>
        <w:t xml:space="preserve"> б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могла</w:t>
        <w:tab/>
        <w:t>позвать</w:t>
        <w:tab/>
        <w:t>на</w:t>
        <w:tab/>
        <w:t>помощ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Главное,</w:t>
        <w:tab/>
        <w:t xml:space="preserve"> не</w:t>
        <w:tab/>
        <w:t xml:space="preserve"> начать</w:t>
        <w:tab/>
        <w:t xml:space="preserve"> паниковать.</w:t>
        <w:tab/>
        <w:t xml:space="preserve"> Сколько</w:t>
        <w:tab/>
        <w:t xml:space="preserve"> человек</w:t>
        <w:tab/>
        <w:t xml:space="preserve"> без</w:t>
        <w:tab/>
        <w:t xml:space="preserve"> воды</w:t>
        <w:tab/>
        <w:t xml:space="preserve"> может?</w:t>
        <w:tab/>
        <w:t xml:space="preserve"> Вот,</w:t>
        <w:tab/>
        <w:t xml:space="preserve"> время</w:t>
        <w:tab/>
        <w:t xml:space="preserve"> ещё</w:t>
        <w:tab/>
        <w:t xml:space="preserve"> есть.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инялась</w:t>
        <w:tab/>
        <w:t>поочерёдно</w:t>
        <w:tab/>
        <w:t>проверять</w:t>
        <w:tab/>
        <w:t>все</w:t>
        <w:tab/>
        <w:t>камни</w:t>
        <w:tab/>
        <w:t>браслета.</w:t>
        <w:tab/>
        <w:t>И</w:t>
        <w:tab/>
        <w:t>даже</w:t>
        <w:tab/>
        <w:t>нашла</w:t>
        <w:tab/>
        <w:t>функцию</w:t>
        <w:tab/>
        <w:t>вызова.</w:t>
        <w:tab/>
        <w:t>Одна</w:t>
        <w:tab/>
        <w:t>бе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вязь</w:t>
        <w:tab/>
        <w:t>не</w:t>
        <w:tab/>
        <w:t>была</w:t>
        <w:tab/>
        <w:t>установлена.</w:t>
        <w:tab/>
        <w:t>Чувство,</w:t>
        <w:tab/>
        <w:t>что</w:t>
        <w:tab/>
        <w:t>у</w:t>
        <w:tab/>
        <w:t>меня</w:t>
        <w:tab/>
        <w:t>есть</w:t>
        <w:tab/>
        <w:t>телефон,</w:t>
        <w:tab/>
        <w:t>но</w:t>
        <w:tab/>
        <w:t>нет</w:t>
        <w:tab/>
        <w:t>номера,</w:t>
        <w:tab/>
        <w:t>который</w:t>
        <w:tab/>
        <w:t>нуж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брать.</w:t>
        <w:tab/>
        <w:t>И</w:t>
        <w:tab/>
        <w:t>в</w:t>
        <w:tab/>
        <w:t>отличии</w:t>
        <w:tab/>
        <w:t>от</w:t>
        <w:tab/>
        <w:t>Земли,</w:t>
        <w:tab/>
        <w:t>экстренного</w:t>
        <w:tab/>
        <w:t>вызова</w:t>
        <w:tab/>
        <w:t>браслет</w:t>
        <w:tab/>
        <w:t>не</w:t>
        <w:tab/>
        <w:t>предлагал.</w:t>
        <w:tab/>
        <w:t>Или</w:t>
        <w:tab/>
        <w:t>я</w:t>
        <w:tab/>
        <w:t>не</w:t>
        <w:tab/>
        <w:t>нашла.</w:t>
        <w:tab/>
        <w:t>Итог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н,</w:t>
        <w:tab/>
        <w:t>справляться</w:t>
        <w:tab/>
        <w:t>своими</w:t>
        <w:tab/>
        <w:t>сил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ить</w:t>
        <w:tab/>
        <w:t>стало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ться</w:t>
        <w:tab/>
        <w:t>совсем</w:t>
        <w:tab/>
        <w:t>нестерпимо.</w:t>
        <w:tab/>
        <w:t>Начала</w:t>
        <w:tab/>
        <w:t>прикидывать,</w:t>
        <w:tab/>
        <w:t>что</w:t>
        <w:tab/>
        <w:t>делать.</w:t>
        <w:tab/>
        <w:t>Ясно,</w:t>
        <w:tab/>
        <w:t>что</w:t>
        <w:tab/>
        <w:t>клятву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не</w:t>
        <w:tab/>
        <w:t>принес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и</w:t>
        <w:tab/>
        <w:t>курс</w:t>
        <w:tab/>
        <w:t>'Клятвы</w:t>
        <w:tab/>
        <w:t>мага'</w:t>
        <w:tab/>
        <w:t>я</w:t>
        <w:tab/>
        <w:t>только</w:t>
        <w:tab/>
        <w:t>начала</w:t>
        <w:tab/>
        <w:t>осваивать,</w:t>
        <w:tab/>
        <w:t>поэтому</w:t>
        <w:tab/>
        <w:t>знаний,</w:t>
        <w:tab/>
        <w:t>достаточных,</w:t>
        <w:tab/>
        <w:t>чтоб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бвести</w:t>
        <w:tab/>
        <w:t>Эрика</w:t>
        <w:tab/>
        <w:t>вокруг</w:t>
        <w:tab/>
        <w:t>пальца,</w:t>
        <w:tab/>
        <w:t>у</w:t>
        <w:tab/>
        <w:t>меня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я</w:t>
        <w:tab/>
        <w:t>по</w:t>
        <w:tab/>
        <w:t>все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мне</w:t>
        <w:tab/>
        <w:t>на</w:t>
        <w:tab/>
        <w:t>практике</w:t>
        <w:tab/>
        <w:t>предстоит</w:t>
        <w:tab/>
        <w:t>проверить,</w:t>
        <w:tab/>
        <w:t>как</w:t>
        <w:tab/>
        <w:t>далеко</w:t>
        <w:tab/>
        <w:t>готов</w:t>
        <w:tab/>
        <w:t>зайти</w:t>
        <w:tab/>
        <w:t>Эрик.</w:t>
        <w:tab/>
        <w:t>Чтоб</w:t>
        <w:tab/>
        <w:t>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шойра</w:t>
        <w:tab/>
        <w:t>облобызала!</w:t>
        <w:tab/>
        <w:t>Пов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сь</w:t>
        <w:tab/>
        <w:t>на</w:t>
        <w:tab/>
        <w:t>бок</w:t>
        <w:tab/>
        <w:t>и</w:t>
        <w:tab/>
        <w:t>подтян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а</w:t>
        <w:tab/>
        <w:t>коленки</w:t>
        <w:tab/>
        <w:t>к</w:t>
        <w:tab/>
        <w:t>живот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Вот</w:t>
        <w:tab/>
        <w:t>ведь!</w:t>
        <w:tab/>
        <w:t>Даже</w:t>
        <w:tab/>
        <w:t>сумку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бораторию</w:t>
        <w:tab/>
        <w:t xml:space="preserve"> не</w:t>
        <w:tab/>
        <w:t xml:space="preserve"> стала</w:t>
        <w:tab/>
        <w:t xml:space="preserve"> брать,</w:t>
        <w:tab/>
        <w:t xml:space="preserve"> а</w:t>
        <w:tab/>
        <w:t xml:space="preserve"> теперь</w:t>
        <w:tab/>
        <w:t xml:space="preserve"> сижу</w:t>
        <w:tab/>
        <w:t xml:space="preserve"> без</w:t>
        <w:tab/>
        <w:t xml:space="preserve"> ничего.</w:t>
        <w:tab/>
        <w:t xml:space="preserve"> Даже</w:t>
        <w:tab/>
        <w:t xml:space="preserve"> нормально</w:t>
        <w:tab/>
        <w:t xml:space="preserve"> прокляти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дкреплённое</w:t>
        <w:tab/>
        <w:t>самоубийством,</w:t>
        <w:tab/>
        <w:t>наслать</w:t>
        <w:tab/>
        <w:t>не</w:t>
        <w:tab/>
        <w:t>смог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так</w:t>
        <w:tab/>
        <w:t>как</w:t>
        <w:tab/>
        <w:t>развернуться</w:t>
        <w:tab/>
        <w:t>в</w:t>
        <w:tab/>
        <w:t>этой</w:t>
        <w:tab/>
        <w:t>нише</w:t>
        <w:tab/>
        <w:t>негде.</w:t>
        <w:tab/>
        <w:t>Слег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успокаивает,</w:t>
        <w:tab/>
        <w:t xml:space="preserve"> что</w:t>
        <w:tab/>
        <w:t xml:space="preserve"> в</w:t>
        <w:tab/>
        <w:t xml:space="preserve"> случае</w:t>
        <w:tab/>
        <w:t xml:space="preserve"> моей</w:t>
        <w:tab/>
        <w:t xml:space="preserve"> смерти</w:t>
        <w:tab/>
        <w:t xml:space="preserve"> Эрику</w:t>
        <w:tab/>
        <w:t xml:space="preserve"> придётся</w:t>
        <w:tab/>
        <w:t xml:space="preserve"> несладко.</w:t>
        <w:tab/>
        <w:t xml:space="preserve"> А</w:t>
        <w:tab/>
        <w:t xml:space="preserve"> выберусь</w:t>
        <w:tab/>
        <w:t xml:space="preserve"> -</w:t>
        <w:tab/>
        <w:t xml:space="preserve"> оснований</w:t>
        <w:tab/>
        <w:t xml:space="preserve"> дл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казания</w:t>
        <w:tab/>
        <w:t>не</w:t>
        <w:tab/>
        <w:t>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пробовала</w:t>
        <w:tab/>
        <w:t xml:space="preserve"> ещё</w:t>
        <w:tab/>
        <w:t xml:space="preserve"> раз</w:t>
        <w:tab/>
        <w:t xml:space="preserve"> воспользоваться</w:t>
        <w:tab/>
        <w:t xml:space="preserve"> одушевлённой</w:t>
        <w:tab/>
        <w:t xml:space="preserve"> магией.</w:t>
        <w:tab/>
        <w:t xml:space="preserve"> Решётка</w:t>
        <w:tab/>
        <w:t xml:space="preserve"> выдержала.</w:t>
        <w:tab/>
        <w:t xml:space="preserve"> И</w:t>
        <w:tab/>
        <w:t xml:space="preserve"> тог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меня</w:t>
        <w:tab/>
        <w:t xml:space="preserve"> осенило.</w:t>
        <w:tab/>
        <w:t xml:space="preserve"> Решётка</w:t>
        <w:tab/>
        <w:t xml:space="preserve"> защищена</w:t>
        <w:tab/>
        <w:t xml:space="preserve"> -</w:t>
        <w:tab/>
        <w:t xml:space="preserve"> стены</w:t>
        <w:tab/>
        <w:t xml:space="preserve"> нет.</w:t>
        <w:tab/>
        <w:t xml:space="preserve"> И</w:t>
        <w:tab/>
        <w:t xml:space="preserve"> если</w:t>
        <w:tab/>
        <w:t xml:space="preserve"> их</w:t>
        <w:tab/>
        <w:t xml:space="preserve"> чуть-чуть</w:t>
        <w:tab/>
        <w:t xml:space="preserve"> расковырять.</w:t>
        <w:tab/>
        <w:t xml:space="preserve"> Я</w:t>
        <w:tab/>
        <w:t xml:space="preserve"> внов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ыпустила</w:t>
        <w:tab/>
        <w:t xml:space="preserve"> свою</w:t>
        <w:tab/>
        <w:t xml:space="preserve"> магию.</w:t>
        <w:tab/>
        <w:t xml:space="preserve"> На</w:t>
        <w:tab/>
        <w:t xml:space="preserve"> сей</w:t>
        <w:tab/>
        <w:t xml:space="preserve"> раз</w:t>
        <w:tab/>
        <w:t xml:space="preserve"> удар</w:t>
        <w:tab/>
        <w:t xml:space="preserve"> пришёлся</w:t>
        <w:tab/>
        <w:t xml:space="preserve"> в</w:t>
        <w:tab/>
        <w:t xml:space="preserve"> сте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 xml:space="preserve"> и,</w:t>
        <w:tab/>
        <w:t xml:space="preserve"> к</w:t>
        <w:tab/>
        <w:t xml:space="preserve"> моему</w:t>
        <w:tab/>
        <w:t xml:space="preserve"> величайшем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зочарованию,</w:t>
        <w:tab/>
        <w:t>был</w:t>
        <w:tab/>
        <w:t>стеной</w:t>
        <w:tab/>
        <w:t>поглощён.</w:t>
        <w:tab/>
        <w:t>Проверила</w:t>
        <w:tab/>
        <w:t>пол</w:t>
        <w:tab/>
        <w:t>и</w:t>
        <w:tab/>
        <w:t>потолок</w:t>
        <w:tab/>
        <w:t>-</w:t>
        <w:tab/>
        <w:t>тоже</w:t>
        <w:tab/>
        <w:t>безрез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ьтат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ысли</w:t>
        <w:tab/>
        <w:t xml:space="preserve"> вер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ись</w:t>
        <w:tab/>
        <w:t xml:space="preserve"> к</w:t>
        <w:tab/>
        <w:t xml:space="preserve"> браслет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.</w:t>
        <w:tab/>
        <w:t xml:space="preserve"> Да,</w:t>
        <w:tab/>
        <w:t xml:space="preserve"> связаться</w:t>
        <w:tab/>
        <w:t xml:space="preserve"> я</w:t>
        <w:tab/>
        <w:t xml:space="preserve"> не</w:t>
        <w:tab/>
        <w:t xml:space="preserve"> мог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ведь</w:t>
        <w:tab/>
        <w:t xml:space="preserve"> могу</w:t>
        <w:tab/>
        <w:t xml:space="preserve"> вызывать</w:t>
        <w:tab/>
        <w:t xml:space="preserve"> поисков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гонёк</w:t>
        <w:tab/>
        <w:t>в</w:t>
        <w:tab/>
        <w:t>неограниченном</w:t>
        <w:tab/>
        <w:t>количестве,</w:t>
        <w:tab/>
        <w:t>и</w:t>
        <w:tab/>
        <w:t>забросать</w:t>
        <w:tab/>
        <w:t>ими....</w:t>
        <w:tab/>
        <w:t>Остаётся</w:t>
        <w:tab/>
        <w:t>решить,</w:t>
        <w:tab/>
        <w:t>кого.</w:t>
      </w:r>
    </w:p>
    <w:p>
      <w:pPr>
        <w:sectPr>
          <w:headerReference w:type="default" r:id="rId153"/>
          <w:footerReference w:type="default" r:id="rId15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13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Решила</w:t>
        <w:tab/>
        <w:t xml:space="preserve"> начать</w:t>
        <w:tab/>
        <w:t xml:space="preserve"> с</w:t>
        <w:tab/>
        <w:t xml:space="preserve"> Харпа.</w:t>
        <w:tab/>
        <w:t xml:space="preserve"> Из</w:t>
        <w:tab/>
        <w:t xml:space="preserve"> магистров</w:t>
        <w:tab/>
        <w:t xml:space="preserve"> он,</w:t>
        <w:tab/>
        <w:t xml:space="preserve"> пожалуй,</w:t>
        <w:tab/>
        <w:t xml:space="preserve"> самый</w:t>
        <w:tab/>
        <w:t xml:space="preserve"> адекватный.</w:t>
        <w:tab/>
        <w:t xml:space="preserve"> Нажала</w:t>
        <w:tab/>
        <w:t xml:space="preserve"> на</w:t>
        <w:tab/>
        <w:t xml:space="preserve"> камен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ызывая</w:t>
        <w:tab/>
        <w:t xml:space="preserve"> огонёк.</w:t>
        <w:tab/>
        <w:t xml:space="preserve"> Путеводная</w:t>
        <w:tab/>
        <w:t xml:space="preserve"> звёздочка</w:t>
        <w:tab/>
        <w:t xml:space="preserve"> вспыхнула,</w:t>
        <w:tab/>
        <w:t xml:space="preserve"> миг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,</w:t>
        <w:tab/>
        <w:t xml:space="preserve"> поплыла</w:t>
        <w:tab/>
        <w:t xml:space="preserve"> к</w:t>
        <w:tab/>
        <w:t xml:space="preserve"> решётке</w:t>
        <w:tab/>
        <w:t xml:space="preserve"> моей</w:t>
        <w:tab/>
        <w:t xml:space="preserve"> ниш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днако</w:t>
        <w:tab/>
        <w:t xml:space="preserve"> пройти</w:t>
        <w:tab/>
        <w:t xml:space="preserve"> между</w:t>
        <w:tab/>
        <w:t xml:space="preserve"> прутами</w:t>
        <w:tab/>
        <w:t xml:space="preserve"> не</w:t>
        <w:tab/>
        <w:t xml:space="preserve"> смогла</w:t>
        <w:tab/>
        <w:t xml:space="preserve"> -</w:t>
        <w:tab/>
        <w:t xml:space="preserve"> была</w:t>
        <w:tab/>
        <w:t xml:space="preserve"> загашена</w:t>
        <w:tab/>
        <w:t xml:space="preserve"> зашитой</w:t>
        <w:tab/>
        <w:t xml:space="preserve"> с</w:t>
        <w:tab/>
        <w:t xml:space="preserve"> лёгким</w:t>
        <w:tab/>
        <w:t xml:space="preserve"> пшиком.</w:t>
        <w:tab/>
        <w:t xml:space="preserve"> Да,</w:t>
        <w:tab/>
        <w:t xml:space="preserve"> Эри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сновательно</w:t>
        <w:tab/>
        <w:t>подготовился.</w:t>
        <w:tab/>
        <w:t>Позвать</w:t>
        <w:tab/>
        <w:t>на</w:t>
        <w:tab/>
        <w:t>помощь</w:t>
        <w:tab/>
        <w:t>я</w:t>
        <w:tab/>
        <w:t>не</w:t>
        <w:tab/>
        <w:t>смог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.</w:t>
        <w:tab/>
        <w:t>Выкручиваюсь</w:t>
        <w:tab/>
        <w:t>самостоятельно,</w:t>
        <w:tab/>
        <w:t>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сег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пыталась</w:t>
        <w:tab/>
        <w:t xml:space="preserve"> снова</w:t>
        <w:tab/>
        <w:t xml:space="preserve"> сделать</w:t>
        <w:tab/>
        <w:t xml:space="preserve"> что-ниб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ь</w:t>
        <w:tab/>
        <w:t xml:space="preserve"> с</w:t>
        <w:tab/>
        <w:t xml:space="preserve"> решёткой.</w:t>
        <w:tab/>
        <w:t xml:space="preserve"> Как</w:t>
        <w:tab/>
        <w:t xml:space="preserve"> говорится,</w:t>
        <w:tab/>
        <w:t xml:space="preserve"> вода</w:t>
        <w:tab/>
        <w:t xml:space="preserve"> и</w:t>
        <w:tab/>
        <w:t xml:space="preserve"> камень</w:t>
        <w:tab/>
        <w:t xml:space="preserve"> точит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нако</w:t>
        <w:tab/>
        <w:t>все</w:t>
        <w:tab/>
        <w:t>мои</w:t>
        <w:tab/>
        <w:t>усилия</w:t>
        <w:tab/>
        <w:t>пошли</w:t>
        <w:tab/>
        <w:t>пра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м.</w:t>
        <w:tab/>
        <w:t>Я</w:t>
        <w:tab/>
        <w:t>только</w:t>
        <w:tab/>
        <w:t>заработала</w:t>
        <w:tab/>
        <w:t>ещё</w:t>
        <w:tab/>
        <w:t>более</w:t>
        <w:tab/>
        <w:t>сильную</w:t>
        <w:tab/>
        <w:t>головную</w:t>
        <w:tab/>
        <w:t>боль,</w:t>
        <w:tab/>
        <w:t>д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</w:t>
        <w:tab/>
        <w:t>пить</w:t>
        <w:tab/>
        <w:t>за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елось</w:t>
        <w:tab/>
        <w:t>совсем</w:t>
        <w:tab/>
        <w:t>нестерпим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иск</w:t>
        <w:tab/>
      </w:r>
      <w:r>
        <w:rPr>
          <w:rFonts w:eastAsia="Consolas" w:cs="Consolas"/>
          <w:color w:val="000000"/>
          <w:spacing w:val="3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раслета</w:t>
        <w:tab/>
      </w:r>
      <w:r>
        <w:rPr>
          <w:rFonts w:eastAsia="Consolas" w:cs="Consolas"/>
          <w:color w:val="000000"/>
          <w:spacing w:val="3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аставил</w:t>
        <w:tab/>
      </w:r>
      <w:r>
        <w:rPr>
          <w:rFonts w:eastAsia="Consolas" w:cs="Consolas"/>
          <w:color w:val="000000"/>
          <w:spacing w:val="3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ня</w:t>
        <w:tab/>
      </w:r>
      <w:r>
        <w:rPr>
          <w:rFonts w:eastAsia="Consolas" w:cs="Consolas"/>
          <w:color w:val="000000"/>
          <w:spacing w:val="3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здрогнуть.</w:t>
        <w:tab/>
      </w:r>
      <w:r>
        <w:rPr>
          <w:rFonts w:eastAsia="Consolas" w:cs="Consolas"/>
          <w:color w:val="000000"/>
          <w:spacing w:val="3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ишло</w:t>
        <w:tab/>
      </w:r>
      <w:r>
        <w:rPr>
          <w:rFonts w:eastAsia="Consolas" w:cs="Consolas"/>
          <w:color w:val="000000"/>
          <w:spacing w:val="3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ообщение,</w:t>
        <w:tab/>
      </w:r>
      <w:r>
        <w:rPr>
          <w:rFonts w:eastAsia="Consolas" w:cs="Consolas"/>
          <w:color w:val="000000"/>
          <w:spacing w:val="3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что</w:t>
        <w:tab/>
      </w:r>
      <w:r>
        <w:rPr>
          <w:rFonts w:eastAsia="Consolas" w:cs="Consolas"/>
          <w:color w:val="000000"/>
          <w:spacing w:val="3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бор</w:t>
        <w:tab/>
      </w:r>
      <w:r>
        <w:rPr>
          <w:rFonts w:eastAsia="Consolas" w:cs="Consolas"/>
          <w:color w:val="000000"/>
          <w:spacing w:val="3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группы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тъезжающей</w:t>
        <w:tab/>
        <w:t xml:space="preserve"> в</w:t>
        <w:tab/>
        <w:t xml:space="preserve"> Пустошь,</w:t>
        <w:tab/>
        <w:t xml:space="preserve"> назначен</w:t>
        <w:tab/>
        <w:t xml:space="preserve"> на</w:t>
        <w:tab/>
        <w:t xml:space="preserve"> сегодня</w:t>
        <w:tab/>
        <w:t xml:space="preserve"> в</w:t>
        <w:tab/>
        <w:t xml:space="preserve"> три</w:t>
        <w:tab/>
        <w:t xml:space="preserve"> часа</w:t>
        <w:tab/>
        <w:t xml:space="preserve"> дня.</w:t>
        <w:tab/>
        <w:t xml:space="preserve"> Прибыть</w:t>
        <w:tab/>
        <w:t xml:space="preserve"> следовало</w:t>
        <w:tab/>
        <w:t xml:space="preserve"> минимум</w:t>
        <w:tab/>
        <w:t xml:space="preserve"> 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есять</w:t>
        <w:tab/>
        <w:t xml:space="preserve"> минут.</w:t>
        <w:tab/>
        <w:t xml:space="preserve"> А</w:t>
        <w:tab/>
        <w:t xml:space="preserve"> я</w:t>
        <w:tab/>
        <w:t xml:space="preserve"> гарантированно</w:t>
        <w:tab/>
        <w:t xml:space="preserve"> опоздала....</w:t>
        <w:tab/>
        <w:t xml:space="preserve"> Интересно,</w:t>
        <w:tab/>
        <w:t xml:space="preserve"> меня</w:t>
        <w:tab/>
        <w:t xml:space="preserve"> найдут</w:t>
        <w:tab/>
        <w:t xml:space="preserve"> и</w:t>
        <w:tab/>
        <w:t xml:space="preserve"> помогут,</w:t>
        <w:tab/>
        <w:t xml:space="preserve"> за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ут</w:t>
        <w:tab/>
        <w:t xml:space="preserve"> и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йдут</w:t>
        <w:tab/>
        <w:t>и</w:t>
        <w:tab/>
        <w:t>сделают</w:t>
        <w:tab/>
        <w:t>втык</w:t>
        <w:tab/>
        <w:t>за</w:t>
        <w:tab/>
        <w:t>отсутствие</w:t>
        <w:tab/>
        <w:t>пунктуальност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</w:t>
        <w:tab/>
        <w:t>знаю,</w:t>
        <w:tab/>
        <w:t>сколько</w:t>
        <w:tab/>
        <w:t>прошло.</w:t>
        <w:tab/>
        <w:t>Послышались</w:t>
        <w:tab/>
        <w:t>шаги.</w:t>
        <w:tab/>
        <w:t>Эрик</w:t>
        <w:tab/>
        <w:t>появился</w:t>
        <w:tab/>
        <w:t>в</w:t>
        <w:tab/>
        <w:t>одиночеств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Соскучила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лениво</w:t>
        <w:tab/>
        <w:t>на</w:t>
        <w:tab/>
        <w:t>него</w:t>
        <w:tab/>
        <w:t>посмотре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е</w:t>
        <w:tab/>
        <w:t>видишь,</w:t>
        <w:tab/>
        <w:t>что</w:t>
        <w:tab/>
        <w:t>я</w:t>
        <w:tab/>
        <w:t>отдыхаю,</w:t>
        <w:tab/>
        <w:t>а</w:t>
        <w:tab/>
        <w:t>ты</w:t>
        <w:tab/>
        <w:t>мешаешь?</w:t>
        <w:tab/>
        <w:t>Сги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осто</w:t>
        <w:tab/>
        <w:t>я</w:t>
        <w:tab/>
        <w:t>подумал,</w:t>
        <w:tab/>
        <w:t>что</w:t>
        <w:tab/>
        <w:t>ты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чешь</w:t>
        <w:tab/>
        <w:t>пить.</w:t>
        <w:tab/>
        <w:t>Бутылка</w:t>
        <w:tab/>
        <w:t>воды</w:t>
        <w:tab/>
        <w:t>и</w:t>
        <w:tab/>
        <w:t>свобода</w:t>
        <w:tab/>
        <w:t>в</w:t>
        <w:tab/>
        <w:t>обмен</w:t>
        <w:tab/>
        <w:t>на</w:t>
        <w:tab/>
        <w:t>клятву</w:t>
        <w:tab/>
        <w:t>с</w:t>
        <w:tab/>
        <w:t>тво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сторо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Я,</w:t>
        <w:tab/>
        <w:t>Виктория,</w:t>
        <w:tab/>
        <w:t>клянусь</w:t>
        <w:tab/>
        <w:t>дыханьем</w:t>
        <w:tab/>
        <w:t>ветра,</w:t>
        <w:tab/>
        <w:t>что</w:t>
        <w:tab/>
        <w:t>ты,</w:t>
        <w:tab/>
        <w:t>Эрик,</w:t>
        <w:tab/>
        <w:t>заплатишь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Эрик</w:t>
        <w:tab/>
        <w:t>заметно</w:t>
        <w:tab/>
        <w:t>напряг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ы</w:t>
        <w:tab/>
        <w:t>не</w:t>
        <w:tab/>
        <w:t>настолько</w:t>
        <w:tab/>
        <w:t>дура,</w:t>
        <w:tab/>
        <w:t>чтобы</w:t>
        <w:tab/>
        <w:t>давать</w:t>
        <w:tab/>
        <w:t>невыполнимые</w:t>
        <w:tab/>
        <w:t>клятв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</w:t>
        <w:tab/>
        <w:t>выполню,</w:t>
        <w:tab/>
        <w:t>вот</w:t>
        <w:tab/>
        <w:t>увидиш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лятву</w:t>
        <w:tab/>
        <w:t>верности,</w:t>
        <w:tab/>
        <w:t>Вика.</w:t>
        <w:tab/>
        <w:t>Подумай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Эрик</w:t>
        <w:tab/>
        <w:t>достал</w:t>
        <w:tab/>
        <w:t>от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-то</w:t>
        <w:tab/>
        <w:t>бутылку</w:t>
        <w:tab/>
        <w:t>вод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Смотри,</w:t>
        <w:tab/>
        <w:t>прохладная,</w:t>
        <w:tab/>
        <w:t>живительная,</w:t>
        <w:tab/>
        <w:t>-</w:t>
        <w:tab/>
        <w:t>он</w:t>
        <w:tab/>
        <w:t>сделал</w:t>
        <w:tab/>
        <w:t>долгий</w:t>
        <w:tab/>
        <w:t>глоток,</w:t>
        <w:tab/>
        <w:t>-</w:t>
        <w:tab/>
        <w:t>Хочешь?</w:t>
        <w:tab/>
        <w:t>Т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лько</w:t>
        <w:tab/>
        <w:t>скаж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Я</w:t>
        <w:tab/>
        <w:t>молчала.</w:t>
        <w:tab/>
        <w:t>Эрик</w:t>
        <w:tab/>
        <w:t>фырк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,</w:t>
        <w:tab/>
        <w:t>поставил</w:t>
        <w:tab/>
        <w:t>бутылку</w:t>
        <w:tab/>
        <w:t>на</w:t>
        <w:tab/>
        <w:t>пол,</w:t>
        <w:tab/>
        <w:t>так</w:t>
        <w:tab/>
        <w:t>чтобы</w:t>
        <w:tab/>
        <w:t>мне</w:t>
        <w:tab/>
        <w:t>было</w:t>
        <w:tab/>
        <w:t>видно,</w:t>
        <w:tab/>
        <w:t>но</w:t>
        <w:tab/>
        <w:t>дост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я</w:t>
        <w:tab/>
        <w:t>не</w:t>
        <w:tab/>
        <w:t>мог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одумай</w:t>
        <w:tab/>
        <w:t>ещё,</w:t>
        <w:tab/>
        <w:t>девоч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Эрик</w:t>
        <w:tab/>
        <w:t>ушёл,</w:t>
        <w:tab/>
        <w:t>насвистывая</w:t>
        <w:tab/>
        <w:t>весёлый</w:t>
        <w:tab/>
        <w:t>мотивч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продолжала</w:t>
        <w:tab/>
        <w:t>лежать</w:t>
        <w:tab/>
        <w:t>в</w:t>
        <w:tab/>
        <w:t>нише</w:t>
        <w:tab/>
        <w:t>и</w:t>
        <w:tab/>
        <w:t>пытаться</w:t>
        <w:tab/>
        <w:t>пробить</w:t>
        <w:tab/>
        <w:t>защиту</w:t>
        <w:tab/>
        <w:t>на</w:t>
        <w:tab/>
        <w:t>решётке.</w:t>
        <w:tab/>
        <w:t>Таращилась</w:t>
        <w:tab/>
        <w:t>я</w:t>
        <w:tab/>
        <w:t>при</w:t>
        <w:tab/>
        <w:t>эт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сключительно</w:t>
        <w:tab/>
        <w:t>в</w:t>
        <w:tab/>
        <w:t>потолок</w:t>
        <w:tab/>
        <w:t>или</w:t>
        <w:tab/>
        <w:t>стену:</w:t>
        <w:tab/>
        <w:t>видеть</w:t>
        <w:tab/>
        <w:t>воду</w:t>
        <w:tab/>
        <w:t>и</w:t>
        <w:tab/>
        <w:t>не</w:t>
        <w:tab/>
        <w:t>иметь</w:t>
        <w:tab/>
        <w:t>возможности</w:t>
        <w:tab/>
        <w:t>до</w:t>
        <w:tab/>
        <w:t>неё</w:t>
        <w:tab/>
        <w:t>добраться</w:t>
        <w:tab/>
        <w:t>бы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нестерпимо.</w:t>
        <w:tab/>
        <w:t xml:space="preserve"> Пис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 xml:space="preserve"> браслет,</w:t>
        <w:tab/>
        <w:t xml:space="preserve"> напоминая,</w:t>
        <w:tab/>
        <w:t xml:space="preserve"> что</w:t>
        <w:tab/>
        <w:t xml:space="preserve"> сбор</w:t>
        <w:tab/>
        <w:t xml:space="preserve"> группы</w:t>
        <w:tab/>
        <w:t xml:space="preserve"> в</w:t>
        <w:tab/>
        <w:t xml:space="preserve"> Пустошь</w:t>
        <w:tab/>
        <w:t xml:space="preserve"> состоится</w:t>
        <w:tab/>
        <w:t xml:space="preserve"> чере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ятнадцать</w:t>
        <w:tab/>
        <w:t>мину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Браслет</w:t>
        <w:tab/>
        <w:t>пис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,</w:t>
        <w:tab/>
        <w:t>уведомляя,</w:t>
        <w:tab/>
        <w:t>что</w:t>
        <w:tab/>
        <w:t>мне</w:t>
        <w:tab/>
        <w:t>уже</w:t>
        <w:tab/>
        <w:t>следует</w:t>
        <w:tab/>
        <w:t>на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ться</w:t>
        <w:tab/>
        <w:t>на</w:t>
        <w:tab/>
        <w:t>месте</w:t>
        <w:tab/>
        <w:t>сбора,</w:t>
        <w:tab/>
        <w:t>потом</w:t>
        <w:tab/>
        <w:t>приш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ообщение,</w:t>
        <w:tab/>
        <w:t>что</w:t>
        <w:tab/>
        <w:t>до</w:t>
        <w:tab/>
        <w:t>отбытия</w:t>
        <w:tab/>
        <w:t>пять</w:t>
        <w:tab/>
        <w:t>минут,</w:t>
        <w:tab/>
        <w:t>и,</w:t>
        <w:tab/>
        <w:t>наконец,</w:t>
        <w:tab/>
        <w:t>третий</w:t>
        <w:tab/>
        <w:t>писк</w:t>
        <w:tab/>
        <w:t>означал,</w:t>
        <w:tab/>
        <w:t>что</w:t>
        <w:tab/>
        <w:t>я</w:t>
        <w:tab/>
        <w:t>опоздала,</w:t>
        <w:tab/>
        <w:t>а</w:t>
        <w:tab/>
        <w:t>групп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была</w:t>
        <w:tab/>
        <w:t>без</w:t>
        <w:tab/>
        <w:t>ме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инут</w:t>
        <w:tab/>
        <w:t>двадцать</w:t>
        <w:tab/>
        <w:t>стояла</w:t>
        <w:tab/>
        <w:t>тишина,</w:t>
        <w:tab/>
        <w:t>а</w:t>
        <w:tab/>
        <w:t>потом</w:t>
        <w:tab/>
        <w:t>раздался</w:t>
        <w:tab/>
        <w:t>очередной</w:t>
        <w:tab/>
        <w:t>писк.</w:t>
        <w:tab/>
        <w:t>Меня</w:t>
        <w:tab/>
        <w:t>срочно</w:t>
        <w:tab/>
        <w:t>вызывали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абинет</w:t>
        <w:tab/>
        <w:t>ректора.</w:t>
        <w:tab/>
        <w:t>Есть</w:t>
        <w:tab/>
        <w:t>шанс,</w:t>
        <w:tab/>
        <w:t>что</w:t>
        <w:tab/>
        <w:t>когда</w:t>
        <w:tab/>
        <w:t>я</w:t>
        <w:tab/>
        <w:t>не</w:t>
        <w:tab/>
        <w:t>явлюсь,</w:t>
        <w:tab/>
        <w:t>магистры</w:t>
        <w:tab/>
        <w:t>заинтересуются,</w:t>
        <w:tab/>
        <w:t>чем</w:t>
        <w:tab/>
        <w:t>я</w:t>
        <w:tab/>
        <w:t>занята,</w:t>
        <w:tab/>
        <w:t>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</w:t>
        <w:tab/>
        <w:t>могу</w:t>
        <w:tab/>
        <w:t>уделить</w:t>
        <w:tab/>
        <w:t>им</w:t>
        <w:tab/>
        <w:t>ни</w:t>
        <w:tab/>
        <w:t>минутки</w:t>
        <w:tab/>
        <w:t>внимания.</w:t>
        <w:tab/>
        <w:t>Вызов</w:t>
        <w:tab/>
        <w:t>повторился</w:t>
        <w:tab/>
        <w:t>спустя</w:t>
        <w:tab/>
        <w:t>четверть</w:t>
        <w:tab/>
        <w:t>часа.</w:t>
        <w:tab/>
        <w:t>Да</w:t>
        <w:tab/>
        <w:t>когда</w:t>
        <w:tab/>
        <w:t>д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их</w:t>
        <w:tab/>
        <w:t>дойдёт?!</w:t>
        <w:tab/>
        <w:t>Я</w:t>
        <w:tab/>
        <w:t>пить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конец,</w:t>
        <w:tab/>
        <w:t>послышались</w:t>
        <w:tab/>
        <w:t>шаги.</w:t>
        <w:tab/>
        <w:t>За</w:t>
        <w:tab/>
        <w:t>решёткой</w:t>
        <w:tab/>
        <w:t>появился</w:t>
        <w:tab/>
        <w:t>Эр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ривет.</w:t>
        <w:tab/>
        <w:t>Надумала?</w:t>
        <w:tab/>
        <w:t>-</w:t>
        <w:tab/>
        <w:t>он</w:t>
        <w:tab/>
        <w:t>подобрал</w:t>
        <w:tab/>
        <w:t>оставленную</w:t>
        <w:tab/>
        <w:t>бутылку</w:t>
        <w:tab/>
        <w:t>с</w:t>
        <w:tab/>
        <w:t>водой</w:t>
        <w:tab/>
        <w:t>и</w:t>
        <w:tab/>
        <w:t>демонстративно</w:t>
        <w:tab/>
        <w:t>потря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Изы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Восхищаюсь,</w:t>
        <w:tab/>
        <w:t xml:space="preserve"> я,</w:t>
        <w:tab/>
        <w:t xml:space="preserve"> Вика,</w:t>
        <w:tab/>
        <w:t xml:space="preserve"> твоим</w:t>
        <w:tab/>
        <w:t xml:space="preserve"> упрямством.</w:t>
        <w:tab/>
        <w:t xml:space="preserve"> Подумай</w:t>
        <w:tab/>
        <w:t xml:space="preserve"> ещё,</w:t>
        <w:tab/>
        <w:t xml:space="preserve"> -</w:t>
        <w:tab/>
        <w:t xml:space="preserve"> и</w:t>
        <w:tab/>
        <w:t xml:space="preserve"> снова</w:t>
        <w:tab/>
        <w:t xml:space="preserve"> он</w:t>
        <w:tab/>
        <w:t xml:space="preserve"> с</w:t>
        <w:tab/>
        <w:t xml:space="preserve"> обаятельной</w:t>
      </w:r>
    </w:p>
    <w:p>
      <w:pPr>
        <w:sectPr>
          <w:headerReference w:type="default" r:id="rId155"/>
          <w:footerReference w:type="default" r:id="rId15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ыбкой</w:t>
        <w:tab/>
        <w:t>исчез.</w:t>
        <w:tab/>
        <w:t>А</w:t>
        <w:tab/>
        <w:t>я</w:t>
        <w:tab/>
        <w:t>в</w:t>
        <w:tab/>
        <w:t>очередной</w:t>
        <w:tab/>
        <w:t>раз</w:t>
        <w:tab/>
        <w:t>попыталась</w:t>
        <w:tab/>
        <w:t>найти</w:t>
        <w:tab/>
        <w:t>поз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в</w:t>
        <w:tab/>
        <w:t>которой</w:t>
        <w:tab/>
        <w:t>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т</w:t>
        <w:tab/>
        <w:t>не</w:t>
        <w:tab/>
        <w:t>так</w:t>
        <w:tab/>
        <w:t>не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бно.</w:t>
        <w:tab/>
        <w:t>Всё</w:t>
      </w:r>
    </w:p>
    <w:p>
      <w:pPr>
        <w:pStyle w:val="Normal"/>
        <w:spacing w:lineRule="exact" w:line="331" w:before="4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затекло,</w:t>
        <w:tab/>
        <w:t>а</w:t>
        <w:tab/>
        <w:t>камни</w:t>
        <w:tab/>
        <w:t>жёсткие,</w:t>
        <w:tab/>
        <w:t>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лодные.</w:t>
        <w:tab/>
        <w:t>Пожалованной</w:t>
        <w:tab/>
        <w:t>мне</w:t>
        <w:tab/>
        <w:t>подстилки</w:t>
        <w:tab/>
        <w:t>явно</w:t>
        <w:tab/>
        <w:t>ма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чередные</w:t>
        <w:tab/>
        <w:t>шаг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дептка?!</w:t>
        <w:tab/>
        <w:t>-</w:t>
        <w:tab/>
        <w:t>о,</w:t>
        <w:tab/>
        <w:t>мой</w:t>
        <w:tab/>
        <w:t>куратор</w:t>
        <w:tab/>
        <w:t>появ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Здравствуйте,</w:t>
        <w:tab/>
        <w:t>магистр</w:t>
        <w:tab/>
        <w:t>Вери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ы</w:t>
        <w:tab/>
        <w:t>почему</w:t>
        <w:tab/>
        <w:t>в</w:t>
        <w:tab/>
        <w:t>таком</w:t>
        <w:tab/>
        <w:t>вид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Некоторое</w:t>
        <w:tab/>
        <w:t>недоразумение</w:t>
        <w:tab/>
        <w:t>с</w:t>
        <w:tab/>
        <w:t>адептом.</w:t>
        <w:tab/>
        <w:t>В</w:t>
        <w:tab/>
        <w:t>коридоре</w:t>
        <w:tab/>
        <w:t>был</w:t>
        <w:tab/>
        <w:t>просыпан</w:t>
        <w:tab/>
        <w:t>сонный</w:t>
        <w:tab/>
        <w:t>порошок,</w:t>
        <w:tab/>
        <w:t>вот</w:t>
        <w:tab/>
        <w:t>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юда</w:t>
        <w:tab/>
        <w:t>отдыхать</w:t>
        <w:tab/>
        <w:t>и</w:t>
        <w:tab/>
        <w:t>доставили,</w:t>
        <w:tab/>
        <w:t>а</w:t>
        <w:tab/>
        <w:t>сама</w:t>
        <w:tab/>
        <w:t>я</w:t>
        <w:tab/>
        <w:t>выбраться</w:t>
        <w:tab/>
        <w:t>не</w:t>
        <w:tab/>
        <w:t>мог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-</w:t>
        <w:tab/>
        <w:t>я</w:t>
        <w:tab/>
        <w:t>чуть</w:t>
        <w:tab/>
        <w:t>виновато</w:t>
        <w:tab/>
        <w:t>пожала</w:t>
        <w:tab/>
        <w:t>плеч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Ясно,</w:t>
        <w:tab/>
        <w:t>что</w:t>
        <w:tab/>
        <w:t>не</w:t>
        <w:tab/>
        <w:t>можешь.</w:t>
        <w:tab/>
        <w:t>Твоих</w:t>
        <w:tab/>
        <w:t>куцых</w:t>
        <w:tab/>
        <w:t>знаний</w:t>
        <w:tab/>
        <w:t>не</w:t>
        <w:tab/>
        <w:t>хватит.</w:t>
        <w:tab/>
        <w:t>Пройди</w:t>
        <w:tab/>
        <w:t>ты</w:t>
        <w:tab/>
        <w:t>х</w:t>
      </w:r>
      <w:r>
        <w:rPr>
          <w:rFonts w:eastAsia="Consolas" w:cs="Consolas"/>
          <w:color w:val="000000"/>
          <w:spacing w:val="-6"/>
          <w:sz w:val="28"/>
          <w:szCs w:val="28"/>
          <w:lang w:val="ru-RU" w:eastAsia="en-US" w:bidi="ar-SA"/>
        </w:rPr>
        <w:t>оть</w:t>
        <w:tab/>
        <w:t>какую-то</w:t>
        <w:tab/>
        <w:t>домашню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одготовку</w:t>
      </w:r>
      <w:r>
        <w:rPr>
          <w:rFonts w:eastAsia="Consolas" w:cs="Consolas"/>
          <w:color w:val="000000"/>
          <w:spacing w:val="-65"/>
          <w:sz w:val="28"/>
          <w:szCs w:val="28"/>
          <w:lang w:val="ru-RU" w:eastAsia="en-US" w:bidi="ar-SA"/>
        </w:rPr>
        <w:t>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уратор</w:t>
        <w:tab/>
        <w:t xml:space="preserve"> что-то</w:t>
        <w:tab/>
        <w:t xml:space="preserve"> сделал,</w:t>
        <w:tab/>
        <w:t xml:space="preserve"> и</w:t>
        <w:tab/>
        <w:t xml:space="preserve"> защита</w:t>
        <w:tab/>
        <w:t xml:space="preserve"> с</w:t>
        <w:tab/>
        <w:t xml:space="preserve"> решётки</w:t>
        <w:tab/>
        <w:t xml:space="preserve"> пропала,</w:t>
        <w:tab/>
        <w:t xml:space="preserve"> затем</w:t>
        <w:tab/>
        <w:t xml:space="preserve"> щёлк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</w:t>
        <w:tab/>
        <w:t xml:space="preserve"> замок,</w:t>
        <w:tab/>
        <w:t xml:space="preserve"> и</w:t>
        <w:tab/>
        <w:t xml:space="preserve"> магистр</w:t>
        <w:tab/>
        <w:t xml:space="preserve"> бе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силий</w:t>
        <w:tab/>
        <w:t>решётку</w:t>
        <w:tab/>
        <w:t>снял,</w:t>
        <w:tab/>
        <w:t>отставил</w:t>
        <w:tab/>
        <w:t>в</w:t>
        <w:tab/>
        <w:t>сторо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я</w:t>
        <w:tab/>
        <w:t>услышала,</w:t>
        <w:tab/>
        <w:t>как</w:t>
        <w:tab/>
        <w:t>она</w:t>
        <w:tab/>
        <w:t>звяк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а</w:t>
        <w:tab/>
        <w:t>о</w:t>
        <w:tab/>
        <w:t>каменный</w:t>
        <w:tab/>
        <w:t>пол.</w:t>
        <w:tab/>
        <w:t>Вери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дарил</w:t>
        <w:tab/>
        <w:t xml:space="preserve"> меня</w:t>
        <w:tab/>
        <w:t xml:space="preserve"> скептичным</w:t>
        <w:tab/>
        <w:t xml:space="preserve"> взглядом,</w:t>
        <w:tab/>
        <w:t xml:space="preserve"> после</w:t>
        <w:tab/>
        <w:t xml:space="preserve"> чего</w:t>
        <w:tab/>
        <w:t xml:space="preserve"> к</w:t>
        <w:tab/>
        <w:t xml:space="preserve"> моему</w:t>
        <w:tab/>
        <w:t xml:space="preserve"> 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ивлению</w:t>
        <w:tab/>
        <w:t xml:space="preserve"> он</w:t>
        <w:tab/>
        <w:t xml:space="preserve"> протя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</w:t>
        <w:tab/>
        <w:t xml:space="preserve"> руку</w:t>
        <w:tab/>
        <w:t xml:space="preserve"> и</w:t>
        <w:tab/>
        <w:t xml:space="preserve"> помог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ыбраться</w:t>
        <w:tab/>
        <w:t>из</w:t>
        <w:tab/>
        <w:t>ниши,</w:t>
        <w:tab/>
        <w:t>поддержал</w:t>
        <w:tab/>
        <w:t>за</w:t>
        <w:tab/>
        <w:t>плечи,</w:t>
        <w:tab/>
        <w:t>кив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на</w:t>
        <w:tab/>
        <w:t>бутылку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ить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еш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че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Верис</w:t>
        <w:tab/>
        <w:t>подобрал</w:t>
        <w:tab/>
        <w:t>бутыл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осмотрел,</w:t>
        <w:tab/>
        <w:t>даже</w:t>
        <w:tab/>
        <w:t>воду</w:t>
        <w:tab/>
        <w:t>понюхал,</w:t>
        <w:tab/>
        <w:t>потом</w:t>
        <w:tab/>
        <w:t>протянул</w:t>
        <w:tab/>
        <w:t>мн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ей,</w:t>
        <w:tab/>
        <w:t>обычная</w:t>
        <w:tab/>
        <w:t>во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ут</w:t>
        <w:tab/>
        <w:t>же</w:t>
        <w:tab/>
        <w:t>в</w:t>
        <w:tab/>
        <w:t>неё</w:t>
        <w:tab/>
        <w:t>вцепилась.</w:t>
        <w:tab/>
        <w:t>Магистр</w:t>
        <w:tab/>
        <w:t>пристроился</w:t>
        <w:tab/>
        <w:t>рядом,</w:t>
        <w:tab/>
        <w:t>и</w:t>
        <w:tab/>
        <w:t>следил,</w:t>
        <w:tab/>
        <w:t>чтобы</w:t>
        <w:tab/>
        <w:t>я</w:t>
        <w:tab/>
        <w:t>не</w:t>
        <w:tab/>
        <w:t>упала.</w:t>
        <w:tab/>
        <w:t>А</w:t>
        <w:tab/>
        <w:t>я</w:t>
        <w:tab/>
        <w:t>сиде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а</w:t>
        <w:tab/>
        <w:t xml:space="preserve"> краю</w:t>
        <w:tab/>
        <w:t xml:space="preserve"> ниши,</w:t>
        <w:tab/>
        <w:t xml:space="preserve"> послужившей</w:t>
        <w:tab/>
        <w:t xml:space="preserve"> камерой</w:t>
        <w:tab/>
        <w:t xml:space="preserve"> моего</w:t>
        <w:tab/>
        <w:t xml:space="preserve"> заключения,</w:t>
        <w:tab/>
        <w:t xml:space="preserve"> и</w:t>
        <w:tab/>
        <w:t xml:space="preserve"> медленно</w:t>
        <w:tab/>
        <w:t xml:space="preserve"> с</w:t>
        <w:tab/>
        <w:t xml:space="preserve"> наслаждением</w:t>
        <w:tab/>
        <w:t xml:space="preserve"> пил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мотрел</w:t>
        <w:tab/>
        <w:t>на</w:t>
        <w:tab/>
        <w:t>меня</w:t>
        <w:tab/>
        <w:t>Верис</w:t>
        <w:tab/>
        <w:t>с</w:t>
        <w:tab/>
        <w:t>легким</w:t>
        <w:tab/>
        <w:t>сочувстви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Чего</w:t>
        <w:tab/>
        <w:t>от</w:t>
        <w:tab/>
        <w:t>тебя</w:t>
        <w:tab/>
        <w:t>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тели?</w:t>
        <w:tab/>
        <w:t>-</w:t>
        <w:tab/>
        <w:t>спросил</w:t>
        <w:tab/>
        <w:t>он,</w:t>
        <w:tab/>
        <w:t>когда</w:t>
        <w:tab/>
        <w:t>я</w:t>
        <w:tab/>
        <w:t>отлипла</w:t>
        <w:tab/>
        <w:t>от</w:t>
        <w:tab/>
        <w:t>бутылк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лятвы</w:t>
        <w:tab/>
        <w:t>верно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Адепт</w:t>
        <w:tab/>
        <w:t>Эрик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ивлён.</w:t>
        <w:tab/>
        <w:t xml:space="preserve"> Парень</w:t>
        <w:tab/>
        <w:t xml:space="preserve"> решил</w:t>
        <w:tab/>
        <w:t xml:space="preserve"> повторить</w:t>
        <w:tab/>
        <w:t xml:space="preserve"> 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чный</w:t>
        <w:tab/>
        <w:t xml:space="preserve"> опыт.</w:t>
        <w:tab/>
        <w:t xml:space="preserve"> Т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лько</w:t>
        <w:tab/>
        <w:t xml:space="preserve"> сглупил.</w:t>
        <w:tab/>
        <w:t xml:space="preserve"> Хотя</w:t>
        <w:tab/>
        <w:t xml:space="preserve"> признаю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рганизовал</w:t>
        <w:tab/>
        <w:t>всё</w:t>
        <w:tab/>
        <w:t>довольно</w:t>
        <w:tab/>
        <w:t>грамотно:</w:t>
        <w:tab/>
        <w:t>оснований</w:t>
        <w:tab/>
        <w:t>для</w:t>
        <w:tab/>
        <w:t>наказания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-</w:t>
        <w:tab/>
        <w:t xml:space="preserve"> Вы</w:t>
        <w:tab/>
        <w:t xml:space="preserve"> не</w:t>
        <w:tab/>
        <w:t xml:space="preserve"> на</w:t>
        <w:tab/>
        <w:t xml:space="preserve"> его</w:t>
        <w:tab/>
        <w:t xml:space="preserve"> стороне?</w:t>
        <w:tab/>
        <w:t xml:space="preserve"> -</w:t>
        <w:tab/>
        <w:t xml:space="preserve"> вопрос</w:t>
        <w:tab/>
        <w:t xml:space="preserve"> вырвался</w:t>
        <w:tab/>
        <w:t xml:space="preserve"> сам</w:t>
        <w:tab/>
        <w:t xml:space="preserve"> собой,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ела</w:t>
        <w:tab/>
        <w:t xml:space="preserve"> ничего</w:t>
        <w:tab/>
        <w:t xml:space="preserve"> подобного</w:t>
        <w:tab/>
        <w:t xml:space="preserve"> вслу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прашивать.</w:t>
        <w:tab/>
        <w:t>Верис</w:t>
        <w:tab/>
        <w:t>посмотрел</w:t>
        <w:tab/>
        <w:t>на</w:t>
        <w:tab/>
        <w:t>меня</w:t>
        <w:tab/>
        <w:t>внимательно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Вика,</w:t>
        <w:tab/>
        <w:t xml:space="preserve"> ты</w:t>
        <w:tab/>
        <w:t xml:space="preserve"> девочка,</w:t>
        <w:tab/>
        <w:t xml:space="preserve"> и</w:t>
        <w:tab/>
        <w:t xml:space="preserve"> это</w:t>
        <w:tab/>
        <w:t xml:space="preserve"> в</w:t>
        <w:tab/>
        <w:t xml:space="preserve"> восторг</w:t>
        <w:tab/>
        <w:t xml:space="preserve"> меня</w:t>
        <w:tab/>
        <w:t xml:space="preserve"> не</w:t>
        <w:tab/>
        <w:t xml:space="preserve"> приводит.</w:t>
        <w:tab/>
        <w:t xml:space="preserve"> Но.</w:t>
        <w:tab/>
        <w:t xml:space="preserve"> Во-первых,</w:t>
        <w:tab/>
        <w:t xml:space="preserve"> по</w:t>
        <w:tab/>
        <w:t xml:space="preserve"> 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таву</w:t>
        <w:tab/>
        <w:t xml:space="preserve"> т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лноправная</w:t>
        <w:tab/>
        <w:t>адептка,</w:t>
        <w:tab/>
        <w:t>что</w:t>
        <w:tab/>
        <w:t>уже</w:t>
        <w:tab/>
        <w:t>для</w:t>
        <w:tab/>
        <w:t>меня</w:t>
        <w:tab/>
        <w:t>много</w:t>
        <w:tab/>
        <w:t>значит.</w:t>
        <w:tab/>
        <w:t>А</w:t>
        <w:tab/>
        <w:t>во-вторых,</w:t>
        <w:tab/>
        <w:t>ты</w:t>
        <w:tab/>
        <w:t>отлично</w:t>
        <w:tab/>
        <w:t>справляешься.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это</w:t>
        <w:tab/>
        <w:t>вызывает</w:t>
        <w:tab/>
        <w:t>восхищение.</w:t>
        <w:tab/>
        <w:t>И</w:t>
        <w:tab/>
        <w:t>потом,</w:t>
        <w:tab/>
        <w:t>ты</w:t>
        <w:tab/>
        <w:t>можешь</w:t>
        <w:tab/>
        <w:t>стать</w:t>
        <w:tab/>
        <w:t>очень</w:t>
        <w:tab/>
        <w:t>сильным</w:t>
        <w:tab/>
        <w:t>магом.</w:t>
        <w:tab/>
        <w:t>Ни</w:t>
        <w:tab/>
        <w:t>адепту</w:t>
        <w:tab/>
        <w:t>Эрик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>н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адепту</w:t>
        <w:tab/>
        <w:t>Корсу</w:t>
        <w:tab/>
        <w:t>твоих</w:t>
        <w:tab/>
        <w:t>высот</w:t>
        <w:tab/>
        <w:t>не</w:t>
        <w:tab/>
        <w:t>свет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</w:t>
        <w:tab/>
        <w:t>почему</w:t>
        <w:tab/>
        <w:t>вы</w:t>
        <w:tab/>
        <w:t>сказали,</w:t>
        <w:tab/>
        <w:t>что</w:t>
        <w:tab/>
        <w:t>Эрик</w:t>
        <w:tab/>
        <w:t>сделал</w:t>
        <w:tab/>
        <w:t>глупос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Даже</w:t>
        <w:tab/>
        <w:t>если</w:t>
        <w:tab/>
        <w:t>бы</w:t>
        <w:tab/>
        <w:t>ты</w:t>
        <w:tab/>
        <w:t>принесла</w:t>
        <w:tab/>
        <w:t>ему</w:t>
        <w:tab/>
        <w:t>клятв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однажды</w:t>
        <w:tab/>
        <w:t>ты</w:t>
        <w:tab/>
        <w:t>бы</w:t>
        <w:tab/>
        <w:t>нашла</w:t>
        <w:tab/>
        <w:t>способ</w:t>
        <w:tab/>
        <w:t>убить</w:t>
        <w:tab/>
        <w:t>его,</w:t>
        <w:tab/>
        <w:t>оставаясь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амках</w:t>
        <w:tab/>
        <w:t xml:space="preserve"> клятвы.</w:t>
        <w:tab/>
        <w:t xml:space="preserve"> Он</w:t>
        <w:tab/>
        <w:t xml:space="preserve"> недостаточно</w:t>
        <w:tab/>
        <w:t xml:space="preserve"> силён,</w:t>
        <w:tab/>
        <w:t xml:space="preserve"> чтобы</w:t>
        <w:tab/>
        <w:t xml:space="preserve"> контролировать</w:t>
        <w:tab/>
        <w:t xml:space="preserve"> мага</w:t>
        <w:tab/>
        <w:t xml:space="preserve"> с</w:t>
        <w:tab/>
        <w:t xml:space="preserve"> твоим</w:t>
        <w:tab/>
        <w:t xml:space="preserve"> потенциалом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Хватит</w:t>
        <w:tab/>
        <w:t>разговоров.</w:t>
        <w:tab/>
        <w:t>Как</w:t>
        <w:tab/>
        <w:t>себя</w:t>
        <w:tab/>
        <w:t>чувствуеш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Лучше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то-то</w:t>
        <w:tab/>
        <w:t>подменил</w:t>
        <w:tab/>
        <w:t>Вериса?</w:t>
        <w:tab/>
        <w:t>Или</w:t>
        <w:tab/>
        <w:t>это</w:t>
        <w:tab/>
        <w:t>у</w:t>
        <w:tab/>
        <w:t>меня</w:t>
        <w:tab/>
        <w:t>с</w:t>
        <w:tab/>
        <w:t>восприятием</w:t>
        <w:tab/>
        <w:t>действительности</w:t>
        <w:tab/>
        <w:t>нелады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пришёл,</w:t>
        <w:tab/>
        <w:t xml:space="preserve"> чтобы</w:t>
        <w:tab/>
        <w:t xml:space="preserve"> за</w:t>
        <w:tab/>
        <w:t xml:space="preserve"> шкирку</w:t>
        <w:tab/>
        <w:t xml:space="preserve"> притащить</w:t>
        <w:tab/>
        <w:t xml:space="preserve"> тебя</w:t>
        <w:tab/>
        <w:t xml:space="preserve"> к</w:t>
        <w:tab/>
        <w:t xml:space="preserve"> ректор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учитывая</w:t>
        <w:tab/>
        <w:t xml:space="preserve"> обстоятельств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оставлю</w:t>
        <w:tab/>
        <w:t>тебя</w:t>
        <w:tab/>
        <w:t>в</w:t>
        <w:tab/>
        <w:t>медблок,</w:t>
        <w:tab/>
        <w:t>а</w:t>
        <w:tab/>
        <w:t>ректора</w:t>
        <w:tab/>
        <w:t>потом</w:t>
        <w:tab/>
        <w:t>вместе</w:t>
        <w:tab/>
        <w:t>посет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С</w:t>
        <w:tab/>
        <w:t xml:space="preserve"> этими</w:t>
        <w:tab/>
        <w:t xml:space="preserve"> словами</w:t>
        <w:tab/>
        <w:t xml:space="preserve"> куратор</w:t>
        <w:tab/>
        <w:t xml:space="preserve"> поднялся,</w:t>
        <w:tab/>
        <w:t xml:space="preserve"> я</w:t>
        <w:tab/>
        <w:t xml:space="preserve"> увидела,</w:t>
        <w:tab/>
        <w:t xml:space="preserve"> как</w:t>
        <w:tab/>
        <w:t xml:space="preserve"> вокруг</w:t>
        <w:tab/>
        <w:t xml:space="preserve"> него</w:t>
        <w:tab/>
        <w:t xml:space="preserve"> магия</w:t>
        <w:tab/>
        <w:t xml:space="preserve"> сплетается</w:t>
        <w:tab/>
        <w:t xml:space="preserve"> в</w:t>
        <w:tab/>
        <w:t xml:space="preserve"> очен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ложный</w:t>
        <w:tab/>
        <w:t xml:space="preserve"> узор,</w:t>
        <w:tab/>
        <w:t xml:space="preserve"> который</w:t>
        <w:tab/>
        <w:t xml:space="preserve"> я</w:t>
        <w:tab/>
        <w:t xml:space="preserve"> часто</w:t>
        <w:tab/>
        <w:t xml:space="preserve"> видела</w:t>
        <w:tab/>
        <w:t xml:space="preserve"> в</w:t>
        <w:tab/>
        <w:t xml:space="preserve"> кругах-телепортах.</w:t>
        <w:tab/>
        <w:t xml:space="preserve"> Магистр,</w:t>
        <w:tab/>
        <w:t xml:space="preserve"> оказывается,</w:t>
        <w:tab/>
        <w:t xml:space="preserve"> мастер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чтобы</w:t>
        <w:tab/>
        <w:t xml:space="preserve"> сплести</w:t>
        <w:tab/>
        <w:t xml:space="preserve"> магию,</w:t>
        <w:tab/>
        <w:t xml:space="preserve"> ему</w:t>
        <w:tab/>
        <w:t xml:space="preserve"> не</w:t>
        <w:tab/>
        <w:t xml:space="preserve"> требуется</w:t>
        <w:tab/>
        <w:t xml:space="preserve"> шпаргалка</w:t>
        <w:tab/>
        <w:t xml:space="preserve"> в</w:t>
        <w:tab/>
        <w:t xml:space="preserve"> виде</w:t>
        <w:tab/>
        <w:t xml:space="preserve"> рисунка</w:t>
        <w:tab/>
        <w:t xml:space="preserve"> на</w:t>
        <w:tab/>
        <w:t xml:space="preserve"> пол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к</w:t>
        <w:tab/>
        <w:t xml:space="preserve"> которому</w:t>
        <w:tab/>
        <w:t xml:space="preserve"> мож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осто</w:t>
        <w:tab/>
        <w:t>цеплять</w:t>
        <w:tab/>
        <w:t>свою</w:t>
        <w:tab/>
        <w:t>сил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>он</w:t>
        <w:tab/>
        <w:t>всё</w:t>
        <w:tab/>
        <w:t>делает</w:t>
        <w:tab/>
        <w:t>от</w:t>
        <w:tab/>
        <w:t>начала</w:t>
        <w:tab/>
        <w:t>и</w:t>
        <w:tab/>
        <w:t>до</w:t>
        <w:tab/>
        <w:t>конц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агистр</w:t>
        <w:tab/>
        <w:t>протя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мне</w:t>
        <w:tab/>
        <w:t>рук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>Я</w:t>
        <w:tab/>
        <w:t>её</w:t>
        <w:tab/>
        <w:t>приняла,</w:t>
        <w:tab/>
        <w:t>шаг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</w:t>
        <w:tab/>
        <w:t>в</w:t>
        <w:tab/>
        <w:t>круг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,</w:t>
        <w:tab/>
        <w:t>мир</w:t>
        <w:tab/>
        <w:t>миг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Целитель!</w:t>
        <w:tab/>
        <w:t>-</w:t>
        <w:tab/>
        <w:t>рявк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</w:t>
        <w:tab/>
        <w:t>Верис.</w:t>
      </w:r>
    </w:p>
    <w:p>
      <w:pPr>
        <w:sectPr>
          <w:headerReference w:type="default" r:id="rId157"/>
          <w:footerReference w:type="default" r:id="rId15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</w:t>
        <w:tab/>
        <w:t>комнат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>к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</w:t>
        <w:tab/>
        <w:t>мы</w:t>
        <w:tab/>
        <w:t>перенеслись,</w:t>
        <w:tab/>
        <w:t>выскочили</w:t>
        <w:tab/>
        <w:t>двое:</w:t>
        <w:tab/>
        <w:t>очень</w:t>
        <w:tab/>
        <w:t>по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жие</w:t>
        <w:tab/>
        <w:t>друг</w:t>
        <w:tab/>
        <w:t>на</w:t>
        <w:tab/>
        <w:t>друга</w:t>
        <w:tab/>
        <w:t>женщина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ужчина,</w:t>
        <w:tab/>
        <w:t xml:space="preserve"> лет</w:t>
        <w:tab/>
        <w:t xml:space="preserve"> по</w:t>
        <w:tab/>
        <w:t xml:space="preserve"> тридцать</w:t>
        <w:tab/>
        <w:t xml:space="preserve"> каждый,</w:t>
        <w:tab/>
        <w:t xml:space="preserve"> одетые</w:t>
        <w:tab/>
        <w:t xml:space="preserve"> в</w:t>
        <w:tab/>
        <w:t xml:space="preserve"> светлые</w:t>
        <w:tab/>
        <w:t xml:space="preserve"> просторные</w:t>
        <w:tab/>
        <w:t xml:space="preserve"> туники</w:t>
        <w:tab/>
        <w:t xml:space="preserve"> без</w:t>
        <w:tab/>
        <w:t xml:space="preserve"> рукавов,</w:t>
        <w:tab/>
        <w:t xml:space="preserve"> бел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бриджи,</w:t>
        <w:tab/>
        <w:t>и</w:t>
        <w:tab/>
        <w:t>нечто,</w:t>
        <w:tab/>
        <w:t>вроде</w:t>
        <w:tab/>
        <w:t>балеток.</w:t>
        <w:tab/>
        <w:t>Дальше</w:t>
        <w:tab/>
        <w:t>я</w:t>
        <w:tab/>
        <w:t>не</w:t>
        <w:tab/>
        <w:t>рассмотрела,</w:t>
        <w:tab/>
        <w:t>потому</w:t>
        <w:tab/>
        <w:t>что</w:t>
        <w:tab/>
        <w:t>перед</w:t>
        <w:tab/>
        <w:t>глазами</w:t>
        <w:tab/>
        <w:t>начало</w:t>
        <w:tab/>
        <w:t>вс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лы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чувствовала,</w:t>
        <w:tab/>
        <w:t>как</w:t>
        <w:tab/>
        <w:t>меня</w:t>
        <w:tab/>
        <w:t>взяли</w:t>
        <w:tab/>
        <w:t>на</w:t>
        <w:tab/>
        <w:t>руки,</w:t>
        <w:tab/>
        <w:t>отнесли</w:t>
        <w:tab/>
        <w:t>на</w:t>
        <w:tab/>
        <w:t>кушетку</w:t>
        <w:tab/>
        <w:t>и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ожили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Разновидность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онного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рошка,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оторого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бочный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эффект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ильная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жажд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безвоживание,</w:t>
        <w:tab/>
        <w:t>-</w:t>
        <w:tab/>
        <w:t>услышала</w:t>
        <w:tab/>
        <w:t>я</w:t>
        <w:tab/>
        <w:t>голос</w:t>
        <w:tab/>
        <w:t>Верис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</w:t>
        <w:tab/>
        <w:t>бы</w:t>
        <w:tab/>
        <w:t>остаться</w:t>
        <w:tab/>
        <w:t>у</w:t>
        <w:tab/>
        <w:t>нас</w:t>
        <w:tab/>
        <w:t>до</w:t>
        <w:tab/>
        <w:t>конца</w:t>
        <w:tab/>
        <w:t>дня,</w:t>
        <w:tab/>
        <w:t>-</w:t>
        <w:tab/>
        <w:t>ответила</w:t>
        <w:tab/>
        <w:t>женщи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Я</w:t>
        <w:tab/>
        <w:t>зайду</w:t>
        <w:tab/>
        <w:t>за</w:t>
        <w:tab/>
        <w:t>адепткой</w:t>
        <w:tab/>
        <w:t>вечер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вук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ляющи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я</w:t>
        <w:tab/>
        <w:t>шагов</w:t>
        <w:tab/>
        <w:t>и</w:t>
        <w:tab/>
        <w:t>хлопок</w:t>
        <w:tab/>
        <w:t>двер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</w:t>
        <w:tab/>
        <w:t>мы</w:t>
        <w:tab/>
        <w:t>себя</w:t>
        <w:tab/>
        <w:t>чувствуем?</w:t>
        <w:tab/>
        <w:t>-</w:t>
        <w:tab/>
        <w:t>мужской</w:t>
        <w:tab/>
        <w:t>голо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ить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не</w:t>
        <w:tab/>
        <w:t>поднесли</w:t>
        <w:tab/>
        <w:t>стаканчик</w:t>
        <w:tab/>
        <w:t>с</w:t>
        <w:tab/>
        <w:t>чем-то</w:t>
        <w:tab/>
        <w:t>желтовато-мутны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Лекарство,</w:t>
        <w:tab/>
        <w:t>-</w:t>
        <w:tab/>
        <w:t>ответила</w:t>
        <w:tab/>
        <w:t>женщина</w:t>
        <w:tab/>
        <w:t>на</w:t>
        <w:tab/>
        <w:t>невысказанный</w:t>
        <w:tab/>
        <w:t>вопрос,</w:t>
        <w:tab/>
        <w:t>-</w:t>
        <w:tab/>
        <w:t>Помож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 xml:space="preserve"> кив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.</w:t>
        <w:tab/>
        <w:t xml:space="preserve"> Стакан</w:t>
        <w:tab/>
        <w:t xml:space="preserve"> приблизился</w:t>
        <w:tab/>
        <w:t xml:space="preserve"> к</w:t>
        <w:tab/>
        <w:t xml:space="preserve"> губам.</w:t>
        <w:tab/>
        <w:t xml:space="preserve"> Кто-то</w:t>
        <w:tab/>
        <w:t xml:space="preserve"> меня</w:t>
        <w:tab/>
        <w:t xml:space="preserve"> поддержал.</w:t>
        <w:tab/>
        <w:t xml:space="preserve"> Жидкость</w:t>
        <w:tab/>
        <w:t xml:space="preserve"> оказа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сладковатой</w:t>
        <w:tab/>
        <w:t xml:space="preserve"> и</w:t>
        <w:tab/>
        <w:t xml:space="preserve"> приятной,</w:t>
        <w:tab/>
        <w:t xml:space="preserve"> я</w:t>
        <w:tab/>
        <w:t xml:space="preserve"> выпила</w:t>
        <w:tab/>
        <w:t xml:space="preserve"> всё</w:t>
        <w:tab/>
        <w:t xml:space="preserve"> до</w:t>
        <w:tab/>
        <w:t xml:space="preserve"> дна.</w:t>
        <w:tab/>
        <w:t xml:space="preserve"> В</w:t>
        <w:tab/>
        <w:t xml:space="preserve"> теле</w:t>
        <w:tab/>
        <w:t xml:space="preserve"> тут</w:t>
        <w:tab/>
        <w:t xml:space="preserve"> же</w:t>
        <w:tab/>
        <w:t xml:space="preserve"> появилась</w:t>
        <w:tab/>
        <w:t xml:space="preserve"> лёгкость,</w:t>
        <w:tab/>
        <w:t xml:space="preserve"> мысли</w:t>
        <w:tab/>
        <w:t xml:space="preserve"> ста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утаться,</w:t>
        <w:tab/>
        <w:t xml:space="preserve"> я</w:t>
        <w:tab/>
        <w:t xml:space="preserve"> широко</w:t>
        <w:tab/>
        <w:t xml:space="preserve"> зев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</w:t>
        <w:tab/>
        <w:t xml:space="preserve"> и</w:t>
        <w:tab/>
        <w:t xml:space="preserve"> глубоко</w:t>
        <w:tab/>
        <w:t xml:space="preserve"> вздох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.</w:t>
        <w:tab/>
        <w:t xml:space="preserve"> Так</w:t>
        <w:tab/>
        <w:t xml:space="preserve"> и</w:t>
        <w:tab/>
        <w:t xml:space="preserve"> балансировала</w:t>
        <w:tab/>
        <w:t xml:space="preserve"> на</w:t>
        <w:tab/>
        <w:t xml:space="preserve"> грани</w:t>
        <w:tab/>
        <w:t xml:space="preserve"> сна</w:t>
        <w:tab/>
        <w:t xml:space="preserve"> и</w:t>
        <w:tab/>
        <w:t xml:space="preserve"> яв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лышала,</w:t>
        <w:tab/>
        <w:t>как</w:t>
        <w:tab/>
        <w:t>переговаривались</w:t>
        <w:tab/>
        <w:t>мужчина</w:t>
        <w:tab/>
        <w:t>и</w:t>
        <w:tab/>
        <w:t>женщина,</w:t>
        <w:tab/>
        <w:t>но</w:t>
        <w:tab/>
        <w:t>сути</w:t>
        <w:tab/>
        <w:t>их</w:t>
        <w:tab/>
        <w:t>разговора</w:t>
        <w:tab/>
        <w:t>не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влив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гистр</w:t>
        <w:tab/>
        <w:t>Верис</w:t>
        <w:tab/>
        <w:t>появился</w:t>
        <w:tab/>
        <w:t>неожиданно.</w:t>
        <w:tab/>
        <w:t>Мне</w:t>
        <w:tab/>
        <w:t>казалось,</w:t>
        <w:tab/>
        <w:t>прошло</w:t>
        <w:tab/>
        <w:t>не</w:t>
        <w:tab/>
        <w:t>больше</w:t>
        <w:tab/>
        <w:t>часа,</w:t>
        <w:tab/>
        <w:t>а</w:t>
        <w:tab/>
        <w:t>получало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ступил</w:t>
        <w:tab/>
        <w:t>вече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</w:t>
        <w:tab/>
        <w:t>самочувствие,</w:t>
        <w:tab/>
        <w:t>адептк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Спасибо,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рошо,</w:t>
        <w:tab/>
        <w:t>-</w:t>
        <w:tab/>
        <w:t>ответи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агистр</w:t>
        <w:tab/>
        <w:t>об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</w:t>
        <w:tab/>
        <w:t>к</w:t>
        <w:tab/>
        <w:t>целителя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 xml:space="preserve"> Леди</w:t>
        <w:tab/>
        <w:t xml:space="preserve"> полностью</w:t>
        <w:tab/>
        <w:t xml:space="preserve"> восстановилась.</w:t>
        <w:tab/>
        <w:t xml:space="preserve"> Но</w:t>
        <w:tab/>
        <w:t xml:space="preserve"> мы</w:t>
        <w:tab/>
        <w:t xml:space="preserve"> рекомендуем</w:t>
        <w:tab/>
        <w:t xml:space="preserve"> ночь</w:t>
        <w:tab/>
        <w:t xml:space="preserve"> провести</w:t>
        <w:tab/>
        <w:t xml:space="preserve"> максималь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покойно</w:t>
        <w:tab/>
        <w:t>и</w:t>
        <w:tab/>
        <w:t>комфорт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Магистр</w:t>
        <w:tab/>
        <w:t>кив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дептка,</w:t>
        <w:tab/>
        <w:t>-</w:t>
        <w:tab/>
        <w:t>позвал</w:t>
        <w:tab/>
        <w:t>он,</w:t>
        <w:tab/>
        <w:t>сплетая</w:t>
        <w:tab/>
        <w:t>магию</w:t>
        <w:tab/>
        <w:t>в</w:t>
        <w:tab/>
        <w:t>узо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Я</w:t>
        <w:tab/>
        <w:t xml:space="preserve"> сначала</w:t>
        <w:tab/>
        <w:t xml:space="preserve"> села</w:t>
        <w:tab/>
        <w:t xml:space="preserve"> на</w:t>
        <w:tab/>
        <w:t xml:space="preserve"> кушетке,</w:t>
        <w:tab/>
        <w:t xml:space="preserve"> потом</w:t>
        <w:tab/>
        <w:t xml:space="preserve"> аккуратно</w:t>
        <w:tab/>
        <w:t xml:space="preserve"> встала.</w:t>
        <w:tab/>
        <w:t xml:space="preserve"> Мужчина-целитель</w:t>
        <w:tab/>
        <w:t xml:space="preserve"> стра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вал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мощь</w:t>
        <w:tab/>
        <w:t>мне</w:t>
        <w:tab/>
        <w:t>не</w:t>
        <w:tab/>
        <w:t>потребовалась.</w:t>
        <w:tab/>
        <w:t>Я</w:t>
        <w:tab/>
        <w:t>шаг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</w:t>
        <w:tab/>
        <w:t>к</w:t>
        <w:tab/>
        <w:t>магистр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и</w:t>
        <w:tab/>
        <w:t>через</w:t>
        <w:tab/>
        <w:t>миг</w:t>
        <w:tab/>
        <w:t>мы</w:t>
        <w:tab/>
        <w:t>были</w:t>
        <w:tab/>
        <w:t>около</w:t>
        <w:tab/>
        <w:t>дверей</w:t>
        <w:tab/>
        <w:t>на</w:t>
        <w:tab/>
        <w:t>м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рове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с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>камн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Единоразовый</w:t>
        <w:tab/>
        <w:t>доступ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равильно,</w:t>
        <w:tab/>
        <w:t>-</w:t>
        <w:tab/>
        <w:t>одобрил</w:t>
        <w:tab/>
        <w:t>куратор</w:t>
        <w:tab/>
        <w:t>и</w:t>
        <w:tab/>
        <w:t>проводил</w:t>
        <w:tab/>
        <w:t>меня</w:t>
        <w:tab/>
        <w:t>до</w:t>
        <w:tab/>
        <w:t>комнаты,</w:t>
        <w:tab/>
        <w:t>-</w:t>
        <w:tab/>
        <w:t>Всё,</w:t>
        <w:tab/>
        <w:t>иди</w:t>
        <w:tab/>
        <w:t>отдыхай.</w:t>
        <w:tab/>
        <w:t>Здесь</w:t>
        <w:tab/>
        <w:t>ты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безопасности.</w:t>
        <w:tab/>
        <w:t xml:space="preserve"> Я</w:t>
        <w:tab/>
        <w:t xml:space="preserve"> приду</w:t>
        <w:tab/>
        <w:t xml:space="preserve"> утром,</w:t>
        <w:tab/>
        <w:t xml:space="preserve"> и</w:t>
        <w:tab/>
        <w:t xml:space="preserve"> вместе</w:t>
        <w:tab/>
        <w:t xml:space="preserve"> навестим</w:t>
        <w:tab/>
        <w:t xml:space="preserve"> ректора.</w:t>
        <w:tab/>
        <w:t xml:space="preserve"> Отдыхай,</w:t>
        <w:tab/>
        <w:t xml:space="preserve"> -</w:t>
        <w:tab/>
        <w:t xml:space="preserve"> магистр</w:t>
        <w:tab/>
        <w:t xml:space="preserve"> развер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ся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бодрым</w:t>
        <w:tab/>
        <w:t xml:space="preserve"> шагом</w:t>
        <w:tab/>
        <w:t xml:space="preserve"> вышел</w:t>
        <w:tab/>
        <w:t xml:space="preserve"> в</w:t>
        <w:tab/>
        <w:t xml:space="preserve"> коридор.</w:t>
        <w:tab/>
        <w:t xml:space="preserve"> А</w:t>
        <w:tab/>
        <w:t xml:space="preserve"> мне</w:t>
        <w:tab/>
        <w:t xml:space="preserve"> в</w:t>
        <w:tab/>
        <w:t xml:space="preserve"> теле</w:t>
        <w:tab/>
        <w:t xml:space="preserve"> вновь</w:t>
        <w:tab/>
        <w:t xml:space="preserve"> ч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илась</w:t>
        <w:tab/>
        <w:t xml:space="preserve"> лёгкость,</w:t>
        <w:tab/>
        <w:t xml:space="preserve"> я</w:t>
        <w:tab/>
        <w:t xml:space="preserve"> добрела</w:t>
        <w:tab/>
        <w:t xml:space="preserve"> до</w:t>
        <w:tab/>
        <w:t xml:space="preserve"> кроват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ежду</w:t>
        <w:tab/>
        <w:t>побросала</w:t>
        <w:tab/>
        <w:t>на</w:t>
        <w:tab/>
        <w:t>пол,</w:t>
        <w:tab/>
        <w:t>забралась</w:t>
        <w:tab/>
        <w:t>под</w:t>
        <w:tab/>
        <w:t>одеяло,</w:t>
        <w:tab/>
        <w:t>и</w:t>
        <w:tab/>
        <w:t>провалилась</w:t>
        <w:tab/>
        <w:t>в</w:t>
        <w:tab/>
        <w:t>со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тром</w:t>
        <w:tab/>
        <w:t>я</w:t>
        <w:tab/>
        <w:t>себя</w:t>
        <w:tab/>
        <w:t>уже</w:t>
        <w:tab/>
        <w:t>прекрасно</w:t>
        <w:tab/>
        <w:t>чувствовала.</w:t>
        <w:tab/>
        <w:t>Полистала</w:t>
        <w:tab/>
        <w:t>до</w:t>
        <w:tab/>
        <w:t>завтрака</w:t>
        <w:tab/>
        <w:t>тетрадь,</w:t>
        <w:tab/>
        <w:t>с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ла</w:t>
        <w:tab/>
        <w:t>поесть,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</w:t>
        <w:tab/>
        <w:t>вы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е</w:t>
        <w:tab/>
        <w:t>из</w:t>
        <w:tab/>
        <w:t>столовой</w:t>
        <w:tab/>
        <w:t>меня</w:t>
        <w:tab/>
        <w:t>поджидал</w:t>
        <w:tab/>
        <w:t>куратор</w:t>
        <w:tab/>
        <w:t>Вери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дептка</w:t>
        <w:tab/>
        <w:t>Виктория,</w:t>
        <w:tab/>
        <w:t>идёмте.</w:t>
        <w:tab/>
        <w:t>Ректор</w:t>
        <w:tab/>
        <w:t>вас</w:t>
        <w:tab/>
        <w:t>со</w:t>
        <w:tab/>
        <w:t>вчерашнего</w:t>
        <w:tab/>
        <w:t>дня</w:t>
        <w:tab/>
        <w:t>ожид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К</w:t>
        <w:tab/>
        <w:t xml:space="preserve"> ректор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 xml:space="preserve"> так</w:t>
        <w:tab/>
        <w:t xml:space="preserve"> к</w:t>
        <w:tab/>
        <w:t xml:space="preserve"> ректор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Т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лько</w:t>
        <w:tab/>
        <w:t xml:space="preserve"> магистр</w:t>
        <w:tab/>
        <w:t xml:space="preserve"> пошёл</w:t>
        <w:tab/>
        <w:t xml:space="preserve"> в</w:t>
        <w:tab/>
        <w:t xml:space="preserve"> противоположном</w:t>
        <w:tab/>
        <w:t xml:space="preserve"> от</w:t>
        <w:tab/>
        <w:t xml:space="preserve"> ректорат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аправлении.</w:t>
        <w:tab/>
        <w:t xml:space="preserve"> Прошёл</w:t>
        <w:tab/>
        <w:t xml:space="preserve"> по</w:t>
        <w:tab/>
        <w:t xml:space="preserve"> коридору</w:t>
        <w:tab/>
        <w:t xml:space="preserve"> и</w:t>
        <w:tab/>
        <w:t xml:space="preserve"> распах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 xml:space="preserve"> дверь</w:t>
        <w:tab/>
        <w:t xml:space="preserve"> просторной</w:t>
        <w:tab/>
        <w:t xml:space="preserve"> комнаты,</w:t>
        <w:tab/>
        <w:t xml:space="preserve"> где</w:t>
        <w:tab/>
        <w:t xml:space="preserve"> пол</w:t>
        <w:tab/>
        <w:t xml:space="preserve"> бы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изрисован</w:t>
        <w:tab/>
        <w:t xml:space="preserve"> закорючками</w:t>
        <w:tab/>
        <w:t xml:space="preserve"> портала.</w:t>
        <w:tab/>
        <w:t xml:space="preserve"> Понятно,</w:t>
        <w:tab/>
        <w:t xml:space="preserve"> самому</w:t>
        <w:tab/>
        <w:t xml:space="preserve"> от</w:t>
        <w:tab/>
        <w:t xml:space="preserve"> и</w:t>
        <w:tab/>
        <w:t xml:space="preserve"> до</w:t>
        <w:tab/>
        <w:t xml:space="preserve"> сплетать</w:t>
        <w:tab/>
        <w:t xml:space="preserve"> узор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чется.</w:t>
        <w:tab/>
        <w:t xml:space="preserve"> Ножкам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ить</w:t>
        <w:tab/>
        <w:t>тоже</w:t>
        <w:tab/>
        <w:t>нет</w:t>
        <w:tab/>
        <w:t>желания.</w:t>
        <w:tab/>
        <w:t>А,</w:t>
        <w:tab/>
        <w:t>когда</w:t>
        <w:tab/>
        <w:t>есть</w:t>
        <w:tab/>
        <w:t>круг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достаточно</w:t>
        <w:tab/>
        <w:t>выпустить</w:t>
        <w:tab/>
        <w:t>магию</w:t>
        <w:tab/>
        <w:t>и</w:t>
        <w:tab/>
        <w:t>привязать</w:t>
        <w:tab/>
        <w:t>к</w:t>
        <w:tab/>
        <w:t>готов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форме,</w:t>
        <w:tab/>
        <w:t>нарисованной</w:t>
        <w:tab/>
        <w:t>на</w:t>
        <w:tab/>
        <w:t>по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ерис</w:t>
        <w:tab/>
        <w:t>убедился,</w:t>
        <w:tab/>
        <w:t>что</w:t>
        <w:tab/>
        <w:t>я</w:t>
        <w:tab/>
        <w:t>не</w:t>
        <w:tab/>
        <w:t>отстаю.</w:t>
        <w:tab/>
        <w:t>Встал</w:t>
        <w:tab/>
        <w:t>в</w:t>
        <w:tab/>
        <w:t>один</w:t>
        <w:tab/>
        <w:t>из</w:t>
        <w:tab/>
        <w:t>кругов,</w:t>
        <w:tab/>
        <w:t>и</w:t>
        <w:tab/>
        <w:t>через</w:t>
        <w:tab/>
        <w:t>пару</w:t>
        <w:tab/>
        <w:t>мгновений</w:t>
        <w:tab/>
        <w:t>мы</w:t>
        <w:tab/>
        <w:t>у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дились</w:t>
        <w:tab/>
        <w:t xml:space="preserve"> в</w:t>
        <w:tab/>
        <w:t xml:space="preserve"> знакомой</w:t>
        <w:tab/>
        <w:t xml:space="preserve"> мне</w:t>
        <w:tab/>
        <w:t xml:space="preserve"> комнате,</w:t>
        <w:tab/>
        <w:t xml:space="preserve"> отк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а</w:t>
        <w:tab/>
        <w:t xml:space="preserve"> тот</w:t>
        <w:tab/>
        <w:t xml:space="preserve"> же</w:t>
        <w:tab/>
        <w:t xml:space="preserve"> Верис</w:t>
        <w:tab/>
        <w:t xml:space="preserve"> переправлял</w:t>
        <w:tab/>
        <w:t xml:space="preserve"> меня</w:t>
        <w:tab/>
        <w:t xml:space="preserve"> на</w:t>
        <w:tab/>
        <w:t xml:space="preserve"> мой</w:t>
        <w:tab/>
        <w:t xml:space="preserve"> уровень.</w:t>
      </w:r>
    </w:p>
    <w:p>
      <w:pPr>
        <w:sectPr>
          <w:headerReference w:type="default" r:id="rId159"/>
          <w:footerReference w:type="default" r:id="rId16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ерис</w:t>
        <w:tab/>
        <w:t xml:space="preserve"> повёл</w:t>
        <w:tab/>
        <w:t xml:space="preserve"> меня</w:t>
        <w:tab/>
        <w:t xml:space="preserve"> по</w:t>
        <w:tab/>
        <w:t xml:space="preserve"> коридор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 xml:space="preserve"> а</w:t>
        <w:tab/>
        <w:t xml:space="preserve"> я,</w:t>
        <w:tab/>
        <w:t xml:space="preserve"> честно</w:t>
        <w:tab/>
        <w:t xml:space="preserve"> говоря,</w:t>
        <w:tab/>
        <w:t xml:space="preserve"> начала</w:t>
        <w:tab/>
        <w:t xml:space="preserve"> трусить.</w:t>
        <w:tab/>
        <w:t xml:space="preserve"> Вроде</w:t>
        <w:tab/>
        <w:t xml:space="preserve"> бы</w:t>
        <w:tab/>
        <w:t xml:space="preserve"> Верис</w:t>
        <w:tab/>
        <w:t xml:space="preserve"> на</w:t>
        <w:tab/>
        <w:t xml:space="preserve"> мо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тороне,</w:t>
        <w:tab/>
        <w:t>но</w:t>
        <w:tab/>
        <w:t>кто</w:t>
        <w:tab/>
        <w:t>знает,</w:t>
        <w:tab/>
        <w:t>что</w:t>
        <w:tab/>
        <w:t>на</w:t>
        <w:tab/>
        <w:t>уме</w:t>
        <w:tab/>
        <w:t>у</w:t>
        <w:tab/>
        <w:t>ректора?</w:t>
        <w:tab/>
        <w:t>И</w:t>
        <w:tab/>
        <w:t>как</w:t>
        <w:tab/>
        <w:t>он</w:t>
        <w:tab/>
        <w:t>отнесётся</w:t>
        <w:tab/>
        <w:t>к</w:t>
        <w:tab/>
        <w:t>инициативе</w:t>
        <w:tab/>
        <w:t>Эри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Ректор</w:t>
        <w:tab/>
        <w:t>сидел</w:t>
        <w:tab/>
        <w:t>за</w:t>
        <w:tab/>
        <w:t>столом,</w:t>
        <w:tab/>
        <w:t>сцепив</w:t>
        <w:tab/>
        <w:t>пальцы</w:t>
        <w:tab/>
        <w:t>замком,</w:t>
        <w:tab/>
        <w:t>и</w:t>
        <w:tab/>
        <w:t>буравил</w:t>
        <w:tab/>
        <w:t>меня</w:t>
        <w:tab/>
        <w:t>тяжёлым</w:t>
        <w:tab/>
        <w:t>взглядом.</w:t>
        <w:tab/>
        <w:t>Шум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ыдохнув,</w:t>
        <w:tab/>
        <w:t xml:space="preserve"> он</w:t>
        <w:tab/>
        <w:t xml:space="preserve"> кив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</w:t>
        <w:tab/>
        <w:t xml:space="preserve"> на</w:t>
        <w:tab/>
        <w:t xml:space="preserve"> кресла,</w:t>
        <w:tab/>
        <w:t xml:space="preserve"> полукругом</w:t>
        <w:tab/>
        <w:t xml:space="preserve"> стоящие</w:t>
        <w:tab/>
        <w:t xml:space="preserve"> вокруг</w:t>
        <w:tab/>
        <w:t xml:space="preserve"> журнального</w:t>
        <w:tab/>
        <w:t xml:space="preserve"> столика</w:t>
        <w:tab/>
        <w:t xml:space="preserve"> в</w:t>
        <w:tab/>
        <w:t xml:space="preserve"> углу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абинет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Магистр,</w:t>
        <w:tab/>
        <w:t>адептка,</w:t>
        <w:tab/>
        <w:t>располагайте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акого</w:t>
        <w:tab/>
        <w:t>приёма</w:t>
        <w:tab/>
        <w:t>я</w:t>
        <w:tab/>
        <w:t>не</w:t>
        <w:tab/>
        <w:t>ожидала.</w:t>
        <w:tab/>
        <w:t>Зато</w:t>
        <w:tab/>
        <w:t>куратор</w:t>
        <w:tab/>
        <w:t>Верис</w:t>
        <w:tab/>
        <w:t>был</w:t>
        <w:tab/>
        <w:t>спокоен</w:t>
        <w:tab/>
        <w:t>и</w:t>
        <w:tab/>
        <w:t>невозмутим,</w:t>
        <w:tab/>
        <w:t>он</w:t>
        <w:tab/>
        <w:t>же</w:t>
        <w:tab/>
        <w:t>первы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сел</w:t>
        <w:tab/>
        <w:t xml:space="preserve"> в</w:t>
        <w:tab/>
        <w:t xml:space="preserve"> одно</w:t>
        <w:tab/>
        <w:t xml:space="preserve"> из</w:t>
        <w:tab/>
        <w:t xml:space="preserve"> кресел,</w:t>
        <w:tab/>
        <w:t xml:space="preserve"> я</w:t>
        <w:tab/>
        <w:t xml:space="preserve"> последовала</w:t>
        <w:tab/>
        <w:t xml:space="preserve"> его</w:t>
        <w:tab/>
        <w:t xml:space="preserve"> пример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.</w:t>
        <w:tab/>
        <w:t xml:space="preserve"> Кресла</w:t>
        <w:tab/>
        <w:t xml:space="preserve"> были</w:t>
        <w:tab/>
        <w:t xml:space="preserve"> мягкий,</w:t>
        <w:tab/>
        <w:t xml:space="preserve"> тёмно-бордовые</w:t>
        <w:tab/>
        <w:t xml:space="preserve"> и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узкими</w:t>
        <w:tab/>
        <w:t xml:space="preserve"> подлокотниками.</w:t>
        <w:tab/>
        <w:t xml:space="preserve"> На</w:t>
        <w:tab/>
        <w:t xml:space="preserve"> столике</w:t>
        <w:tab/>
        <w:t xml:space="preserve"> лежали</w:t>
        <w:tab/>
        <w:t xml:space="preserve"> круглые</w:t>
        <w:tab/>
        <w:t xml:space="preserve"> кружевные</w:t>
        <w:tab/>
        <w:t xml:space="preserve"> салфетки</w:t>
        <w:tab/>
        <w:t xml:space="preserve"> в</w:t>
        <w:tab/>
        <w:t xml:space="preserve"> тон</w:t>
        <w:tab/>
        <w:t xml:space="preserve"> обивке,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ояло</w:t>
        <w:tab/>
        <w:t>блюдо</w:t>
        <w:tab/>
        <w:t>с</w:t>
        <w:tab/>
        <w:t>конфетами</w:t>
        <w:tab/>
        <w:t>и</w:t>
        <w:tab/>
        <w:t>печень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Ректор</w:t>
        <w:tab/>
        <w:t>повторно</w:t>
        <w:tab/>
        <w:t>вздох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,</w:t>
        <w:tab/>
        <w:t>поднялся</w:t>
        <w:tab/>
        <w:t>из-за</w:t>
        <w:tab/>
        <w:t>стола,</w:t>
        <w:tab/>
        <w:t>и</w:t>
        <w:tab/>
        <w:t>расположился</w:t>
        <w:tab/>
        <w:t>напротив</w:t>
        <w:tab/>
        <w:t>ме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Адептка</w:t>
        <w:tab/>
        <w:t xml:space="preserve"> Виктория,</w:t>
        <w:tab/>
        <w:t xml:space="preserve"> произошедшее</w:t>
        <w:tab/>
        <w:t xml:space="preserve"> с</w:t>
        <w:tab/>
        <w:t xml:space="preserve"> вами</w:t>
        <w:tab/>
        <w:t xml:space="preserve"> вчера</w:t>
        <w:tab/>
        <w:t xml:space="preserve"> печально,</w:t>
        <w:tab/>
        <w:t xml:space="preserve"> но....</w:t>
        <w:tab/>
        <w:t xml:space="preserve"> Вы</w:t>
        <w:tab/>
        <w:t xml:space="preserve"> продемонстрирова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лестящее</w:t>
        <w:tab/>
        <w:t xml:space="preserve"> знание</w:t>
        <w:tab/>
        <w:t xml:space="preserve"> 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тава,</w:t>
        <w:tab/>
        <w:t xml:space="preserve"> поэтому</w:t>
        <w:tab/>
        <w:t xml:space="preserve"> объяснять,</w:t>
        <w:tab/>
        <w:t xml:space="preserve"> что</w:t>
        <w:tab/>
        <w:t xml:space="preserve"> оснований</w:t>
        <w:tab/>
        <w:t xml:space="preserve"> для</w:t>
        <w:tab/>
        <w:t xml:space="preserve"> наказания</w:t>
        <w:tab/>
        <w:t xml:space="preserve"> адептов</w:t>
        <w:tab/>
        <w:t xml:space="preserve"> Эрика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орса</w:t>
        <w:tab/>
        <w:t>у</w:t>
        <w:tab/>
        <w:t>меня</w:t>
        <w:tab/>
        <w:t>нет,</w:t>
        <w:tab/>
        <w:t>не</w:t>
        <w:tab/>
        <w:t>имеет</w:t>
        <w:tab/>
        <w:t>смыс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-</w:t>
        <w:tab/>
        <w:t xml:space="preserve"> Да,</w:t>
        <w:tab/>
        <w:t xml:space="preserve"> магистр,</w:t>
        <w:tab/>
        <w:t xml:space="preserve"> -</w:t>
        <w:tab/>
        <w:t xml:space="preserve"> сказала</w:t>
        <w:tab/>
        <w:t xml:space="preserve"> я,</w:t>
        <w:tab/>
        <w:t xml:space="preserve"> с</w:t>
        <w:tab/>
        <w:t xml:space="preserve"> ужасом</w:t>
        <w:tab/>
        <w:t xml:space="preserve"> осознавая,</w:t>
        <w:tab/>
        <w:t xml:space="preserve"> что</w:t>
        <w:tab/>
        <w:t xml:space="preserve"> до</w:t>
        <w:tab/>
        <w:t xml:space="preserve"> сих</w:t>
        <w:tab/>
        <w:t xml:space="preserve"> пор</w:t>
        <w:tab/>
        <w:t xml:space="preserve"> не</w:t>
        <w:tab/>
        <w:t xml:space="preserve"> выяснила,</w:t>
        <w:tab/>
        <w:t xml:space="preserve"> как</w:t>
        <w:tab/>
        <w:t xml:space="preserve"> ректор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зову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Ваши</w:t>
        <w:tab/>
        <w:t>успехи</w:t>
        <w:tab/>
        <w:t>впечатляют,</w:t>
        <w:tab/>
        <w:t>поэтому</w:t>
        <w:tab/>
        <w:t>подобные</w:t>
        <w:tab/>
        <w:t>действия</w:t>
        <w:tab/>
        <w:t>по</w:t>
        <w:tab/>
        <w:t>отношению</w:t>
        <w:tab/>
        <w:t>к</w:t>
        <w:tab/>
        <w:t>вам</w:t>
        <w:tab/>
        <w:t>неприемлемы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льнейшем.</w:t>
        <w:tab/>
        <w:t xml:space="preserve"> Я</w:t>
        <w:tab/>
        <w:t xml:space="preserve"> желаю</w:t>
        <w:tab/>
        <w:t xml:space="preserve"> видеть</w:t>
        <w:tab/>
        <w:t xml:space="preserve"> вас</w:t>
        <w:tab/>
        <w:t xml:space="preserve"> магистром</w:t>
        <w:tab/>
        <w:t xml:space="preserve"> Академии,</w:t>
        <w:tab/>
        <w:t xml:space="preserve"> а</w:t>
        <w:tab/>
        <w:t xml:space="preserve"> не</w:t>
        <w:tab/>
        <w:t xml:space="preserve"> девочкой</w:t>
        <w:tab/>
        <w:t xml:space="preserve"> на</w:t>
        <w:tab/>
        <w:t xml:space="preserve"> побегушках</w:t>
        <w:tab/>
        <w:t xml:space="preserve"> 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ездарнос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открыла</w:t>
        <w:tab/>
        <w:t>рот</w:t>
        <w:tab/>
        <w:t>и</w:t>
        <w:tab/>
        <w:t>поспешила</w:t>
        <w:tab/>
        <w:t>закрыть.</w:t>
        <w:tab/>
        <w:t>Что-то</w:t>
        <w:tab/>
        <w:t>оно</w:t>
        <w:tab/>
        <w:t>всё</w:t>
        <w:tab/>
        <w:t>слишком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рошо</w:t>
        <w:tab/>
        <w:t>и</w:t>
        <w:tab/>
        <w:t>непонятно.</w:t>
        <w:tab/>
        <w:t>Не</w:t>
        <w:tab/>
        <w:t>верю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А</w:t>
        <w:tab/>
        <w:t>ректор,</w:t>
        <w:tab/>
        <w:t>видимо,</w:t>
        <w:tab/>
        <w:t>понял</w:t>
        <w:tab/>
        <w:t>мой</w:t>
        <w:tab/>
        <w:t>скептицизм,</w:t>
        <w:tab/>
        <w:t>поэтому</w:t>
        <w:tab/>
        <w:t>чуть</w:t>
        <w:tab/>
        <w:t>снис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ительн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,</w:t>
        <w:tab/>
        <w:t>но</w:t>
        <w:tab/>
        <w:t>ничего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казал,</w:t>
        <w:tab/>
        <w:t>а</w:t>
        <w:tab/>
        <w:t>продолжил,</w:t>
        <w:tab/>
        <w:t>как</w:t>
        <w:tab/>
        <w:t>ни</w:t>
        <w:tab/>
        <w:t>в</w:t>
        <w:tab/>
        <w:t>чём</w:t>
        <w:tab/>
        <w:t>не</w:t>
        <w:tab/>
        <w:t>быва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Дабы</w:t>
        <w:tab/>
        <w:t xml:space="preserve"> пресечь</w:t>
        <w:tab/>
        <w:t xml:space="preserve"> подобные</w:t>
        <w:tab/>
        <w:t xml:space="preserve"> поползновения</w:t>
        <w:tab/>
        <w:t xml:space="preserve"> в</w:t>
        <w:tab/>
        <w:t xml:space="preserve"> дальнейшем,</w:t>
        <w:tab/>
        <w:t xml:space="preserve"> мы</w:t>
        <w:tab/>
        <w:t xml:space="preserve"> кое-что</w:t>
        <w:tab/>
        <w:t xml:space="preserve"> сделаем.</w:t>
        <w:tab/>
        <w:t xml:space="preserve"> Во-первых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т</w:t>
        <w:tab/>
        <w:t xml:space="preserve"> публично</w:t>
        <w:tab/>
        <w:t xml:space="preserve"> объявлено,</w:t>
        <w:tab/>
        <w:t xml:space="preserve"> что</w:t>
        <w:tab/>
        <w:t xml:space="preserve"> я</w:t>
        <w:tab/>
        <w:t xml:space="preserve"> даю</w:t>
        <w:tab/>
        <w:t xml:space="preserve"> вам</w:t>
        <w:tab/>
        <w:t xml:space="preserve"> конс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ьтацию</w:t>
        <w:tab/>
        <w:t xml:space="preserve"> по</w:t>
        <w:tab/>
        <w:t xml:space="preserve"> магии.</w:t>
        <w:tab/>
        <w:t xml:space="preserve"> И</w:t>
        <w:tab/>
        <w:t xml:space="preserve"> конс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ьтацию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йствительно</w:t>
        <w:tab/>
        <w:t xml:space="preserve"> дам.</w:t>
        <w:tab/>
        <w:t xml:space="preserve"> Это</w:t>
        <w:tab/>
        <w:t xml:space="preserve"> уже</w:t>
        <w:tab/>
        <w:t xml:space="preserve"> ост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ит</w:t>
        <w:tab/>
        <w:t xml:space="preserve"> горячие</w:t>
        <w:tab/>
        <w:t xml:space="preserve"> головы.</w:t>
        <w:tab/>
        <w:t xml:space="preserve"> Во-вторых,</w:t>
        <w:tab/>
        <w:t xml:space="preserve"> ваш</w:t>
        <w:tab/>
        <w:t xml:space="preserve"> куратор</w:t>
        <w:tab/>
        <w:t xml:space="preserve"> проследит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содействует</w:t>
        <w:tab/>
        <w:t>том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чтобы</w:t>
        <w:tab/>
        <w:t>адептам</w:t>
        <w:tab/>
        <w:t>вы</w:t>
        <w:tab/>
        <w:t>отомсти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Разумеется,</w:t>
        <w:tab/>
        <w:t>-</w:t>
        <w:tab/>
        <w:t>ответил</w:t>
        <w:tab/>
        <w:t>Вери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И,</w:t>
        <w:tab/>
        <w:t>в-третьих,</w:t>
        <w:tab/>
        <w:t>сошлю</w:t>
        <w:tab/>
        <w:t>адептов</w:t>
        <w:tab/>
        <w:t>Эрика</w:t>
        <w:tab/>
        <w:t>и</w:t>
        <w:tab/>
        <w:t>Корса</w:t>
        <w:tab/>
        <w:t>подальше</w:t>
        <w:tab/>
        <w:t>под</w:t>
        <w:tab/>
        <w:t>предлогом</w:t>
        <w:tab/>
        <w:t>экспедиции.</w:t>
        <w:tab/>
        <w:t>Все</w:t>
        <w:tab/>
        <w:t>вс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ймут.</w:t>
        <w:tab/>
        <w:t>Адепт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а,</w:t>
        <w:tab/>
        <w:t>магистр,</w:t>
        <w:tab/>
        <w:t>-</w:t>
        <w:tab/>
        <w:t>он</w:t>
        <w:tab/>
        <w:t>ждёт</w:t>
        <w:tab/>
        <w:t>от</w:t>
        <w:tab/>
        <w:t>меня</w:t>
        <w:tab/>
        <w:t>восторгов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еперь</w:t>
        <w:tab/>
        <w:t>о</w:t>
        <w:tab/>
        <w:t>поездке</w:t>
        <w:tab/>
        <w:t>в</w:t>
        <w:tab/>
        <w:t>Пустошь.</w:t>
        <w:tab/>
        <w:t>Полагаю,</w:t>
        <w:tab/>
        <w:t>не</w:t>
        <w:tab/>
        <w:t>так</w:t>
        <w:tab/>
        <w:t>пло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,</w:t>
        <w:tab/>
        <w:t>что</w:t>
        <w:tab/>
        <w:t>вы</w:t>
        <w:tab/>
        <w:t>не</w:t>
        <w:tab/>
        <w:t>попали</w:t>
        <w:tab/>
        <w:t>т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а</w:t>
        <w:tab/>
        <w:t>с</w:t>
        <w:tab/>
        <w:t>группой.</w:t>
        <w:tab/>
        <w:t>Чу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зже</w:t>
        <w:tab/>
        <w:t xml:space="preserve"> организуем</w:t>
        <w:tab/>
        <w:t xml:space="preserve"> вам</w:t>
        <w:tab/>
        <w:t xml:space="preserve"> индивидуальную</w:t>
        <w:tab/>
        <w:t xml:space="preserve"> поездку</w:t>
      </w:r>
      <w:r>
        <w:rPr>
          <w:rFonts w:eastAsia="Consolas" w:cs="Consolas"/>
          <w:color w:val="000000"/>
          <w:spacing w:val="-57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б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дете</w:t>
        <w:tab/>
        <w:t xml:space="preserve"> смотреть</w:t>
        <w:tab/>
        <w:t xml:space="preserve"> не</w:t>
        <w:tab/>
        <w:t xml:space="preserve"> всё</w:t>
        <w:tab/>
        <w:t xml:space="preserve"> подряд,</w:t>
        <w:tab/>
        <w:t xml:space="preserve"> а</w:t>
        <w:tab/>
        <w:t xml:space="preserve"> только</w:t>
        <w:tab/>
        <w:t xml:space="preserve"> т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что</w:t>
        <w:tab/>
        <w:t>связано</w:t>
        <w:tab/>
        <w:t>с</w:t>
        <w:tab/>
        <w:t>демон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Я</w:t>
        <w:tab/>
        <w:t>молча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вободны,</w:t>
        <w:tab/>
        <w:t>адеп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Я</w:t>
        <w:tab/>
        <w:t xml:space="preserve"> слегка</w:t>
        <w:tab/>
        <w:t xml:space="preserve"> поклонилась</w:t>
        <w:tab/>
        <w:t xml:space="preserve"> и</w:t>
        <w:tab/>
        <w:t xml:space="preserve"> быстро</w:t>
        <w:tab/>
        <w:t xml:space="preserve"> вышла.</w:t>
        <w:tab/>
        <w:t xml:space="preserve"> Скажите</w:t>
        <w:tab/>
        <w:t xml:space="preserve"> мне,</w:t>
        <w:tab/>
        <w:t xml:space="preserve"> что</w:t>
        <w:tab/>
        <w:t xml:space="preserve"> это</w:t>
        <w:tab/>
        <w:t xml:space="preserve"> было</w:t>
        <w:tab/>
        <w:t xml:space="preserve"> и</w:t>
        <w:tab/>
        <w:t xml:space="preserve"> кто</w:t>
        <w:tab/>
        <w:t xml:space="preserve"> подмени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гистров.</w:t>
        <w:tab/>
        <w:t>Ладно.</w:t>
        <w:tab/>
        <w:t>Об</w:t>
        <w:tab/>
        <w:t>этом</w:t>
        <w:tab/>
        <w:t>я</w:t>
        <w:tab/>
        <w:t>подумаю</w:t>
        <w:tab/>
        <w:t>потом.</w:t>
        <w:tab/>
        <w:t>Посмотрела</w:t>
        <w:tab/>
        <w:t>время.</w:t>
        <w:tab/>
        <w:t>На</w:t>
        <w:tab/>
        <w:t>'Вер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вую</w:t>
        <w:tab/>
        <w:t>езду'</w:t>
        <w:tab/>
        <w:t>я</w:t>
        <w:tab/>
        <w:t>ожидаем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поздала.</w:t>
        <w:tab/>
        <w:t xml:space="preserve"> Жаль.</w:t>
        <w:tab/>
        <w:t xml:space="preserve"> В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сь</w:t>
        <w:tab/>
        <w:t xml:space="preserve"> в</w:t>
        <w:tab/>
        <w:t xml:space="preserve"> комнату</w:t>
        <w:tab/>
        <w:t xml:space="preserve"> и,</w:t>
        <w:tab/>
        <w:t xml:space="preserve"> подумав,</w:t>
        <w:tab/>
        <w:t xml:space="preserve"> первым</w:t>
        <w:tab/>
        <w:t xml:space="preserve"> делом</w:t>
        <w:tab/>
        <w:t xml:space="preserve"> раскрыла</w:t>
        <w:tab/>
        <w:t xml:space="preserve"> перечень</w:t>
        <w:tab/>
        <w:t xml:space="preserve"> курсо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вободного</w:t>
        <w:tab/>
        <w:t>посеще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же</w:t>
        <w:tab/>
        <w:t>понятно,</w:t>
        <w:tab/>
        <w:t>что</w:t>
        <w:tab/>
        <w:t>заклинания</w:t>
        <w:tab/>
        <w:t>мне</w:t>
        <w:tab/>
        <w:t>даются</w:t>
        <w:tab/>
        <w:t>тяжело.</w:t>
        <w:tab/>
        <w:t>Я</w:t>
        <w:tab/>
        <w:t>так</w:t>
        <w:tab/>
        <w:t>и</w:t>
        <w:tab/>
        <w:t>не</w:t>
        <w:tab/>
        <w:t>продви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>дальше</w:t>
        <w:tab/>
        <w:t>'Смерча'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о</w:t>
        <w:tab/>
        <w:t>большому</w:t>
        <w:tab/>
        <w:t>счёт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>А</w:t>
        <w:tab/>
        <w:t>вот</w:t>
        <w:tab/>
        <w:t>одушевлённая</w:t>
        <w:tab/>
        <w:t>магия....</w:t>
        <w:tab/>
        <w:t>Сейчас</w:t>
        <w:tab/>
        <w:t>она</w:t>
        <w:tab/>
        <w:t>завязана</w:t>
        <w:tab/>
        <w:t>на</w:t>
        <w:tab/>
        <w:t>эмоции,</w:t>
        <w:tab/>
        <w:t>но</w:t>
        <w:tab/>
        <w:t>ведь</w:t>
        <w:tab/>
        <w:t>долже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быть</w:t>
        <w:tab/>
        <w:t xml:space="preserve"> способ</w:t>
        <w:tab/>
        <w:t xml:space="preserve"> управлять</w:t>
        <w:tab/>
        <w:t xml:space="preserve"> ею</w:t>
        <w:tab/>
        <w:t xml:space="preserve"> сознательно.</w:t>
        <w:tab/>
        <w:t xml:space="preserve"> Вот</w:t>
        <w:tab/>
        <w:t xml:space="preserve"> и</w:t>
        <w:tab/>
        <w:t xml:space="preserve"> поучусь.</w:t>
        <w:tab/>
        <w:t xml:space="preserve"> Задала</w:t>
        <w:tab/>
        <w:t xml:space="preserve"> поиск.</w:t>
        <w:tab/>
        <w:t xml:space="preserve"> Но</w:t>
        <w:tab/>
        <w:t xml:space="preserve"> ч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о-браслет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едложил</w:t>
        <w:tab/>
        <w:t>мне</w:t>
        <w:tab/>
        <w:t>ничего,</w:t>
        <w:tab/>
        <w:t>кроме</w:t>
        <w:tab/>
        <w:t>возникшей</w:t>
        <w:tab/>
        <w:t>надписи</w:t>
        <w:tab/>
        <w:t>'искать</w:t>
        <w:tab/>
        <w:t>по</w:t>
        <w:tab/>
        <w:t>всем</w:t>
        <w:tab/>
        <w:t>курсам'.</w:t>
        <w:tab/>
        <w:t>Наж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твет</w:t>
        <w:tab/>
        <w:t>пришёл</w:t>
        <w:tab/>
        <w:t>незамедлительно:</w:t>
        <w:tab/>
        <w:t>курс</w:t>
        <w:tab/>
        <w:t>'Одушевлённая</w:t>
        <w:tab/>
        <w:t>магия'.</w:t>
        <w:tab/>
        <w:t>Нажимаю.</w:t>
        <w:tab/>
        <w:t>'На</w:t>
        <w:tab/>
        <w:t>данный</w:t>
        <w:tab/>
        <w:t>момен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</w:t>
        <w:tab/>
        <w:t xml:space="preserve"> преподаётся</w:t>
        <w:tab/>
        <w:t xml:space="preserve"> по</w:t>
        <w:tab/>
        <w:t xml:space="preserve"> причине</w:t>
        <w:tab/>
        <w:t xml:space="preserve"> отсутствия</w:t>
        <w:tab/>
        <w:t xml:space="preserve"> в</w:t>
        <w:tab/>
        <w:t xml:space="preserve"> Академии</w:t>
        <w:tab/>
        <w:t xml:space="preserve"> магистра,</w:t>
        <w:tab/>
        <w:t xml:space="preserve"> специализирующегося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душевлённой</w:t>
        <w:tab/>
        <w:t>магии'.</w:t>
        <w:tab/>
        <w:t>Вздохн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а</w:t>
        <w:tab/>
        <w:t>и</w:t>
        <w:tab/>
        <w:t>отключила</w:t>
        <w:tab/>
        <w:t>картинк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Придётся</w:t>
        <w:tab/>
        <w:t>довольствоваться</w:t>
        <w:tab/>
        <w:t>учебником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А</w:t>
        <w:tab/>
        <w:t>ещё</w:t>
        <w:tab/>
        <w:t>у</w:t>
        <w:tab/>
        <w:t>Харпа</w:t>
        <w:tab/>
        <w:t>совет</w:t>
        <w:tab/>
        <w:t>спрош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sectPr>
          <w:headerReference w:type="default" r:id="rId161"/>
          <w:footerReference w:type="default" r:id="rId16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ер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</w:t>
        <w:tab/>
        <w:t xml:space="preserve"> мыслями</w:t>
        <w:tab/>
        <w:t xml:space="preserve"> к</w:t>
        <w:tab/>
        <w:t xml:space="preserve"> посещению</w:t>
        <w:tab/>
        <w:t xml:space="preserve"> медблока.</w:t>
        <w:tab/>
        <w:t xml:space="preserve"> Как-то</w:t>
        <w:tab/>
        <w:t xml:space="preserve"> я</w:t>
        <w:tab/>
        <w:t xml:space="preserve"> только</w:t>
        <w:tab/>
        <w:t xml:space="preserve"> сейчас,</w:t>
        <w:tab/>
        <w:t xml:space="preserve"> успокоившись,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лной</w:t>
        <w:tab/>
        <w:t>мере</w:t>
        <w:tab/>
        <w:t>осознала,</w:t>
        <w:tab/>
        <w:t>что</w:t>
        <w:tab/>
        <w:t>целителей</w:t>
        <w:tab/>
        <w:t>было</w:t>
        <w:tab/>
        <w:t>двое.</w:t>
        <w:tab/>
        <w:t>С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я</w:t>
        <w:tab/>
        <w:t>по</w:t>
        <w:tab/>
        <w:t>внешности,</w:t>
        <w:tab/>
        <w:t>родственники,</w:t>
        <w:tab/>
        <w:t>думаю,</w:t>
        <w:tab/>
        <w:t>бра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</w:t>
        <w:tab/>
        <w:t>сестрой.</w:t>
        <w:tab/>
        <w:t>А</w:t>
        <w:tab/>
        <w:t>вот</w:t>
        <w:tab/>
        <w:t>для</w:t>
        <w:tab/>
        <w:t>выводов</w:t>
        <w:tab/>
        <w:t>информации</w:t>
        <w:tab/>
        <w:t>не</w:t>
        <w:tab/>
        <w:t>хватает:</w:t>
        <w:tab/>
        <w:t>не</w:t>
        <w:tab/>
        <w:t>знаю,</w:t>
        <w:tab/>
        <w:t>она</w:t>
        <w:tab/>
        <w:t>тоже</w:t>
        <w:tab/>
        <w:t>лечит</w:t>
        <w:tab/>
        <w:t>или</w:t>
        <w:tab/>
        <w:t>состоит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дхвате</w:t>
        <w:tab/>
        <w:t>и</w:t>
        <w:tab/>
        <w:t>магией</w:t>
        <w:tab/>
        <w:t>не</w:t>
        <w:tab/>
        <w:t>владеет.</w:t>
        <w:tab/>
        <w:t>Но</w:t>
        <w:tab/>
        <w:t>интерес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Есть</w:t>
        <w:tab/>
        <w:t>полчаса</w:t>
        <w:tab/>
        <w:t>почитать</w:t>
        <w:tab/>
        <w:t>учебник,</w:t>
        <w:tab/>
        <w:t>а</w:t>
        <w:tab/>
        <w:t>потом</w:t>
        <w:tab/>
        <w:t>по</w:t>
        <w:tab/>
        <w:t>расписанию</w:t>
        <w:tab/>
        <w:t>'Всезнание'.</w:t>
        <w:tab/>
        <w:t>Вот</w:t>
        <w:tab/>
        <w:t>и</w:t>
        <w:tab/>
        <w:t>узнаю,</w:t>
        <w:tab/>
        <w:t>что</w:t>
        <w:tab/>
        <w:t>это</w:t>
        <w:tab/>
        <w:t>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устошь</w:t>
        <w:tab/>
        <w:t>такая,</w:t>
        <w:tab/>
        <w:t>и</w:t>
        <w:tab/>
        <w:t>чего</w:t>
        <w:tab/>
        <w:t>мне</w:t>
        <w:tab/>
        <w:t>от</w:t>
        <w:tab/>
        <w:t>неё</w:t>
        <w:tab/>
        <w:t>ждать.</w:t>
        <w:tab/>
        <w:t>В</w:t>
        <w:tab/>
        <w:t>коридоре</w:t>
        <w:tab/>
        <w:t>около</w:t>
        <w:tab/>
        <w:t>моего</w:t>
        <w:tab/>
        <w:t>уровня</w:t>
        <w:tab/>
        <w:t>меня</w:t>
        <w:tab/>
        <w:t>поджидал</w:t>
        <w:tab/>
        <w:t>Т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Привет!</w:t>
        <w:tab/>
        <w:t>-</w:t>
        <w:tab/>
        <w:t>начал</w:t>
        <w:tab/>
        <w:t>о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-</w:t>
        <w:tab/>
        <w:t xml:space="preserve"> Привет,</w:t>
        <w:tab/>
        <w:t xml:space="preserve"> -</w:t>
        <w:tab/>
        <w:t xml:space="preserve"> Тим</w:t>
        <w:tab/>
        <w:t xml:space="preserve"> мне</w:t>
        <w:tab/>
        <w:t xml:space="preserve"> не</w:t>
        <w:tab/>
        <w:t xml:space="preserve"> нравился,</w:t>
        <w:tab/>
        <w:t xml:space="preserve"> 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елось</w:t>
        <w:tab/>
        <w:t xml:space="preserve"> свести</w:t>
        <w:tab/>
        <w:t xml:space="preserve"> общение</w:t>
        <w:tab/>
        <w:t xml:space="preserve"> к</w:t>
        <w:tab/>
        <w:t xml:space="preserve"> минимум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Поэтому</w:t>
        <w:tab/>
        <w:t xml:space="preserve"> я</w:t>
        <w:tab/>
        <w:t xml:space="preserve"> пош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перёд</w:t>
        <w:tab/>
        <w:t>по</w:t>
        <w:tab/>
        <w:t>коридор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>не</w:t>
        <w:tab/>
        <w:t>сбавляя</w:t>
        <w:tab/>
        <w:t>шаг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И</w:t>
        <w:tab/>
        <w:t>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</w:t>
        <w:tab/>
        <w:t>ты</w:t>
        <w:tab/>
        <w:t>так</w:t>
        <w:tab/>
        <w:t>торопишься?</w:t>
        <w:tab/>
        <w:t>-</w:t>
        <w:tab/>
        <w:t>проворчал</w:t>
        <w:tab/>
        <w:t>Тим,</w:t>
        <w:tab/>
        <w:t>пристраиваясь</w:t>
        <w:tab/>
        <w:t>сбоку</w:t>
        <w:tab/>
        <w:t>от</w:t>
        <w:tab/>
        <w:t>ме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На</w:t>
        <w:tab/>
        <w:t>ур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им</w:t>
        <w:tab/>
        <w:t>было</w:t>
        <w:tab/>
        <w:t>фырк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,</w:t>
        <w:tab/>
        <w:t>но</w:t>
        <w:tab/>
        <w:t>сдержалс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ок</w:t>
        <w:tab/>
        <w:t>так</w:t>
        <w:tab/>
        <w:t>урок,</w:t>
        <w:tab/>
        <w:t>-</w:t>
        <w:tab/>
        <w:t>согласился</w:t>
        <w:tab/>
        <w:t>он,</w:t>
        <w:tab/>
        <w:t>-</w:t>
        <w:tab/>
        <w:t>Говорят,</w:t>
        <w:tab/>
        <w:t>ты</w:t>
        <w:tab/>
        <w:t>принесла</w:t>
        <w:tab/>
        <w:t>клятву</w:t>
        <w:tab/>
        <w:t>верности</w:t>
        <w:tab/>
        <w:t>Эрику?</w:t>
        <w:tab/>
        <w:t>Что-то</w:t>
        <w:tab/>
        <w:t>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е</w:t>
        <w:tab/>
        <w:t>вер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Врут,</w:t>
        <w:tab/>
        <w:t>а</w:t>
        <w:tab/>
        <w:t>не</w:t>
        <w:tab/>
        <w:t>говорят.</w:t>
        <w:tab/>
        <w:t>Я</w:t>
        <w:tab/>
        <w:t>сама</w:t>
        <w:tab/>
        <w:t>по</w:t>
        <w:tab/>
        <w:t>себ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Хорошо.</w:t>
        <w:tab/>
        <w:t>Значит,</w:t>
        <w:tab/>
        <w:t>ты</w:t>
        <w:tab/>
        <w:t>согласна</w:t>
        <w:tab/>
        <w:t>объединить</w:t>
        <w:tab/>
        <w:t>усилия</w:t>
        <w:tab/>
        <w:t>и</w:t>
        <w:tab/>
        <w:t>отомст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Тим,</w:t>
        <w:tab/>
        <w:t>я</w:t>
        <w:tab/>
        <w:t>сама</w:t>
        <w:tab/>
        <w:t>по</w:t>
        <w:tab/>
        <w:t>себе.</w:t>
        <w:tab/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пела</w:t>
        <w:tab/>
        <w:t>увериться,</w:t>
        <w:tab/>
        <w:t>что</w:t>
        <w:tab/>
        <w:t>так</w:t>
        <w:tab/>
        <w:t>лучш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ы</w:t>
        <w:tab/>
        <w:t>не</w:t>
        <w:tab/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шь</w:t>
        <w:tab/>
        <w:t>мстить?</w:t>
        <w:tab/>
        <w:t>-</w:t>
        <w:tab/>
        <w:t>поразился</w:t>
        <w:tab/>
        <w:t>Тим,</w:t>
        <w:tab/>
        <w:t>он</w:t>
        <w:tab/>
        <w:t>даже</w:t>
        <w:tab/>
        <w:t>обогнал</w:t>
        <w:tab/>
        <w:t>меня</w:t>
        <w:tab/>
        <w:t>на</w:t>
        <w:tab/>
        <w:t>два</w:t>
        <w:tab/>
        <w:t>шага,</w:t>
        <w:tab/>
        <w:t>и</w:t>
        <w:tab/>
        <w:t>встал</w:t>
        <w:tab/>
        <w:t>ко</w:t>
        <w:tab/>
        <w:t>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ицом,</w:t>
        <w:tab/>
        <w:t>загораживая</w:t>
        <w:tab/>
        <w:t>про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>но</w:t>
        <w:tab/>
        <w:t>са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им</w:t>
        <w:tab/>
        <w:t>хлоп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глазам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к</w:t>
        <w:tab/>
        <w:t>сам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Я</w:t>
        <w:tab/>
        <w:t>обог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его</w:t>
        <w:tab/>
        <w:t>и</w:t>
        <w:tab/>
        <w:t>продолжила</w:t>
        <w:tab/>
        <w:t>пу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Сама,</w:t>
        <w:tab/>
        <w:t>-</w:t>
        <w:tab/>
        <w:t>повторила</w:t>
        <w:tab/>
        <w:t>я.</w:t>
        <w:tab/>
        <w:t>Тим</w:t>
        <w:tab/>
        <w:t>отст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Я</w:t>
        <w:tab/>
        <w:t xml:space="preserve"> уверенно</w:t>
        <w:tab/>
        <w:t xml:space="preserve"> шла</w:t>
        <w:tab/>
        <w:t xml:space="preserve"> вперёд,</w:t>
        <w:tab/>
        <w:t xml:space="preserve"> обгоняя</w:t>
        <w:tab/>
        <w:t xml:space="preserve"> других</w:t>
        <w:tab/>
        <w:t xml:space="preserve"> адептов.</w:t>
        <w:tab/>
        <w:t xml:space="preserve"> Всё</w:t>
        <w:tab/>
        <w:t xml:space="preserve"> же,</w:t>
        <w:tab/>
        <w:t xml:space="preserve"> 'Всезнание'</w:t>
        <w:tab/>
        <w:t xml:space="preserve"> предмет</w:t>
        <w:tab/>
        <w:t xml:space="preserve"> 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роший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лезный.</w:t>
        <w:tab/>
        <w:t>Не</w:t>
        <w:tab/>
        <w:t>всегда,</w:t>
        <w:tab/>
        <w:t>прав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Сегодняшняя</w:t>
        <w:tab/>
        <w:t>тема,</w:t>
        <w:tab/>
        <w:t>-</w:t>
        <w:tab/>
        <w:t>начал</w:t>
        <w:tab/>
        <w:t>магистр,</w:t>
        <w:tab/>
        <w:t>-</w:t>
        <w:tab/>
        <w:t>'Традиции,</w:t>
        <w:tab/>
        <w:t>уклад</w:t>
        <w:tab/>
        <w:t>и</w:t>
        <w:tab/>
        <w:t>быт</w:t>
        <w:tab/>
        <w:t>цивилизации</w:t>
        <w:tab/>
        <w:t>агатов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Цивилизация</w:t>
        <w:tab/>
        <w:t xml:space="preserve"> считается</w:t>
        <w:tab/>
        <w:t xml:space="preserve"> вымершей.</w:t>
        <w:tab/>
        <w:t xml:space="preserve"> Надо</w:t>
        <w:tab/>
        <w:t xml:space="preserve"> бы</w:t>
        <w:tab/>
        <w:t xml:space="preserve"> разобраться,</w:t>
        <w:tab/>
        <w:t xml:space="preserve"> зачем</w:t>
        <w:tab/>
        <w:t xml:space="preserve"> ей</w:t>
        <w:tab/>
        <w:t xml:space="preserve"> 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еляют</w:t>
        <w:tab/>
        <w:t xml:space="preserve"> столь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нимания.</w:t>
        <w:tab/>
        <w:t>Приготовилась</w:t>
        <w:tab/>
        <w:t>писать</w:t>
        <w:tab/>
        <w:t>конспек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В</w:t>
        <w:tab/>
        <w:t>конце</w:t>
        <w:tab/>
        <w:t>лекции</w:t>
        <w:tab/>
        <w:t>магистр</w:t>
        <w:tab/>
        <w:t>привычно</w:t>
        <w:tab/>
        <w:t>сообщ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еперь</w:t>
        <w:tab/>
        <w:t>можете</w:t>
        <w:tab/>
        <w:t>работать</w:t>
        <w:tab/>
        <w:t>самостоятельно</w:t>
        <w:tab/>
        <w:t>и</w:t>
        <w:tab/>
        <w:t>почитать</w:t>
        <w:tab/>
        <w:t>что-то,</w:t>
        <w:tab/>
        <w:t>что</w:t>
        <w:tab/>
        <w:t>вас</w:t>
        <w:tab/>
        <w:t>интересу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Разумеется,</w:t>
        <w:tab/>
        <w:t xml:space="preserve"> я</w:t>
        <w:tab/>
        <w:t xml:space="preserve"> за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ла</w:t>
        <w:tab/>
        <w:t xml:space="preserve"> узнать</w:t>
        <w:tab/>
        <w:t xml:space="preserve"> про</w:t>
        <w:tab/>
        <w:t xml:space="preserve"> Пустошь.</w:t>
        <w:tab/>
        <w:t xml:space="preserve"> Когда</w:t>
        <w:tab/>
        <w:t xml:space="preserve"> передо</w:t>
        <w:tab/>
        <w:t xml:space="preserve"> мной</w:t>
        <w:tab/>
        <w:t xml:space="preserve"> возникла</w:t>
        <w:tab/>
        <w:t xml:space="preserve"> трёхмерн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анорама,</w:t>
        <w:tab/>
        <w:t xml:space="preserve"> я</w:t>
        <w:tab/>
        <w:t xml:space="preserve"> сначала</w:t>
        <w:tab/>
        <w:t xml:space="preserve"> решила,</w:t>
        <w:tab/>
        <w:t xml:space="preserve"> что</w:t>
        <w:tab/>
        <w:t xml:space="preserve"> ошиблась.</w:t>
        <w:tab/>
        <w:t xml:space="preserve"> Вместо</w:t>
        <w:tab/>
        <w:t xml:space="preserve"> пустыни</w:t>
        <w:tab/>
        <w:t xml:space="preserve"> я</w:t>
        <w:tab/>
        <w:t xml:space="preserve"> увидела</w:t>
        <w:tab/>
        <w:t xml:space="preserve"> заброшенный</w:t>
        <w:tab/>
        <w:t xml:space="preserve"> город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высокие</w:t>
        <w:tab/>
        <w:t>дома</w:t>
        <w:tab/>
        <w:t>в</w:t>
        <w:tab/>
        <w:t>два</w:t>
        <w:tab/>
        <w:t>этажа,</w:t>
        <w:tab/>
        <w:t>узкие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очки,</w:t>
        <w:tab/>
        <w:t>и</w:t>
        <w:tab/>
        <w:t>никакой</w:t>
        <w:tab/>
        <w:t>жизни.</w:t>
        <w:tab/>
        <w:t>Читаю:</w:t>
        <w:tab/>
        <w:t>'Пустошь,</w:t>
        <w:tab/>
        <w:t>в</w:t>
        <w:tab/>
        <w:t>прошлом</w:t>
        <w:tab/>
        <w:t>горо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устоль,</w:t>
        <w:tab/>
        <w:t xml:space="preserve"> известен</w:t>
        <w:tab/>
        <w:t xml:space="preserve"> как</w:t>
        <w:tab/>
        <w:t xml:space="preserve"> родина</w:t>
        <w:tab/>
        <w:t xml:space="preserve"> чёрного</w:t>
        <w:tab/>
        <w:t xml:space="preserve"> мага</w:t>
        <w:tab/>
        <w:t xml:space="preserve"> Огиана,</w:t>
        <w:tab/>
        <w:t xml:space="preserve"> внёсшего</w:t>
        <w:tab/>
        <w:t xml:space="preserve"> неоценимый</w:t>
        <w:tab/>
        <w:t xml:space="preserve"> вклад</w:t>
        <w:tab/>
        <w:t xml:space="preserve"> в</w:t>
        <w:tab/>
        <w:t xml:space="preserve"> развит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магического</w:t>
        <w:tab/>
        <w:t xml:space="preserve"> искусства.</w:t>
        <w:tab/>
        <w:t xml:space="preserve"> Город</w:t>
        <w:tab/>
        <w:t xml:space="preserve"> непригоден</w:t>
        <w:tab/>
        <w:t xml:space="preserve"> для</w:t>
        <w:tab/>
        <w:t xml:space="preserve"> жизни</w:t>
        <w:tab/>
        <w:t xml:space="preserve"> вследствие</w:t>
        <w:tab/>
        <w:t xml:space="preserve"> вышедшего</w:t>
        <w:tab/>
        <w:t xml:space="preserve"> из-под</w:t>
        <w:tab/>
        <w:t xml:space="preserve"> контрол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эксперимента</w:t>
        <w:tab/>
        <w:t>магистра</w:t>
        <w:tab/>
        <w:t>Огиана,</w:t>
        <w:tab/>
        <w:t>послужившего</w:t>
        <w:tab/>
        <w:t>причиной</w:t>
        <w:tab/>
        <w:t>гибели</w:t>
        <w:tab/>
        <w:t>и</w:t>
        <w:tab/>
        <w:t>самого</w:t>
        <w:tab/>
        <w:t>мага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екоторое</w:t>
        <w:tab/>
        <w:t xml:space="preserve"> время</w:t>
        <w:tab/>
        <w:t xml:space="preserve"> я</w:t>
        <w:tab/>
        <w:t xml:space="preserve"> ещё</w:t>
        <w:tab/>
        <w:t xml:space="preserve"> рассматривала</w:t>
        <w:tab/>
        <w:t xml:space="preserve"> панорам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 xml:space="preserve"> Особенно</w:t>
        <w:tab/>
        <w:t xml:space="preserve"> меня</w:t>
        <w:tab/>
        <w:t xml:space="preserve"> зацепило</w:t>
        <w:tab/>
        <w:t xml:space="preserve"> жилище</w:t>
        <w:tab/>
        <w:t xml:space="preserve"> мага: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сколько</w:t>
        <w:tab/>
        <w:t>зданий</w:t>
        <w:tab/>
        <w:t>было</w:t>
        <w:tab/>
        <w:t>обнесено</w:t>
        <w:tab/>
        <w:t>стеной</w:t>
        <w:tab/>
        <w:t>с</w:t>
        <w:tab/>
        <w:t>трёх</w:t>
        <w:tab/>
        <w:t>сторон,</w:t>
        <w:tab/>
        <w:t>с</w:t>
        <w:tab/>
        <w:t>четвёртой</w:t>
        <w:tab/>
        <w:t>возвышалась</w:t>
        <w:tab/>
        <w:t>отвесная</w:t>
        <w:tab/>
        <w:t>ска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чинаю</w:t>
        <w:tab/>
        <w:t>думать,</w:t>
        <w:tab/>
        <w:t>что</w:t>
        <w:tab/>
        <w:t>не</w:t>
        <w:tab/>
        <w:t>так</w:t>
        <w:tab/>
        <w:t>пло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</w:t>
        <w:tab/>
        <w:t>живётся</w:t>
        <w:tab/>
        <w:t>чёрным</w:t>
        <w:tab/>
        <w:t>маг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депты,</w:t>
        <w:tab/>
        <w:t>урок</w:t>
        <w:tab/>
        <w:t>оконч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</w:t>
        <w:tab/>
        <w:t xml:space="preserve"> сожалением</w:t>
        <w:tab/>
        <w:t xml:space="preserve"> отключила</w:t>
        <w:tab/>
        <w:t xml:space="preserve"> красивую</w:t>
        <w:tab/>
        <w:t xml:space="preserve"> картин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 xml:space="preserve"> Следующий</w:t>
        <w:tab/>
        <w:t xml:space="preserve"> урок</w:t>
        <w:tab/>
        <w:t xml:space="preserve"> для</w:t>
        <w:tab/>
        <w:t xml:space="preserve"> меня</w:t>
        <w:tab/>
        <w:t xml:space="preserve"> новый.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зучать</w:t>
        <w:tab/>
        <w:t xml:space="preserve"> прем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рости</w:t>
        <w:tab/>
        <w:t xml:space="preserve"> 'Оказания</w:t>
        <w:tab/>
        <w:t xml:space="preserve"> демону</w:t>
        <w:tab/>
        <w:t xml:space="preserve"> первой</w:t>
        <w:tab/>
        <w:t xml:space="preserve"> помощи'.</w:t>
        <w:tab/>
        <w:t xml:space="preserve"> Учитывая</w:t>
        <w:tab/>
        <w:t xml:space="preserve"> склонность</w:t>
        <w:tab/>
        <w:t xml:space="preserve"> чёрных</w:t>
        <w:tab/>
        <w:t xml:space="preserve"> магов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ыткам</w:t>
        <w:tab/>
        <w:t>и</w:t>
        <w:tab/>
        <w:t>прочим</w:t>
        <w:tab/>
        <w:t>физическим</w:t>
        <w:tab/>
        <w:t>мерам</w:t>
        <w:tab/>
        <w:t>воздействия,</w:t>
        <w:tab/>
        <w:t>курс</w:t>
        <w:tab/>
        <w:t>мне</w:t>
        <w:tab/>
        <w:t>пригод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а</w:t>
        <w:tab/>
        <w:t xml:space="preserve"> 'Оказание</w:t>
        <w:tab/>
        <w:t xml:space="preserve"> демону</w:t>
        <w:tab/>
        <w:t xml:space="preserve"> первой</w:t>
        <w:tab/>
        <w:t xml:space="preserve"> помощи'</w:t>
        <w:tab/>
        <w:t xml:space="preserve"> нас</w:t>
        <w:tab/>
        <w:t xml:space="preserve"> пришло</w:t>
        <w:tab/>
        <w:t xml:space="preserve"> двое.</w:t>
        <w:tab/>
        <w:t xml:space="preserve"> Парень</w:t>
        <w:tab/>
        <w:t xml:space="preserve"> был</w:t>
        <w:tab/>
        <w:t xml:space="preserve"> рыжеваты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таршекурсником,</w:t>
        <w:tab/>
        <w:t>встал</w:t>
        <w:tab/>
        <w:t>он</w:t>
        <w:tab/>
        <w:t>около</w:t>
        <w:tab/>
        <w:t>двери</w:t>
        <w:tab/>
        <w:t>в</w:t>
        <w:tab/>
        <w:t>а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иторию,</w:t>
        <w:tab/>
        <w:t>скрестив</w:t>
        <w:tab/>
        <w:t>на</w:t>
        <w:tab/>
        <w:t>гр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и</w:t>
        <w:tab/>
        <w:t>ру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дептка</w:t>
        <w:tab/>
        <w:t>Виктория,</w:t>
        <w:tab/>
        <w:t>-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>он.</w:t>
      </w:r>
    </w:p>
    <w:p>
      <w:pPr>
        <w:sectPr>
          <w:headerReference w:type="default" r:id="rId163"/>
          <w:footerReference w:type="default" r:id="rId16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Мы</w:t>
        <w:tab/>
        <w:t>не</w:t>
        <w:tab/>
        <w:t>были</w:t>
        <w:tab/>
        <w:t>представлены,</w:t>
        <w:tab/>
        <w:t>-</w:t>
        <w:tab/>
        <w:t>ответ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депт</w:t>
        <w:tab/>
        <w:t>Й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чень</w:t>
        <w:tab/>
        <w:t>прият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н</w:t>
        <w:tab/>
        <w:t>ничего</w:t>
        <w:tab/>
        <w:t>не</w:t>
        <w:tab/>
        <w:t>сказ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Зачем</w:t>
        <w:tab/>
        <w:t>вам</w:t>
        <w:tab/>
        <w:t>этот</w:t>
        <w:tab/>
        <w:t>курс?</w:t>
        <w:tab/>
        <w:t>-</w:t>
        <w:tab/>
        <w:t>вдруг</w:t>
        <w:tab/>
        <w:t>спросил</w:t>
        <w:tab/>
        <w:t>паре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Я</w:t>
        <w:tab/>
        <w:t>б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у</w:t>
        <w:tab/>
        <w:t>изучать</w:t>
        <w:tab/>
        <w:t>демонолог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Не</w:t>
        <w:tab/>
        <w:t>самое</w:t>
        <w:tab/>
        <w:t>поп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ярное</w:t>
        <w:tab/>
        <w:t>направле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Вы</w:t>
        <w:tab/>
        <w:t>изучаете,</w:t>
        <w:tab/>
        <w:t>-</w:t>
        <w:tab/>
        <w:t>замет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Обстоятельства.</w:t>
        <w:tab/>
        <w:t>Я</w:t>
        <w:tab/>
        <w:t>бы</w:t>
        <w:tab/>
        <w:t>не</w:t>
        <w:tab/>
        <w:t>стал,</w:t>
        <w:tab/>
        <w:t>но</w:t>
        <w:tab/>
        <w:t>согласно</w:t>
        <w:tab/>
        <w:t>завещанию,</w:t>
        <w:tab/>
        <w:t>я</w:t>
        <w:tab/>
        <w:t>могу</w:t>
        <w:tab/>
        <w:t>получить</w:t>
        <w:tab/>
        <w:t>наследство</w:t>
        <w:tab/>
        <w:t>т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сле</w:t>
        <w:tab/>
        <w:t>того,</w:t>
        <w:tab/>
        <w:t>как</w:t>
        <w:tab/>
        <w:t>освою</w:t>
        <w:tab/>
        <w:t>базовую</w:t>
        <w:tab/>
        <w:t>демонологию.</w:t>
        <w:tab/>
        <w:t>А</w:t>
        <w:tab/>
        <w:t>этот</w:t>
        <w:tab/>
        <w:t>курс</w:t>
        <w:tab/>
        <w:t>необ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м.</w:t>
        <w:tab/>
        <w:t>Надо</w:t>
        <w:tab/>
        <w:t>точно</w:t>
        <w:tab/>
        <w:t>знать,</w:t>
        <w:tab/>
        <w:t>как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замучить</w:t>
        <w:tab/>
        <w:t xml:space="preserve"> демона</w:t>
        <w:tab/>
        <w:t xml:space="preserve"> насмерть.</w:t>
        <w:tab/>
        <w:t xml:space="preserve"> У</w:t>
        <w:tab/>
        <w:t xml:space="preserve"> них</w:t>
        <w:tab/>
        <w:t xml:space="preserve"> же</w:t>
        <w:tab/>
        <w:t xml:space="preserve"> выносливость</w:t>
        <w:tab/>
        <w:t xml:space="preserve"> от</w:t>
        <w:tab/>
        <w:t xml:space="preserve"> нашей</w:t>
        <w:tab/>
        <w:t xml:space="preserve"> отличается.</w:t>
        <w:tab/>
        <w:t xml:space="preserve"> Вот</w:t>
        <w:tab/>
        <w:t xml:space="preserve"> и</w:t>
        <w:tab/>
        <w:t xml:space="preserve"> можн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рассчит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ерьёзная</w:t>
        <w:tab/>
        <w:t>причина,</w:t>
        <w:tab/>
        <w:t>-</w:t>
        <w:tab/>
        <w:t>кив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я.</w:t>
        <w:tab/>
        <w:t>Ещё</w:t>
        <w:tab/>
        <w:t>один</w:t>
        <w:tab/>
        <w:t>на</w:t>
        <w:tab/>
        <w:t>голову</w:t>
        <w:tab/>
        <w:t>пришиблен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</w:t>
        <w:tab/>
        <w:t>вы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Мне</w:t>
        <w:tab/>
        <w:t>назначили</w:t>
        <w:tab/>
        <w:t>демонологию</w:t>
        <w:tab/>
        <w:t>обязательным</w:t>
        <w:tab/>
        <w:t>мо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очувству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лагодар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верь</w:t>
        <w:tab/>
        <w:t>раскрылась,</w:t>
        <w:tab/>
        <w:t>и</w:t>
        <w:tab/>
        <w:t>на</w:t>
        <w:tab/>
        <w:t>пороге</w:t>
        <w:tab/>
        <w:t>появился</w:t>
        <w:tab/>
        <w:t>педаго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За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ите,</w:t>
        <w:tab/>
        <w:t>-</w:t>
        <w:tab/>
        <w:t>буркнул</w:t>
        <w:tab/>
        <w:t>он,</w:t>
        <w:tab/>
        <w:t>и</w:t>
        <w:tab/>
        <w:t>в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ся</w:t>
        <w:tab/>
        <w:t>в</w:t>
        <w:tab/>
        <w:t>классную</w:t>
        <w:tab/>
        <w:t>комна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Йор</w:t>
        <w:tab/>
        <w:t>вошёл</w:t>
        <w:tab/>
        <w:t>первым</w:t>
        <w:tab/>
        <w:t>и</w:t>
        <w:tab/>
        <w:t>сел</w:t>
        <w:tab/>
        <w:t>за</w:t>
        <w:tab/>
        <w:t>стол,</w:t>
        <w:tab/>
        <w:t>который</w:t>
        <w:tab/>
        <w:t>был</w:t>
        <w:tab/>
        <w:t>ближе</w:t>
        <w:tab/>
        <w:t>всего</w:t>
        <w:tab/>
        <w:t>к</w:t>
        <w:tab/>
        <w:t>преподавательском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Я</w:t>
        <w:tab/>
        <w:t>выбр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оседни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депт</w:t>
        <w:tab/>
        <w:t>Йор,</w:t>
        <w:tab/>
        <w:t>-</w:t>
        <w:tab/>
        <w:t>магистр</w:t>
        <w:tab/>
        <w:t>положил</w:t>
        <w:tab/>
        <w:t>на</w:t>
        <w:tab/>
        <w:t>его</w:t>
        <w:tab/>
        <w:t>парту</w:t>
        <w:tab/>
        <w:t>камень,</w:t>
        <w:tab/>
        <w:t>-</w:t>
        <w:tab/>
        <w:t>постарайтесь</w:t>
        <w:tab/>
        <w:t>прорешать</w:t>
        <w:tab/>
        <w:t>как</w:t>
        <w:tab/>
        <w:t>мож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больше</w:t>
        <w:tab/>
        <w:t>задач.</w:t>
        <w:tab/>
        <w:t>Первые</w:t>
        <w:tab/>
        <w:t>совсем</w:t>
        <w:tab/>
        <w:t>простенькие:</w:t>
        <w:tab/>
        <w:t>как</w:t>
        <w:tab/>
        <w:t>с</w:t>
        <w:tab/>
        <w:t>помощью</w:t>
        <w:tab/>
        <w:t>кнута</w:t>
        <w:tab/>
        <w:t>нанести</w:t>
        <w:tab/>
        <w:t>максимальный</w:t>
        <w:tab/>
        <w:t>ущерб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мо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какой</w:t>
        <w:tab/>
        <w:t>яд</w:t>
        <w:tab/>
        <w:t>вызывает</w:t>
        <w:tab/>
        <w:t>у</w:t>
        <w:tab/>
        <w:t>него</w:t>
        <w:tab/>
        <w:t>головную</w:t>
        <w:tab/>
        <w:t>боль,</w:t>
        <w:tab/>
        <w:t>а</w:t>
        <w:tab/>
        <w:t>какой</w:t>
        <w:tab/>
        <w:t>-</w:t>
        <w:tab/>
        <w:t>потерю</w:t>
        <w:tab/>
        <w:t>созна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Ээээ...</w:t>
        <w:tab/>
        <w:t>Я</w:t>
        <w:tab/>
        <w:t>же</w:t>
        <w:tab/>
        <w:t>собиралась</w:t>
        <w:tab/>
        <w:t>учиться</w:t>
        <w:tab/>
        <w:t>оказывать</w:t>
        <w:tab/>
        <w:t>помощь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дептка,</w:t>
        <w:tab/>
        <w:t>а</w:t>
        <w:tab/>
        <w:t>с</w:t>
        <w:tab/>
        <w:t>вами</w:t>
        <w:tab/>
        <w:t>начнём</w:t>
        <w:tab/>
        <w:t>разбирать</w:t>
        <w:tab/>
        <w:t>азы.</w:t>
        <w:tab/>
        <w:t>Кто</w:t>
        <w:tab/>
        <w:t>такие</w:t>
        <w:tab/>
        <w:t>демоны</w:t>
        <w:tab/>
        <w:t>знает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отрицательно</w:t>
        <w:tab/>
        <w:t>покачала</w:t>
        <w:tab/>
        <w:t>голо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Если</w:t>
        <w:tab/>
        <w:t xml:space="preserve"> коротко,</w:t>
        <w:tab/>
        <w:t xml:space="preserve"> то</w:t>
        <w:tab/>
        <w:t xml:space="preserve"> они</w:t>
        <w:tab/>
        <w:t xml:space="preserve"> агрессивные,</w:t>
        <w:tab/>
        <w:t xml:space="preserve"> крайне</w:t>
        <w:tab/>
        <w:t xml:space="preserve"> опасные</w:t>
        <w:tab/>
        <w:t xml:space="preserve"> существа,</w:t>
        <w:tab/>
        <w:t xml:space="preserve"> наделённые</w:t>
        <w:tab/>
        <w:t xml:space="preserve"> интеллектом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отом</w:t>
        <w:tab/>
        <w:t>подробности</w:t>
        <w:tab/>
        <w:t>разберёте.</w:t>
        <w:tab/>
        <w:t>Мы</w:t>
        <w:tab/>
        <w:t>с</w:t>
        <w:tab/>
        <w:t>вами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м</w:t>
        <w:tab/>
        <w:t>изучать,</w:t>
        <w:tab/>
        <w:t>что</w:t>
        <w:tab/>
        <w:t>делать,</w:t>
        <w:tab/>
        <w:t>когда</w:t>
        <w:tab/>
        <w:t>регенерация</w:t>
        <w:tab/>
        <w:t>демо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не</w:t>
        <w:tab/>
        <w:t>справляется</w:t>
        <w:tab/>
        <w:t>с</w:t>
        <w:tab/>
        <w:t>причинёнными</w:t>
        <w:tab/>
        <w:t>повреждениями.</w:t>
        <w:tab/>
        <w:t>Вопрос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Н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Хорошо.</w:t>
        <w:tab/>
        <w:t xml:space="preserve"> Начнём</w:t>
        <w:tab/>
        <w:t xml:space="preserve"> тогда.</w:t>
        <w:tab/>
        <w:t xml:space="preserve"> Как</w:t>
        <w:tab/>
        <w:t xml:space="preserve"> вы</w:t>
        <w:tab/>
        <w:t xml:space="preserve"> знаете,</w:t>
        <w:tab/>
        <w:t xml:space="preserve"> исцелять</w:t>
        <w:tab/>
        <w:t xml:space="preserve"> с</w:t>
        <w:tab/>
        <w:t xml:space="preserve"> помощью</w:t>
        <w:tab/>
        <w:t xml:space="preserve"> чёрной</w:t>
        <w:tab/>
        <w:t xml:space="preserve"> магии</w:t>
        <w:tab/>
        <w:t xml:space="preserve"> невозможн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оэтому</w:t>
        <w:tab/>
        <w:t xml:space="preserve"> мы</w:t>
        <w:tab/>
        <w:t xml:space="preserve"> используем</w:t>
        <w:tab/>
        <w:t xml:space="preserve"> зелья</w:t>
        <w:tab/>
        <w:t xml:space="preserve"> или</w:t>
        <w:tab/>
        <w:t xml:space="preserve"> артефакты.</w:t>
        <w:tab/>
        <w:t xml:space="preserve"> Последние</w:t>
        <w:tab/>
        <w:t xml:space="preserve"> тратить</w:t>
        <w:tab/>
        <w:t xml:space="preserve"> на</w:t>
        <w:tab/>
        <w:t xml:space="preserve"> демона</w:t>
        <w:tab/>
        <w:t xml:space="preserve"> никто</w:t>
        <w:tab/>
        <w:t xml:space="preserve"> не</w:t>
        <w:tab/>
        <w:t xml:space="preserve"> стане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этому</w:t>
        <w:tab/>
        <w:t>нам</w:t>
        <w:tab/>
        <w:t>остаются</w:t>
        <w:tab/>
        <w:t>зелья.</w:t>
        <w:tab/>
        <w:t>Готовы</w:t>
        <w:tab/>
        <w:t>натирать</w:t>
        <w:tab/>
        <w:t>корешки,</w:t>
        <w:tab/>
        <w:t>настаивать</w:t>
        <w:tab/>
        <w:t>отвар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а.</w:t>
        <w:tab/>
        <w:t>Я</w:t>
        <w:tab/>
        <w:t>недавно</w:t>
        <w:tab/>
        <w:t>была</w:t>
        <w:tab/>
        <w:t>в</w:t>
        <w:tab/>
        <w:t>лаборатории,</w:t>
        <w:tab/>
        <w:t>и</w:t>
        <w:tab/>
        <w:t>могу</w:t>
        <w:tab/>
        <w:t>сказать,</w:t>
        <w:tab/>
        <w:t>что</w:t>
        <w:tab/>
        <w:t>начальные</w:t>
        <w:tab/>
        <w:t>навыки</w:t>
        <w:tab/>
        <w:t>освои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Так</w:t>
        <w:tab/>
        <w:t xml:space="preserve"> быстро?</w:t>
        <w:tab/>
        <w:t xml:space="preserve"> Очень</w:t>
        <w:tab/>
        <w:t xml:space="preserve"> 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рошо,</w:t>
        <w:tab/>
        <w:t xml:space="preserve"> это</w:t>
        <w:tab/>
        <w:t xml:space="preserve"> избавляет</w:t>
        <w:tab/>
        <w:t xml:space="preserve"> нас</w:t>
        <w:tab/>
        <w:t xml:space="preserve"> от</w:t>
        <w:tab/>
        <w:t xml:space="preserve"> необ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мости</w:t>
        <w:tab/>
        <w:t xml:space="preserve"> отрабатывать</w:t>
        <w:tab/>
        <w:t xml:space="preserve"> их,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граничиваться</w:t>
        <w:tab/>
        <w:t xml:space="preserve"> теорией.</w:t>
        <w:tab/>
        <w:t xml:space="preserve"> Пожалуй,</w:t>
        <w:tab/>
        <w:t xml:space="preserve"> адептка,</w:t>
        <w:tab/>
        <w:t xml:space="preserve"> мы</w:t>
        <w:tab/>
        <w:t xml:space="preserve"> с</w:t>
        <w:tab/>
        <w:t xml:space="preserve"> вами</w:t>
        <w:tab/>
        <w:t xml:space="preserve"> поступим</w:t>
        <w:tab/>
        <w:t xml:space="preserve"> так:</w:t>
        <w:tab/>
        <w:t xml:space="preserve"> есть</w:t>
        <w:tab/>
        <w:t xml:space="preserve"> перечень</w:t>
        <w:tab/>
        <w:t xml:space="preserve"> зелий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те</w:t>
        <w:tab/>
        <w:t>их</w:t>
        <w:tab/>
        <w:t>готовить</w:t>
        <w:tab/>
        <w:t>и</w:t>
        <w:tab/>
        <w:t>параллельно</w:t>
        <w:tab/>
        <w:t>учить,</w:t>
        <w:tab/>
        <w:t>для</w:t>
        <w:tab/>
        <w:t>чего</w:t>
        <w:tab/>
        <w:t>о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Хорош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 xml:space="preserve"> 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гда</w:t>
        <w:tab/>
        <w:t xml:space="preserve"> приступайте.</w:t>
        <w:tab/>
        <w:t xml:space="preserve"> Всё</w:t>
        <w:tab/>
        <w:t xml:space="preserve"> необ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димое</w:t>
        <w:tab/>
        <w:t xml:space="preserve"> в</w:t>
        <w:tab/>
        <w:t xml:space="preserve"> том</w:t>
        <w:tab/>
        <w:t xml:space="preserve"> шкаф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 xml:space="preserve"> Сделайте</w:t>
        <w:tab/>
        <w:t xml:space="preserve"> мне</w:t>
        <w:tab/>
        <w:t xml:space="preserve"> зелье,</w:t>
        <w:tab/>
        <w:t xml:space="preserve"> которо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тим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ирует</w:t>
        <w:tab/>
        <w:t xml:space="preserve"> кожную</w:t>
        <w:tab/>
        <w:t xml:space="preserve"> регенерацию</w:t>
        <w:tab/>
        <w:t xml:space="preserve"> демона.</w:t>
        <w:tab/>
        <w:t xml:space="preserve"> Вы</w:t>
        <w:tab/>
        <w:t xml:space="preserve"> поняли,</w:t>
        <w:tab/>
        <w:t xml:space="preserve"> что</w:t>
        <w:tab/>
        <w:t xml:space="preserve"> зелья</w:t>
        <w:tab/>
        <w:t xml:space="preserve"> не</w:t>
        <w:tab/>
        <w:t xml:space="preserve"> столько</w:t>
        <w:tab/>
        <w:t xml:space="preserve"> лечат,</w:t>
        <w:tab/>
        <w:t xml:space="preserve"> сколь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одстёгивают</w:t>
        <w:tab/>
        <w:t>регенерацию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</w:t>
        <w:tab/>
        <w:t>совсем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Потом</w:t>
        <w:tab/>
        <w:t>теорию</w:t>
        <w:tab/>
        <w:t>почитай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Обязательно,</w:t>
        <w:tab/>
        <w:t>-</w:t>
        <w:tab/>
        <w:t>и</w:t>
        <w:tab/>
        <w:t>я</w:t>
        <w:tab/>
        <w:t>направилась</w:t>
        <w:tab/>
        <w:t>к</w:t>
        <w:tab/>
        <w:t>шкаф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sectPr>
          <w:headerReference w:type="default" r:id="rId165"/>
          <w:footerReference w:type="default" r:id="rId16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14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Вечером</w:t>
        <w:tab/>
        <w:t>пришла</w:t>
        <w:tab/>
        <w:t>к</w:t>
        <w:tab/>
        <w:t>Де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давно</w:t>
        <w:tab/>
        <w:t>вас</w:t>
        <w:tab/>
        <w:t>не</w:t>
        <w:tab/>
        <w:t>было,</w:t>
        <w:tab/>
        <w:t>-</w:t>
        <w:tab/>
        <w:t>взгляд</w:t>
        <w:tab/>
        <w:t>зелёных</w:t>
        <w:tab/>
        <w:t>глаз</w:t>
        <w:tab/>
        <w:t>настороженны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</w:t>
        <w:tab/>
        <w:t>я</w:t>
        <w:tab/>
        <w:t>в</w:t>
        <w:tab/>
        <w:t>неприятности</w:t>
        <w:tab/>
        <w:t>попала,</w:t>
        <w:tab/>
        <w:t>-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>я</w:t>
        <w:tab/>
        <w:t>и</w:t>
        <w:tab/>
        <w:t>в</w:t>
        <w:tab/>
        <w:t>красках</w:t>
        <w:tab/>
        <w:t>рассказала</w:t>
        <w:tab/>
        <w:t>про</w:t>
        <w:tab/>
        <w:t>свои</w:t>
        <w:tab/>
        <w:t>злоключ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м</w:t>
        <w:tab/>
        <w:t>заметно</w:t>
        <w:tab/>
        <w:t>оттая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Значит,</w:t>
        <w:tab/>
        <w:t>маги</w:t>
        <w:tab/>
        <w:t>вас</w:t>
        <w:tab/>
        <w:t>признали,</w:t>
        <w:tab/>
        <w:t>-</w:t>
        <w:tab/>
        <w:t>произнёс</w:t>
        <w:tab/>
        <w:t>он</w:t>
        <w:tab/>
        <w:t>ровно.</w:t>
        <w:tab/>
        <w:t>Что-то</w:t>
        <w:tab/>
        <w:t>его</w:t>
        <w:tab/>
        <w:t>настораживает.</w:t>
        <w:tab/>
        <w:t>Не</w:t>
        <w:tab/>
        <w:t>пой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.</w:t>
        <w:tab/>
        <w:t>Неужели</w:t>
        <w:tab/>
        <w:t>Дем</w:t>
        <w:tab/>
        <w:t>решил,</w:t>
        <w:tab/>
        <w:t>что</w:t>
        <w:tab/>
        <w:t>я</w:t>
        <w:tab/>
        <w:t>от</w:t>
        <w:tab/>
        <w:t>него</w:t>
        <w:tab/>
        <w:t>отвернус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лько,</w:t>
        <w:tab/>
        <w:t>Дем,</w:t>
        <w:tab/>
        <w:t>я</w:t>
        <w:tab/>
        <w:t>им</w:t>
        <w:tab/>
        <w:t>не</w:t>
        <w:tab/>
        <w:t>вер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Леди,</w:t>
        <w:tab/>
        <w:t>Академии</w:t>
        <w:tab/>
        <w:t>нужны</w:t>
        <w:tab/>
        <w:t>сильные</w:t>
        <w:tab/>
        <w:t>маги,</w:t>
        <w:tab/>
        <w:t>они</w:t>
        <w:tab/>
        <w:t>гарант</w:t>
        <w:tab/>
        <w:t>её</w:t>
        <w:tab/>
        <w:t>процветания,</w:t>
        <w:tab/>
        <w:t>-</w:t>
        <w:tab/>
        <w:t>Дем</w:t>
        <w:tab/>
        <w:t>неуклюже</w:t>
        <w:tab/>
        <w:t>пож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леч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Ты</w:t>
        <w:tab/>
        <w:t>мне</w:t>
        <w:tab/>
        <w:t>лучше</w:t>
        <w:tab/>
        <w:t>про</w:t>
        <w:tab/>
        <w:t>медблок</w:t>
        <w:tab/>
        <w:t>расскажи.</w:t>
        <w:tab/>
        <w:t>Что</w:t>
        <w:tab/>
        <w:t>там</w:t>
        <w:tab/>
        <w:t>женщина</w:t>
        <w:tab/>
        <w:t>делает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Работает,</w:t>
        <w:tab/>
        <w:t>-</w:t>
        <w:tab/>
        <w:t>Дем</w:t>
        <w:tab/>
        <w:t>впервые</w:t>
        <w:tab/>
        <w:t>за</w:t>
        <w:tab/>
        <w:t>вечер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ся,</w:t>
        <w:tab/>
        <w:t>-</w:t>
        <w:tab/>
        <w:t>она</w:t>
        <w:tab/>
        <w:t>и</w:t>
        <w:tab/>
        <w:t>её</w:t>
        <w:tab/>
        <w:t>брат</w:t>
        <w:tab/>
        <w:t>лечат.</w:t>
        <w:tab/>
        <w:t>Чёрная</w:t>
        <w:tab/>
        <w:t>магия</w:t>
        <w:tab/>
        <w:t>исцеля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е</w:t>
        <w:tab/>
        <w:t>способна,</w:t>
        <w:tab/>
        <w:t>поэтому</w:t>
        <w:tab/>
        <w:t>в</w:t>
        <w:tab/>
        <w:t>Академию</w:t>
        <w:tab/>
        <w:t>приглашают</w:t>
        <w:tab/>
        <w:t>белых</w:t>
        <w:tab/>
        <w:t>маг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</w:t>
        <w:tab/>
        <w:t>они</w:t>
        <w:tab/>
        <w:t>согласили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Чёрные</w:t>
        <w:tab/>
        <w:t>умеют</w:t>
        <w:tab/>
        <w:t>быть</w:t>
        <w:tab/>
        <w:t>убедитель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Стоп,</w:t>
        <w:tab/>
        <w:t>а</w:t>
        <w:tab/>
        <w:t>у</w:t>
        <w:tab/>
        <w:t>девушки</w:t>
        <w:tab/>
        <w:t>дар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Официально</w:t>
        <w:tab/>
        <w:t>она</w:t>
        <w:tab/>
        <w:t>только</w:t>
        <w:tab/>
        <w:t>помогает</w:t>
        <w:tab/>
        <w:t>брат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Я</w:t>
        <w:tab/>
        <w:t>не</w:t>
        <w:tab/>
        <w:t>знаю,</w:t>
        <w:tab/>
        <w:t>леди.</w:t>
        <w:tab/>
        <w:t>Я</w:t>
        <w:tab/>
        <w:t>с</w:t>
        <w:tab/>
        <w:t>ними</w:t>
        <w:tab/>
        <w:t>никогда</w:t>
        <w:tab/>
        <w:t>не</w:t>
        <w:tab/>
        <w:t>сталкивал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Ладно.</w:t>
        <w:tab/>
        <w:t>Потом</w:t>
        <w:tab/>
        <w:t>загля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>познакомл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колько-то</w:t>
        <w:tab/>
        <w:t>мы</w:t>
        <w:tab/>
        <w:t>ещё</w:t>
        <w:tab/>
        <w:t>поболтали</w:t>
        <w:tab/>
        <w:t>ни</w:t>
        <w:tab/>
        <w:t>о</w:t>
        <w:tab/>
        <w:t>чём.</w:t>
        <w:tab/>
        <w:t>По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же,</w:t>
        <w:tab/>
        <w:t>я</w:t>
        <w:tab/>
        <w:t>приобрела</w:t>
        <w:tab/>
        <w:t>библиотечную</w:t>
        <w:tab/>
        <w:t>зависимост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спрощавшись,</w:t>
        <w:tab/>
        <w:t>убедилась,</w:t>
        <w:tab/>
        <w:t>что</w:t>
        <w:tab/>
        <w:t>ещё</w:t>
        <w:tab/>
        <w:t>не</w:t>
        <w:tab/>
        <w:t>слишком</w:t>
        <w:tab/>
        <w:t>поздно</w:t>
        <w:tab/>
        <w:t>и</w:t>
        <w:tab/>
        <w:t>отправилась</w:t>
        <w:tab/>
        <w:t>в</w:t>
        <w:tab/>
        <w:t>медблок.</w:t>
        <w:tab/>
        <w:t>Брат</w:t>
        <w:tab/>
        <w:t>с</w:t>
        <w:tab/>
        <w:t>сестр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идели</w:t>
        <w:tab/>
        <w:t>в</w:t>
        <w:tab/>
        <w:t>приёмной,</w:t>
        <w:tab/>
        <w:t>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</w:t>
        <w:tab/>
        <w:t>меня</w:t>
        <w:tab/>
        <w:t>доставил</w:t>
        <w:tab/>
        <w:t>куратор,</w:t>
        <w:tab/>
        <w:t>и</w:t>
        <w:tab/>
        <w:t>при</w:t>
        <w:tab/>
        <w:t>моём</w:t>
        <w:tab/>
        <w:t>они</w:t>
        <w:tab/>
        <w:t>появлении</w:t>
        <w:tab/>
        <w:t>вскочил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Леди,</w:t>
        <w:tab/>
        <w:t>что-то</w:t>
        <w:tab/>
        <w:t>не</w:t>
        <w:tab/>
        <w:t>т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Где</w:t>
        <w:tab/>
        <w:t>боли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Нет-нет,</w:t>
        <w:tab/>
        <w:t>всё</w:t>
        <w:tab/>
        <w:t>в</w:t>
        <w:tab/>
        <w:t>порядке,</w:t>
        <w:tab/>
        <w:t>я</w:t>
        <w:tab/>
        <w:t>зашла</w:t>
        <w:tab/>
        <w:t>сказать</w:t>
        <w:tab/>
        <w:t>спасиб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пасибо?</w:t>
        <w:tab/>
        <w:t>-</w:t>
        <w:tab/>
        <w:t>переспросили</w:t>
        <w:tab/>
        <w:t>брат</w:t>
        <w:tab/>
        <w:t>с</w:t>
        <w:tab/>
        <w:t>сестрой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,</w:t>
        <w:tab/>
        <w:t>спасибо.</w:t>
        <w:tab/>
        <w:t>Вы</w:t>
        <w:tab/>
        <w:t>мне</w:t>
        <w:tab/>
        <w:t>очень</w:t>
        <w:tab/>
        <w:t>помог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е</w:t>
        <w:tab/>
        <w:t>стоит</w:t>
        <w:tab/>
        <w:t>благодарности,</w:t>
        <w:tab/>
        <w:t>леди,</w:t>
        <w:tab/>
        <w:t>-</w:t>
        <w:tab/>
        <w:t>ответил</w:t>
        <w:tab/>
        <w:t>мужчи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ы</w:t>
        <w:tab/>
        <w:t>не</w:t>
        <w:tab/>
        <w:t>очень</w:t>
        <w:tab/>
        <w:t>по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жи</w:t>
        <w:tab/>
        <w:t>на</w:t>
        <w:tab/>
        <w:t>чёрного</w:t>
        <w:tab/>
        <w:t>мага,</w:t>
        <w:tab/>
        <w:t>-</w:t>
        <w:tab/>
        <w:t>добавила</w:t>
        <w:tab/>
        <w:t>сест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Я</w:t>
        <w:tab/>
        <w:t>недавно</w:t>
        <w:tab/>
        <w:t>в</w:t>
        <w:tab/>
        <w:t>Академии,</w:t>
        <w:tab/>
        <w:t>и</w:t>
        <w:tab/>
        <w:t>я</w:t>
        <w:tab/>
        <w:t>из</w:t>
        <w:tab/>
        <w:t>другого</w:t>
        <w:tab/>
        <w:t>мир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Целители</w:t>
        <w:tab/>
        <w:t xml:space="preserve"> кив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и.</w:t>
        <w:tab/>
        <w:t xml:space="preserve"> Хотела</w:t>
        <w:tab/>
        <w:t xml:space="preserve"> я</w:t>
        <w:tab/>
        <w:t xml:space="preserve"> задать</w:t>
        <w:tab/>
        <w:t xml:space="preserve"> вопрос</w:t>
        <w:tab/>
        <w:t xml:space="preserve"> девушке,</w:t>
        <w:tab/>
        <w:t xml:space="preserve"> но,</w:t>
        <w:tab/>
        <w:t xml:space="preserve"> очевидно,</w:t>
        <w:tab/>
        <w:t xml:space="preserve"> они</w:t>
        <w:tab/>
        <w:t xml:space="preserve"> не</w:t>
        <w:tab/>
        <w:t xml:space="preserve"> доверяют</w:t>
        <w:tab/>
        <w:t xml:space="preserve"> мне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авды</w:t>
        <w:tab/>
        <w:t>не</w:t>
        <w:tab/>
        <w:t>скажут,</w:t>
        <w:tab/>
        <w:t>поэтому</w:t>
        <w:tab/>
        <w:t>я</w:t>
        <w:tab/>
        <w:t>смолчала,</w:t>
        <w:tab/>
        <w:t>положила</w:t>
        <w:tab/>
        <w:t>на</w:t>
        <w:tab/>
        <w:t>стол</w:t>
        <w:tab/>
        <w:t>несколько</w:t>
        <w:tab/>
        <w:t>конфет,</w:t>
        <w:tab/>
        <w:t>которые</w:t>
        <w:tab/>
        <w:t>захвати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з</w:t>
        <w:tab/>
        <w:t>библиотеки</w:t>
        <w:tab/>
        <w:t>и,</w:t>
        <w:tab/>
        <w:t>пожелав</w:t>
        <w:tab/>
        <w:t>целителям</w:t>
        <w:tab/>
        <w:t>спокойной</w:t>
        <w:tab/>
        <w:t>ночи,</w:t>
        <w:tab/>
        <w:t>вышла</w:t>
        <w:tab/>
        <w:t>из</w:t>
        <w:tab/>
        <w:t>медбло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опоздна</w:t>
        <w:tab/>
        <w:t xml:space="preserve"> я</w:t>
        <w:tab/>
        <w:t xml:space="preserve"> разбиралась</w:t>
        <w:tab/>
        <w:t xml:space="preserve"> с</w:t>
        <w:tab/>
        <w:t xml:space="preserve"> конспектами</w:t>
        <w:tab/>
        <w:t xml:space="preserve"> и</w:t>
        <w:tab/>
        <w:t xml:space="preserve"> учебниками,</w:t>
        <w:tab/>
        <w:t xml:space="preserve"> стиснув</w:t>
        <w:tab/>
        <w:t xml:space="preserve"> зубы,</w:t>
        <w:tab/>
        <w:t xml:space="preserve"> поработала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камушком,</w:t>
        <w:tab/>
        <w:t xml:space="preserve"> который</w:t>
        <w:tab/>
        <w:t xml:space="preserve"> мне</w:t>
        <w:tab/>
        <w:t xml:space="preserve"> вручил</w:t>
        <w:tab/>
        <w:t xml:space="preserve"> преподаватель</w:t>
        <w:tab/>
        <w:t xml:space="preserve"> по</w:t>
        <w:tab/>
        <w:t xml:space="preserve"> истории</w:t>
        <w:tab/>
        <w:t xml:space="preserve"> пыток.</w:t>
        <w:tab/>
        <w:t xml:space="preserve"> Я</w:t>
        <w:tab/>
        <w:t xml:space="preserve"> убедила</w:t>
        <w:tab/>
        <w:t xml:space="preserve"> себя,</w:t>
        <w:tab/>
        <w:t xml:space="preserve"> что</w:t>
        <w:tab/>
        <w:t xml:space="preserve"> смотр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лишком</w:t>
        <w:tab/>
        <w:t>реалистичный</w:t>
        <w:tab/>
        <w:t>ужастик,</w:t>
        <w:tab/>
        <w:t>и</w:t>
        <w:tab/>
        <w:t>передо</w:t>
        <w:tab/>
        <w:t>мной</w:t>
        <w:tab/>
        <w:t>манекен,</w:t>
        <w:tab/>
        <w:t>даже</w:t>
        <w:tab/>
        <w:t>не</w:t>
        <w:tab/>
        <w:t>актёр.</w:t>
        <w:tab/>
        <w:t>Помогл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А</w:t>
        <w:tab/>
        <w:t>утром,</w:t>
        <w:tab/>
        <w:t>во</w:t>
        <w:tab/>
        <w:t>время</w:t>
        <w:tab/>
        <w:t>завтрака,</w:t>
        <w:tab/>
        <w:t>браслеты</w:t>
        <w:tab/>
        <w:t>всех</w:t>
        <w:tab/>
        <w:t>адептов</w:t>
        <w:tab/>
        <w:t>разом</w:t>
        <w:tab/>
        <w:t>писк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и.</w:t>
        <w:tab/>
        <w:t>Пришло</w:t>
        <w:tab/>
        <w:t>сообщение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ректор</w:t>
        <w:tab/>
        <w:t xml:space="preserve"> Академии</w:t>
        <w:tab/>
        <w:t xml:space="preserve"> устраивает</w:t>
        <w:tab/>
        <w:t xml:space="preserve"> конкурс.</w:t>
        <w:tab/>
        <w:t xml:space="preserve"> Требовалось</w:t>
        <w:tab/>
        <w:t xml:space="preserve"> в</w:t>
        <w:tab/>
        <w:t xml:space="preserve"> течение</w:t>
        <w:tab/>
        <w:t xml:space="preserve"> часа</w:t>
        <w:tab/>
        <w:t xml:space="preserve"> сдать</w:t>
        <w:tab/>
        <w:t xml:space="preserve"> эссе</w:t>
        <w:tab/>
        <w:t xml:space="preserve"> на</w:t>
        <w:tab/>
        <w:t xml:space="preserve"> тему</w:t>
        <w:tab/>
        <w:t xml:space="preserve"> 'Суть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ущность</w:t>
        <w:tab/>
        <w:t>чёрной</w:t>
        <w:tab/>
        <w:t>магии'.</w:t>
        <w:tab/>
        <w:t>Победитель</w:t>
        <w:tab/>
        <w:t>конкурса</w:t>
        <w:tab/>
        <w:t>получает</w:t>
        <w:tab/>
        <w:t>статус</w:t>
        <w:tab/>
        <w:t>ученика</w:t>
        <w:tab/>
        <w:t>первого</w:t>
        <w:tab/>
        <w:t>мага</w:t>
        <w:tab/>
        <w:t>Академи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то</w:t>
        <w:tab/>
        <w:t>есть</w:t>
        <w:tab/>
        <w:t>ректо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Я</w:t>
        <w:tab/>
        <w:t xml:space="preserve"> сидела</w:t>
        <w:tab/>
        <w:t xml:space="preserve"> огорошенная.</w:t>
        <w:tab/>
        <w:t xml:space="preserve"> Эта</w:t>
        <w:tab/>
        <w:t xml:space="preserve"> та</w:t>
        <w:tab/>
        <w:t xml:space="preserve"> самая</w:t>
        <w:tab/>
        <w:t xml:space="preserve"> публичность,</w:t>
        <w:tab/>
        <w:t xml:space="preserve"> которую</w:t>
        <w:tab/>
        <w:t xml:space="preserve"> ректор</w:t>
        <w:tab/>
        <w:t xml:space="preserve"> мне</w:t>
        <w:tab/>
        <w:t xml:space="preserve"> обещал?</w:t>
        <w:tab/>
        <w:t xml:space="preserve"> Хорош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онкурс,</w:t>
        <w:tab/>
        <w:t xml:space="preserve"> нечего</w:t>
        <w:tab/>
        <w:t xml:space="preserve"> сказать.</w:t>
        <w:tab/>
        <w:t xml:space="preserve"> Вот</w:t>
        <w:tab/>
        <w:t xml:space="preserve"> мне</w:t>
        <w:tab/>
        <w:t xml:space="preserve"> интересно,</w:t>
        <w:tab/>
        <w:t xml:space="preserve"> адепты</w:t>
        <w:tab/>
        <w:t xml:space="preserve"> в</w:t>
        <w:tab/>
        <w:t xml:space="preserve"> курсе,</w:t>
        <w:tab/>
        <w:t xml:space="preserve"> что</w:t>
        <w:tab/>
        <w:t xml:space="preserve"> сначала</w:t>
        <w:tab/>
        <w:t xml:space="preserve"> определяю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бедителя,</w:t>
        <w:tab/>
        <w:t>а</w:t>
        <w:tab/>
        <w:t>потом</w:t>
        <w:tab/>
        <w:t>придумывают</w:t>
        <w:tab/>
        <w:t>конкурс</w:t>
        <w:tab/>
        <w:t>с</w:t>
        <w:tab/>
        <w:t>заданием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Адепты</w:t>
        <w:tab/>
        <w:t xml:space="preserve"> как-то</w:t>
        <w:tab/>
        <w:t xml:space="preserve"> дружно</w:t>
        <w:tab/>
        <w:t xml:space="preserve"> отодви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и</w:t>
        <w:tab/>
        <w:t xml:space="preserve"> тарелки,</w:t>
        <w:tab/>
        <w:t xml:space="preserve"> достали</w:t>
        <w:tab/>
        <w:t xml:space="preserve"> листы</w:t>
        <w:tab/>
        <w:t xml:space="preserve"> бумаги,</w:t>
        <w:tab/>
        <w:t xml:space="preserve"> перья</w:t>
        <w:tab/>
        <w:t xml:space="preserve"> и</w:t>
        <w:tab/>
        <w:t xml:space="preserve"> приняли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строчить.</w:t>
        <w:tab/>
        <w:t xml:space="preserve"> Пришлось</w:t>
        <w:tab/>
        <w:t xml:space="preserve"> делать</w:t>
        <w:tab/>
        <w:t xml:space="preserve"> также.</w:t>
        <w:tab/>
        <w:t xml:space="preserve"> Надеюсь,</w:t>
        <w:tab/>
        <w:t xml:space="preserve"> никто</w:t>
        <w:tab/>
        <w:t xml:space="preserve"> не</w:t>
        <w:tab/>
        <w:t xml:space="preserve"> станет</w:t>
        <w:tab/>
        <w:t xml:space="preserve"> читать</w:t>
        <w:tab/>
        <w:t xml:space="preserve"> мой</w:t>
        <w:tab/>
        <w:t xml:space="preserve"> опус,</w:t>
        <w:tab/>
        <w:t xml:space="preserve"> так</w:t>
        <w:tab/>
        <w:t xml:space="preserve"> как</w:t>
        <w:tab/>
        <w:t xml:space="preserve"> сказ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о</w:t>
        <w:tab/>
        <w:t>чёрную</w:t>
        <w:tab/>
        <w:t>магию</w:t>
        <w:tab/>
        <w:t>мне</w:t>
        <w:tab/>
        <w:t>особого</w:t>
        <w:tab/>
        <w:t>нечего.</w:t>
        <w:tab/>
        <w:t>Дрянная</w:t>
        <w:tab/>
        <w:t>она</w:t>
        <w:tab/>
        <w:t>какая-то:</w:t>
        <w:tab/>
        <w:t>пытки,</w:t>
        <w:tab/>
        <w:t>кровь,</w:t>
        <w:tab/>
        <w:t>смерчи.</w:t>
      </w:r>
    </w:p>
    <w:p>
      <w:pPr>
        <w:sectPr>
          <w:headerReference w:type="default" r:id="rId167"/>
          <w:footerReference w:type="default" r:id="rId16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ымучила</w:t>
        <w:tab/>
        <w:t>первый</w:t>
        <w:tab/>
        <w:t>абзац.</w:t>
        <w:tab/>
        <w:t>И</w:t>
        <w:tab/>
        <w:t>тут</w:t>
        <w:tab/>
        <w:t>над</w:t>
        <w:tab/>
        <w:t>ухом</w:t>
        <w:tab/>
        <w:t>раздалос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Адептка</w:t>
        <w:tab/>
        <w:t>Виктория,</w:t>
        <w:tab/>
        <w:t>изволит</w:t>
        <w:tab/>
        <w:t>заниматься</w:t>
        <w:tab/>
        <w:t>бумагомарательство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дняла</w:t>
        <w:tab/>
        <w:t>глаза.</w:t>
        <w:tab/>
        <w:t>С</w:t>
        <w:tab/>
        <w:t>усмешкой</w:t>
        <w:tab/>
        <w:t>на</w:t>
        <w:tab/>
        <w:t>губах</w:t>
        <w:tab/>
        <w:t>надо</w:t>
        <w:tab/>
        <w:t>мной</w:t>
        <w:tab/>
        <w:t>стоял</w:t>
        <w:tab/>
        <w:t>Корс.</w:t>
        <w:tab/>
        <w:t>Он</w:t>
        <w:tab/>
        <w:t>опустился</w:t>
        <w:tab/>
        <w:t>за</w:t>
        <w:tab/>
        <w:t>мой</w:t>
        <w:tab/>
        <w:t>же</w:t>
        <w:tab/>
        <w:t>сто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т,</w:t>
        <w:tab/>
        <w:t>ты</w:t>
        <w:tab/>
        <w:t>правда</w:t>
        <w:tab/>
        <w:t>на</w:t>
        <w:tab/>
        <w:t>что-то</w:t>
        <w:tab/>
        <w:t>рассчитываеш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ажется,</w:t>
        <w:tab/>
        <w:t>это</w:t>
        <w:tab/>
        <w:t>шан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Я</w:t>
        <w:tab/>
        <w:t>собираюсь</w:t>
        <w:tab/>
        <w:t>выигр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рс</w:t>
        <w:tab/>
        <w:t>фыркну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А</w:t>
        <w:tab/>
        <w:t xml:space="preserve"> давай</w:t>
        <w:tab/>
        <w:t xml:space="preserve"> на</w:t>
        <w:tab/>
        <w:t xml:space="preserve"> спор?</w:t>
        <w:tab/>
        <w:t xml:space="preserve"> -</w:t>
        <w:tab/>
        <w:t xml:space="preserve"> предложила</w:t>
        <w:tab/>
        <w:t xml:space="preserve"> я,</w:t>
        <w:tab/>
        <w:t xml:space="preserve"> -</w:t>
        <w:tab/>
        <w:t xml:space="preserve"> Если</w:t>
        <w:tab/>
        <w:t xml:space="preserve"> я</w:t>
        <w:tab/>
        <w:t xml:space="preserve"> стану</w:t>
        <w:tab/>
        <w:t xml:space="preserve"> победителем,</w:t>
        <w:tab/>
        <w:t xml:space="preserve"> ты,</w:t>
        <w:tab/>
        <w:t xml:space="preserve"> -</w:t>
        <w:tab/>
        <w:t xml:space="preserve"> я</w:t>
        <w:tab/>
        <w:t xml:space="preserve"> на</w:t>
        <w:tab/>
        <w:t xml:space="preserve"> секунд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задумалась,</w:t>
        <w:tab/>
        <w:t>толкового,</w:t>
        <w:tab/>
        <w:t>как</w:t>
        <w:tab/>
        <w:t>назло</w:t>
        <w:tab/>
        <w:t>в</w:t>
        <w:tab/>
        <w:t>голову</w:t>
        <w:tab/>
        <w:t>не</w:t>
        <w:tab/>
        <w:t>при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ло,</w:t>
        <w:tab/>
        <w:t>-</w:t>
        <w:tab/>
        <w:t>отвесишь</w:t>
        <w:tab/>
        <w:t>адепту</w:t>
        <w:tab/>
        <w:t>Эрику</w:t>
        <w:tab/>
        <w:t>три</w:t>
        <w:tab/>
        <w:t>щелбана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об,</w:t>
        <w:tab/>
        <w:t xml:space="preserve"> а</w:t>
        <w:tab/>
        <w:t xml:space="preserve"> потом</w:t>
        <w:tab/>
        <w:t xml:space="preserve"> целую</w:t>
        <w:tab/>
        <w:t xml:space="preserve"> минуту</w:t>
        <w:tab/>
        <w:t xml:space="preserve"> 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ешь</w:t>
        <w:tab/>
        <w:t xml:space="preserve"> прыгать</w:t>
        <w:tab/>
        <w:t xml:space="preserve"> на</w:t>
        <w:tab/>
        <w:t xml:space="preserve"> одной</w:t>
        <w:tab/>
        <w:t xml:space="preserve"> ноге,</w:t>
        <w:tab/>
        <w:t xml:space="preserve"> размахивая</w:t>
        <w:tab/>
        <w:t xml:space="preserve"> руками,</w:t>
        <w:tab/>
        <w:t xml:space="preserve"> и</w:t>
        <w:tab/>
        <w:t xml:space="preserve"> крич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'кукареуку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от</w:t>
        <w:tab/>
        <w:t>теперь</w:t>
        <w:tab/>
        <w:t>Корс</w:t>
        <w:tab/>
        <w:t>рас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а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Если</w:t>
        <w:tab/>
        <w:t>выиграю</w:t>
        <w:tab/>
        <w:t>я,</w:t>
        <w:tab/>
        <w:t>то</w:t>
        <w:tab/>
        <w:t>ты</w:t>
        <w:tab/>
        <w:t>убьёшь</w:t>
        <w:tab/>
        <w:t>Эри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</w:t>
        <w:tab/>
        <w:t>маль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чик</w:t>
        <w:tab/>
        <w:t>не</w:t>
        <w:tab/>
        <w:t>мелочится.</w:t>
        <w:tab/>
        <w:t>Челюсть</w:t>
        <w:tab/>
        <w:t>отпала</w:t>
        <w:tab/>
        <w:t>сама</w:t>
        <w:tab/>
        <w:t>собой.</w:t>
        <w:tab/>
        <w:t>Желания</w:t>
        <w:tab/>
        <w:t>явно</w:t>
        <w:tab/>
        <w:t>неравноценные.</w:t>
        <w:tab/>
        <w:t>Хоте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б</w:t>
        <w:tab/>
        <w:t>этом</w:t>
        <w:tab/>
        <w:t>сказать,</w:t>
        <w:tab/>
        <w:t>но</w:t>
        <w:tab/>
        <w:t>Корс</w:t>
        <w:tab/>
        <w:t>оперед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трусила?</w:t>
        <w:tab/>
        <w:t>-</w:t>
        <w:tab/>
        <w:t>и</w:t>
        <w:tab/>
        <w:t>презрительная</w:t>
        <w:tab/>
        <w:t>кривая</w:t>
        <w:tab/>
        <w:t>ухмыл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Я</w:t>
        <w:tab/>
        <w:t xml:space="preserve"> не</w:t>
        <w:tab/>
        <w:t xml:space="preserve"> струсила,</w:t>
        <w:tab/>
        <w:t xml:space="preserve"> я</w:t>
        <w:tab/>
        <w:t xml:space="preserve"> задумалась.</w:t>
        <w:tab/>
        <w:t xml:space="preserve"> Вчера</w:t>
        <w:tab/>
        <w:t xml:space="preserve"> ректор</w:t>
        <w:tab/>
        <w:t xml:space="preserve"> обещал</w:t>
        <w:tab/>
        <w:t xml:space="preserve"> конс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ьтацию</w:t>
        <w:tab/>
        <w:t xml:space="preserve"> по</w:t>
        <w:tab/>
        <w:t xml:space="preserve"> магии,</w:t>
        <w:tab/>
        <w:t xml:space="preserve"> и</w:t>
        <w:tab/>
        <w:t xml:space="preserve"> публично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покровительство,</w:t>
        <w:tab/>
        <w:t xml:space="preserve"> сегодня</w:t>
        <w:tab/>
        <w:t xml:space="preserve"> конкурс,</w:t>
        <w:tab/>
        <w:t xml:space="preserve"> и</w:t>
        <w:tab/>
        <w:t xml:space="preserve"> конкурс,</w:t>
        <w:tab/>
        <w:t xml:space="preserve"> в</w:t>
        <w:tab/>
        <w:t xml:space="preserve"> котором</w:t>
        <w:tab/>
        <w:t xml:space="preserve"> я</w:t>
        <w:tab/>
        <w:t xml:space="preserve"> могу</w:t>
        <w:tab/>
        <w:t xml:space="preserve"> участвовать.</w:t>
        <w:tab/>
        <w:t xml:space="preserve"> 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ь</w:t>
        <w:tab/>
        <w:t xml:space="preserve"> какое-ни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4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магическое</w:t>
        <w:tab/>
        <w:t xml:space="preserve"> соревнование,</w:t>
        <w:tab/>
        <w:t xml:space="preserve"> я</w:t>
        <w:tab/>
        <w:t xml:space="preserve"> бы</w:t>
        <w:tab/>
        <w:t xml:space="preserve"> не</w:t>
        <w:tab/>
        <w:t xml:space="preserve"> имела</w:t>
        <w:tab/>
        <w:t xml:space="preserve"> шанса,</w:t>
        <w:tab/>
        <w:t xml:space="preserve"> а</w:t>
        <w:tab/>
        <w:t xml:space="preserve"> так....</w:t>
        <w:tab/>
        <w:t xml:space="preserve"> Как</w:t>
        <w:tab/>
        <w:t xml:space="preserve"> говорится,</w:t>
        <w:tab/>
        <w:t xml:space="preserve"> кто</w:t>
        <w:tab/>
        <w:t xml:space="preserve"> не</w:t>
        <w:tab/>
        <w:t xml:space="preserve"> рискует,</w:t>
        <w:tab/>
        <w:t xml:space="preserve"> тот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ьёт</w:t>
        <w:tab/>
        <w:t xml:space="preserve"> шампанского.</w:t>
        <w:tab/>
        <w:t xml:space="preserve"> Сделала</w:t>
        <w:tab/>
        <w:t xml:space="preserve"> вид,</w:t>
        <w:tab/>
        <w:t xml:space="preserve"> что</w:t>
        <w:tab/>
        <w:t xml:space="preserve"> повелась</w:t>
        <w:tab/>
        <w:t xml:space="preserve"> на</w:t>
        <w:tab/>
        <w:t xml:space="preserve"> слабо,</w:t>
        <w:tab/>
        <w:t xml:space="preserve"> и</w:t>
        <w:tab/>
        <w:t xml:space="preserve"> мы</w:t>
        <w:tab/>
        <w:t xml:space="preserve"> проговорили</w:t>
        <w:tab/>
        <w:t xml:space="preserve"> слова</w:t>
        <w:tab/>
        <w:t xml:space="preserve"> клятвы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одкрепившей</w:t>
        <w:tab/>
        <w:t>наш</w:t>
        <w:tab/>
        <w:t>сп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бнаружила,</w:t>
        <w:tab/>
        <w:t>что</w:t>
        <w:tab/>
        <w:t>за</w:t>
        <w:tab/>
        <w:t>разговорами,</w:t>
        <w:tab/>
        <w:t>времени</w:t>
        <w:tab/>
        <w:t>на</w:t>
        <w:tab/>
        <w:t>эссе</w:t>
        <w:tab/>
        <w:t>осталось</w:t>
        <w:tab/>
        <w:t>не</w:t>
        <w:tab/>
        <w:t>так</w:t>
        <w:tab/>
        <w:t>много.</w:t>
        <w:tab/>
        <w:t>Решила</w:t>
        <w:tab/>
        <w:t>обойти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без</w:t>
        <w:tab/>
        <w:t xml:space="preserve"> середины,</w:t>
        <w:tab/>
        <w:t xml:space="preserve"> после</w:t>
        <w:tab/>
        <w:t xml:space="preserve"> вводного</w:t>
        <w:tab/>
        <w:t xml:space="preserve"> абзаца</w:t>
        <w:tab/>
        <w:t xml:space="preserve"> сразу</w:t>
        <w:tab/>
        <w:t xml:space="preserve"> написала</w:t>
        <w:tab/>
        <w:t xml:space="preserve"> заключение,</w:t>
        <w:tab/>
        <w:t xml:space="preserve"> и</w:t>
        <w:tab/>
        <w:t xml:space="preserve"> сдала</w:t>
        <w:tab/>
        <w:t xml:space="preserve"> бумаг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.</w:t>
        <w:tab/>
        <w:t xml:space="preserve"> Самое</w:t>
        <w:tab/>
        <w:t xml:space="preserve"> т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торопиться</w:t>
        <w:tab/>
        <w:t>на</w:t>
        <w:tab/>
        <w:t>'Вер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вую</w:t>
        <w:tab/>
        <w:t>езду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Разминку</w:t>
        <w:tab/>
        <w:t xml:space="preserve"> я</w:t>
        <w:tab/>
        <w:t xml:space="preserve"> выполняла</w:t>
        <w:tab/>
        <w:t xml:space="preserve"> самостоятельно,</w:t>
        <w:tab/>
        <w:t xml:space="preserve"> Лойд</w:t>
        <w:tab/>
        <w:t xml:space="preserve"> загля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</w:t>
        <w:tab/>
        <w:t xml:space="preserve"> в</w:t>
        <w:tab/>
        <w:t xml:space="preserve"> зал,</w:t>
        <w:tab/>
        <w:t xml:space="preserve"> когда</w:t>
        <w:tab/>
        <w:t xml:space="preserve"> я</w:t>
        <w:tab/>
        <w:t xml:space="preserve"> уже</w:t>
        <w:tab/>
        <w:t xml:space="preserve"> заканчива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стоял</w:t>
        <w:tab/>
        <w:t xml:space="preserve"> на</w:t>
        <w:tab/>
        <w:t xml:space="preserve"> пороге,</w:t>
        <w:tab/>
        <w:t xml:space="preserve"> посмотрел</w:t>
        <w:tab/>
        <w:t xml:space="preserve"> и</w:t>
        <w:tab/>
        <w:t xml:space="preserve"> одобрительно</w:t>
        <w:tab/>
        <w:t xml:space="preserve"> кив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,</w:t>
        <w:tab/>
        <w:t xml:space="preserve"> после</w:t>
        <w:tab/>
        <w:t xml:space="preserve"> чего</w:t>
        <w:tab/>
        <w:t xml:space="preserve"> отправил</w:t>
        <w:tab/>
        <w:t xml:space="preserve"> меня</w:t>
        <w:tab/>
        <w:t xml:space="preserve"> к</w:t>
        <w:tab/>
        <w:t xml:space="preserve"> зинчику</w:t>
      </w:r>
      <w:r>
        <w:rPr>
          <w:rFonts w:eastAsia="Consolas" w:cs="Consolas"/>
          <w:color w:val="000000"/>
          <w:spacing w:val="-49"/>
          <w:sz w:val="28"/>
          <w:szCs w:val="28"/>
          <w:lang w:val="ru-RU" w:eastAsia="en-US" w:bidi="ar-SA"/>
        </w:rPr>
        <w:t>.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бязательном</w:t>
        <w:tab/>
        <w:t>порядке</w:t>
        <w:tab/>
        <w:t>я</w:t>
        <w:tab/>
        <w:t>продолжала</w:t>
        <w:tab/>
        <w:t>тренировки</w:t>
        <w:tab/>
        <w:t>на</w:t>
        <w:tab/>
        <w:t>нём,</w:t>
        <w:tab/>
        <w:t>а</w:t>
        <w:tab/>
        <w:t>потом</w:t>
        <w:tab/>
        <w:t>осваивала</w:t>
        <w:tab/>
        <w:t>по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жую</w:t>
        <w:tab/>
        <w:t>на</w:t>
        <w:tab/>
        <w:t>страус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тичк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ак</w:t>
        <w:tab/>
        <w:t>ни</w:t>
        <w:tab/>
        <w:t>странно,</w:t>
        <w:tab/>
        <w:t>усидеть</w:t>
        <w:tab/>
        <w:t>на</w:t>
        <w:tab/>
        <w:t>ней</w:t>
        <w:tab/>
        <w:t>было</w:t>
        <w:tab/>
        <w:t>легче,</w:t>
        <w:tab/>
        <w:t>чем</w:t>
        <w:tab/>
        <w:t>на</w:t>
        <w:tab/>
        <w:t>кабанчике.</w:t>
        <w:tab/>
        <w:t>Бегала</w:t>
        <w:tab/>
        <w:t>птаха</w:t>
        <w:tab/>
        <w:t>правда</w:t>
        <w:tab/>
        <w:t>рывкам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не</w:t>
        <w:tab/>
        <w:t>казалось,</w:t>
        <w:tab/>
        <w:t>что</w:t>
        <w:tab/>
        <w:t>на</w:t>
        <w:tab/>
        <w:t>повороте</w:t>
        <w:tab/>
        <w:t>я</w:t>
        <w:tab/>
        <w:t>с</w:t>
        <w:tab/>
        <w:t>неё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еч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но</w:t>
        <w:tab/>
        <w:t>мне</w:t>
        <w:tab/>
        <w:t>везло</w:t>
        <w:tab/>
        <w:t>-</w:t>
        <w:tab/>
        <w:t>шмяк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сь</w:t>
        <w:tab/>
        <w:t>я</w:t>
        <w:tab/>
        <w:t>только</w:t>
        <w:tab/>
        <w:t>дважды.</w:t>
        <w:tab/>
        <w:t>Лой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ыл</w:t>
        <w:tab/>
        <w:t>явно</w:t>
        <w:tab/>
        <w:t>мной</w:t>
        <w:tab/>
        <w:t>доволе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Такими</w:t>
        <w:tab/>
        <w:t>темпами</w:t>
        <w:tab/>
        <w:t>ты</w:t>
        <w:tab/>
        <w:t>и</w:t>
        <w:tab/>
        <w:t>своего</w:t>
        <w:tab/>
        <w:t>ездового</w:t>
        <w:tab/>
        <w:t>зверя</w:t>
        <w:tab/>
        <w:t>создашь,</w:t>
        <w:tab/>
        <w:t>-</w:t>
        <w:tab/>
        <w:t>сказа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Это</w:t>
        <w:tab/>
        <w:t>как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Как?</w:t>
        <w:tab/>
        <w:t>Вер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вая</w:t>
        <w:tab/>
        <w:t>езда</w:t>
        <w:tab/>
        <w:t>-</w:t>
        <w:tab/>
        <w:t>привилегия</w:t>
        <w:tab/>
        <w:t>магов,</w:t>
        <w:tab/>
        <w:t>и</w:t>
        <w:tab/>
        <w:t>все</w:t>
        <w:tab/>
        <w:t>ездовые</w:t>
        <w:tab/>
        <w:t>звери</w:t>
        <w:tab/>
        <w:t>созданы</w:t>
        <w:tab/>
        <w:t>или</w:t>
        <w:tab/>
        <w:t>модифицирован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</w:t>
        <w:tab/>
        <w:t xml:space="preserve"> помощью</w:t>
        <w:tab/>
        <w:t xml:space="preserve"> магии.</w:t>
        <w:tab/>
        <w:t xml:space="preserve"> Поэтому</w:t>
        <w:tab/>
        <w:t xml:space="preserve"> они</w:t>
        <w:tab/>
        <w:t xml:space="preserve"> так</w:t>
        <w:tab/>
        <w:t xml:space="preserve"> сильно</w:t>
        <w:tab/>
        <w:t xml:space="preserve"> от</w:t>
        <w:tab/>
        <w:t xml:space="preserve"> животных</w:t>
        <w:tab/>
        <w:t xml:space="preserve"> природных</w:t>
        <w:tab/>
        <w:t xml:space="preserve"> и</w:t>
        <w:tab/>
        <w:t xml:space="preserve"> отличаются.</w:t>
        <w:tab/>
        <w:t xml:space="preserve"> А</w:t>
        <w:tab/>
        <w:t xml:space="preserve"> ты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мал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думала</w:t>
        <w:tab/>
        <w:t>об</w:t>
        <w:tab/>
        <w:t>эт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Ну-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До</w:t>
        <w:tab/>
        <w:t>следующего</w:t>
        <w:tab/>
        <w:t>урока,</w:t>
        <w:tab/>
        <w:t>адепт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ока</w:t>
        <w:tab/>
        <w:t xml:space="preserve"> приводила</w:t>
        <w:tab/>
        <w:t xml:space="preserve"> себя</w:t>
        <w:tab/>
        <w:t xml:space="preserve"> в</w:t>
        <w:tab/>
        <w:t xml:space="preserve"> порядок</w:t>
        <w:tab/>
        <w:t xml:space="preserve"> после</w:t>
        <w:tab/>
        <w:t xml:space="preserve"> физк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ьтуры,</w:t>
        <w:tab/>
        <w:t xml:space="preserve"> услышала</w:t>
        <w:tab/>
        <w:t xml:space="preserve"> писк</w:t>
        <w:tab/>
        <w:t xml:space="preserve"> браслета.</w:t>
        <w:tab/>
        <w:t xml:space="preserve"> После</w:t>
        <w:tab/>
        <w:t xml:space="preserve"> обе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сем</w:t>
        <w:tab/>
        <w:t>адептам</w:t>
        <w:tab/>
        <w:t>следовало</w:t>
        <w:tab/>
        <w:t>собраться</w:t>
        <w:tab/>
        <w:t>в</w:t>
        <w:tab/>
        <w:t>общем</w:t>
        <w:tab/>
        <w:t>зале</w:t>
        <w:tab/>
        <w:t>для</w:t>
        <w:tab/>
        <w:t>оглашения</w:t>
        <w:tab/>
        <w:t>имени</w:t>
        <w:tab/>
        <w:t>победителя.</w:t>
        <w:tab/>
        <w:t>Надеюсь,</w:t>
        <w:tab/>
        <w:t>с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пором</w:t>
        <w:tab/>
        <w:t>я</w:t>
        <w:tab/>
        <w:t>не</w:t>
        <w:tab/>
        <w:t>прогадала.</w:t>
        <w:tab/>
        <w:t>По</w:t>
        <w:tab/>
        <w:t>спине</w:t>
        <w:tab/>
        <w:t>пробежал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лод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</w:t>
        <w:tab/>
        <w:t xml:space="preserve"> следующих</w:t>
        <w:tab/>
        <w:t xml:space="preserve"> лекциях</w:t>
        <w:tab/>
        <w:t xml:space="preserve"> сосредоточиться</w:t>
        <w:tab/>
        <w:t xml:space="preserve"> мне</w:t>
        <w:tab/>
        <w:t xml:space="preserve"> 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далось,</w:t>
        <w:tab/>
        <w:t xml:space="preserve"> а</w:t>
        <w:tab/>
        <w:t xml:space="preserve"> вот</w:t>
        <w:tab/>
        <w:t xml:space="preserve"> на</w:t>
        <w:tab/>
        <w:t xml:space="preserve"> обеде</w:t>
        <w:tab/>
        <w:t xml:space="preserve"> есть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елось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овила</w:t>
        <w:tab/>
        <w:t>на</w:t>
        <w:tab/>
        <w:t>себе</w:t>
        <w:tab/>
        <w:t>насмешливый</w:t>
        <w:tab/>
        <w:t>взгляд</w:t>
        <w:tab/>
        <w:t>Корса.</w:t>
        <w:tab/>
        <w:t>Кто-то</w:t>
        <w:tab/>
        <w:t>из</w:t>
        <w:tab/>
        <w:t>адептов</w:t>
        <w:tab/>
        <w:t>наши</w:t>
        <w:tab/>
        <w:t>переглядывания</w:t>
        <w:tab/>
        <w:t>заметил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тал</w:t>
        <w:tab/>
        <w:t>смотреть</w:t>
        <w:tab/>
        <w:t>пристальнее.</w:t>
        <w:tab/>
        <w:t>Внимание</w:t>
        <w:tab/>
        <w:t>раздражало.</w:t>
        <w:tab/>
        <w:t>А</w:t>
        <w:tab/>
        <w:t>ещё</w:t>
        <w:tab/>
        <w:t>тихий</w:t>
        <w:tab/>
        <w:t>шёпот:</w:t>
        <w:tab/>
        <w:t>сплетничали,</w:t>
        <w:tab/>
        <w:t>что</w:t>
        <w:tab/>
        <w:t>я</w:t>
        <w:tab/>
        <w:t>то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одала</w:t>
        <w:tab/>
        <w:t>на</w:t>
        <w:tab/>
        <w:t>конкурс</w:t>
        <w:tab/>
        <w:t>эсс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Наконец,</w:t>
        <w:tab/>
        <w:t>приблизился</w:t>
        <w:tab/>
        <w:t>момент</w:t>
        <w:tab/>
        <w:t>истины:</w:t>
        <w:tab/>
        <w:t>адепты</w:t>
        <w:tab/>
        <w:t>потя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ись</w:t>
        <w:tab/>
        <w:t>в</w:t>
        <w:tab/>
        <w:t>зал.</w:t>
        <w:tab/>
        <w:t>Старшие</w:t>
        <w:tab/>
        <w:t>перемещались</w:t>
        <w:tab/>
        <w:t>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мощью</w:t>
        <w:tab/>
        <w:t xml:space="preserve"> телепорта,</w:t>
        <w:tab/>
        <w:t xml:space="preserve"> а</w:t>
        <w:tab/>
        <w:t xml:space="preserve"> остальным</w:t>
        <w:tab/>
        <w:t xml:space="preserve"> при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лось</w:t>
        <w:tab/>
        <w:t xml:space="preserve"> топать</w:t>
        <w:tab/>
        <w:t xml:space="preserve"> ножками.</w:t>
        <w:tab/>
        <w:t xml:space="preserve"> Шла,</w:t>
        <w:tab/>
        <w:t xml:space="preserve"> и</w:t>
        <w:tab/>
        <w:t xml:space="preserve"> с</w:t>
        <w:tab/>
        <w:t xml:space="preserve"> каждой</w:t>
        <w:tab/>
        <w:t xml:space="preserve"> секундой</w:t>
      </w:r>
    </w:p>
    <w:p>
      <w:pPr>
        <w:sectPr>
          <w:headerReference w:type="default" r:id="rId169"/>
          <w:footerReference w:type="default" r:id="rId17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ервничала</w:t>
        <w:tab/>
        <w:t>больше.</w:t>
        <w:tab/>
        <w:t>Вот</w:t>
        <w:tab/>
        <w:t>закончились</w:t>
        <w:tab/>
        <w:t>пере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ы,</w:t>
        <w:tab/>
        <w:t>лесенки</w:t>
        <w:tab/>
        <w:t>и</w:t>
        <w:tab/>
        <w:t>коридор.</w:t>
        <w:tab/>
        <w:t>Я</w:t>
        <w:tab/>
        <w:t>вошла</w:t>
        <w:tab/>
        <w:t>через</w:t>
        <w:tab/>
        <w:t>двери</w:t>
        <w:tab/>
        <w:t>в</w:t>
        <w:tab/>
        <w:t>зал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идела</w:t>
        <w:tab/>
        <w:t xml:space="preserve"> я</w:t>
        <w:tab/>
        <w:t xml:space="preserve"> сейчас</w:t>
        <w:tab/>
        <w:t xml:space="preserve"> только</w:t>
        <w:tab/>
        <w:t xml:space="preserve"> возвышение</w:t>
        <w:tab/>
        <w:t xml:space="preserve"> для</w:t>
        <w:tab/>
        <w:t xml:space="preserve"> ректора</w:t>
        <w:tab/>
        <w:t xml:space="preserve"> и</w:t>
        <w:tab/>
        <w:t xml:space="preserve"> толпу</w:t>
        <w:tab/>
        <w:t xml:space="preserve"> адептов,</w:t>
        <w:tab/>
        <w:t xml:space="preserve"> с</w:t>
        <w:tab/>
        <w:t xml:space="preserve"> которой</w:t>
        <w:tab/>
        <w:t xml:space="preserve"> я</w:t>
        <w:tab/>
        <w:t xml:space="preserve"> поспеши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ли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инуты</w:t>
        <w:tab/>
        <w:t>ожидания</w:t>
        <w:tab/>
        <w:t>показались</w:t>
        <w:tab/>
        <w:t>часами.</w:t>
        <w:tab/>
        <w:t>Ректор</w:t>
        <w:tab/>
        <w:t>возник</w:t>
        <w:tab/>
        <w:t>на</w:t>
        <w:tab/>
        <w:t>помосте</w:t>
        <w:tab/>
        <w:t>из</w:t>
        <w:tab/>
        <w:t>ниот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депты</w:t>
        <w:tab/>
        <w:t>Академии</w:t>
        <w:tab/>
        <w:t>Чёрной</w:t>
        <w:tab/>
        <w:t>Магии,</w:t>
        <w:tab/>
        <w:t>-</w:t>
        <w:tab/>
        <w:t>заговорил</w:t>
        <w:tab/>
        <w:t>он,</w:t>
        <w:tab/>
        <w:t>-</w:t>
        <w:tab/>
        <w:t>я</w:t>
        <w:tab/>
        <w:t>собрал</w:t>
        <w:tab/>
        <w:t>вас,</w:t>
        <w:tab/>
        <w:t>чтобы</w:t>
        <w:tab/>
        <w:t>объявить</w:t>
        <w:tab/>
        <w:t>имя</w:t>
        <w:tab/>
        <w:t>т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из</w:t>
        <w:tab/>
        <w:t>вас,</w:t>
        <w:tab/>
        <w:t>кто</w:t>
        <w:tab/>
        <w:t>создал</w:t>
        <w:tab/>
        <w:t>лучшее</w:t>
        <w:tab/>
        <w:t>эссе</w:t>
        <w:tab/>
        <w:t>на</w:t>
        <w:tab/>
        <w:t>тему</w:t>
        <w:tab/>
        <w:t>'Суть</w:t>
        <w:tab/>
        <w:t>и</w:t>
        <w:tab/>
        <w:t>сущность</w:t>
        <w:tab/>
        <w:t>чёрной</w:t>
        <w:tab/>
        <w:t>магии'.</w:t>
        <w:tab/>
        <w:t>В</w:t>
        <w:tab/>
        <w:t>качестве</w:t>
        <w:tab/>
        <w:t>награды</w:t>
        <w:tab/>
        <w:t>эт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адепт</w:t>
        <w:tab/>
        <w:t>станет</w:t>
        <w:tab/>
        <w:t>моим</w:t>
        <w:tab/>
        <w:t>личным</w:t>
        <w:tab/>
        <w:t>ученик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>прокусила</w:t>
        <w:tab/>
        <w:t>губу</w:t>
        <w:tab/>
        <w:t>до</w:t>
        <w:tab/>
        <w:t>крови.</w:t>
        <w:tab/>
        <w:t>Не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чу</w:t>
        <w:tab/>
        <w:t>ошиби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Итак,</w:t>
        <w:tab/>
        <w:t>имя</w:t>
        <w:tab/>
        <w:t>победител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Я</w:t>
        <w:tab/>
        <w:t>задержала</w:t>
        <w:tab/>
        <w:t>дыха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Адептка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почувствовала,</w:t>
        <w:tab/>
        <w:t>как</w:t>
        <w:tab/>
        <w:t>воздух</w:t>
        <w:tab/>
        <w:t>выходит</w:t>
        <w:tab/>
        <w:t>из</w:t>
        <w:tab/>
        <w:t>лёгких.</w:t>
        <w:tab/>
        <w:t>Кажется,</w:t>
        <w:tab/>
        <w:t>зал</w:t>
        <w:tab/>
        <w:t>выдох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со</w:t>
        <w:tab/>
        <w:t>мной</w:t>
        <w:tab/>
        <w:t>в</w:t>
        <w:tab/>
        <w:t>унисон.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губы</w:t>
        <w:tab/>
        <w:t>сами</w:t>
        <w:tab/>
        <w:t>собой</w:t>
        <w:tab/>
        <w:t>растягиваются</w:t>
        <w:tab/>
        <w:t>в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Да,</w:t>
        <w:tab/>
        <w:t>я</w:t>
        <w:tab/>
        <w:t>это</w:t>
        <w:tab/>
        <w:t>сделала!</w:t>
        <w:tab/>
        <w:t>Я</w:t>
        <w:tab/>
        <w:t>правильно</w:t>
        <w:tab/>
        <w:t>вычислила</w:t>
        <w:tab/>
        <w:t>расклад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угадала</w:t>
        <w:tab/>
        <w:t>планы</w:t>
        <w:tab/>
        <w:t>ректора!</w:t>
        <w:tab/>
        <w:t>И</w:t>
        <w:tab/>
        <w:t>пусть</w:t>
        <w:tab/>
        <w:t>Корс</w:t>
        <w:tab/>
        <w:t>должен</w:t>
        <w:tab/>
        <w:t>мне</w:t>
        <w:tab/>
        <w:t>мелочь,</w:t>
        <w:tab/>
        <w:t>но</w:t>
        <w:tab/>
        <w:t>должен</w:t>
        <w:tab/>
        <w:t>он,</w:t>
        <w:tab/>
        <w:t>а</w:t>
        <w:tab/>
        <w:t>не</w:t>
        <w:tab/>
        <w:t>я.</w:t>
        <w:tab/>
        <w:t>Д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дептка</w:t>
        <w:tab/>
        <w:t>Виктория,</w:t>
        <w:tab/>
        <w:t>-</w:t>
        <w:tab/>
        <w:t>поднимитесь</w:t>
        <w:tab/>
        <w:t>сю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шла.</w:t>
        <w:tab/>
        <w:t>Второй</w:t>
        <w:tab/>
        <w:t>раз</w:t>
        <w:tab/>
        <w:t>поднимаюсь</w:t>
        <w:tab/>
        <w:t>на</w:t>
        <w:tab/>
        <w:t>помост,</w:t>
        <w:tab/>
        <w:t>но</w:t>
        <w:tab/>
        <w:t>теперь</w:t>
        <w:tab/>
        <w:t>не</w:t>
        <w:tab/>
        <w:t>позориться,</w:t>
        <w:tab/>
        <w:t>а</w:t>
        <w:tab/>
        <w:t>получить</w:t>
        <w:tab/>
        <w:t>призна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ектор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здравляю</w:t>
        <w:tab/>
        <w:t>вас,</w:t>
        <w:tab/>
        <w:t>адептка.</w:t>
        <w:tab/>
        <w:t>Сегодня</w:t>
        <w:tab/>
        <w:t>же</w:t>
        <w:tab/>
        <w:t>жду</w:t>
        <w:tab/>
        <w:t>вас</w:t>
        <w:tab/>
        <w:t>на</w:t>
        <w:tab/>
        <w:t>первый</w:t>
        <w:tab/>
        <w:t>наш</w:t>
        <w:tab/>
        <w:t>урок.</w:t>
        <w:tab/>
        <w:t>Я</w:t>
        <w:tab/>
        <w:t>заворожено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Ректор</w:t>
        <w:tab/>
        <w:t xml:space="preserve"> указал</w:t>
        <w:tab/>
        <w:t xml:space="preserve"> рукой</w:t>
        <w:tab/>
        <w:t xml:space="preserve"> на</w:t>
        <w:tab/>
        <w:t xml:space="preserve"> спуск,</w:t>
        <w:tab/>
        <w:t xml:space="preserve"> и</w:t>
        <w:tab/>
        <w:t xml:space="preserve"> собирался</w:t>
        <w:tab/>
        <w:t xml:space="preserve"> закончить</w:t>
        <w:tab/>
        <w:t xml:space="preserve"> мероприятие,</w:t>
        <w:tab/>
        <w:t xml:space="preserve"> но</w:t>
        <w:tab/>
        <w:t xml:space="preserve"> был</w:t>
        <w:tab/>
        <w:t xml:space="preserve"> прерва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озмущённым</w:t>
        <w:tab/>
        <w:t>вскриком.</w:t>
        <w:tab/>
        <w:t>Все</w:t>
        <w:tab/>
        <w:t>разом</w:t>
        <w:tab/>
        <w:t>посмотрели</w:t>
        <w:tab/>
        <w:t>в</w:t>
        <w:tab/>
        <w:t>направлении</w:t>
        <w:tab/>
        <w:t>нарушителя</w:t>
        <w:tab/>
        <w:t>порядка.</w:t>
        <w:tab/>
        <w:t>Им</w:t>
        <w:tab/>
        <w:t>оказа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Эрик,</w:t>
        <w:tab/>
        <w:t>двумя</w:t>
        <w:tab/>
        <w:t>руками</w:t>
        <w:tab/>
        <w:t>ухватившийся</w:t>
        <w:tab/>
        <w:t>за</w:t>
        <w:tab/>
        <w:t>лоб.</w:t>
        <w:tab/>
        <w:t>И</w:t>
        <w:tab/>
        <w:t>тут</w:t>
        <w:tab/>
        <w:t>же</w:t>
        <w:tab/>
        <w:t>внимание</w:t>
        <w:tab/>
        <w:t>зала</w:t>
        <w:tab/>
        <w:t>перескочило</w:t>
        <w:tab/>
        <w:t>на</w:t>
        <w:tab/>
        <w:t>Корса.</w:t>
        <w:tab/>
        <w:t>Он</w:t>
        <w:tab/>
        <w:t>с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верским</w:t>
        <w:tab/>
        <w:t>выражением</w:t>
        <w:tab/>
        <w:t>на</w:t>
        <w:tab/>
        <w:t>лице</w:t>
        <w:tab/>
        <w:t>запрыгал</w:t>
        <w:tab/>
        <w:t>на</w:t>
        <w:tab/>
        <w:t>одной</w:t>
        <w:tab/>
        <w:t>ноге,</w:t>
        <w:tab/>
        <w:t>активно</w:t>
        <w:tab/>
        <w:t>помогая</w:t>
        <w:tab/>
        <w:t>себе</w:t>
        <w:tab/>
        <w:t>руками,</w:t>
        <w:tab/>
        <w:t>и</w:t>
        <w:tab/>
        <w:t>во</w:t>
        <w:tab/>
        <w:t>вс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горло</w:t>
        <w:tab/>
        <w:t>заора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К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кареку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Магистры</w:t>
        <w:tab/>
        <w:t xml:space="preserve"> и</w:t>
        <w:tab/>
        <w:t xml:space="preserve"> адепты</w:t>
        <w:tab/>
        <w:t xml:space="preserve"> смотрели</w:t>
        <w:tab/>
        <w:t xml:space="preserve"> на</w:t>
        <w:tab/>
        <w:t xml:space="preserve"> него</w:t>
        <w:tab/>
        <w:t xml:space="preserve"> в</w:t>
        <w:tab/>
        <w:t xml:space="preserve"> немом</w:t>
        <w:tab/>
        <w:t xml:space="preserve"> недоумении,</w:t>
        <w:tab/>
        <w:t xml:space="preserve"> а</w:t>
        <w:tab/>
        <w:t xml:space="preserve"> я</w:t>
        <w:tab/>
        <w:t xml:space="preserve"> с</w:t>
        <w:tab/>
        <w:t xml:space="preserve"> тр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м</w:t>
        <w:tab/>
        <w:t xml:space="preserve"> сдерживала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чтобы</w:t>
        <w:tab/>
        <w:t xml:space="preserve"> не</w:t>
        <w:tab/>
        <w:t xml:space="preserve"> за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ать</w:t>
        <w:tab/>
        <w:t xml:space="preserve"> в</w:t>
        <w:tab/>
        <w:t xml:space="preserve"> голос.</w:t>
        <w:tab/>
        <w:t xml:space="preserve"> Корс</w:t>
        <w:tab/>
        <w:t xml:space="preserve"> отпрыгал</w:t>
        <w:tab/>
        <w:t xml:space="preserve"> положенную</w:t>
        <w:tab/>
        <w:t xml:space="preserve"> минут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попытался</w:t>
        <w:tab/>
        <w:t xml:space="preserve"> встать</w:t>
        <w:tab/>
        <w:t xml:space="preserve"> рядом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Эриком,</w:t>
        <w:tab/>
        <w:t>как</w:t>
        <w:tab/>
        <w:t>ни</w:t>
        <w:tab/>
        <w:t>в</w:t>
        <w:tab/>
        <w:t>чём</w:t>
        <w:tab/>
        <w:t>не</w:t>
        <w:tab/>
        <w:t>быва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Что</w:t>
        <w:tab/>
        <w:t>это</w:t>
        <w:tab/>
        <w:t>было,</w:t>
        <w:tab/>
        <w:t>адепт?</w:t>
        <w:tab/>
        <w:t>-</w:t>
        <w:tab/>
        <w:t>голос</w:t>
        <w:tab/>
        <w:t>у</w:t>
        <w:tab/>
        <w:t>ректора</w:t>
        <w:tab/>
        <w:t>колючий,</w:t>
        <w:tab/>
        <w:t>зл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арень</w:t>
        <w:tab/>
        <w:t>ответа</w:t>
        <w:tab/>
        <w:t>не</w:t>
        <w:tab/>
        <w:t>нашёл.</w:t>
        <w:tab/>
        <w:t>Молчал,</w:t>
        <w:tab/>
        <w:t>опустив</w:t>
        <w:tab/>
        <w:t>голов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Ректор</w:t>
        <w:tab/>
        <w:t>ки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</w:t>
        <w:tab/>
        <w:t>на</w:t>
        <w:tab/>
        <w:t>меня</w:t>
        <w:tab/>
        <w:t>мимолётный</w:t>
        <w:tab/>
        <w:t>взгляд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</w:t>
        <w:tab/>
        <w:t>вновь</w:t>
        <w:tab/>
        <w:t>посмотрел</w:t>
        <w:tab/>
        <w:t>на</w:t>
        <w:tab/>
        <w:t>Корс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Сейчас</w:t>
        <w:tab/>
        <w:t xml:space="preserve"> же</w:t>
        <w:tab/>
        <w:t xml:space="preserve"> вас</w:t>
        <w:tab/>
        <w:t xml:space="preserve"> проводят</w:t>
        <w:tab/>
        <w:t xml:space="preserve"> в</w:t>
        <w:tab/>
        <w:t xml:space="preserve"> медблок,</w:t>
        <w:tab/>
        <w:t xml:space="preserve"> на</w:t>
        <w:tab/>
        <w:t xml:space="preserve"> предмет</w:t>
        <w:tab/>
        <w:t xml:space="preserve"> выявления</w:t>
        <w:tab/>
        <w:t xml:space="preserve"> нарушений</w:t>
        <w:tab/>
        <w:t xml:space="preserve"> вашего</w:t>
        <w:tab/>
        <w:t xml:space="preserve"> душевн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здоровья,</w:t>
        <w:tab/>
        <w:t>адеп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</w:t>
        <w:tab/>
        <w:t>этими</w:t>
        <w:tab/>
        <w:t>словами</w:t>
        <w:tab/>
        <w:t>ректор</w:t>
        <w:tab/>
        <w:t>исчез</w:t>
        <w:tab/>
        <w:t>в</w:t>
        <w:tab/>
        <w:t>телепорте.</w:t>
        <w:tab/>
        <w:t>Несколько</w:t>
        <w:tab/>
        <w:t>магистров</w:t>
        <w:tab/>
        <w:t>приблизились</w:t>
        <w:tab/>
        <w:t>к</w:t>
        <w:tab/>
        <w:t>Корс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  <w:tab/>
        <w:t>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редпринял</w:t>
        <w:tab/>
        <w:t xml:space="preserve"> попытку</w:t>
        <w:tab/>
        <w:t xml:space="preserve"> объяснить,</w:t>
        <w:tab/>
        <w:t xml:space="preserve"> что</w:t>
        <w:tab/>
        <w:t xml:space="preserve"> он</w:t>
        <w:tab/>
        <w:t xml:space="preserve"> вполне</w:t>
        <w:tab/>
        <w:t xml:space="preserve"> здоров,</w:t>
        <w:tab/>
        <w:t xml:space="preserve"> но</w:t>
        <w:tab/>
        <w:t xml:space="preserve"> его</w:t>
        <w:tab/>
        <w:t xml:space="preserve"> просто</w:t>
        <w:tab/>
        <w:t xml:space="preserve"> не</w:t>
        <w:tab/>
        <w:t xml:space="preserve"> услышали.</w:t>
        <w:tab/>
        <w:t xml:space="preserve"> Дво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дхватили</w:t>
        <w:tab/>
        <w:t>его</w:t>
        <w:tab/>
        <w:t>под</w:t>
        <w:tab/>
        <w:t>руки,</w:t>
        <w:tab/>
        <w:t>и</w:t>
        <w:tab/>
        <w:t>тоже</w:t>
        <w:tab/>
        <w:t>исчезли.</w:t>
        <w:tab/>
        <w:t>Эрик</w:t>
        <w:tab/>
        <w:t>продолжал</w:t>
        <w:tab/>
        <w:t>потирать</w:t>
        <w:tab/>
        <w:t>лоб</w:t>
        <w:tab/>
        <w:t>и</w:t>
        <w:tab/>
        <w:t>ошарашено</w:t>
        <w:tab/>
        <w:t>смотре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на</w:t>
        <w:tab/>
        <w:t>проис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ящее.</w:t>
        <w:tab/>
        <w:t>А</w:t>
        <w:tab/>
        <w:t>остальные</w:t>
        <w:tab/>
        <w:t>адепты,</w:t>
        <w:tab/>
        <w:t>поняв,</w:t>
        <w:tab/>
        <w:t>что</w:t>
        <w:tab/>
        <w:t>интересного</w:t>
        <w:tab/>
        <w:t>больше</w:t>
        <w:tab/>
        <w:t>не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,</w:t>
        <w:tab/>
        <w:t>вновь</w:t>
        <w:tab/>
        <w:t>обрати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взгляды</w:t>
        <w:tab/>
        <w:t xml:space="preserve"> на</w:t>
        <w:tab/>
        <w:t xml:space="preserve"> меня.</w:t>
        <w:tab/>
        <w:t xml:space="preserve"> Ох,</w:t>
        <w:tab/>
        <w:t xml:space="preserve"> как</w:t>
        <w:tab/>
        <w:t xml:space="preserve"> не</w:t>
        <w:tab/>
        <w:t xml:space="preserve"> люблю</w:t>
        <w:tab/>
        <w:t xml:space="preserve"> я</w:t>
        <w:tab/>
        <w:t xml:space="preserve"> быть</w:t>
        <w:tab/>
        <w:t xml:space="preserve"> в</w:t>
        <w:tab/>
        <w:t xml:space="preserve"> центре</w:t>
        <w:tab/>
        <w:t xml:space="preserve"> внимания....</w:t>
        <w:tab/>
        <w:t xml:space="preserve"> Особенно,</w:t>
        <w:tab/>
        <w:t xml:space="preserve"> когда</w:t>
        <w:tab/>
        <w:t xml:space="preserve"> взгляд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ружелюбными</w:t>
        <w:tab/>
        <w:t>назвать</w:t>
        <w:tab/>
        <w:t>никак</w:t>
        <w:tab/>
        <w:t>нельз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ошла</w:t>
        <w:tab/>
        <w:t xml:space="preserve"> с</w:t>
        <w:tab/>
        <w:t xml:space="preserve"> помоста</w:t>
        <w:tab/>
        <w:t xml:space="preserve"> и</w:t>
        <w:tab/>
        <w:t xml:space="preserve"> направилась</w:t>
        <w:tab/>
        <w:t xml:space="preserve"> к</w:t>
        <w:tab/>
        <w:t xml:space="preserve"> дверям,</w:t>
        <w:tab/>
        <w:t xml:space="preserve"> изо</w:t>
        <w:tab/>
        <w:t xml:space="preserve"> всех</w:t>
        <w:tab/>
        <w:t xml:space="preserve"> сил</w:t>
        <w:tab/>
        <w:t xml:space="preserve"> стараясь</w:t>
        <w:tab/>
        <w:t xml:space="preserve"> держать</w:t>
        <w:tab/>
        <w:t xml:space="preserve"> осанк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ивлюсь,</w:t>
        <w:tab/>
        <w:t xml:space="preserve"> если</w:t>
        <w:tab/>
        <w:t xml:space="preserve"> превращусь</w:t>
        <w:tab/>
        <w:t xml:space="preserve"> в</w:t>
        <w:tab/>
        <w:t xml:space="preserve"> изгоя</w:t>
        <w:tab/>
        <w:t xml:space="preserve"> элитного.</w:t>
        <w:tab/>
        <w:t xml:space="preserve"> Даже</w:t>
        <w:tab/>
        <w:t xml:space="preserve"> Тим</w:t>
        <w:tab/>
        <w:t xml:space="preserve"> несколько</w:t>
        <w:tab/>
        <w:t xml:space="preserve"> посторонился,</w:t>
        <w:tab/>
        <w:t xml:space="preserve"> давая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.</w:t>
        <w:tab/>
        <w:t>Встретилась</w:t>
        <w:tab/>
        <w:t>глазами</w:t>
        <w:tab/>
        <w:t>с</w:t>
        <w:tab/>
        <w:t>Эриком:</w:t>
        <w:tab/>
        <w:t>на</w:t>
        <w:tab/>
        <w:t>лице</w:t>
        <w:tab/>
        <w:t>потрясение,</w:t>
        <w:tab/>
        <w:t>которое</w:t>
        <w:tab/>
        <w:t>он</w:t>
        <w:tab/>
        <w:t>так</w:t>
        <w:tab/>
        <w:t>и</w:t>
        <w:tab/>
        <w:t>не</w:t>
        <w:tab/>
        <w:t>смог</w:t>
        <w:tab/>
        <w:t>скрыть.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ещё</w:t>
        <w:tab/>
        <w:t>промель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какая-то</w:t>
        <w:tab/>
        <w:t>быстрая</w:t>
        <w:tab/>
        <w:t>эмоция,</w:t>
        <w:tab/>
        <w:t>очень</w:t>
        <w:tab/>
        <w:t>по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жая</w:t>
        <w:tab/>
        <w:t>на</w:t>
        <w:tab/>
        <w:t>стра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дептка</w:t>
        <w:tab/>
        <w:t>Виктория,</w:t>
        <w:tab/>
        <w:t>-</w:t>
        <w:tab/>
        <w:t>окли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меня</w:t>
        <w:tab/>
        <w:t>уже</w:t>
        <w:tab/>
        <w:t>на</w:t>
        <w:tab/>
        <w:t>пороге</w:t>
        <w:tab/>
        <w:t>молодой</w:t>
        <w:tab/>
        <w:t>человек</w:t>
        <w:tab/>
        <w:t>с</w:t>
        <w:tab/>
        <w:t>очень</w:t>
        <w:tab/>
        <w:t>светлой,</w:t>
        <w:tab/>
        <w:t>поч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белой</w:t>
        <w:tab/>
        <w:t>кожей</w:t>
        <w:tab/>
        <w:t>и</w:t>
        <w:tab/>
        <w:t>блёклыми</w:t>
        <w:tab/>
        <w:t>голубыми</w:t>
        <w:tab/>
        <w:t>глаз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н</w:t>
        <w:tab/>
        <w:t>подошёл</w:t>
        <w:tab/>
        <w:t>ко</w:t>
        <w:tab/>
        <w:t>мне</w:t>
        <w:tab/>
        <w:t>почти</w:t>
        <w:tab/>
        <w:t>вплотну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сопровождаю</w:t>
        <w:tab/>
        <w:t xml:space="preserve"> вас</w:t>
        <w:tab/>
        <w:t xml:space="preserve"> в</w:t>
        <w:tab/>
        <w:t xml:space="preserve"> Пустошь.</w:t>
        <w:tab/>
        <w:t xml:space="preserve"> Т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чнее</w:t>
        <w:tab/>
        <w:t xml:space="preserve"> не</w:t>
        <w:tab/>
        <w:t xml:space="preserve"> совсем</w:t>
        <w:tab/>
        <w:t xml:space="preserve"> я,</w:t>
        <w:tab/>
        <w:t xml:space="preserve"> б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ет</w:t>
        <w:tab/>
        <w:t xml:space="preserve"> ещё</w:t>
        <w:tab/>
        <w:t xml:space="preserve"> магистр,</w:t>
        <w:tab/>
        <w:t xml:space="preserve"> но</w:t>
        <w:tab/>
        <w:t xml:space="preserve"> начнём</w:t>
        <w:tab/>
        <w:t xml:space="preserve"> мы</w:t>
      </w:r>
    </w:p>
    <w:p>
      <w:pPr>
        <w:sectPr>
          <w:headerReference w:type="default" r:id="rId171"/>
          <w:footerReference w:type="default" r:id="rId17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вдвоём,</w:t>
        <w:tab/>
        <w:t xml:space="preserve"> так</w:t>
        <w:tab/>
        <w:t xml:space="preserve"> что</w:t>
        <w:tab/>
        <w:t xml:space="preserve"> б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ьте</w:t>
        <w:tab/>
        <w:t xml:space="preserve"> готовы</w:t>
        <w:tab/>
        <w:t xml:space="preserve"> завтра</w:t>
        <w:tab/>
        <w:t xml:space="preserve"> сразу</w:t>
        <w:tab/>
        <w:t xml:space="preserve"> после</w:t>
        <w:tab/>
        <w:t xml:space="preserve"> завтрака.</w:t>
        <w:tab/>
        <w:t xml:space="preserve"> На</w:t>
        <w:tab/>
        <w:t xml:space="preserve"> браслет</w:t>
        <w:tab/>
        <w:t xml:space="preserve"> напоминалка</w:t>
        <w:tab/>
        <w:t xml:space="preserve"> придё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ечер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Хорошо.</w:t>
        <w:tab/>
        <w:t>Что-то</w:t>
        <w:tab/>
        <w:t>нужно</w:t>
        <w:tab/>
        <w:t>взя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Мозг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,</w:t>
        <w:tab/>
        <w:t>-</w:t>
        <w:tab/>
        <w:t>фыр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он,</w:t>
        <w:tab/>
        <w:t>-</w:t>
        <w:tab/>
        <w:t>Оденьтесь</w:t>
        <w:tab/>
        <w:t>тепло,</w:t>
        <w:tab/>
        <w:t>в</w:t>
        <w:tab/>
        <w:t>брюки,</w:t>
        <w:tab/>
        <w:t>чтобы</w:t>
        <w:tab/>
        <w:t>полазить</w:t>
        <w:tab/>
        <w:t>везде</w:t>
        <w:tab/>
        <w:t>легко</w:t>
        <w:tab/>
        <w:t>могли,</w:t>
        <w:tab/>
        <w:t>вод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захватите</w:t>
        <w:tab/>
        <w:t>обязательно.</w:t>
        <w:tab/>
        <w:t>И</w:t>
        <w:tab/>
        <w:t>сухой</w:t>
        <w:tab/>
        <w:t>паёк</w:t>
        <w:tab/>
        <w:t>в</w:t>
        <w:tab/>
        <w:t>столовой.</w:t>
        <w:tab/>
        <w:t>Мы</w:t>
        <w:tab/>
        <w:t>на</w:t>
        <w:tab/>
        <w:t>весь</w:t>
        <w:tab/>
        <w:t>де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Парень</w:t>
        <w:tab/>
        <w:t>мах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рукой,</w:t>
        <w:tab/>
        <w:t>и</w:t>
        <w:tab/>
        <w:t>смешался</w:t>
        <w:tab/>
        <w:t>с</w:t>
        <w:tab/>
        <w:t>другими</w:t>
        <w:tab/>
        <w:t>адептами,</w:t>
        <w:tab/>
        <w:t>а</w:t>
        <w:tab/>
        <w:t>у</w:t>
        <w:tab/>
        <w:t>меня</w:t>
        <w:tab/>
        <w:t>пискнул</w:t>
        <w:tab/>
        <w:t>браслет:</w:t>
        <w:tab/>
        <w:t>на</w:t>
        <w:tab/>
        <w:t>перв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урок</w:t>
        <w:tab/>
        <w:t xml:space="preserve"> ждал</w:t>
        <w:tab/>
        <w:t xml:space="preserve"> ректор.</w:t>
        <w:tab/>
        <w:t xml:space="preserve"> Вызвала</w:t>
        <w:tab/>
        <w:t xml:space="preserve"> путеводный</w:t>
        <w:tab/>
        <w:t xml:space="preserve"> огонёк,</w:t>
        <w:tab/>
        <w:t xml:space="preserve"> и</w:t>
        <w:tab/>
        <w:t xml:space="preserve"> потопала</w:t>
        <w:tab/>
        <w:t xml:space="preserve"> в</w:t>
        <w:tab/>
        <w:t xml:space="preserve"> ректорат.</w:t>
        <w:tab/>
        <w:t xml:space="preserve"> Что-то</w:t>
        <w:tab/>
        <w:t xml:space="preserve"> я</w:t>
        <w:tab/>
        <w:t xml:space="preserve"> там</w:t>
        <w:tab/>
        <w:t xml:space="preserve"> част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гостем</w:t>
        <w:tab/>
        <w:t>становлю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Мужчина</w:t>
        <w:tab/>
        <w:t xml:space="preserve"> и,</w:t>
        <w:tab/>
        <w:t xml:space="preserve"> правда,</w:t>
        <w:tab/>
        <w:t xml:space="preserve"> ждал.</w:t>
        <w:tab/>
        <w:t xml:space="preserve"> Когда</w:t>
        <w:tab/>
        <w:t xml:space="preserve"> я</w:t>
        <w:tab/>
        <w:t xml:space="preserve"> постучалась</w:t>
        <w:tab/>
        <w:t xml:space="preserve"> и</w:t>
        <w:tab/>
        <w:t xml:space="preserve"> открыла</w:t>
        <w:tab/>
        <w:t xml:space="preserve"> дверь,</w:t>
        <w:tab/>
        <w:t xml:space="preserve"> он</w:t>
        <w:tab/>
        <w:t xml:space="preserve"> сидел</w:t>
        <w:tab/>
        <w:t xml:space="preserve"> за</w:t>
        <w:tab/>
        <w:t xml:space="preserve"> столом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барабанил</w:t>
        <w:tab/>
        <w:t>по</w:t>
        <w:tab/>
        <w:t>столешнице</w:t>
        <w:tab/>
        <w:t>пальц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Впредь</w:t>
        <w:tab/>
        <w:t>потр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итесь</w:t>
        <w:tab/>
        <w:t>при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ить</w:t>
        <w:tab/>
        <w:t>быстрее,</w:t>
        <w:tab/>
        <w:t>-</w:t>
        <w:tab/>
        <w:t>бурк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</w:t>
        <w:tab/>
        <w:t>он,</w:t>
        <w:tab/>
        <w:t>-</w:t>
        <w:tab/>
        <w:t>За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те</w:t>
        <w:tab/>
        <w:t>и</w:t>
        <w:tab/>
        <w:t>закройте</w:t>
        <w:tab/>
        <w:t>за</w:t>
        <w:tab/>
        <w:t>собой</w:t>
        <w:tab/>
        <w:t>двер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Молча</w:t>
        <w:tab/>
        <w:t>выполни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еперь</w:t>
        <w:tab/>
        <w:t>берите</w:t>
        <w:tab/>
        <w:t>вот</w:t>
        <w:tab/>
        <w:t>ту</w:t>
        <w:tab/>
        <w:t>табурет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ставьте</w:t>
        <w:tab/>
        <w:t>в</w:t>
        <w:tab/>
        <w:t>центре</w:t>
        <w:tab/>
        <w:t>комнаты</w:t>
        <w:tab/>
        <w:t>и</w:t>
        <w:tab/>
        <w:t>садите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е</w:t>
        <w:tab/>
        <w:t>поняла,</w:t>
        <w:tab/>
        <w:t>что</w:t>
        <w:tab/>
        <w:t>за</w:t>
        <w:tab/>
        <w:t>радость</w:t>
        <w:tab/>
        <w:t>держать</w:t>
        <w:tab/>
        <w:t>меня</w:t>
        <w:tab/>
        <w:t>на</w:t>
        <w:tab/>
        <w:t>не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обной</w:t>
        <w:tab/>
        <w:t>табуретке,</w:t>
        <w:tab/>
        <w:t>учиться</w:t>
        <w:tab/>
        <w:t>лучше</w:t>
        <w:tab/>
        <w:t>от</w:t>
        <w:tab/>
        <w:t>этого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вно</w:t>
        <w:tab/>
        <w:t>не</w:t>
        <w:tab/>
        <w:t>ста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>Сажусь,</w:t>
        <w:tab/>
        <w:t>как</w:t>
        <w:tab/>
        <w:t>велено.</w:t>
        <w:tab/>
        <w:t>Ректор</w:t>
        <w:tab/>
        <w:t>поднялся</w:t>
        <w:tab/>
        <w:t>из-за</w:t>
        <w:tab/>
        <w:t>стола,</w:t>
        <w:tab/>
        <w:t>обошёл</w:t>
        <w:tab/>
        <w:t>его</w:t>
        <w:tab/>
        <w:t>и</w:t>
        <w:tab/>
        <w:t>присел</w:t>
        <w:tab/>
        <w:t>на</w:t>
        <w:tab/>
        <w:t>краешек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ак</w:t>
        <w:tab/>
        <w:t>что</w:t>
        <w:tab/>
        <w:t>теперь</w:t>
        <w:tab/>
        <w:t>он</w:t>
        <w:tab/>
        <w:t>смотрел</w:t>
        <w:tab/>
        <w:t>на</w:t>
        <w:tab/>
        <w:t>меня</w:t>
        <w:tab/>
        <w:t>свер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у</w:t>
        <w:tab/>
        <w:t>вниз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се</w:t>
        <w:tab/>
        <w:t>более</w:t>
        <w:tab/>
        <w:t>или</w:t>
        <w:tab/>
        <w:t>менее</w:t>
        <w:tab/>
        <w:t>состоятельные</w:t>
        <w:tab/>
        <w:t>обитатели</w:t>
        <w:tab/>
        <w:t>Нозаны</w:t>
        <w:tab/>
        <w:t>ставят</w:t>
        <w:tab/>
        <w:t>с</w:t>
        <w:tab/>
        <w:t>младенчества</w:t>
        <w:tab/>
        <w:t>своим</w:t>
        <w:tab/>
        <w:t>детям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аже</w:t>
        <w:tab/>
        <w:t>девочкам,</w:t>
        <w:tab/>
        <w:t>базовую</w:t>
        <w:tab/>
        <w:t>защит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>У</w:t>
        <w:tab/>
        <w:t>вас</w:t>
        <w:tab/>
        <w:t>её</w:t>
        <w:tab/>
        <w:t>нет,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м</w:t>
        <w:tab/>
        <w:t>исправлять.</w:t>
        <w:tab/>
        <w:t>Поставлю</w:t>
        <w:tab/>
        <w:t>лучшее,</w:t>
        <w:tab/>
        <w:t>что</w:t>
        <w:tab/>
        <w:t>есть,</w:t>
        <w:tab/>
        <w:t>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е</w:t>
        <w:tab/>
        <w:t>переоценивайте</w:t>
        <w:tab/>
        <w:t>данную</w:t>
        <w:tab/>
        <w:t>защи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ектор</w:t>
        <w:tab/>
        <w:t>начал</w:t>
        <w:tab/>
        <w:t>сплетать</w:t>
        <w:tab/>
        <w:t>замысловатый</w:t>
        <w:tab/>
        <w:t>узор.</w:t>
        <w:tab/>
        <w:t>Судя</w:t>
        <w:tab/>
        <w:t>по</w:t>
        <w:tab/>
        <w:t>ощущениям,</w:t>
        <w:tab/>
        <w:t>не</w:t>
        <w:tab/>
        <w:t>так</w:t>
        <w:tab/>
        <w:t>сложно,</w:t>
        <w:tab/>
        <w:t>как</w:t>
        <w:tab/>
        <w:t>портал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о</w:t>
        <w:tab/>
        <w:t>тоже</w:t>
        <w:tab/>
        <w:t>нечто</w:t>
        <w:tab/>
        <w:t>нерядовое.</w:t>
        <w:tab/>
        <w:t>Заметив</w:t>
        <w:tab/>
        <w:t>мой</w:t>
        <w:tab/>
        <w:t>заинтересованный</w:t>
        <w:tab/>
        <w:t>взгляд,</w:t>
        <w:tab/>
        <w:t>ректор</w:t>
        <w:tab/>
        <w:t>уточн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Слышал,</w:t>
        <w:tab/>
        <w:t>у</w:t>
        <w:tab/>
        <w:t>вас</w:t>
        <w:tab/>
        <w:t>нелады</w:t>
        <w:tab/>
        <w:t>с</w:t>
        <w:tab/>
        <w:t>заклинаниям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>Да,</w:t>
        <w:tab/>
        <w:t>это</w:t>
        <w:tab/>
        <w:t>так,</w:t>
        <w:tab/>
        <w:t>-</w:t>
        <w:tab/>
        <w:t>опять</w:t>
        <w:tab/>
        <w:t>не</w:t>
        <w:tab/>
        <w:t>узнала,</w:t>
        <w:tab/>
        <w:t>как</w:t>
        <w:tab/>
        <w:t>его</w:t>
        <w:tab/>
        <w:t>зову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Занимайтесь</w:t>
        <w:tab/>
        <w:t xml:space="preserve"> ими</w:t>
        <w:tab/>
        <w:t xml:space="preserve"> ежедневно,</w:t>
        <w:tab/>
        <w:t xml:space="preserve"> но</w:t>
        <w:tab/>
        <w:t xml:space="preserve"> 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ляйте</w:t>
        <w:tab/>
        <w:t xml:space="preserve"> основное</w:t>
        <w:tab/>
        <w:t xml:space="preserve"> внимание</w:t>
        <w:tab/>
        <w:t xml:space="preserve"> том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 xml:space="preserve"> что</w:t>
        <w:tab/>
        <w:t xml:space="preserve"> получается.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ы</w:t>
        <w:tab/>
        <w:t xml:space="preserve"> догадались,</w:t>
        <w:tab/>
        <w:t xml:space="preserve"> специализация</w:t>
        <w:tab/>
        <w:t xml:space="preserve"> на</w:t>
        <w:tab/>
        <w:t xml:space="preserve"> демонах</w:t>
        <w:tab/>
        <w:t xml:space="preserve"> назначена</w:t>
        <w:tab/>
        <w:t xml:space="preserve"> Академией,</w:t>
        <w:tab/>
        <w:t xml:space="preserve"> а</w:t>
        <w:tab/>
        <w:t xml:space="preserve"> вы</w:t>
        <w:tab/>
        <w:t xml:space="preserve"> можете</w:t>
        <w:tab/>
        <w:t xml:space="preserve"> выбрать</w:t>
        <w:tab/>
        <w:t xml:space="preserve"> люб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ругие</w:t>
        <w:tab/>
        <w:t>самостояте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ешив,</w:t>
        <w:tab/>
        <w:t>что</w:t>
        <w:tab/>
        <w:t>это</w:t>
        <w:tab/>
        <w:t>отличный</w:t>
        <w:tab/>
        <w:t>шанс</w:t>
        <w:tab/>
        <w:t>спросить,</w:t>
        <w:tab/>
        <w:t>задала</w:t>
        <w:tab/>
        <w:t>припасённый</w:t>
        <w:tab/>
        <w:t>для</w:t>
        <w:tab/>
        <w:t>Харпа</w:t>
        <w:tab/>
        <w:t>вопрос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Мне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ётся</w:t>
        <w:tab/>
        <w:t>одушевлённая</w:t>
        <w:tab/>
        <w:t>маг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 xml:space="preserve"> Книжки</w:t>
        <w:tab/>
        <w:t xml:space="preserve"> в</w:t>
        <w:tab/>
        <w:t xml:space="preserve"> помощь.</w:t>
        <w:tab/>
        <w:t xml:space="preserve"> У</w:t>
        <w:tab/>
        <w:t xml:space="preserve"> нас</w:t>
        <w:tab/>
        <w:t xml:space="preserve"> нет</w:t>
        <w:tab/>
        <w:t xml:space="preserve"> педагога</w:t>
        <w:tab/>
        <w:t xml:space="preserve"> по</w:t>
        <w:tab/>
        <w:t xml:space="preserve"> вашему</w:t>
        <w:tab/>
        <w:t xml:space="preserve"> направлению,</w:t>
        <w:tab/>
        <w:t xml:space="preserve"> слишком</w:t>
        <w:tab/>
        <w:t xml:space="preserve"> редка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пособность.</w:t>
        <w:tab/>
        <w:t>Вот</w:t>
        <w:tab/>
        <w:t>станете</w:t>
        <w:tab/>
        <w:t>магистром,</w:t>
        <w:tab/>
        <w:t>и</w:t>
        <w:tab/>
        <w:t>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ете</w:t>
        <w:tab/>
        <w:t>вести</w:t>
        <w:tab/>
        <w:t>этот</w:t>
        <w:tab/>
        <w:t>кур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икогда</w:t>
        <w:tab/>
        <w:t>не</w:t>
        <w:tab/>
        <w:t>мечтала</w:t>
        <w:tab/>
        <w:t>пополнить</w:t>
        <w:tab/>
        <w:t>ряды</w:t>
        <w:tab/>
        <w:t>учител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ектор</w:t>
        <w:tab/>
        <w:t>почти</w:t>
        <w:tab/>
        <w:t>доплёл</w:t>
        <w:tab/>
        <w:t>заклина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Итак,</w:t>
        <w:tab/>
        <w:t xml:space="preserve"> адептка.</w:t>
        <w:tab/>
        <w:t xml:space="preserve"> Защита</w:t>
        <w:tab/>
        <w:t xml:space="preserve"> убережёт</w:t>
        <w:tab/>
        <w:t xml:space="preserve"> вас</w:t>
        <w:tab/>
        <w:t xml:space="preserve"> от</w:t>
        <w:tab/>
        <w:t xml:space="preserve"> мелких</w:t>
        <w:tab/>
        <w:t xml:space="preserve"> повреждений</w:t>
        <w:tab/>
        <w:t xml:space="preserve"> при</w:t>
        <w:tab/>
        <w:t xml:space="preserve"> падении.</w:t>
        <w:tab/>
        <w:t xml:space="preserve"> Спотыкать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можете</w:t>
        <w:tab/>
        <w:t xml:space="preserve"> смело,</w:t>
        <w:tab/>
        <w:t xml:space="preserve"> а</w:t>
        <w:tab/>
        <w:t xml:space="preserve"> падать</w:t>
        <w:tab/>
        <w:t xml:space="preserve"> с</w:t>
        <w:tab/>
        <w:t xml:space="preserve"> высоты</w:t>
        <w:tab/>
        <w:t xml:space="preserve"> не</w:t>
        <w:tab/>
        <w:t xml:space="preserve"> рекомендую</w:t>
        <w:tab/>
        <w:t xml:space="preserve"> -</w:t>
        <w:tab/>
        <w:t xml:space="preserve"> расшибётесь.</w:t>
        <w:tab/>
        <w:t xml:space="preserve"> Далее,</w:t>
        <w:tab/>
        <w:t xml:space="preserve"> основное</w:t>
        <w:tab/>
        <w:t xml:space="preserve"> свойство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защита</w:t>
        <w:tab/>
        <w:t xml:space="preserve"> от</w:t>
        <w:tab/>
        <w:t xml:space="preserve"> огнестрельного</w:t>
        <w:tab/>
        <w:t xml:space="preserve"> оружия,</w:t>
        <w:tab/>
        <w:t xml:space="preserve"> принятого</w:t>
        <w:tab/>
        <w:t xml:space="preserve"> в</w:t>
        <w:tab/>
        <w:t xml:space="preserve"> вашем</w:t>
        <w:tab/>
        <w:t xml:space="preserve"> мире,</w:t>
        <w:tab/>
        <w:t xml:space="preserve"> от</w:t>
        <w:tab/>
        <w:t xml:space="preserve"> нашего</w:t>
        <w:tab/>
        <w:t xml:space="preserve"> оружия,</w:t>
        <w:tab/>
        <w:t xml:space="preserve"> которо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ачаровали.</w:t>
        <w:tab/>
        <w:t>От</w:t>
        <w:tab/>
        <w:t>простого</w:t>
        <w:tab/>
        <w:t>нож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</w:t>
        <w:tab/>
        <w:t>разве</w:t>
        <w:tab/>
        <w:t>на</w:t>
        <w:tab/>
        <w:t>Нозане</w:t>
        <w:tab/>
        <w:t>нет</w:t>
        <w:tab/>
        <w:t>огнестрельного?</w:t>
        <w:tab/>
        <w:t>-</w:t>
        <w:tab/>
        <w:t>не</w:t>
        <w:tab/>
        <w:t>утерпе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выгодно</w:t>
        <w:tab/>
        <w:t xml:space="preserve"> оно.</w:t>
        <w:tab/>
        <w:t xml:space="preserve"> Почти</w:t>
        <w:tab/>
        <w:t xml:space="preserve"> у</w:t>
        <w:tab/>
        <w:t xml:space="preserve"> всех</w:t>
        <w:tab/>
        <w:t xml:space="preserve"> стоит</w:t>
        <w:tab/>
        <w:t xml:space="preserve"> защита,</w:t>
        <w:tab/>
        <w:t xml:space="preserve"> и</w:t>
        <w:tab/>
        <w:t xml:space="preserve"> чтобы</w:t>
        <w:tab/>
        <w:t xml:space="preserve"> её</w:t>
        <w:tab/>
        <w:t xml:space="preserve"> пробить,</w:t>
        <w:tab/>
        <w:t xml:space="preserve"> нужно</w:t>
        <w:tab/>
        <w:t xml:space="preserve"> зачаровыв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ружие.</w:t>
        <w:tab/>
        <w:t>Наёмные</w:t>
        <w:tab/>
        <w:t>убийцы</w:t>
        <w:tab/>
        <w:t>Нозаны</w:t>
        <w:tab/>
        <w:t>используют</w:t>
        <w:tab/>
        <w:t>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лодное</w:t>
        <w:tab/>
        <w:t>оруж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ектор</w:t>
        <w:tab/>
        <w:t>ненадолго</w:t>
        <w:tab/>
        <w:t>замолчал,</w:t>
        <w:tab/>
        <w:t>потом</w:t>
        <w:tab/>
        <w:t>продолжил</w:t>
        <w:tab/>
        <w:t>рассказывать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От</w:t>
        <w:tab/>
        <w:t xml:space="preserve"> магии</w:t>
        <w:tab/>
        <w:t xml:space="preserve"> защита</w:t>
        <w:tab/>
        <w:t xml:space="preserve"> не</w:t>
        <w:tab/>
        <w:t xml:space="preserve"> действует.</w:t>
        <w:tab/>
        <w:t xml:space="preserve"> Т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чнее</w:t>
        <w:tab/>
        <w:t xml:space="preserve"> от</w:t>
        <w:tab/>
        <w:t xml:space="preserve"> самого</w:t>
        <w:tab/>
        <w:t xml:space="preserve"> элементарного</w:t>
        <w:tab/>
        <w:t xml:space="preserve"> сработает.</w:t>
        <w:tab/>
        <w:t xml:space="preserve"> А</w:t>
        <w:tab/>
        <w:t xml:space="preserve"> теперь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влекай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Магистр</w:t>
        <w:tab/>
        <w:t xml:space="preserve"> свёртывал</w:t>
        <w:tab/>
        <w:t xml:space="preserve"> чёрные</w:t>
        <w:tab/>
        <w:t xml:space="preserve"> линии</w:t>
        <w:tab/>
        <w:t xml:space="preserve"> в</w:t>
        <w:tab/>
        <w:t xml:space="preserve"> затейливое</w:t>
        <w:tab/>
        <w:t xml:space="preserve"> кружево,</w:t>
        <w:tab/>
        <w:t xml:space="preserve"> тройным</w:t>
        <w:tab/>
        <w:t xml:space="preserve"> слоем</w:t>
        <w:tab/>
        <w:t xml:space="preserve"> оборачивавшее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округ</w:t>
        <w:tab/>
        <w:t>меня</w:t>
        <w:tab/>
        <w:t>и</w:t>
        <w:tab/>
        <w:t>впитывавшееся</w:t>
        <w:tab/>
        <w:t>в</w:t>
        <w:tab/>
        <w:t>кож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становясь</w:t>
        <w:tab/>
        <w:t>невидимым</w:t>
        <w:tab/>
        <w:t>для</w:t>
        <w:tab/>
        <w:t>глаз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ак</w:t>
        <w:tab/>
        <w:t>интересно.</w:t>
        <w:tab/>
        <w:t>Ректор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л</w:t>
        <w:tab/>
        <w:t>вокруг</w:t>
        <w:tab/>
        <w:t>меня</w:t>
        <w:tab/>
        <w:t>где-то</w:t>
        <w:tab/>
        <w:t>четверть</w:t>
        <w:tab/>
        <w:t>часа,</w:t>
        <w:tab/>
        <w:t>потом</w:t>
        <w:tab/>
        <w:t>вер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ся</w:t>
        <w:tab/>
        <w:t>за</w:t>
        <w:tab/>
        <w:t>свой</w:t>
        <w:tab/>
        <w:t>сто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</w:t>
        <w:tab/>
        <w:t>устало</w:t>
        <w:tab/>
        <w:t>потёр</w:t>
        <w:tab/>
        <w:t>виск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Идите,</w:t>
        <w:tab/>
        <w:t>адептка.</w:t>
        <w:tab/>
        <w:t>И</w:t>
        <w:tab/>
        <w:t>не</w:t>
        <w:tab/>
        <w:t>разочаруйте</w:t>
        <w:tab/>
        <w:t>меня.</w:t>
        <w:tab/>
        <w:t>Идите.</w:t>
      </w:r>
    </w:p>
    <w:p>
      <w:pPr>
        <w:sectPr>
          <w:headerReference w:type="default" r:id="rId173"/>
          <w:footerReference w:type="default" r:id="rId17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Спасибо,</w:t>
        <w:tab/>
        <w:t>-</w:t>
        <w:tab/>
        <w:t>сказала</w:t>
        <w:tab/>
        <w:t>я,</w:t>
        <w:tab/>
        <w:t>и</w:t>
        <w:tab/>
        <w:t>поки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</w:t>
        <w:tab/>
        <w:t>кабин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стреченные</w:t>
        <w:tab/>
        <w:t xml:space="preserve"> в</w:t>
        <w:tab/>
        <w:t xml:space="preserve"> коридоре</w:t>
        <w:tab/>
        <w:t xml:space="preserve"> адепты</w:t>
        <w:tab/>
        <w:t xml:space="preserve"> заинтересованно</w:t>
        <w:tab/>
        <w:t xml:space="preserve"> косились,</w:t>
        <w:tab/>
        <w:t xml:space="preserve"> но</w:t>
        <w:tab/>
        <w:t xml:space="preserve"> никто</w:t>
        <w:tab/>
        <w:t xml:space="preserve"> не</w:t>
        <w:tab/>
        <w:t xml:space="preserve"> стремил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дойти.</w:t>
        <w:tab/>
        <w:t>Т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лько</w:t>
        <w:tab/>
        <w:t>один</w:t>
        <w:tab/>
        <w:t>парень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</w:t>
        <w:tab/>
        <w:t>мне,</w:t>
        <w:tab/>
        <w:t>но</w:t>
        <w:tab/>
        <w:t>сразу</w:t>
        <w:tab/>
        <w:t>же</w:t>
        <w:tab/>
        <w:t>свер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</w:t>
        <w:tab/>
        <w:t>на</w:t>
        <w:tab/>
        <w:t>лестниц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.</w:t>
        <w:tab/>
        <w:t>А</w:t>
        <w:tab/>
        <w:t>я</w:t>
        <w:tab/>
        <w:t>задумалась,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ра</w:t>
        <w:tab/>
        <w:t>ли</w:t>
        <w:tab/>
        <w:t>самой</w:t>
        <w:tab/>
        <w:t>начать</w:t>
        <w:tab/>
        <w:t>знакомиться</w:t>
        <w:tab/>
        <w:t>и</w:t>
        <w:tab/>
        <w:t>выбирать,</w:t>
        <w:tab/>
        <w:t>с</w:t>
        <w:tab/>
        <w:t>кем</w:t>
        <w:tab/>
        <w:t>общ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одолжила</w:t>
        <w:tab/>
        <w:t>учиться</w:t>
        <w:tab/>
        <w:t>зельеварению</w:t>
        <w:tab/>
        <w:t>на</w:t>
        <w:tab/>
        <w:t>'Оказании</w:t>
        <w:tab/>
        <w:t>демону</w:t>
        <w:tab/>
        <w:t>первой</w:t>
        <w:tab/>
        <w:t>помощи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Понимаете,</w:t>
        <w:tab/>
        <w:t xml:space="preserve"> Виктория,</w:t>
        <w:tab/>
        <w:t xml:space="preserve"> -</w:t>
        <w:tab/>
        <w:t xml:space="preserve"> вещал</w:t>
        <w:tab/>
        <w:t xml:space="preserve"> магистр,</w:t>
        <w:tab/>
        <w:t xml:space="preserve"> -</w:t>
        <w:tab/>
        <w:t xml:space="preserve"> если</w:t>
        <w:tab/>
        <w:t xml:space="preserve"> вы</w:t>
        <w:tab/>
        <w:t xml:space="preserve"> собираетесь</w:t>
        <w:tab/>
        <w:t xml:space="preserve"> пытать</w:t>
        <w:tab/>
        <w:t xml:space="preserve"> демона,</w:t>
        <w:tab/>
        <w:t xml:space="preserve"> снач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пределите,</w:t>
        <w:tab/>
        <w:t xml:space="preserve"> какое</w:t>
        <w:tab/>
        <w:t xml:space="preserve"> лечебное</w:t>
        <w:tab/>
        <w:t xml:space="preserve"> зелье</w:t>
        <w:tab/>
        <w:t xml:space="preserve"> у</w:t>
        <w:tab/>
        <w:t xml:space="preserve"> вас</w:t>
        <w:tab/>
        <w:t xml:space="preserve"> есть,</w:t>
        <w:tab/>
        <w:t xml:space="preserve"> и</w:t>
        <w:tab/>
        <w:t xml:space="preserve"> не</w:t>
        <w:tab/>
        <w:t xml:space="preserve"> наносите</w:t>
        <w:tab/>
        <w:t xml:space="preserve"> тех</w:t>
        <w:tab/>
        <w:t xml:space="preserve"> повреждений,</w:t>
        <w:tab/>
        <w:t xml:space="preserve"> которое</w:t>
        <w:tab/>
        <w:t xml:space="preserve"> он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может</w:t>
        <w:tab/>
        <w:t>излечить,</w:t>
        <w:tab/>
        <w:t>потому</w:t>
        <w:tab/>
        <w:t>как</w:t>
        <w:tab/>
        <w:t>поймать</w:t>
        <w:tab/>
        <w:t>демона</w:t>
        <w:tab/>
        <w:t>сложно,</w:t>
        <w:tab/>
        <w:t>и</w:t>
        <w:tab/>
        <w:t>нужно</w:t>
        <w:tab/>
        <w:t>беречь</w:t>
        <w:tab/>
        <w:t>каждый</w:t>
        <w:tab/>
        <w:t>экземпля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ышла</w:t>
        <w:tab/>
        <w:t>с</w:t>
        <w:tab/>
        <w:t>урока</w:t>
        <w:tab/>
        <w:t>с</w:t>
        <w:tab/>
        <w:t>тяжёлой</w:t>
        <w:tab/>
        <w:t>головой,</w:t>
        <w:tab/>
        <w:t>и</w:t>
        <w:tab/>
        <w:t>привычно</w:t>
        <w:tab/>
        <w:t>направилась</w:t>
        <w:tab/>
        <w:t>в</w:t>
        <w:tab/>
        <w:t>библиоте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ривет,</w:t>
        <w:tab/>
        <w:t>Д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Мысль,</w:t>
        <w:tab/>
        <w:t xml:space="preserve"> что</w:t>
        <w:tab/>
        <w:t xml:space="preserve"> про</w:t>
        <w:tab/>
        <w:t xml:space="preserve"> своего</w:t>
        <w:tab/>
        <w:t xml:space="preserve"> главного</w:t>
        <w:tab/>
        <w:t xml:space="preserve"> помощника</w:t>
        <w:tab/>
        <w:t xml:space="preserve"> и</w:t>
        <w:tab/>
        <w:t xml:space="preserve"> советчика,</w:t>
        <w:tab/>
        <w:t xml:space="preserve"> и,</w:t>
        <w:tab/>
        <w:t xml:space="preserve"> по</w:t>
        <w:tab/>
        <w:t xml:space="preserve"> большому</w:t>
        <w:tab/>
        <w:t xml:space="preserve"> счёту</w:t>
        <w:tab/>
        <w:t xml:space="preserve"> друга,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крайне</w:t>
        <w:tab/>
        <w:t>мало</w:t>
        <w:tab/>
        <w:t>знаю,</w:t>
        <w:tab/>
        <w:t>неожиданно</w:t>
        <w:tab/>
        <w:t>коль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.</w:t>
        <w:tab/>
        <w:t>Не</w:t>
        <w:tab/>
        <w:t>порядок.</w:t>
        <w:tab/>
        <w:t>Дем</w:t>
        <w:tab/>
        <w:t>раскрыл</w:t>
        <w:tab/>
        <w:t>для</w:t>
        <w:tab/>
        <w:t>меня</w:t>
        <w:tab/>
        <w:t>двери</w:t>
        <w:tab/>
        <w:t>кабинета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е</w:t>
        <w:tab/>
        <w:t>пошла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-</w:t>
        <w:tab/>
        <w:t xml:space="preserve"> Дем,</w:t>
        <w:tab/>
        <w:t xml:space="preserve"> я</w:t>
        <w:tab/>
        <w:t xml:space="preserve"> когда</w:t>
        <w:tab/>
        <w:t xml:space="preserve"> сиж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 xml:space="preserve"> а</w:t>
        <w:tab/>
        <w:t xml:space="preserve"> ты</w:t>
        <w:tab/>
        <w:t xml:space="preserve"> стоишь,</w:t>
        <w:tab/>
        <w:t xml:space="preserve"> чувствую</w:t>
        <w:tab/>
        <w:t xml:space="preserve"> себя</w:t>
        <w:tab/>
        <w:t xml:space="preserve"> ужасно</w:t>
        <w:tab/>
        <w:t xml:space="preserve"> глупо.</w:t>
        <w:tab/>
        <w:t xml:space="preserve"> Есть</w:t>
        <w:tab/>
        <w:t xml:space="preserve"> место,</w:t>
        <w:tab/>
        <w:t xml:space="preserve"> где</w:t>
        <w:tab/>
        <w:t xml:space="preserve"> мы</w:t>
        <w:tab/>
        <w:t xml:space="preserve"> мож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говорить</w:t>
        <w:tab/>
        <w:t>нормально,</w:t>
        <w:tab/>
        <w:t>без</w:t>
        <w:tab/>
        <w:t>этих</w:t>
        <w:tab/>
        <w:t>дурацких</w:t>
        <w:tab/>
        <w:t>правил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начала</w:t>
        <w:tab/>
        <w:t>он</w:t>
        <w:tab/>
        <w:t>опешил,</w:t>
        <w:tab/>
        <w:t>потом</w:t>
        <w:tab/>
        <w:t>на</w:t>
        <w:tab/>
        <w:t>лице</w:t>
        <w:tab/>
        <w:t>появилось</w:t>
        <w:tab/>
        <w:t>смущение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>Леди....</w:t>
        <w:tab/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лько</w:t>
        <w:tab/>
        <w:t>в</w:t>
        <w:tab/>
        <w:t>моей</w:t>
        <w:tab/>
        <w:t>комна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О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извини,</w:t>
        <w:tab/>
        <w:t>понимаю,</w:t>
        <w:tab/>
        <w:t>что</w:t>
        <w:tab/>
        <w:t>ты</w:t>
        <w:tab/>
        <w:t>меня</w:t>
        <w:tab/>
        <w:t>не</w:t>
        <w:tab/>
        <w:t>за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чешь</w:t>
        <w:tab/>
        <w:t>звать</w:t>
        <w:tab/>
        <w:t>к</w:t>
        <w:tab/>
        <w:t>себ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Я?</w:t>
        <w:tab/>
        <w:t>Леди,</w:t>
        <w:tab/>
        <w:t>добро</w:t>
        <w:tab/>
        <w:t>пожаловать,</w:t>
        <w:tab/>
        <w:t>просто</w:t>
        <w:tab/>
        <w:t>у</w:t>
        <w:tab/>
        <w:t>меня</w:t>
        <w:tab/>
        <w:t>только</w:t>
        <w:tab/>
        <w:t>спальня.</w:t>
        <w:tab/>
        <w:t>И</w:t>
        <w:tab/>
        <w:t>не</w:t>
        <w:tab/>
        <w:t>прибрано,</w:t>
        <w:tab/>
        <w:t>-</w:t>
        <w:tab/>
        <w:t>добави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Мелочи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Идёмте,</w:t>
        <w:tab/>
        <w:t>-</w:t>
        <w:tab/>
        <w:t>Дем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,</w:t>
        <w:tab/>
        <w:t>а</w:t>
        <w:tab/>
        <w:t>в</w:t>
        <w:tab/>
        <w:t>зелёных</w:t>
        <w:tab/>
        <w:t>глазах</w:t>
        <w:tab/>
        <w:t>заиграли</w:t>
        <w:tab/>
        <w:t>искорки.</w:t>
        <w:tab/>
        <w:t>Я</w:t>
        <w:tab/>
        <w:t>настолько</w:t>
        <w:tab/>
        <w:t>прикипела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м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что</w:t>
        <w:tab/>
        <w:t>даже</w:t>
        <w:tab/>
        <w:t>перестала</w:t>
        <w:tab/>
        <w:t>замечать</w:t>
        <w:tab/>
        <w:t>уродливый</w:t>
        <w:tab/>
        <w:t>горб</w:t>
        <w:tab/>
        <w:t>на</w:t>
        <w:tab/>
        <w:t>спин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7"/>
          <w:sz w:val="28"/>
          <w:szCs w:val="28"/>
          <w:lang w:val="ru-RU" w:eastAsia="en-US" w:bidi="ar-SA"/>
        </w:rPr>
        <w:t>Дем</w:t>
        <w:tab/>
        <w:t>открыл</w:t>
        <w:tab/>
        <w:t>небольшую</w:t>
        <w:tab/>
        <w:t>дверц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за</w:t>
        <w:tab/>
        <w:t>которой</w:t>
        <w:tab/>
        <w:t>скрывалась</w:t>
        <w:tab/>
        <w:t>крутая</w:t>
        <w:tab/>
        <w:t>винтовая</w:t>
        <w:tab/>
        <w:t>лестница</w:t>
        <w:tab/>
        <w:t>вниз.</w:t>
        <w:tab/>
        <w:t>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ошёл</w:t>
        <w:tab/>
        <w:t xml:space="preserve"> первым,</w:t>
        <w:tab/>
        <w:t xml:space="preserve"> и</w:t>
        <w:tab/>
        <w:t xml:space="preserve"> я</w:t>
        <w:tab/>
        <w:t xml:space="preserve"> поспешила</w:t>
        <w:tab/>
        <w:t xml:space="preserve"> следом,</w:t>
        <w:tab/>
        <w:t xml:space="preserve"> предварительно</w:t>
        <w:tab/>
        <w:t xml:space="preserve"> захлопнув</w:t>
        <w:tab/>
        <w:t xml:space="preserve"> дверцу</w:t>
        <w:tab/>
        <w:t xml:space="preserve"> в</w:t>
        <w:tab/>
        <w:t xml:space="preserve"> овальный</w:t>
        <w:tab/>
        <w:t xml:space="preserve"> зал.</w:t>
        <w:tab/>
        <w:t xml:space="preserve"> Хо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казался</w:t>
        <w:tab/>
        <w:t xml:space="preserve"> узким,</w:t>
        <w:tab/>
        <w:t xml:space="preserve"> и</w:t>
        <w:tab/>
        <w:t xml:space="preserve"> я</w:t>
        <w:tab/>
        <w:t xml:space="preserve"> придерживалась</w:t>
        <w:tab/>
        <w:t xml:space="preserve"> за</w:t>
        <w:tab/>
        <w:t xml:space="preserve"> шершавые</w:t>
        <w:tab/>
        <w:t xml:space="preserve"> стены.</w:t>
        <w:tab/>
        <w:t xml:space="preserve"> В</w:t>
        <w:tab/>
        <w:t xml:space="preserve"> темноте</w:t>
        <w:tab/>
        <w:t xml:space="preserve"> идти</w:t>
        <w:tab/>
        <w:t xml:space="preserve"> было</w:t>
        <w:tab/>
        <w:t xml:space="preserve"> проблемно,</w:t>
        <w:tab/>
        <w:t xml:space="preserve"> и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летела</w:t>
        <w:tab/>
        <w:t>на</w:t>
        <w:tab/>
        <w:t>Дема,</w:t>
        <w:tab/>
        <w:t>который</w:t>
        <w:tab/>
        <w:t>остановился,</w:t>
        <w:tab/>
        <w:t>а</w:t>
        <w:tab/>
        <w:t>меня</w:t>
        <w:tab/>
        <w:t>не</w:t>
        <w:tab/>
        <w:t>предупред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Лед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Извини,</w:t>
        <w:tab/>
        <w:t>кажется,</w:t>
        <w:tab/>
        <w:t>я</w:t>
        <w:tab/>
        <w:t>спотк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ростите,</w:t>
        <w:tab/>
        <w:t>совсем</w:t>
        <w:tab/>
        <w:t>забыл,</w:t>
        <w:tab/>
        <w:t>что</w:t>
        <w:tab/>
        <w:t>вы</w:t>
        <w:tab/>
        <w:t>не</w:t>
        <w:tab/>
        <w:t>видите</w:t>
        <w:tab/>
        <w:t>в</w:t>
        <w:tab/>
        <w:t>темно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Ерун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Что-то</w:t>
        <w:tab/>
        <w:t xml:space="preserve"> щел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о,</w:t>
        <w:tab/>
        <w:t xml:space="preserve"> вспы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 xml:space="preserve"> маленький</w:t>
        <w:tab/>
        <w:t xml:space="preserve"> огонёк,</w:t>
        <w:tab/>
        <w:t xml:space="preserve"> едва</w:t>
        <w:tab/>
        <w:t xml:space="preserve"> отгонявший</w:t>
        <w:tab/>
        <w:t xml:space="preserve"> темнот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Мы</w:t>
        <w:tab/>
        <w:t xml:space="preserve"> стояли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роге</w:t>
        <w:tab/>
        <w:t xml:space="preserve"> каменного</w:t>
        <w:tab/>
        <w:t xml:space="preserve"> мешка.</w:t>
        <w:tab/>
        <w:t xml:space="preserve"> Прямоугольник</w:t>
        <w:tab/>
        <w:t xml:space="preserve"> в</w:t>
        <w:tab/>
        <w:t xml:space="preserve"> шаг</w:t>
        <w:tab/>
        <w:t xml:space="preserve"> шириной</w:t>
        <w:tab/>
        <w:t xml:space="preserve"> и</w:t>
        <w:tab/>
        <w:t xml:space="preserve"> два</w:t>
        <w:tab/>
        <w:t xml:space="preserve"> -</w:t>
        <w:tab/>
        <w:t xml:space="preserve"> длинной.</w:t>
        <w:tab/>
        <w:t xml:space="preserve"> Потолок</w:t>
        <w:tab/>
        <w:t xml:space="preserve"> настоль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изкий,</w:t>
        <w:tab/>
        <w:t xml:space="preserve"> что</w:t>
        <w:tab/>
        <w:t xml:space="preserve"> мне,</w:t>
        <w:tab/>
        <w:t xml:space="preserve"> девочке</w:t>
        <w:tab/>
        <w:t xml:space="preserve"> невысокой,</w:t>
        <w:tab/>
        <w:t xml:space="preserve"> пришлось</w:t>
        <w:tab/>
        <w:t xml:space="preserve"> наклониться.</w:t>
        <w:tab/>
        <w:t xml:space="preserve"> Единственная</w:t>
        <w:tab/>
        <w:t xml:space="preserve"> мебель,</w:t>
        <w:tab/>
        <w:t xml:space="preserve"> котор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бнаружилась</w:t>
        <w:tab/>
        <w:t>в</w:t>
        <w:tab/>
        <w:t>комнатушке</w:t>
        <w:tab/>
        <w:t>-</w:t>
        <w:tab/>
        <w:t>кушетка</w:t>
        <w:tab/>
        <w:t>с</w:t>
        <w:tab/>
        <w:t>давно</w:t>
        <w:tab/>
        <w:t>продавленным</w:t>
        <w:tab/>
        <w:t>матрасом</w:t>
        <w:tab/>
        <w:t>и</w:t>
        <w:tab/>
        <w:t>оборванное,</w:t>
        <w:tab/>
        <w:t>латанное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релатанное</w:t>
        <w:tab/>
        <w:t>одеял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не</w:t>
        <w:tab/>
        <w:t>большего</w:t>
        <w:tab/>
        <w:t>не</w:t>
        <w:tab/>
        <w:t>полагается,</w:t>
        <w:tab/>
        <w:t>-</w:t>
        <w:tab/>
        <w:t>виновато</w:t>
        <w:tab/>
        <w:t>пожал</w:t>
        <w:tab/>
        <w:t>плечами</w:t>
        <w:tab/>
        <w:t>Дем,</w:t>
        <w:tab/>
        <w:t>-</w:t>
        <w:tab/>
        <w:t>располагайтесь,</w:t>
        <w:tab/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ьте</w:t>
        <w:tab/>
        <w:t>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Как</w:t>
        <w:tab/>
        <w:t>ты</w:t>
        <w:tab/>
        <w:t>тут</w:t>
        <w:tab/>
        <w:t>можешь</w:t>
        <w:tab/>
        <w:t>жить?</w:t>
        <w:tab/>
        <w:t>Дем,</w:t>
        <w:tab/>
        <w:t>не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чу</w:t>
        <w:tab/>
        <w:t>обидеть,</w:t>
        <w:tab/>
        <w:t>но</w:t>
        <w:tab/>
        <w:t>у</w:t>
        <w:tab/>
        <w:t>меня</w:t>
        <w:tab/>
        <w:t>целый</w:t>
        <w:tab/>
        <w:t>собственный</w:t>
        <w:tab/>
        <w:t>уровень</w:t>
        <w:tab/>
        <w:t>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учей</w:t>
        <w:tab/>
        <w:t>комнат,</w:t>
        <w:tab/>
        <w:t>перебирай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пасибо,</w:t>
        <w:tab/>
        <w:t>леди,</w:t>
        <w:tab/>
        <w:t>не</w:t>
        <w:tab/>
        <w:t>положе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м</w:t>
        <w:tab/>
        <w:t>сделал</w:t>
        <w:tab/>
        <w:t>шаг</w:t>
        <w:tab/>
        <w:t>вперёд</w:t>
        <w:tab/>
        <w:t>и</w:t>
        <w:tab/>
        <w:t>уселся</w:t>
        <w:tab/>
        <w:t>на</w:t>
        <w:tab/>
        <w:t>свою</w:t>
        <w:tab/>
        <w:t>кушет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пристроилась</w:t>
        <w:tab/>
        <w:t>ряд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Знаете,</w:t>
        <w:tab/>
        <w:t>я</w:t>
        <w:tab/>
        <w:t>ненавижу</w:t>
        <w:tab/>
        <w:t>Академию.</w:t>
        <w:tab/>
        <w:t>Благодаря</w:t>
        <w:tab/>
        <w:t>вам,</w:t>
        <w:tab/>
        <w:t>здесь</w:t>
        <w:tab/>
        <w:t>стало</w:t>
        <w:tab/>
        <w:t>почти</w:t>
        <w:tab/>
        <w:t>терпимо.</w:t>
        <w:tab/>
        <w:t>Б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т</w:t>
        <w:tab/>
        <w:t>обидн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когда</w:t>
        <w:tab/>
        <w:t>всё</w:t>
        <w:tab/>
        <w:t>законч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ем,</w:t>
        <w:tab/>
        <w:t>а</w:t>
        <w:tab/>
        <w:t>почему</w:t>
        <w:tab/>
        <w:t>всё</w:t>
        <w:tab/>
        <w:t>должно</w:t>
        <w:tab/>
        <w:t>закончитьс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увидела,</w:t>
        <w:tab/>
        <w:t>как</w:t>
        <w:tab/>
        <w:t>он</w:t>
        <w:tab/>
        <w:t>сжимает</w:t>
        <w:tab/>
        <w:t>пальцы,</w:t>
        <w:tab/>
        <w:t>и</w:t>
        <w:tab/>
        <w:t>лёгкую</w:t>
        <w:tab/>
        <w:t>паузу</w:t>
        <w:tab/>
        <w:t>заметила.</w:t>
        <w:tab/>
        <w:t>Поняла,</w:t>
        <w:tab/>
        <w:t>что</w:t>
        <w:tab/>
        <w:t>правды</w:t>
        <w:tab/>
        <w:t>не</w:t>
        <w:tab/>
        <w:t>услыш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Как</w:t>
        <w:tab/>
        <w:t>в</w:t>
        <w:tab/>
        <w:t>воду</w:t>
        <w:tab/>
        <w:t>глядела:</w:t>
      </w:r>
    </w:p>
    <w:p>
      <w:pPr>
        <w:sectPr>
          <w:headerReference w:type="default" r:id="rId175"/>
          <w:footerReference w:type="default" r:id="rId17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Леди,</w:t>
        <w:tab/>
        <w:t>я</w:t>
        <w:tab/>
        <w:t>думал,</w:t>
        <w:tab/>
        <w:t>что</w:t>
        <w:tab/>
        <w:t>это</w:t>
        <w:tab/>
        <w:t>на</w:t>
        <w:tab/>
        <w:t>Земле</w:t>
        <w:tab/>
        <w:t>поп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ярна</w:t>
        <w:tab/>
        <w:t>тема</w:t>
        <w:tab/>
        <w:t>конца</w:t>
        <w:tab/>
        <w:t>све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а</w:t>
        <w:tab/>
        <w:t>Нозане</w:t>
        <w:tab/>
        <w:t>не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Магам</w:t>
        <w:tab/>
        <w:t>проще.</w:t>
        <w:tab/>
        <w:t>Они</w:t>
        <w:tab/>
        <w:t>перекочуют</w:t>
        <w:tab/>
        <w:t>в</w:t>
        <w:tab/>
        <w:t>другой</w:t>
        <w:tab/>
        <w:t>мир,</w:t>
        <w:tab/>
        <w:t>и</w:t>
        <w:tab/>
        <w:t>всё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Странно,</w:t>
        <w:tab/>
        <w:t>что</w:t>
        <w:tab/>
        <w:t>ректор</w:t>
        <w:tab/>
        <w:t>изменил</w:t>
        <w:tab/>
        <w:t>своё</w:t>
        <w:tab/>
        <w:t>отношение</w:t>
        <w:tab/>
        <w:t>на</w:t>
        <w:tab/>
        <w:t>резко</w:t>
        <w:tab/>
        <w:t>противоположно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 xml:space="preserve"> Всему</w:t>
        <w:tab/>
        <w:t xml:space="preserve"> виной</w:t>
        <w:tab/>
        <w:t xml:space="preserve"> всё</w:t>
        <w:tab/>
        <w:t xml:space="preserve"> тот</w:t>
        <w:tab/>
        <w:t xml:space="preserve"> же</w:t>
        <w:tab/>
        <w:t xml:space="preserve"> 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став.</w:t>
        <w:tab/>
        <w:t xml:space="preserve"> Вы</w:t>
        <w:tab/>
        <w:t xml:space="preserve"> же</w:t>
        <w:tab/>
        <w:t xml:space="preserve"> знаете,</w:t>
        <w:tab/>
        <w:t xml:space="preserve"> что</w:t>
        <w:tab/>
        <w:t xml:space="preserve"> есть</w:t>
        <w:tab/>
        <w:t xml:space="preserve"> засекреченные</w:t>
        <w:tab/>
        <w:t xml:space="preserve"> статьи.</w:t>
        <w:tab/>
        <w:t xml:space="preserve"> Вот</w:t>
        <w:tab/>
        <w:t xml:space="preserve"> он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редписывают</w:t>
        <w:tab/>
        <w:t xml:space="preserve"> ректору</w:t>
        <w:tab/>
        <w:t xml:space="preserve"> привязать</w:t>
        <w:tab/>
        <w:t xml:space="preserve"> вас</w:t>
        <w:tab/>
        <w:t xml:space="preserve"> к</w:t>
        <w:tab/>
        <w:t xml:space="preserve"> Академии,</w:t>
        <w:tab/>
        <w:t xml:space="preserve"> пока</w:t>
        <w:tab/>
        <w:t xml:space="preserve"> можно.</w:t>
        <w:tab/>
        <w:t xml:space="preserve"> Нет,</w:t>
        <w:tab/>
        <w:t xml:space="preserve"> -</w:t>
        <w:tab/>
        <w:t xml:space="preserve"> он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лся,</w:t>
        <w:tab/>
        <w:t xml:space="preserve"> когда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риоткрыла</w:t>
        <w:tab/>
        <w:t>рот,</w:t>
        <w:tab/>
        <w:t>-</w:t>
        <w:tab/>
        <w:t>их</w:t>
        <w:tab/>
        <w:t>текста</w:t>
        <w:tab/>
        <w:t>я</w:t>
        <w:tab/>
        <w:t>не</w:t>
        <w:tab/>
        <w:t>знаю,</w:t>
        <w:tab/>
        <w:t>но</w:t>
        <w:tab/>
        <w:t>обитаю</w:t>
        <w:tab/>
        <w:t>я</w:t>
        <w:tab/>
        <w:t>тут</w:t>
        <w:tab/>
        <w:t>подольше</w:t>
        <w:tab/>
        <w:t>ва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ложно</w:t>
        <w:tab/>
        <w:t>возразить.</w:t>
        <w:tab/>
        <w:t>Но</w:t>
        <w:tab/>
        <w:t>я</w:t>
        <w:tab/>
        <w:t>не</w:t>
        <w:tab/>
        <w:t>пойм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>зач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 xml:space="preserve"> Всё</w:t>
        <w:tab/>
        <w:t xml:space="preserve"> очень</w:t>
        <w:tab/>
        <w:t xml:space="preserve"> просто.</w:t>
        <w:tab/>
        <w:t xml:space="preserve"> Академии</w:t>
        <w:tab/>
        <w:t xml:space="preserve"> нужна</w:t>
        <w:tab/>
        <w:t xml:space="preserve"> сила,</w:t>
        <w:tab/>
        <w:t xml:space="preserve"> а</w:t>
        <w:tab/>
        <w:t xml:space="preserve"> силы</w:t>
        <w:tab/>
        <w:t xml:space="preserve"> у</w:t>
        <w:tab/>
        <w:t xml:space="preserve"> вас</w:t>
        <w:tab/>
        <w:t xml:space="preserve"> в</w:t>
        <w:tab/>
        <w:t xml:space="preserve"> 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ущем</w:t>
        <w:tab/>
        <w:t xml:space="preserve"> должно</w:t>
        <w:tab/>
        <w:t xml:space="preserve"> быть</w:t>
        <w:tab/>
        <w:t xml:space="preserve"> мног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Академии</w:t>
        <w:tab/>
        <w:t>нужны</w:t>
        <w:tab/>
        <w:t>те,</w:t>
        <w:tab/>
        <w:t>кто</w:t>
        <w:tab/>
        <w:t>б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ет</w:t>
        <w:tab/>
        <w:t>отстаивать</w:t>
        <w:tab/>
        <w:t>её</w:t>
        <w:tab/>
        <w:t>интересы</w:t>
        <w:tab/>
        <w:t>в</w:t>
        <w:tab/>
        <w:t>мир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годи.</w:t>
        <w:tab/>
        <w:t>Меня</w:t>
        <w:tab/>
        <w:t>в</w:t>
        <w:tab/>
        <w:t>солдаты</w:t>
        <w:tab/>
        <w:t>записал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менно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рот</w:t>
        <w:tab/>
        <w:t>открыла,</w:t>
        <w:tab/>
        <w:t>да</w:t>
        <w:tab/>
        <w:t>и</w:t>
        <w:tab/>
        <w:t>в</w:t>
        <w:tab/>
        <w:t>целом</w:t>
        <w:tab/>
        <w:t>выражение</w:t>
        <w:tab/>
        <w:t>лица</w:t>
        <w:tab/>
        <w:t>у</w:t>
        <w:tab/>
        <w:t>меня</w:t>
        <w:tab/>
        <w:t>стало</w:t>
        <w:tab/>
        <w:t>красноречивы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Это</w:t>
        <w:tab/>
        <w:t>не</w:t>
        <w:tab/>
        <w:t>самое</w:t>
        <w:tab/>
        <w:t>пло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е,</w:t>
        <w:tab/>
        <w:t>-</w:t>
        <w:tab/>
        <w:t>уверил</w:t>
        <w:tab/>
        <w:t>Дем,</w:t>
        <w:tab/>
        <w:t>-</w:t>
        <w:tab/>
        <w:t>учитывая,</w:t>
        <w:tab/>
        <w:t>специальность,</w:t>
        <w:tab/>
        <w:t>которую</w:t>
        <w:tab/>
        <w:t>вам</w:t>
        <w:tab/>
        <w:t>назначили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А</w:t>
        <w:tab/>
        <w:t>что</w:t>
        <w:tab/>
        <w:t>с</w:t>
        <w:tab/>
        <w:t>ней</w:t>
        <w:tab/>
        <w:t>не</w:t>
        <w:tab/>
        <w:t>т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ы</w:t>
        <w:tab/>
        <w:t>до</w:t>
        <w:tab/>
        <w:t>демонологии</w:t>
        <w:tab/>
        <w:t>ещё</w:t>
        <w:tab/>
        <w:t>не</w:t>
        <w:tab/>
        <w:t>добрались,</w:t>
        <w:tab/>
        <w:t>да?</w:t>
        <w:tab/>
        <w:t>До</w:t>
        <w:tab/>
        <w:t>истори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 xml:space="preserve"> Был</w:t>
        <w:tab/>
        <w:t xml:space="preserve"> период,</w:t>
        <w:tab/>
        <w:t xml:space="preserve"> когда</w:t>
        <w:tab/>
        <w:t xml:space="preserve"> дисциплина</w:t>
        <w:tab/>
        <w:t xml:space="preserve"> пользовалась</w:t>
        <w:tab/>
        <w:t xml:space="preserve"> сверхпоп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ярностью.</w:t>
        <w:tab/>
        <w:t xml:space="preserve"> Нашлись</w:t>
        <w:tab/>
        <w:t xml:space="preserve"> умельцы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оторые</w:t>
        <w:tab/>
        <w:t xml:space="preserve"> отлавливали</w:t>
        <w:tab/>
        <w:t xml:space="preserve"> демонов,</w:t>
        <w:tab/>
        <w:t xml:space="preserve"> первично</w:t>
        <w:tab/>
        <w:t xml:space="preserve"> подчиняли,</w:t>
        <w:tab/>
        <w:t xml:space="preserve"> потом</w:t>
        <w:tab/>
        <w:t xml:space="preserve"> продавали.</w:t>
        <w:tab/>
        <w:t xml:space="preserve"> И</w:t>
        <w:tab/>
        <w:t xml:space="preserve"> маги</w:t>
        <w:tab/>
        <w:t xml:space="preserve"> осваива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емонологию,</w:t>
        <w:tab/>
        <w:t>чтобы</w:t>
        <w:tab/>
        <w:t>справиться</w:t>
        <w:tab/>
        <w:t>с</w:t>
        <w:tab/>
        <w:t>приобретением.</w:t>
        <w:tab/>
        <w:t>Всех</w:t>
        <w:tab/>
        <w:t>неосторожных</w:t>
        <w:tab/>
        <w:t>поймали,</w:t>
        <w:tab/>
        <w:t>а</w:t>
        <w:tab/>
        <w:t>цены</w:t>
        <w:tab/>
        <w:t>на</w:t>
        <w:tab/>
        <w:t>то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омент</w:t>
        <w:tab/>
        <w:t>наоборот</w:t>
        <w:tab/>
        <w:t>упали.</w:t>
        <w:tab/>
        <w:t>На</w:t>
        <w:tab/>
        <w:t>смену</w:t>
        <w:tab/>
        <w:t>старым</w:t>
        <w:tab/>
        <w:t>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никам</w:t>
        <w:tab/>
        <w:t>никто</w:t>
        <w:tab/>
        <w:t>не</w:t>
        <w:tab/>
        <w:t>пришёл,</w:t>
        <w:tab/>
        <w:t>так</w:t>
        <w:tab/>
        <w:t>товар</w:t>
        <w:tab/>
        <w:t>иссяк,</w:t>
        <w:tab/>
        <w:t>и</w:t>
        <w:tab/>
        <w:t>маг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забросили</w:t>
        <w:tab/>
        <w:t>демонолог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ы</w:t>
        <w:tab/>
        <w:t>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чешь</w:t>
        <w:tab/>
        <w:t>сказать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емоны,</w:t>
        <w:tab/>
        <w:t>леди,</w:t>
        <w:tab/>
        <w:t>магам</w:t>
        <w:tab/>
        <w:t>нужны.</w:t>
        <w:tab/>
        <w:t>Не</w:t>
        <w:tab/>
        <w:t>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ивлюсь,</w:t>
        <w:tab/>
        <w:t>если</w:t>
        <w:tab/>
        <w:t>вашим</w:t>
        <w:tab/>
        <w:t>предмагистерским</w:t>
        <w:tab/>
        <w:t>заданием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ловить</w:t>
        <w:tab/>
        <w:t>и</w:t>
        <w:tab/>
        <w:t>подчинить</w:t>
        <w:tab/>
        <w:t>десято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ы</w:t>
        <w:tab/>
        <w:t>уверен?</w:t>
        <w:tab/>
        <w:t>-</w:t>
        <w:tab/>
        <w:t>спросила</w:t>
        <w:tab/>
        <w:t>я</w:t>
        <w:tab/>
        <w:t>на</w:t>
        <w:tab/>
        <w:t>всякий</w:t>
        <w:tab/>
        <w:t>случ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Головой,</w:t>
        <w:tab/>
        <w:t>леди,</w:t>
        <w:tab/>
        <w:t>не</w:t>
        <w:tab/>
        <w:t>ручаюсь,</w:t>
        <w:tab/>
        <w:t>но</w:t>
        <w:tab/>
        <w:t>я</w:t>
        <w:tab/>
        <w:t>не</w:t>
        <w:tab/>
        <w:t>вижу</w:t>
        <w:tab/>
        <w:t>других</w:t>
        <w:tab/>
        <w:t>причин</w:t>
        <w:tab/>
        <w:t>давать</w:t>
        <w:tab/>
        <w:t>вам</w:t>
        <w:tab/>
        <w:t>бесполезные</w:t>
        <w:tab/>
        <w:t>знания.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ому</w:t>
        <w:tab/>
        <w:t>же</w:t>
        <w:tab/>
        <w:t>поездка</w:t>
        <w:tab/>
        <w:t>на</w:t>
        <w:tab/>
        <w:t>Пустошь.</w:t>
        <w:tab/>
        <w:t>Чёрный</w:t>
        <w:tab/>
        <w:t>маг</w:t>
        <w:tab/>
        <w:t>Огиан</w:t>
        <w:tab/>
        <w:t>из</w:t>
        <w:tab/>
        <w:t>о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ник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без</w:t>
        <w:tab/>
        <w:t>стеснения</w:t>
        <w:tab/>
        <w:t>застонала</w:t>
        <w:tab/>
        <w:t>вслух.</w:t>
        <w:tab/>
        <w:t>Помню</w:t>
        <w:tab/>
        <w:t>я,</w:t>
        <w:tab/>
        <w:t>что</w:t>
        <w:tab/>
        <w:t>сказал</w:t>
        <w:tab/>
        <w:t>магистр:</w:t>
        <w:tab/>
        <w:t>демоны</w:t>
        <w:tab/>
        <w:t>агрессивные</w:t>
        <w:tab/>
        <w:t>твар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наделённые</w:t>
        <w:tab/>
        <w:t>интеллектом.</w:t>
      </w:r>
    </w:p>
    <w:p>
      <w:pPr>
        <w:sectPr>
          <w:headerReference w:type="default" r:id="rId177"/>
          <w:footerReference w:type="default" r:id="rId17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15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ледующим</w:t>
        <w:tab/>
        <w:t xml:space="preserve"> днём,</w:t>
        <w:tab/>
        <w:t xml:space="preserve"> сразу</w:t>
        <w:tab/>
        <w:t xml:space="preserve"> после</w:t>
        <w:tab/>
        <w:t xml:space="preserve"> завтрака</w:t>
        <w:tab/>
        <w:t xml:space="preserve"> меня</w:t>
        <w:tab/>
        <w:t xml:space="preserve"> встретил</w:t>
        <w:tab/>
        <w:t xml:space="preserve"> тот</w:t>
        <w:tab/>
        <w:t xml:space="preserve"> самый</w:t>
        <w:tab/>
        <w:t xml:space="preserve"> парень</w:t>
        <w:tab/>
        <w:t xml:space="preserve"> с</w:t>
        <w:tab/>
        <w:t xml:space="preserve"> блёклы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голубыми</w:t>
        <w:tab/>
        <w:t>глаз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депт</w:t>
        <w:tab/>
        <w:t>Тейн,</w:t>
        <w:tab/>
        <w:t>-</w:t>
        <w:tab/>
        <w:t>представился</w:t>
        <w:tab/>
        <w:t>он,</w:t>
        <w:tab/>
        <w:t>-</w:t>
        <w:tab/>
        <w:t>Идём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ри</w:t>
        <w:tab/>
        <w:t>лестницы,</w:t>
        <w:tab/>
        <w:t>два</w:t>
        <w:tab/>
        <w:t>коридора</w:t>
        <w:tab/>
        <w:t>и</w:t>
        <w:tab/>
        <w:t>один</w:t>
        <w:tab/>
        <w:t>пологий</w:t>
        <w:tab/>
        <w:t>подъём</w:t>
        <w:tab/>
        <w:t>он</w:t>
        <w:tab/>
        <w:t>прошагал</w:t>
        <w:tab/>
        <w:t>с</w:t>
        <w:tab/>
        <w:t>такой</w:t>
        <w:tab/>
        <w:t>скоростью,</w:t>
        <w:tab/>
        <w:t>что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едва</w:t>
        <w:tab/>
        <w:t>поспевала.</w:t>
        <w:tab/>
        <w:t>Парень</w:t>
        <w:tab/>
        <w:t>распах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двери</w:t>
        <w:tab/>
        <w:t>зала,</w:t>
        <w:tab/>
        <w:t>где</w:t>
        <w:tab/>
        <w:t>на</w:t>
        <w:tab/>
        <w:t>полу</w:t>
        <w:tab/>
        <w:t>были</w:t>
        <w:tab/>
        <w:t>изображены</w:t>
        <w:tab/>
        <w:t>круги</w:t>
        <w:tab/>
        <w:t>телепотро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Без</w:t>
        <w:tab/>
        <w:t xml:space="preserve"> шпаргалки</w:t>
        <w:tab/>
        <w:t xml:space="preserve"> пока</w:t>
        <w:tab/>
        <w:t xml:space="preserve"> свернуть</w:t>
        <w:tab/>
        <w:t xml:space="preserve"> магию</w:t>
        <w:tab/>
        <w:t xml:space="preserve"> в</w:t>
        <w:tab/>
        <w:t xml:space="preserve"> нужное</w:t>
        <w:tab/>
        <w:t xml:space="preserve"> плетение</w:t>
        <w:tab/>
        <w:t xml:space="preserve"> не</w:t>
        <w:tab/>
        <w:t xml:space="preserve"> получается,</w:t>
        <w:tab/>
        <w:t xml:space="preserve"> -</w:t>
        <w:tab/>
        <w:t xml:space="preserve"> хмыкн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л</w:t>
        <w:tab/>
        <w:t xml:space="preserve"> он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указал</w:t>
        <w:tab/>
        <w:t>мне</w:t>
        <w:tab/>
        <w:t>на</w:t>
        <w:tab/>
        <w:t>круг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>к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</w:t>
        <w:tab/>
        <w:t>следовало</w:t>
        <w:tab/>
        <w:t>встать.</w:t>
        <w:tab/>
        <w:t>Вдруг</w:t>
        <w:tab/>
        <w:t>хлоп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</w:t>
        <w:tab/>
        <w:t>себя</w:t>
        <w:tab/>
        <w:t>по</w:t>
        <w:tab/>
        <w:t>лбу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Забыл,</w:t>
        <w:tab/>
        <w:t>ждите,</w:t>
        <w:tab/>
        <w:t>-</w:t>
        <w:tab/>
        <w:t>из</w:t>
        <w:tab/>
        <w:t>зала</w:t>
        <w:tab/>
        <w:t>он</w:t>
        <w:tab/>
        <w:t>выскочил</w:t>
        <w:tab/>
        <w:t>почти</w:t>
        <w:tab/>
        <w:t>бегом,</w:t>
        <w:tab/>
        <w:t>и</w:t>
        <w:tab/>
        <w:t>в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</w:t>
        <w:tab/>
        <w:t>-</w:t>
        <w:tab/>
        <w:t>не</w:t>
        <w:tab/>
        <w:t>прошло</w:t>
        <w:tab/>
        <w:t>и</w:t>
        <w:tab/>
        <w:t>пяти</w:t>
        <w:tab/>
        <w:t>минут.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уках</w:t>
        <w:tab/>
        <w:t>он</w:t>
        <w:tab/>
        <w:t>тащил</w:t>
        <w:tab/>
        <w:t>тканевый</w:t>
        <w:tab/>
        <w:t>свёрт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Натягивайте,</w:t>
        <w:tab/>
        <w:t xml:space="preserve"> -</w:t>
        <w:tab/>
        <w:t xml:space="preserve"> Тейн</w:t>
        <w:tab/>
        <w:t xml:space="preserve"> ки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</w:t>
        <w:tab/>
        <w:t xml:space="preserve"> свёртком</w:t>
        <w:tab/>
        <w:t xml:space="preserve"> в</w:t>
        <w:tab/>
        <w:t xml:space="preserve"> меня.</w:t>
        <w:tab/>
        <w:t xml:space="preserve"> И</w:t>
        <w:tab/>
        <w:t xml:space="preserve"> оказалось,</w:t>
        <w:tab/>
        <w:t xml:space="preserve"> что</w:t>
        <w:tab/>
        <w:t xml:space="preserve"> это</w:t>
        <w:tab/>
        <w:t xml:space="preserve"> не</w:t>
        <w:tab/>
        <w:t xml:space="preserve"> что</w:t>
        <w:tab/>
        <w:t xml:space="preserve"> иное,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комбинезо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Зачем?</w:t>
        <w:tab/>
        <w:t>Я</w:t>
        <w:tab/>
        <w:t>вполне</w:t>
        <w:tab/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обно</w:t>
        <w:tab/>
        <w:t>оделась</w:t>
        <w:tab/>
        <w:t>в</w:t>
        <w:tab/>
        <w:t>своё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защита,</w:t>
        <w:tab/>
        <w:t xml:space="preserve"> адептка.</w:t>
        <w:tab/>
        <w:t xml:space="preserve"> Туда</w:t>
        <w:tab/>
        <w:t xml:space="preserve"> без</w:t>
        <w:tab/>
        <w:t xml:space="preserve"> неё</w:t>
        <w:tab/>
        <w:t xml:space="preserve"> нельзя.</w:t>
        <w:tab/>
        <w:t xml:space="preserve"> Вы</w:t>
        <w:tab/>
        <w:t xml:space="preserve"> что,</w:t>
        <w:tab/>
        <w:t xml:space="preserve"> не</w:t>
        <w:tab/>
        <w:t xml:space="preserve"> понимаете,</w:t>
        <w:tab/>
        <w:t xml:space="preserve"> слова</w:t>
        <w:tab/>
        <w:t xml:space="preserve"> Пустошь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вышедший</w:t>
        <w:tab/>
        <w:t>из-под</w:t>
        <w:tab/>
        <w:t>контроля</w:t>
        <w:tab/>
        <w:t>эксперимент,</w:t>
        <w:tab/>
        <w:t>стоивший</w:t>
        <w:tab/>
        <w:t>опытному</w:t>
        <w:tab/>
        <w:t>магу</w:t>
        <w:tab/>
        <w:t>жизн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Так</w:t>
        <w:tab/>
        <w:t>там</w:t>
        <w:tab/>
        <w:t>опасно</w:t>
        <w:tab/>
        <w:t>на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ться?</w:t>
        <w:tab/>
        <w:t>-</w:t>
        <w:tab/>
        <w:t>растерялась</w:t>
        <w:tab/>
        <w:t>я.</w:t>
        <w:tab/>
        <w:t>Почему-то</w:t>
        <w:tab/>
        <w:t>в</w:t>
        <w:tab/>
        <w:t>пособии</w:t>
        <w:tab/>
        <w:t>о</w:t>
        <w:tab/>
        <w:t>столь</w:t>
        <w:tab/>
        <w:t>существенны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елочах</w:t>
        <w:tab/>
        <w:t>упомянуть</w:t>
        <w:tab/>
        <w:t>забыли.</w:t>
        <w:tab/>
        <w:t>Тейн</w:t>
        <w:tab/>
        <w:t>на</w:t>
        <w:tab/>
        <w:t>мой</w:t>
        <w:tab/>
        <w:t>вопрос</w:t>
        <w:tab/>
        <w:t>только</w:t>
        <w:tab/>
        <w:t>фырк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,</w:t>
        <w:tab/>
        <w:t>приподнял</w:t>
        <w:tab/>
        <w:t>край</w:t>
        <w:tab/>
        <w:t>своей</w:t>
        <w:tab/>
        <w:t>тёмно-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ерой</w:t>
        <w:tab/>
        <w:t xml:space="preserve"> водолазки</w:t>
        <w:tab/>
        <w:t xml:space="preserve"> и</w:t>
        <w:tab/>
        <w:t xml:space="preserve"> продемонстрировал</w:t>
        <w:tab/>
        <w:t xml:space="preserve"> аналогичный</w:t>
        <w:tab/>
        <w:t xml:space="preserve"> комбинезон.</w:t>
        <w:tab/>
        <w:t xml:space="preserve"> Идея</w:t>
        <w:tab/>
        <w:t xml:space="preserve"> вылазки</w:t>
        <w:tab/>
        <w:t xml:space="preserve"> и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Академии</w:t>
        <w:tab/>
        <w:t>мне</w:t>
        <w:tab/>
        <w:t>резко</w:t>
        <w:tab/>
        <w:t>разонравилась,</w:t>
        <w:tab/>
        <w:t>и</w:t>
        <w:tab/>
        <w:t>комбинезон</w:t>
        <w:tab/>
        <w:t>я</w:t>
        <w:tab/>
        <w:t>натягивала</w:t>
        <w:tab/>
        <w:t>уже</w:t>
        <w:tab/>
        <w:t>без</w:t>
        <w:tab/>
        <w:t>энтузиаз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Тейн</w:t>
        <w:tab/>
        <w:t xml:space="preserve"> встал</w:t>
        <w:tab/>
        <w:t xml:space="preserve"> в</w:t>
        <w:tab/>
        <w:t xml:space="preserve"> круг</w:t>
        <w:tab/>
        <w:t xml:space="preserve"> пере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да</w:t>
        <w:tab/>
        <w:t xml:space="preserve"> рядом</w:t>
        <w:tab/>
        <w:t xml:space="preserve"> со</w:t>
        <w:tab/>
        <w:t xml:space="preserve"> мной,</w:t>
        <w:tab/>
        <w:t xml:space="preserve"> и</w:t>
        <w:tab/>
        <w:t xml:space="preserve"> через</w:t>
        <w:tab/>
        <w:t xml:space="preserve"> пару</w:t>
        <w:tab/>
        <w:t xml:space="preserve"> мгновений</w:t>
        <w:tab/>
        <w:t xml:space="preserve"> зал</w:t>
        <w:tab/>
        <w:t xml:space="preserve"> изменился.</w:t>
        <w:tab/>
        <w:t xml:space="preserve"> Ста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аленьким,</w:t>
        <w:tab/>
        <w:t>круглым,</w:t>
        <w:tab/>
        <w:t>с</w:t>
        <w:tab/>
        <w:t>низким</w:t>
        <w:tab/>
        <w:t>потолком</w:t>
        <w:tab/>
        <w:t>и</w:t>
        <w:tab/>
        <w:t>единственным</w:t>
        <w:tab/>
        <w:t>кругом</w:t>
        <w:tab/>
        <w:t>на</w:t>
        <w:tab/>
        <w:t>по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Добро</w:t>
        <w:tab/>
        <w:t>пожаловать</w:t>
        <w:tab/>
        <w:t>в</w:t>
        <w:tab/>
        <w:t>Пустошь,</w:t>
        <w:tab/>
        <w:t>-</w:t>
        <w:tab/>
        <w:t>сообщил</w:t>
        <w:tab/>
        <w:t>мой</w:t>
        <w:tab/>
        <w:t>провожатый</w:t>
        <w:tab/>
        <w:t>и</w:t>
        <w:tab/>
        <w:t>протян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</w:t>
        <w:tab/>
        <w:t>небольшой</w:t>
        <w:tab/>
        <w:t>камушек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Закрепите</w:t>
        <w:tab/>
        <w:t xml:space="preserve"> в</w:t>
        <w:tab/>
        <w:t xml:space="preserve"> браслет.</w:t>
        <w:tab/>
        <w:t xml:space="preserve"> Это</w:t>
        <w:tab/>
        <w:t xml:space="preserve"> карта</w:t>
        <w:tab/>
        <w:t xml:space="preserve"> местности.</w:t>
        <w:tab/>
        <w:t xml:space="preserve"> Путеводный</w:t>
        <w:tab/>
        <w:t xml:space="preserve"> огонёк</w:t>
        <w:tab/>
        <w:t xml:space="preserve"> сможет</w:t>
        <w:tab/>
        <w:t xml:space="preserve"> привести</w:t>
        <w:tab/>
        <w:t xml:space="preserve"> Вас</w:t>
        <w:tab/>
        <w:t xml:space="preserve"> т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юда,</w:t>
        <w:tab/>
        <w:t>в</w:t>
        <w:tab/>
        <w:t>зал</w:t>
        <w:tab/>
        <w:t>пере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а</w:t>
        <w:tab/>
        <w:t>в</w:t>
        <w:tab/>
        <w:t>Академию.</w:t>
        <w:tab/>
        <w:t>Карта</w:t>
        <w:tab/>
        <w:t>же</w:t>
        <w:tab/>
        <w:t>поможет</w:t>
        <w:tab/>
        <w:t>разобраться</w:t>
        <w:tab/>
        <w:t>со</w:t>
        <w:tab/>
        <w:t>всем</w:t>
        <w:tab/>
        <w:t>самостояте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амостоятельно?</w:t>
        <w:tab/>
        <w:t>-</w:t>
        <w:tab/>
        <w:t>уцепилась</w:t>
        <w:tab/>
        <w:t>я</w:t>
        <w:tab/>
        <w:t>за</w:t>
        <w:tab/>
        <w:t>слов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Раз</w:t>
        <w:tab/>
        <w:t xml:space="preserve"> вы</w:t>
        <w:tab/>
        <w:t xml:space="preserve"> ученица</w:t>
        <w:tab/>
        <w:t xml:space="preserve"> самого</w:t>
        <w:tab/>
        <w:t xml:space="preserve"> ректора,</w:t>
        <w:tab/>
        <w:t xml:space="preserve"> то</w:t>
        <w:tab/>
        <w:t xml:space="preserve"> нянька</w:t>
        <w:tab/>
        <w:t xml:space="preserve"> вам</w:t>
        <w:tab/>
        <w:t xml:space="preserve"> не</w:t>
        <w:tab/>
        <w:t xml:space="preserve"> нужна.</w:t>
        <w:tab/>
        <w:t xml:space="preserve"> У</w:t>
        <w:tab/>
        <w:t xml:space="preserve"> меня</w:t>
        <w:tab/>
        <w:t xml:space="preserve"> тут</w:t>
        <w:tab/>
        <w:t xml:space="preserve"> предмагистерск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абота,</w:t>
        <w:tab/>
        <w:t>но</w:t>
        <w:tab/>
        <w:t>с</w:t>
        <w:tab/>
        <w:t>демонами</w:t>
        <w:tab/>
        <w:t>она</w:t>
        <w:tab/>
        <w:t>никак</w:t>
        <w:tab/>
        <w:t>не</w:t>
        <w:tab/>
        <w:t>связана,</w:t>
        <w:tab/>
        <w:t>поэтому</w:t>
        <w:tab/>
        <w:t>вы</w:t>
        <w:tab/>
        <w:t>с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-</w:t>
        <w:tab/>
        <w:t>Но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Вы</w:t>
        <w:tab/>
        <w:t xml:space="preserve"> должны</w:t>
        <w:tab/>
        <w:t xml:space="preserve"> добраться</w:t>
        <w:tab/>
        <w:t xml:space="preserve"> до</w:t>
        <w:tab/>
        <w:t xml:space="preserve"> дома</w:t>
        <w:tab/>
        <w:t xml:space="preserve"> мага</w:t>
        <w:tab/>
        <w:t xml:space="preserve"> Огиана,</w:t>
        <w:tab/>
        <w:t xml:space="preserve"> осмотреть</w:t>
        <w:tab/>
        <w:t xml:space="preserve"> его</w:t>
        <w:tab/>
        <w:t xml:space="preserve"> и</w:t>
        <w:tab/>
        <w:t xml:space="preserve"> обязательно</w:t>
        <w:tab/>
        <w:t xml:space="preserve"> посети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омещения,</w:t>
        <w:tab/>
        <w:t xml:space="preserve"> 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</w:t>
        <w:tab/>
        <w:t xml:space="preserve"> ведёт</w:t>
        <w:tab/>
        <w:t xml:space="preserve"> красная</w:t>
        <w:tab/>
        <w:t xml:space="preserve"> арка.</w:t>
        <w:tab/>
        <w:t xml:space="preserve"> Потом</w:t>
        <w:tab/>
        <w:t xml:space="preserve"> прибудет</w:t>
        <w:tab/>
        <w:t xml:space="preserve"> магистр,</w:t>
        <w:tab/>
        <w:t xml:space="preserve"> и</w:t>
        <w:tab/>
        <w:t xml:space="preserve"> продолжите</w:t>
        <w:tab/>
        <w:t xml:space="preserve"> под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уководств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Тейн</w:t>
        <w:tab/>
        <w:t>повер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ко</w:t>
        <w:tab/>
        <w:t>мне</w:t>
        <w:tab/>
        <w:t>спиной,</w:t>
        <w:tab/>
        <w:t>в</w:t>
        <w:tab/>
        <w:t>два</w:t>
        <w:tab/>
        <w:t>шага</w:t>
        <w:tab/>
        <w:t>пересёк</w:t>
        <w:tab/>
        <w:t>зал</w:t>
        <w:tab/>
        <w:t>и</w:t>
        <w:tab/>
        <w:t>вышел</w:t>
        <w:tab/>
        <w:t>в</w:t>
        <w:tab/>
        <w:t>коридор.</w:t>
        <w:tab/>
        <w:t>Я</w:t>
        <w:tab/>
        <w:t>поспешила</w:t>
        <w:tab/>
        <w:t>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ним,</w:t>
        <w:tab/>
        <w:t xml:space="preserve"> но</w:t>
        <w:tab/>
        <w:t xml:space="preserve"> напрасно.</w:t>
        <w:tab/>
        <w:t xml:space="preserve"> Справа</w:t>
        <w:tab/>
        <w:t xml:space="preserve"> обнаружился</w:t>
        <w:tab/>
        <w:t xml:space="preserve"> тупик,</w:t>
        <w:tab/>
        <w:t xml:space="preserve"> на</w:t>
        <w:tab/>
        <w:t xml:space="preserve"> полу</w:t>
        <w:tab/>
        <w:t xml:space="preserve"> которого</w:t>
        <w:tab/>
        <w:t xml:space="preserve"> был</w:t>
        <w:tab/>
        <w:t xml:space="preserve"> выведен</w:t>
        <w:tab/>
        <w:t xml:space="preserve"> очередной</w:t>
        <w:tab/>
        <w:t xml:space="preserve"> кру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Тейн</w:t>
        <w:tab/>
        <w:t>вошёл</w:t>
        <w:tab/>
        <w:t>в</w:t>
        <w:tab/>
        <w:t>него,</w:t>
        <w:tab/>
        <w:t>мах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>мне</w:t>
        <w:tab/>
        <w:t>рукой</w:t>
        <w:tab/>
        <w:t>и</w:t>
        <w:tab/>
        <w:t>исчез.</w:t>
        <w:tab/>
        <w:t>Я</w:t>
        <w:tab/>
        <w:t>не</w:t>
        <w:tab/>
        <w:t>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ржалась,</w:t>
        <w:tab/>
        <w:t>и</w:t>
        <w:tab/>
        <w:t>с</w:t>
        <w:tab/>
        <w:t>чувством</w:t>
        <w:tab/>
        <w:t>выруга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Итак,</w:t>
        <w:tab/>
        <w:t>я</w:t>
        <w:tab/>
        <w:t>в</w:t>
        <w:tab/>
        <w:t>зале</w:t>
        <w:tab/>
        <w:t>прибытия,</w:t>
        <w:tab/>
        <w:t>и</w:t>
        <w:tab/>
        <w:t>чтобы</w:t>
        <w:tab/>
        <w:t>к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а-то</w:t>
        <w:tab/>
        <w:t>попасть,</w:t>
        <w:tab/>
        <w:t>нужно</w:t>
        <w:tab/>
        <w:t>для</w:t>
        <w:tab/>
        <w:t>начала</w:t>
        <w:tab/>
        <w:t>найти</w:t>
        <w:tab/>
        <w:t>его</w:t>
        <w:tab/>
        <w:t>на</w:t>
        <w:tab/>
        <w:t>карте.</w:t>
        <w:tab/>
        <w:t>И</w:t>
        <w:tab/>
        <w:t>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ней</w:t>
        <w:tab/>
        <w:t xml:space="preserve"> мне</w:t>
        <w:tab/>
        <w:t xml:space="preserve"> повезло:</w:t>
        <w:tab/>
        <w:t xml:space="preserve"> передо</w:t>
        <w:tab/>
        <w:t xml:space="preserve"> мной</w:t>
        <w:tab/>
        <w:t xml:space="preserve"> развер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сь</w:t>
        <w:tab/>
        <w:t xml:space="preserve"> трёхмерная</w:t>
        <w:tab/>
        <w:t xml:space="preserve"> панорама,</w:t>
        <w:tab/>
        <w:t xml:space="preserve"> которую</w:t>
        <w:tab/>
        <w:t xml:space="preserve"> я</w:t>
        <w:tab/>
        <w:t xml:space="preserve"> уже</w:t>
        <w:tab/>
        <w:t xml:space="preserve"> видела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пособии.</w:t>
        <w:tab/>
        <w:t xml:space="preserve"> Одна</w:t>
        <w:tab/>
        <w:t xml:space="preserve"> беда</w:t>
        <w:tab/>
        <w:t xml:space="preserve"> -</w:t>
        <w:tab/>
        <w:t xml:space="preserve"> место,</w:t>
        <w:tab/>
        <w:t xml:space="preserve"> где</w:t>
        <w:tab/>
        <w:t xml:space="preserve"> на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дилась</w:t>
        <w:tab/>
        <w:t xml:space="preserve"> на</w:t>
        <w:tab/>
        <w:t xml:space="preserve"> данный</w:t>
        <w:tab/>
        <w:t xml:space="preserve"> момент</w:t>
        <w:tab/>
        <w:t xml:space="preserve"> я,</w:t>
        <w:tab/>
        <w:t xml:space="preserve"> никак</w:t>
        <w:tab/>
        <w:t xml:space="preserve"> обозначено</w:t>
        <w:tab/>
        <w:t xml:space="preserve"> не</w:t>
        <w:tab/>
        <w:t xml:space="preserve"> был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ишлось</w:t>
        <w:tab/>
        <w:t>искать</w:t>
        <w:tab/>
        <w:t>зал</w:t>
        <w:tab/>
        <w:t>прибытия</w:t>
        <w:tab/>
        <w:t>и</w:t>
        <w:tab/>
        <w:t>дом</w:t>
        <w:tab/>
        <w:t>магистра</w:t>
        <w:tab/>
        <w:t>Огиа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Карта</w:t>
        <w:tab/>
        <w:t xml:space="preserve"> услужливо</w:t>
        <w:tab/>
        <w:t xml:space="preserve"> показала,</w:t>
        <w:tab/>
        <w:t xml:space="preserve"> что</w:t>
        <w:tab/>
        <w:t xml:space="preserve"> я</w:t>
        <w:tab/>
        <w:t xml:space="preserve"> сейчас</w:t>
        <w:tab/>
        <w:t xml:space="preserve"> на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жусь</w:t>
        <w:tab/>
        <w:t xml:space="preserve"> почти</w:t>
        <w:tab/>
        <w:t xml:space="preserve"> в</w:t>
        <w:tab/>
        <w:t xml:space="preserve"> центре</w:t>
        <w:tab/>
        <w:t xml:space="preserve"> заброшенного</w:t>
        <w:tab/>
        <w:t xml:space="preserve"> города,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м</w:t>
        <w:tab/>
        <w:t>на</w:t>
        <w:tab/>
        <w:t>его</w:t>
        <w:tab/>
        <w:t>окраине.</w:t>
        <w:tab/>
        <w:t>А</w:t>
        <w:tab/>
        <w:t>ещё</w:t>
        <w:tab/>
        <w:t>сюрпризом</w:t>
        <w:tab/>
        <w:t>оказались</w:t>
        <w:tab/>
        <w:t>габариты</w:t>
        <w:tab/>
        <w:t>дома.</w:t>
        <w:tab/>
        <w:t>В</w:t>
        <w:tab/>
        <w:t>таких</w:t>
        <w:tab/>
        <w:t>апартаментах</w:t>
        <w:tab/>
        <w:t>и</w:t>
        <w:tab/>
        <w:t>корол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селиться</w:t>
        <w:tab/>
        <w:t>незазор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</w:t>
        <w:tab/>
        <w:t xml:space="preserve"> есть,</w:t>
        <w:tab/>
        <w:t xml:space="preserve"> мне</w:t>
        <w:tab/>
        <w:t xml:space="preserve"> ещё</w:t>
        <w:tab/>
        <w:t xml:space="preserve"> дойти</w:t>
        <w:tab/>
        <w:t xml:space="preserve"> до</w:t>
        <w:tab/>
        <w:t xml:space="preserve"> нужного</w:t>
        <w:tab/>
        <w:t xml:space="preserve"> здания.</w:t>
        <w:tab/>
        <w:t xml:space="preserve"> Ой,</w:t>
        <w:tab/>
        <w:t xml:space="preserve"> чую</w:t>
        <w:tab/>
        <w:t xml:space="preserve"> весёлая</w:t>
        <w:tab/>
        <w:t xml:space="preserve"> дорога</w:t>
        <w:tab/>
        <w:t xml:space="preserve"> мне</w:t>
        <w:tab/>
        <w:t xml:space="preserve"> предстоит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ики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</w:t>
        <w:tab/>
        <w:t xml:space="preserve"> маршрут:</w:t>
        <w:tab/>
        <w:t xml:space="preserve"> выйти</w:t>
        <w:tab/>
        <w:t xml:space="preserve"> из</w:t>
        <w:tab/>
        <w:t xml:space="preserve"> здания,</w:t>
        <w:tab/>
        <w:t xml:space="preserve"> пересечь</w:t>
        <w:tab/>
        <w:t xml:space="preserve"> городскую</w:t>
        <w:tab/>
        <w:t xml:space="preserve"> площадь</w:t>
        <w:tab/>
        <w:t xml:space="preserve"> и</w:t>
        <w:tab/>
        <w:t xml:space="preserve"> дойти</w:t>
        <w:tab/>
        <w:t xml:space="preserve"> до</w:t>
        <w:tab/>
        <w:t xml:space="preserve"> окраин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центральной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ице,</w:t>
        <w:tab/>
        <w:t>должна</w:t>
        <w:tab/>
        <w:t>выйти</w:t>
        <w:tab/>
        <w:t>к</w:t>
        <w:tab/>
        <w:t>владениям</w:t>
        <w:tab/>
        <w:t>магистра</w:t>
        <w:tab/>
        <w:t>Огиана.</w:t>
        <w:tab/>
        <w:t>По</w:t>
        <w:tab/>
        <w:t>логик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облемы</w:t>
        <w:tab/>
        <w:t xml:space="preserve"> начались</w:t>
        <w:tab/>
        <w:t xml:space="preserve"> сразу</w:t>
        <w:tab/>
        <w:t xml:space="preserve"> же.</w:t>
        <w:tab/>
        <w:t xml:space="preserve"> Зал</w:t>
        <w:tab/>
        <w:t xml:space="preserve"> прибытия</w:t>
        <w:tab/>
        <w:t xml:space="preserve"> располагался</w:t>
        <w:tab/>
        <w:t xml:space="preserve"> на</w:t>
        <w:tab/>
        <w:t xml:space="preserve"> втором</w:t>
        <w:tab/>
        <w:t xml:space="preserve"> этаже,</w:t>
        <w:tab/>
        <w:t xml:space="preserve"> Тейн</w:t>
      </w:r>
    </w:p>
    <w:p>
      <w:pPr>
        <w:sectPr>
          <w:headerReference w:type="default" r:id="rId179"/>
          <w:footerReference w:type="default" r:id="rId18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ереместился</w:t>
        <w:tab/>
        <w:t xml:space="preserve"> телепортом,</w:t>
        <w:tab/>
        <w:t xml:space="preserve"> а</w:t>
        <w:tab/>
        <w:t xml:space="preserve"> мне</w:t>
        <w:tab/>
        <w:t xml:space="preserve"> предстояло</w:t>
        <w:tab/>
        <w:t xml:space="preserve"> идти</w:t>
        <w:tab/>
        <w:t xml:space="preserve"> ногами.</w:t>
        <w:tab/>
        <w:t xml:space="preserve"> Значит,</w:t>
        <w:tab/>
        <w:t xml:space="preserve"> ищу</w:t>
        <w:tab/>
        <w:t xml:space="preserve"> вы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.</w:t>
        <w:tab/>
        <w:t xml:space="preserve"> Вызвала</w:t>
        <w:tab/>
        <w:t xml:space="preserve"> схему</w:t>
      </w:r>
    </w:p>
    <w:p>
      <w:pPr>
        <w:pStyle w:val="Normal"/>
        <w:spacing w:lineRule="exact" w:line="331" w:before="4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дания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бнаружила,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что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низ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едёт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на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единственная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естница,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расположенная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ротивоположном</w:t>
        <w:tab/>
        <w:t>от</w:t>
        <w:tab/>
        <w:t>тупика</w:t>
        <w:tab/>
        <w:t>конце</w:t>
        <w:tab/>
        <w:t>коридора.</w:t>
        <w:tab/>
        <w:t>Найти</w:t>
        <w:tab/>
        <w:t>не</w:t>
        <w:tab/>
        <w:t>сложно.</w:t>
        <w:tab/>
        <w:t>Я</w:t>
        <w:tab/>
        <w:t>прошла</w:t>
        <w:tab/>
        <w:t>по</w:t>
        <w:tab/>
        <w:t>пустому</w:t>
        <w:tab/>
        <w:t>коридор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о</w:t>
        <w:tab/>
        <w:t>упора.</w:t>
        <w:tab/>
        <w:t>Сначала</w:t>
        <w:tab/>
        <w:t>я</w:t>
        <w:tab/>
        <w:t>увидела</w:t>
        <w:tab/>
        <w:t>дверной</w:t>
        <w:tab/>
        <w:t>проём,</w:t>
        <w:tab/>
        <w:t>потом</w:t>
        <w:tab/>
        <w:t>провал</w:t>
        <w:tab/>
        <w:t>вместо</w:t>
        <w:tab/>
        <w:t>ступеней.</w:t>
        <w:tab/>
        <w:t>Аккуратно</w:t>
        <w:tab/>
        <w:t>взгл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низ.</w:t>
        <w:tab/>
        <w:t>На</w:t>
        <w:tab/>
        <w:t>первом</w:t>
        <w:tab/>
        <w:t>этаже</w:t>
        <w:tab/>
        <w:t>лежали</w:t>
        <w:tab/>
        <w:t>остатки</w:t>
        <w:tab/>
        <w:t>полностью</w:t>
        <w:tab/>
        <w:t>разрушенной</w:t>
        <w:tab/>
        <w:t>лестниц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я</w:t>
        <w:tab/>
        <w:t xml:space="preserve"> по</w:t>
        <w:tab/>
        <w:t xml:space="preserve"> вид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рух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</w:t>
        <w:tab/>
        <w:t xml:space="preserve"> она</w:t>
        <w:tab/>
        <w:t xml:space="preserve"> давно.</w:t>
        <w:tab/>
        <w:t xml:space="preserve"> И</w:t>
        <w:tab/>
        <w:t xml:space="preserve"> что-то</w:t>
        <w:tab/>
        <w:t xml:space="preserve"> мне</w:t>
        <w:tab/>
        <w:t xml:space="preserve"> подсказывает,</w:t>
        <w:tab/>
        <w:t xml:space="preserve"> что</w:t>
        <w:tab/>
        <w:t xml:space="preserve"> дождаться</w:t>
        <w:tab/>
        <w:t xml:space="preserve"> магистра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ариант.</w:t>
        <w:tab/>
        <w:t>Буду</w:t>
        <w:tab/>
        <w:t>искать</w:t>
        <w:tab/>
        <w:t>способ</w:t>
        <w:tab/>
        <w:t>спуститься.</w:t>
        <w:tab/>
        <w:t>На</w:t>
        <w:tab/>
        <w:t>секунду</w:t>
        <w:tab/>
        <w:t>задумалась,</w:t>
        <w:tab/>
        <w:t>и</w:t>
        <w:tab/>
        <w:t>вновь</w:t>
        <w:tab/>
        <w:t>вер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а</w:t>
        <w:tab/>
        <w:t>схем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.</w:t>
        <w:tab/>
        <w:t>Зал</w:t>
        <w:tab/>
        <w:t>бе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кон</w:t>
        <w:tab/>
        <w:t xml:space="preserve"> с</w:t>
        <w:tab/>
        <w:t xml:space="preserve"> одним</w:t>
        <w:tab/>
        <w:t xml:space="preserve"> вы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ом</w:t>
        <w:tab/>
        <w:t xml:space="preserve"> в</w:t>
        <w:tab/>
        <w:t xml:space="preserve"> коридор,</w:t>
        <w:tab/>
        <w:t xml:space="preserve"> тупик,</w:t>
        <w:tab/>
        <w:t xml:space="preserve"> за</w:t>
        <w:tab/>
        <w:t xml:space="preserve"> которым</w:t>
        <w:tab/>
        <w:t xml:space="preserve"> обозначена</w:t>
        <w:tab/>
        <w:t xml:space="preserve"> комната</w:t>
        <w:tab/>
        <w:t xml:space="preserve"> и</w:t>
        <w:tab/>
        <w:t xml:space="preserve"> коридор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канчивающийся</w:t>
        <w:tab/>
        <w:t>лестницей.</w:t>
        <w:tab/>
        <w:t>И</w:t>
        <w:tab/>
        <w:t>ни</w:t>
        <w:tab/>
        <w:t>окон,</w:t>
        <w:tab/>
        <w:t>ни</w:t>
        <w:tab/>
        <w:t>щел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лучается,</w:t>
        <w:tab/>
        <w:t>надо</w:t>
        <w:tab/>
        <w:t>вернуться</w:t>
        <w:tab/>
        <w:t>в</w:t>
        <w:tab/>
        <w:t>тупик</w:t>
        <w:tab/>
        <w:t>и</w:t>
        <w:tab/>
        <w:t>посмотреть</w:t>
        <w:tab/>
        <w:t>на</w:t>
        <w:tab/>
        <w:t>комнату</w:t>
        <w:tab/>
        <w:t>своими</w:t>
        <w:tab/>
        <w:t>глазами.</w:t>
        <w:tab/>
        <w:t>Но</w:t>
        <w:tab/>
        <w:t>ничего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лучилось:</w:t>
        <w:tab/>
        <w:t xml:space="preserve"> в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да</w:t>
        <w:tab/>
        <w:t xml:space="preserve"> я</w:t>
        <w:tab/>
        <w:t xml:space="preserve"> не</w:t>
        <w:tab/>
        <w:t xml:space="preserve"> обнаружила.</w:t>
        <w:tab/>
        <w:t xml:space="preserve"> Что</w:t>
        <w:tab/>
        <w:t xml:space="preserve"> делать,</w:t>
        <w:tab/>
        <w:t xml:space="preserve"> мне</w:t>
        <w:tab/>
        <w:t xml:space="preserve"> стало</w:t>
        <w:tab/>
        <w:t xml:space="preserve"> совершенно</w:t>
        <w:tab/>
        <w:t xml:space="preserve"> непонятно.</w:t>
        <w:tab/>
        <w:t xml:space="preserve"> Одно</w:t>
        <w:tab/>
        <w:t xml:space="preserve"> зна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точно:</w:t>
        <w:tab/>
        <w:t xml:space="preserve"> ломать</w:t>
        <w:tab/>
        <w:t xml:space="preserve"> шею</w:t>
        <w:tab/>
        <w:t xml:space="preserve"> я</w:t>
        <w:tab/>
        <w:t xml:space="preserve"> не</w:t>
        <w:tab/>
        <w:t xml:space="preserve"> полез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возможность</w:t>
        <w:tab/>
        <w:t xml:space="preserve"> продемонстрировать</w:t>
        <w:tab/>
        <w:t xml:space="preserve"> ч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са</w:t>
        <w:tab/>
        <w:t xml:space="preserve"> акробати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редоставлю</w:t>
        <w:tab/>
        <w:t>друг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стаётся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опрос: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ак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пуститься.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ня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же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агии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толком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нет.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аётся</w:t>
        <w:tab/>
      </w:r>
      <w:r>
        <w:rPr>
          <w:rFonts w:eastAsia="Consolas" w:cs="Consolas"/>
          <w:color w:val="000000"/>
          <w:spacing w:val="13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ушевлённая.</w:t>
        <w:tab/>
        <w:t xml:space="preserve"> Но</w:t>
        <w:tab/>
        <w:t xml:space="preserve"> разве</w:t>
        <w:tab/>
        <w:t xml:space="preserve"> она</w:t>
        <w:tab/>
        <w:t xml:space="preserve"> поможет?</w:t>
        <w:tab/>
        <w:t xml:space="preserve"> Да</w:t>
        <w:tab/>
        <w:t xml:space="preserve"> и</w:t>
        <w:tab/>
        <w:t xml:space="preserve"> не</w:t>
        <w:tab/>
        <w:t xml:space="preserve"> риск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 xml:space="preserve"> Ещё</w:t>
        <w:tab/>
        <w:t xml:space="preserve"> раз</w:t>
        <w:tab/>
        <w:t xml:space="preserve"> присмотрелась</w:t>
        <w:tab/>
        <w:t xml:space="preserve"> к</w:t>
        <w:tab/>
        <w:t xml:space="preserve"> прова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цепиться</w:t>
        <w:tab/>
        <w:t xml:space="preserve"> не</w:t>
        <w:tab/>
        <w:t xml:space="preserve"> за</w:t>
        <w:tab/>
        <w:t xml:space="preserve"> что,</w:t>
        <w:tab/>
        <w:t xml:space="preserve"> а</w:t>
        <w:tab/>
        <w:t xml:space="preserve"> те</w:t>
        <w:tab/>
        <w:t xml:space="preserve"> выступы,</w:t>
        <w:tab/>
        <w:t xml:space="preserve"> которые</w:t>
        <w:tab/>
        <w:t xml:space="preserve"> есть,</w:t>
        <w:tab/>
        <w:t xml:space="preserve"> настолько</w:t>
        <w:tab/>
        <w:t xml:space="preserve"> ненадёжны,</w:t>
        <w:tab/>
        <w:t xml:space="preserve"> что</w:t>
        <w:tab/>
        <w:t xml:space="preserve"> лучше</w:t>
        <w:tab/>
        <w:t xml:space="preserve"> я</w:t>
        <w:tab/>
        <w:t xml:space="preserve"> подожд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истра</w:t>
        <w:tab/>
        <w:t>и</w:t>
        <w:tab/>
        <w:t>б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у</w:t>
        <w:tab/>
        <w:t>полной</w:t>
        <w:tab/>
        <w:t>бездарность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ер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сь</w:t>
        <w:tab/>
        <w:t xml:space="preserve"> в</w:t>
        <w:tab/>
        <w:t xml:space="preserve"> тупик.</w:t>
        <w:tab/>
        <w:t xml:space="preserve"> Чтобы</w:t>
        <w:tab/>
        <w:t xml:space="preserve"> 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ь</w:t>
        <w:tab/>
        <w:t xml:space="preserve"> чем-то</w:t>
        <w:tab/>
        <w:t xml:space="preserve"> заняться,</w:t>
        <w:tab/>
        <w:t xml:space="preserve"> поищу</w:t>
        <w:tab/>
        <w:t xml:space="preserve"> в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</w:t>
        <w:tab/>
        <w:t xml:space="preserve"> в</w:t>
        <w:tab/>
        <w:t xml:space="preserve"> комнату.</w:t>
        <w:tab/>
        <w:t xml:space="preserve"> Я</w:t>
        <w:tab/>
        <w:t xml:space="preserve"> приня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едленно</w:t>
        <w:tab/>
        <w:t xml:space="preserve"> и</w:t>
        <w:tab/>
        <w:t xml:space="preserve"> тщательно</w:t>
        <w:tab/>
        <w:t xml:space="preserve"> ощупывать</w:t>
        <w:tab/>
        <w:t xml:space="preserve"> гладкую</w:t>
        <w:tab/>
        <w:t xml:space="preserve"> прохладную</w:t>
        <w:tab/>
        <w:t xml:space="preserve"> сте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В</w:t>
        <w:tab/>
        <w:t xml:space="preserve"> свете</w:t>
        <w:tab/>
        <w:t xml:space="preserve"> огонька,</w:t>
        <w:tab/>
        <w:t xml:space="preserve"> который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ызвала</w:t>
        <w:tab/>
        <w:t>из</w:t>
        <w:tab/>
        <w:t>браслета</w:t>
        <w:tab/>
        <w:t>вместо</w:t>
        <w:tab/>
        <w:t>фонаря,</w:t>
        <w:tab/>
        <w:t>стена</w:t>
        <w:tab/>
        <w:t>казалась</w:t>
        <w:tab/>
        <w:t>желтовато-бледн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еня</w:t>
        <w:tab/>
        <w:t>отвлёк</w:t>
        <w:tab/>
        <w:t>возглас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иктория,</w:t>
        <w:tab/>
        <w:t>почему</w:t>
        <w:tab/>
        <w:t>вы</w:t>
        <w:tab/>
        <w:t>всё</w:t>
        <w:tab/>
        <w:t>ещё</w:t>
        <w:tab/>
        <w:t>здесь?</w:t>
        <w:tab/>
        <w:t>-</w:t>
        <w:tab/>
        <w:t>вер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Тей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ы</w:t>
        <w:tab/>
        <w:t>за</w:t>
        <w:tab/>
        <w:t>мной</w:t>
        <w:tab/>
        <w:t>следите?</w:t>
        <w:tab/>
        <w:t>-</w:t>
        <w:tab/>
        <w:t>озвучила</w:t>
        <w:tab/>
        <w:t>я</w:t>
        <w:tab/>
        <w:t>первую</w:t>
        <w:tab/>
        <w:t>пришедшую</w:t>
        <w:tab/>
        <w:t>на</w:t>
        <w:tab/>
        <w:t>ум</w:t>
        <w:tab/>
        <w:t>причину</w:t>
        <w:tab/>
        <w:t>его</w:t>
        <w:tab/>
        <w:t>появл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Мне-то</w:t>
        <w:tab/>
        <w:t>можете</w:t>
        <w:tab/>
        <w:t>не</w:t>
        <w:tab/>
        <w:t>объяснять,</w:t>
        <w:tab/>
        <w:t>-</w:t>
        <w:tab/>
        <w:t>начал</w:t>
        <w:tab/>
        <w:t>о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депт</w:t>
        <w:tab/>
        <w:t>Тейн,</w:t>
        <w:tab/>
        <w:t>как</w:t>
        <w:tab/>
        <w:t>я,</w:t>
        <w:tab/>
        <w:t>по-вашем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могу</w:t>
        <w:tab/>
        <w:t>выйти</w:t>
        <w:tab/>
        <w:t>из</w:t>
        <w:tab/>
        <w:t>здания</w:t>
        <w:tab/>
        <w:t>с</w:t>
        <w:tab/>
        <w:t>разрушенной</w:t>
        <w:tab/>
        <w:t>лестницей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Разрушенной?</w:t>
        <w:tab/>
        <w:t>-</w:t>
        <w:tab/>
        <w:t>переспросил</w:t>
        <w:tab/>
        <w:t>он,</w:t>
        <w:tab/>
        <w:t>с</w:t>
        <w:tab/>
        <w:t>силой</w:t>
        <w:tab/>
        <w:t>приложил</w:t>
        <w:tab/>
        <w:t>ладонь</w:t>
        <w:tab/>
        <w:t>ко</w:t>
        <w:tab/>
        <w:t>лбу:</w:t>
        <w:tab/>
        <w:t>-</w:t>
        <w:tab/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чно!</w:t>
        <w:tab/>
        <w:t>Забыл.</w:t>
        <w:tab/>
        <w:t>А</w:t>
        <w:tab/>
        <w:t>я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йм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почему</w:t>
        <w:tab/>
        <w:t>вы</w:t>
        <w:tab/>
        <w:t>тут</w:t>
        <w:tab/>
        <w:t>ещё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Вы</w:t>
        <w:tab/>
        <w:t>следил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Нет.</w:t>
        <w:tab/>
        <w:t xml:space="preserve"> В</w:t>
        <w:tab/>
        <w:t xml:space="preserve"> смысле,</w:t>
        <w:tab/>
        <w:t xml:space="preserve"> приглядывал.</w:t>
        <w:tab/>
        <w:t xml:space="preserve"> Вы</w:t>
        <w:tab/>
        <w:t xml:space="preserve"> же</w:t>
        <w:tab/>
        <w:t xml:space="preserve"> знаете,</w:t>
        <w:tab/>
        <w:t xml:space="preserve"> что</w:t>
        <w:tab/>
        <w:t xml:space="preserve"> браслет</w:t>
        <w:tab/>
        <w:t xml:space="preserve"> позволяет</w:t>
        <w:tab/>
        <w:t xml:space="preserve"> найти</w:t>
        <w:tab/>
        <w:t xml:space="preserve"> другого</w:t>
        <w:tab/>
        <w:t xml:space="preserve"> адепт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от</w:t>
        <w:tab/>
        <w:t>я</w:t>
        <w:tab/>
        <w:t>и</w:t>
        <w:tab/>
        <w:t>посылал</w:t>
        <w:tab/>
        <w:t>огоньки,</w:t>
        <w:tab/>
        <w:t>а</w:t>
        <w:tab/>
        <w:t>они</w:t>
        <w:tab/>
        <w:t>все</w:t>
        <w:tab/>
        <w:t>в</w:t>
        <w:tab/>
        <w:t>одно</w:t>
        <w:tab/>
        <w:t>место</w:t>
        <w:tab/>
        <w:t>отправля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Я</w:t>
        <w:tab/>
        <w:t>их</w:t>
        <w:tab/>
        <w:t>не</w:t>
        <w:tab/>
        <w:t>виде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И</w:t>
        <w:tab/>
        <w:t>не</w:t>
        <w:tab/>
        <w:t>должны.</w:t>
        <w:tab/>
        <w:t>Знаете,</w:t>
        <w:tab/>
        <w:t>как</w:t>
        <w:tab/>
        <w:t>я</w:t>
        <w:tab/>
        <w:t>их</w:t>
        <w:tab/>
        <w:t>маскировать</w:t>
        <w:tab/>
        <w:t>научился?</w:t>
        <w:tab/>
        <w:t>Так,</w:t>
        <w:tab/>
        <w:t>всё.</w:t>
        <w:tab/>
        <w:t>В</w:t>
        <w:tab/>
        <w:t>круг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>адеп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ы</w:t>
        <w:tab/>
        <w:t>попали</w:t>
        <w:tab/>
        <w:t>в</w:t>
        <w:tab/>
        <w:t>очередное</w:t>
        <w:tab/>
        <w:t>пустое</w:t>
        <w:tab/>
        <w:t>помещение,</w:t>
        <w:tab/>
        <w:t>пол</w:t>
        <w:tab/>
        <w:t>которого</w:t>
        <w:tab/>
        <w:t>был</w:t>
        <w:tab/>
        <w:t>разрисован</w:t>
        <w:tab/>
        <w:t>мелом</w:t>
        <w:tab/>
        <w:t>-</w:t>
        <w:tab/>
        <w:t>знаком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круги.</w:t>
        <w:tab/>
        <w:t xml:space="preserve"> Тейн</w:t>
        <w:tab/>
        <w:t xml:space="preserve"> повертел</w:t>
        <w:tab/>
        <w:t xml:space="preserve"> головой,</w:t>
        <w:tab/>
        <w:t xml:space="preserve"> выбрал</w:t>
        <w:tab/>
        <w:t xml:space="preserve"> один</w:t>
        <w:tab/>
        <w:t xml:space="preserve"> из</w:t>
        <w:tab/>
        <w:t xml:space="preserve"> кругов,</w:t>
        <w:tab/>
        <w:t xml:space="preserve"> и</w:t>
        <w:tab/>
        <w:t xml:space="preserve"> уверенно</w:t>
        <w:tab/>
        <w:t xml:space="preserve"> шаг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л</w:t>
        <w:tab/>
        <w:t xml:space="preserve"> в</w:t>
        <w:tab/>
        <w:t xml:space="preserve"> него.</w:t>
        <w:tab/>
        <w:t xml:space="preserve"> Всё</w:t>
        <w:tab/>
        <w:t xml:space="preserve"> вокруг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нова</w:t>
        <w:tab/>
        <w:t xml:space="preserve"> переменилось.</w:t>
        <w:tab/>
        <w:t xml:space="preserve"> Очередная</w:t>
        <w:tab/>
        <w:t xml:space="preserve"> комната,</w:t>
        <w:tab/>
        <w:t xml:space="preserve"> но</w:t>
        <w:tab/>
        <w:t xml:space="preserve"> с</w:t>
        <w:tab/>
        <w:t xml:space="preserve"> большими</w:t>
        <w:tab/>
        <w:t xml:space="preserve"> окнами</w:t>
        <w:tab/>
        <w:t xml:space="preserve"> без</w:t>
        <w:tab/>
        <w:t xml:space="preserve"> стёкол.</w:t>
        <w:tab/>
        <w:t xml:space="preserve"> К</w:t>
        <w:tab/>
        <w:t xml:space="preserve"> одному</w:t>
        <w:tab/>
        <w:t xml:space="preserve"> так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кну</w:t>
        <w:tab/>
        <w:t xml:space="preserve"> Тейн</w:t>
        <w:tab/>
        <w:t xml:space="preserve"> меня</w:t>
        <w:tab/>
        <w:t xml:space="preserve"> и</w:t>
        <w:tab/>
        <w:t xml:space="preserve"> повёл,</w:t>
        <w:tab/>
        <w:t xml:space="preserve"> шаг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</w:t>
        <w:tab/>
        <w:t xml:space="preserve"> через</w:t>
        <w:tab/>
        <w:t xml:space="preserve"> него</w:t>
        <w:tab/>
        <w:t xml:space="preserve"> и</w:t>
        <w:tab/>
        <w:t xml:space="preserve"> огля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ся.</w:t>
        <w:tab/>
        <w:t xml:space="preserve"> Понятно,</w:t>
        <w:tab/>
        <w:t xml:space="preserve"> вместо</w:t>
        <w:tab/>
        <w:t xml:space="preserve"> двери</w:t>
        <w:tab/>
        <w:t xml:space="preserve"> -</w:t>
        <w:tab/>
        <w:t xml:space="preserve"> окн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следовала</w:t>
        <w:tab/>
        <w:t>за</w:t>
        <w:tab/>
        <w:t>Тейн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Мы</w:t>
        <w:tab/>
        <w:t xml:space="preserve"> на</w:t>
        <w:tab/>
        <w:t xml:space="preserve"> центральной</w:t>
        <w:tab/>
        <w:t xml:space="preserve"> 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ице.</w:t>
        <w:tab/>
        <w:t xml:space="preserve"> Зал</w:t>
        <w:tab/>
        <w:t xml:space="preserve"> прибытия</w:t>
        <w:tab/>
        <w:t xml:space="preserve"> -</w:t>
        <w:tab/>
        <w:t xml:space="preserve"> направо,</w:t>
        <w:tab/>
        <w:t xml:space="preserve"> дом</w:t>
        <w:tab/>
        <w:t xml:space="preserve"> мага</w:t>
        <w:tab/>
        <w:t xml:space="preserve"> Огиана</w:t>
        <w:tab/>
        <w:t xml:space="preserve"> -</w:t>
        <w:tab/>
        <w:t xml:space="preserve"> налево.</w:t>
        <w:tab/>
        <w:t xml:space="preserve"> Тепер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адеюсь,</w:t>
        <w:tab/>
        <w:t>ничего</w:t>
        <w:tab/>
        <w:t>не</w:t>
        <w:tab/>
        <w:t>забыл,</w:t>
        <w:tab/>
        <w:t>-</w:t>
        <w:tab/>
        <w:t>Тейн</w:t>
        <w:tab/>
        <w:t>в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</w:t>
        <w:tab/>
        <w:t>в</w:t>
        <w:tab/>
        <w:t>комнату</w:t>
        <w:tab/>
        <w:t>и</w:t>
        <w:tab/>
        <w:t>исчез</w:t>
        <w:tab/>
        <w:t>в</w:t>
        <w:tab/>
        <w:t>телепор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не</w:t>
        <w:tab/>
        <w:t xml:space="preserve"> ничего</w:t>
        <w:tab/>
        <w:t xml:space="preserve"> не</w:t>
        <w:tab/>
        <w:t xml:space="preserve"> оставалось,</w:t>
        <w:tab/>
        <w:t xml:space="preserve"> как</w:t>
        <w:tab/>
        <w:t xml:space="preserve"> пойти</w:t>
        <w:tab/>
        <w:t xml:space="preserve"> налево.</w:t>
        <w:tab/>
        <w:t xml:space="preserve"> Широкая</w:t>
        <w:tab/>
        <w:t xml:space="preserve"> пустая</w:t>
        <w:tab/>
        <w:t xml:space="preserve"> 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ица,</w:t>
        <w:tab/>
        <w:t xml:space="preserve"> вдоль</w:t>
        <w:tab/>
        <w:t xml:space="preserve"> которой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расстоянии</w:t>
        <w:tab/>
        <w:t xml:space="preserve"> друг</w:t>
        <w:tab/>
        <w:t xml:space="preserve"> от</w:t>
        <w:tab/>
        <w:t xml:space="preserve"> друга</w:t>
        <w:tab/>
        <w:t xml:space="preserve"> высились</w:t>
        <w:tab/>
        <w:t xml:space="preserve"> двухэтажные,</w:t>
        <w:tab/>
        <w:t xml:space="preserve"> а</w:t>
        <w:tab/>
        <w:t xml:space="preserve"> реже</w:t>
        <w:tab/>
        <w:t xml:space="preserve"> трёхэтажные</w:t>
        <w:tab/>
        <w:t xml:space="preserve"> особнячки.</w:t>
        <w:tab/>
        <w:t xml:space="preserve"> Мне</w:t>
        <w:tab/>
        <w:t xml:space="preserve"> бы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есколько</w:t>
        <w:tab/>
        <w:t xml:space="preserve"> странно</w:t>
        <w:tab/>
        <w:t xml:space="preserve"> начинать</w:t>
        <w:tab/>
        <w:t xml:space="preserve"> знакомство</w:t>
        <w:tab/>
        <w:t xml:space="preserve"> с</w:t>
        <w:tab/>
        <w:t xml:space="preserve"> архитектурой</w:t>
        <w:tab/>
        <w:t xml:space="preserve"> Нозаны</w:t>
        <w:tab/>
        <w:t xml:space="preserve"> с</w:t>
        <w:tab/>
        <w:t xml:space="preserve"> домов</w:t>
        <w:tab/>
        <w:t xml:space="preserve"> вымершего</w:t>
        <w:tab/>
        <w:t xml:space="preserve"> город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дания</w:t>
        <w:tab/>
        <w:t xml:space="preserve"> казались</w:t>
        <w:tab/>
        <w:t xml:space="preserve"> лёгкими,</w:t>
        <w:tab/>
        <w:t xml:space="preserve"> воздушными.</w:t>
        <w:tab/>
        <w:t xml:space="preserve"> Стены</w:t>
        <w:tab/>
        <w:t xml:space="preserve"> были</w:t>
        <w:tab/>
        <w:t xml:space="preserve"> сплошной</w:t>
        <w:tab/>
        <w:t xml:space="preserve"> мозаикой,</w:t>
        <w:tab/>
        <w:t xml:space="preserve"> изображавш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йзажи,</w:t>
        <w:tab/>
        <w:t>на</w:t>
        <w:tab/>
        <w:t>которых</w:t>
        <w:tab/>
        <w:t>в</w:t>
        <w:tab/>
        <w:t>обязательном</w:t>
        <w:tab/>
        <w:t>порядке</w:t>
        <w:tab/>
        <w:t>было</w:t>
        <w:tab/>
        <w:t>много</w:t>
        <w:tab/>
        <w:t>зелени,</w:t>
        <w:tab/>
        <w:t>и</w:t>
        <w:tab/>
        <w:t>изображалась</w:t>
        <w:tab/>
        <w:t>река,</w:t>
        <w:tab/>
        <w:t>один</w:t>
        <w:tab/>
        <w:t>ра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опалось</w:t>
        <w:tab/>
        <w:t>озеро.</w:t>
        <w:tab/>
        <w:t>Кое-где</w:t>
        <w:tab/>
        <w:t>я</w:t>
        <w:tab/>
        <w:t>замечала</w:t>
        <w:tab/>
        <w:t>разрушения,</w:t>
        <w:tab/>
        <w:t>и</w:t>
        <w:tab/>
        <w:t>почти</w:t>
        <w:tab/>
        <w:t>везде</w:t>
        <w:tab/>
        <w:t>отсутствовали</w:t>
        <w:tab/>
        <w:t>стёкла</w:t>
        <w:tab/>
        <w:t>в</w:t>
        <w:tab/>
        <w:t>окна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еня</w:t>
        <w:tab/>
        <w:t>поразило</w:t>
        <w:tab/>
        <w:t>отсутствие</w:t>
        <w:tab/>
        <w:t>жизни</w:t>
        <w:tab/>
        <w:t>в</w:t>
        <w:tab/>
        <w:t>городе:</w:t>
        <w:tab/>
        <w:t>не</w:t>
        <w:tab/>
        <w:t>было</w:t>
        <w:tab/>
        <w:t>не</w:t>
        <w:tab/>
        <w:t>только</w:t>
        <w:tab/>
        <w:t>животных,</w:t>
        <w:tab/>
        <w:t>насекомых,</w:t>
        <w:tab/>
        <w:t>да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растения</w:t>
        <w:tab/>
        <w:t xml:space="preserve"> не</w:t>
        <w:tab/>
        <w:t xml:space="preserve"> росли.</w:t>
        <w:tab/>
        <w:t xml:space="preserve"> От</w:t>
        <w:tab/>
        <w:t xml:space="preserve"> мысли,</w:t>
        <w:tab/>
        <w:t xml:space="preserve"> что</w:t>
        <w:tab/>
        <w:t xml:space="preserve"> я</w:t>
        <w:tab/>
        <w:t xml:space="preserve"> одна</w:t>
        <w:tab/>
        <w:t xml:space="preserve"> в</w:t>
        <w:tab/>
        <w:t xml:space="preserve"> этом</w:t>
        <w:tab/>
        <w:t xml:space="preserve"> огромном</w:t>
        <w:tab/>
        <w:t xml:space="preserve"> отравленном</w:t>
        <w:tab/>
        <w:t xml:space="preserve"> магией</w:t>
        <w:tab/>
        <w:t xml:space="preserve"> пространстве</w:t>
      </w:r>
    </w:p>
    <w:p>
      <w:pPr>
        <w:sectPr>
          <w:headerReference w:type="default" r:id="rId181"/>
          <w:footerReference w:type="default" r:id="rId18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тало</w:t>
        <w:tab/>
        <w:t>не</w:t>
        <w:tab/>
        <w:t>по</w:t>
        <w:tab/>
        <w:t>себе,</w:t>
        <w:tab/>
        <w:t>даже</w:t>
        <w:tab/>
        <w:t>капельки</w:t>
        <w:tab/>
        <w:t>пота</w:t>
        <w:tab/>
        <w:t>на</w:t>
        <w:tab/>
        <w:t>лбу</w:t>
        <w:tab/>
        <w:t>выступи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ак</w:t>
        <w:tab/>
        <w:t>я</w:t>
        <w:tab/>
        <w:t>дошла</w:t>
        <w:tab/>
        <w:t>до</w:t>
        <w:tab/>
        <w:t>глубокого</w:t>
        <w:tab/>
        <w:t>рва,</w:t>
        <w:tab/>
        <w:t>через</w:t>
        <w:tab/>
        <w:t>который</w:t>
        <w:tab/>
        <w:t>переки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и</w:t>
        <w:tab/>
        <w:t>когда-то</w:t>
        <w:tab/>
        <w:t>узкий</w:t>
        <w:tab/>
        <w:t>мостик</w:t>
        <w:tab/>
        <w:t>с</w:t>
        <w:tab/>
        <w:t>резны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ерилами.</w:t>
        <w:tab/>
        <w:t xml:space="preserve"> Внизу</w:t>
        <w:tab/>
        <w:t xml:space="preserve"> неподвижно</w:t>
        <w:tab/>
        <w:t xml:space="preserve"> стояла</w:t>
        <w:tab/>
        <w:t xml:space="preserve"> тёмная</w:t>
        <w:tab/>
        <w:t xml:space="preserve"> вода.</w:t>
        <w:tab/>
        <w:t xml:space="preserve"> Что-то</w:t>
        <w:tab/>
        <w:t xml:space="preserve"> в</w:t>
        <w:tab/>
        <w:t xml:space="preserve"> ней</w:t>
        <w:tab/>
        <w:t xml:space="preserve"> было</w:t>
        <w:tab/>
        <w:t xml:space="preserve"> чуждое.</w:t>
        <w:tab/>
        <w:t xml:space="preserve"> Я</w:t>
        <w:tab/>
        <w:t xml:space="preserve"> оглядела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добрала</w:t>
        <w:tab/>
        <w:t>на</w:t>
        <w:tab/>
        <w:t>дороге</w:t>
        <w:tab/>
        <w:t>камушек</w:t>
        <w:tab/>
        <w:t>и</w:t>
        <w:tab/>
        <w:t>бросила</w:t>
        <w:tab/>
        <w:t>в</w:t>
        <w:tab/>
        <w:t>ров.</w:t>
        <w:tab/>
        <w:t>Он</w:t>
        <w:tab/>
        <w:t>ушёл</w:t>
        <w:tab/>
        <w:t>под</w:t>
        <w:tab/>
        <w:t>воду</w:t>
        <w:tab/>
        <w:t>с</w:t>
        <w:tab/>
        <w:t>глухим</w:t>
        <w:tab/>
        <w:t>звуком,</w:t>
        <w:tab/>
        <w:t>как</w:t>
        <w:tab/>
        <w:t>в</w:t>
        <w:tab/>
        <w:t>трясин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х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.</w:t>
        <w:tab/>
        <w:t>Не</w:t>
        <w:tab/>
        <w:t>было</w:t>
        <w:tab/>
        <w:t>ни</w:t>
        <w:tab/>
        <w:t>брызг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>ни</w:t>
        <w:tab/>
        <w:t>круго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ызвала</w:t>
        <w:tab/>
        <w:t xml:space="preserve"> карт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Мостик</w:t>
        <w:tab/>
        <w:t xml:space="preserve"> мне</w:t>
        <w:tab/>
        <w:t xml:space="preserve"> доверия</w:t>
        <w:tab/>
        <w:t xml:space="preserve"> не</w:t>
        <w:tab/>
        <w:t xml:space="preserve"> внушал,</w:t>
        <w:tab/>
        <w:t xml:space="preserve"> и</w:t>
        <w:tab/>
        <w:t xml:space="preserve"> мне</w:t>
        <w:tab/>
        <w:t xml:space="preserve"> очень</w:t>
        <w:tab/>
        <w:t xml:space="preserve"> за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елось</w:t>
        <w:tab/>
        <w:t xml:space="preserve"> убедиться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пособ</w:t>
        <w:tab/>
        <w:t>пересечь</w:t>
        <w:tab/>
        <w:t>ров</w:t>
        <w:tab/>
        <w:t>только</w:t>
        <w:tab/>
        <w:t>один.</w:t>
        <w:tab/>
        <w:t>К</w:t>
        <w:tab/>
        <w:t>моему</w:t>
        <w:tab/>
        <w:t>сожалению,</w:t>
        <w:tab/>
        <w:t>идти</w:t>
        <w:tab/>
        <w:t>следовало</w:t>
        <w:tab/>
        <w:t>по</w:t>
        <w:tab/>
        <w:t>мостику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.</w:t>
        <w:tab/>
        <w:t>Осторож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ступила,</w:t>
        <w:tab/>
        <w:t>сделала</w:t>
        <w:tab/>
        <w:t>ещё</w:t>
        <w:tab/>
        <w:t>шаг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затем</w:t>
        <w:tab/>
        <w:t>ещё.</w:t>
        <w:tab/>
        <w:t>На</w:t>
        <w:tab/>
        <w:t>вид</w:t>
        <w:tab/>
        <w:t>хлипкий,</w:t>
        <w:tab/>
        <w:t>на</w:t>
        <w:tab/>
        <w:t>деле</w:t>
        <w:tab/>
        <w:t>оказался</w:t>
        <w:tab/>
        <w:t>прочный</w:t>
        <w:tab/>
        <w:t>х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роший</w:t>
        <w:tab/>
        <w:t>мос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>пошла</w:t>
        <w:tab/>
        <w:t>уверенне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Я</w:t>
        <w:tab/>
        <w:t xml:space="preserve"> держалась</w:t>
        <w:tab/>
        <w:t xml:space="preserve"> обеими</w:t>
        <w:tab/>
        <w:t xml:space="preserve"> руками</w:t>
        <w:tab/>
        <w:t xml:space="preserve"> и</w:t>
        <w:tab/>
        <w:t xml:space="preserve"> время</w:t>
        <w:tab/>
        <w:t xml:space="preserve"> от</w:t>
        <w:tab/>
        <w:t xml:space="preserve"> времени</w:t>
        <w:tab/>
        <w:t xml:space="preserve"> поглядывала</w:t>
        <w:tab/>
        <w:t xml:space="preserve"> вниз.</w:t>
        <w:tab/>
        <w:t xml:space="preserve"> Тёмная,</w:t>
        <w:tab/>
        <w:t xml:space="preserve"> неподвижна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ода</w:t>
        <w:tab/>
        <w:t xml:space="preserve"> завораживала.</w:t>
        <w:tab/>
        <w:t xml:space="preserve"> Голова</w:t>
        <w:tab/>
        <w:t xml:space="preserve"> начала</w:t>
        <w:tab/>
        <w:t xml:space="preserve"> кружиться.</w:t>
        <w:tab/>
        <w:t xml:space="preserve"> Я</w:t>
        <w:tab/>
        <w:t xml:space="preserve"> резко</w:t>
        <w:tab/>
        <w:t xml:space="preserve"> отпря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,</w:t>
        <w:tab/>
        <w:t xml:space="preserve"> от</w:t>
        <w:tab/>
        <w:t xml:space="preserve"> бортика</w:t>
        <w:tab/>
        <w:t xml:space="preserve"> и</w:t>
        <w:tab/>
        <w:t xml:space="preserve"> постара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ыровнять</w:t>
        <w:tab/>
        <w:t xml:space="preserve"> дыхание.</w:t>
        <w:tab/>
        <w:t xml:space="preserve"> Падать</w:t>
        <w:tab/>
        <w:t xml:space="preserve"> я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разглядывать</w:t>
        <w:tab/>
        <w:t xml:space="preserve"> эту</w:t>
        <w:tab/>
        <w:t xml:space="preserve"> странную</w:t>
        <w:tab/>
        <w:t xml:space="preserve"> воду</w:t>
        <w:tab/>
        <w:t xml:space="preserve"> было</w:t>
        <w:tab/>
        <w:t xml:space="preserve"> ошибкой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пыталась</w:t>
        <w:tab/>
        <w:t xml:space="preserve"> смотреть</w:t>
        <w:tab/>
        <w:t xml:space="preserve"> вперёд.</w:t>
        <w:tab/>
        <w:t xml:space="preserve"> Пройти</w:t>
        <w:tab/>
        <w:t xml:space="preserve"> осталось</w:t>
        <w:tab/>
        <w:t xml:space="preserve"> немного.</w:t>
        <w:tab/>
        <w:t xml:space="preserve"> Вздох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.</w:t>
        <w:tab/>
        <w:t xml:space="preserve"> Сделала</w:t>
        <w:tab/>
        <w:t xml:space="preserve"> ещё</w:t>
        <w:tab/>
        <w:t xml:space="preserve"> два</w:t>
        <w:tab/>
        <w:t xml:space="preserve"> шаг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становилась,</w:t>
        <w:tab/>
        <w:t xml:space="preserve"> ещё</w:t>
        <w:tab/>
        <w:t xml:space="preserve"> пара</w:t>
        <w:tab/>
        <w:t xml:space="preserve"> шагов,</w:t>
        <w:tab/>
        <w:t xml:space="preserve"> и</w:t>
        <w:tab/>
        <w:t xml:space="preserve"> я</w:t>
        <w:tab/>
        <w:t xml:space="preserve"> на</w:t>
        <w:tab/>
        <w:t xml:space="preserve"> берег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Рубеж</w:t>
        <w:tab/>
        <w:t xml:space="preserve"> преодолела.</w:t>
        <w:tab/>
        <w:t xml:space="preserve"> Теперь</w:t>
        <w:tab/>
        <w:t xml:space="preserve"> я</w:t>
        <w:tab/>
        <w:t xml:space="preserve"> непосредственно</w:t>
        <w:tab/>
        <w:t xml:space="preserve"> в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ладениях</w:t>
        <w:tab/>
        <w:t>мага,</w:t>
        <w:tab/>
        <w:t>сгубившего</w:t>
        <w:tab/>
        <w:t>целый</w:t>
        <w:tab/>
        <w:t>город.</w:t>
        <w:tab/>
        <w:t>Достаточно</w:t>
        <w:tab/>
        <w:t>пройти</w:t>
        <w:tab/>
        <w:t>под</w:t>
        <w:tab/>
        <w:t>арку</w:t>
        <w:tab/>
        <w:t>ворот</w:t>
        <w:tab/>
        <w:t>в</w:t>
        <w:tab/>
        <w:t>крепостной</w:t>
        <w:tab/>
        <w:t>стене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лько</w:t>
        <w:tab/>
        <w:t>сейчас</w:t>
        <w:tab/>
        <w:t>заметила,</w:t>
        <w:tab/>
        <w:t>что</w:t>
        <w:tab/>
        <w:t>руки</w:t>
        <w:tab/>
        <w:t>подрагиваю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ервым</w:t>
        <w:tab/>
        <w:t>делом,</w:t>
        <w:tab/>
        <w:t>посмотрела</w:t>
        <w:tab/>
        <w:t>время.</w:t>
        <w:tab/>
        <w:t>Близится</w:t>
        <w:tab/>
        <w:t>к</w:t>
        <w:tab/>
        <w:t>обед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Решила,</w:t>
        <w:tab/>
        <w:t>что</w:t>
        <w:tab/>
        <w:t>сначала</w:t>
        <w:tab/>
        <w:t>пристроюсь</w:t>
        <w:tab/>
        <w:t>где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и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ь</w:t>
        <w:tab/>
        <w:t xml:space="preserve"> перекусить,</w:t>
        <w:tab/>
        <w:t xml:space="preserve"> а</w:t>
        <w:tab/>
        <w:t xml:space="preserve"> потом</w:t>
        <w:tab/>
        <w:t xml:space="preserve"> со</w:t>
        <w:tab/>
        <w:t xml:space="preserve"> свежими</w:t>
        <w:tab/>
        <w:t xml:space="preserve"> силами</w:t>
        <w:tab/>
        <w:t xml:space="preserve"> пойду</w:t>
        <w:tab/>
        <w:t xml:space="preserve"> искать</w:t>
        <w:tab/>
        <w:t xml:space="preserve"> красную</w:t>
        <w:tab/>
        <w:t xml:space="preserve"> ар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 xml:space="preserve"> помещения</w:t>
        <w:tab/>
        <w:t xml:space="preserve"> по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оторой</w:t>
        <w:tab/>
        <w:t>мне</w:t>
        <w:tab/>
        <w:t>следует</w:t>
        <w:tab/>
        <w:t>посетить.</w:t>
        <w:tab/>
        <w:t>И</w:t>
        <w:tab/>
        <w:t>пока</w:t>
        <w:tab/>
        <w:t>причин,</w:t>
        <w:tab/>
        <w:t>по</w:t>
        <w:tab/>
        <w:t>которым</w:t>
        <w:tab/>
        <w:t>мне</w:t>
        <w:tab/>
        <w:t>в</w:t>
        <w:tab/>
        <w:t>обязательном</w:t>
        <w:tab/>
        <w:t>порядке</w:t>
        <w:tab/>
        <w:t>нуж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видеть</w:t>
        <w:tab/>
        <w:t>Пустоль</w:t>
        <w:tab/>
        <w:t>я</w:t>
        <w:tab/>
        <w:t>не</w:t>
        <w:tab/>
        <w:t>поним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пасибо</w:t>
        <w:tab/>
        <w:t>Тей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что</w:t>
        <w:tab/>
        <w:t>не</w:t>
        <w:tab/>
        <w:t>забыл</w:t>
        <w:tab/>
        <w:t>сказать</w:t>
        <w:tab/>
        <w:t>про</w:t>
        <w:tab/>
        <w:t>су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й</w:t>
        <w:tab/>
        <w:t>паёк,</w:t>
        <w:tab/>
        <w:t>с</w:t>
        <w:tab/>
        <w:t>его-то</w:t>
        <w:tab/>
        <w:t>забывчивостью.</w:t>
        <w:tab/>
        <w:t>Я</w:t>
        <w:tab/>
        <w:t>устрои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ямо</w:t>
        <w:tab/>
        <w:t>под</w:t>
        <w:tab/>
        <w:t>стеной</w:t>
        <w:tab/>
        <w:t>здания,</w:t>
        <w:tab/>
        <w:t>вытя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</w:t>
        <w:tab/>
        <w:t>ноги</w:t>
        <w:tab/>
        <w:t>и</w:t>
        <w:tab/>
        <w:t>развернула</w:t>
        <w:tab/>
        <w:t>бутерброд</w:t>
        <w:tab/>
        <w:t>с</w:t>
        <w:tab/>
        <w:t>мясом.</w:t>
        <w:tab/>
        <w:t>Если</w:t>
        <w:tab/>
        <w:t>абстрагировать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от</w:t>
        <w:tab/>
        <w:t xml:space="preserve"> мыслей,</w:t>
        <w:tab/>
        <w:t xml:space="preserve"> что</w:t>
        <w:tab/>
        <w:t xml:space="preserve"> я</w:t>
        <w:tab/>
        <w:t xml:space="preserve"> в</w:t>
        <w:tab/>
        <w:t xml:space="preserve"> месте,</w:t>
        <w:tab/>
        <w:t xml:space="preserve"> где</w:t>
        <w:tab/>
        <w:t xml:space="preserve"> жизнь</w:t>
        <w:tab/>
        <w:t xml:space="preserve"> гибнет,</w:t>
        <w:tab/>
        <w:t xml:space="preserve"> то</w:t>
        <w:tab/>
        <w:t xml:space="preserve"> у</w:t>
        <w:tab/>
        <w:t xml:space="preserve"> меня</w:t>
        <w:tab/>
        <w:t xml:space="preserve"> вполне</w:t>
        <w:tab/>
        <w:t xml:space="preserve"> непл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й</w:t>
        <w:tab/>
        <w:t xml:space="preserve"> пикничок.</w:t>
        <w:tab/>
        <w:t xml:space="preserve"> Вернусь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строю</w:t>
        <w:tab/>
        <w:t>себе</w:t>
        <w:tab/>
        <w:t>день</w:t>
        <w:tab/>
        <w:t>отдых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Тишина</w:t>
        <w:tab/>
        <w:t xml:space="preserve"> начала</w:t>
        <w:tab/>
        <w:t xml:space="preserve"> давить.</w:t>
        <w:tab/>
        <w:t xml:space="preserve"> Пока</w:t>
        <w:tab/>
        <w:t xml:space="preserve"> я</w:t>
        <w:tab/>
        <w:t xml:space="preserve"> шла,</w:t>
        <w:tab/>
        <w:t xml:space="preserve"> так</w:t>
        <w:tab/>
        <w:t xml:space="preserve"> остро</w:t>
        <w:tab/>
        <w:t xml:space="preserve"> не</w:t>
        <w:tab/>
        <w:t xml:space="preserve"> ощущала,</w:t>
        <w:tab/>
        <w:t xml:space="preserve"> что</w:t>
        <w:tab/>
        <w:t xml:space="preserve"> нет</w:t>
        <w:tab/>
        <w:t xml:space="preserve"> даже</w:t>
        <w:tab/>
        <w:t xml:space="preserve"> шоро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в</w:t>
        <w:tab/>
        <w:t xml:space="preserve"> ветерк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ёртвый</w:t>
        <w:tab/>
        <w:t xml:space="preserve"> город,</w:t>
        <w:tab/>
        <w:t xml:space="preserve"> неприятный.</w:t>
        <w:tab/>
        <w:t xml:space="preserve"> Хорошо</w:t>
        <w:tab/>
        <w:t xml:space="preserve"> 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ь</w:t>
        <w:tab/>
        <w:t xml:space="preserve"> скелеты</w:t>
        <w:tab/>
        <w:t xml:space="preserve"> по</w:t>
        <w:tab/>
        <w:t xml:space="preserve"> 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ицам</w:t>
        <w:tab/>
        <w:t xml:space="preserve"> не</w:t>
        <w:tab/>
        <w:t xml:space="preserve"> валяются.</w:t>
        <w:tab/>
        <w:t xml:space="preserve"> Я</w:t>
        <w:tab/>
        <w:t xml:space="preserve"> слож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ставшуюся</w:t>
        <w:tab/>
        <w:t xml:space="preserve"> еду</w:t>
        <w:tab/>
        <w:t xml:space="preserve"> в</w:t>
        <w:tab/>
        <w:t xml:space="preserve"> сумк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встала,</w:t>
        <w:tab/>
        <w:t xml:space="preserve"> отрях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сь,</w:t>
        <w:tab/>
        <w:t xml:space="preserve"> сделала</w:t>
        <w:tab/>
        <w:t xml:space="preserve"> два</w:t>
        <w:tab/>
        <w:t xml:space="preserve"> глотка</w:t>
        <w:tab/>
        <w:t xml:space="preserve"> воды</w:t>
        <w:tab/>
        <w:t xml:space="preserve"> и</w:t>
        <w:tab/>
        <w:t xml:space="preserve"> шаг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</w:t>
        <w:tab/>
        <w:t xml:space="preserve"> в</w:t>
        <w:tab/>
        <w:t xml:space="preserve"> ворот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бывшего</w:t>
        <w:tab/>
        <w:t>жилища</w:t>
        <w:tab/>
        <w:t>Огиана,</w:t>
        <w:tab/>
        <w:t>а</w:t>
        <w:tab/>
        <w:t>ныне</w:t>
        <w:tab/>
        <w:t>х</w:t>
      </w:r>
      <w:r>
        <w:rPr>
          <w:rFonts w:eastAsia="Consolas" w:cs="Consolas"/>
          <w:color w:val="000000"/>
          <w:spacing w:val="-7"/>
          <w:sz w:val="28"/>
          <w:szCs w:val="28"/>
          <w:lang w:val="ru-RU" w:eastAsia="en-US" w:bidi="ar-SA"/>
        </w:rPr>
        <w:t>орошо</w:t>
        <w:tab/>
        <w:t>сохранивши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я</w:t>
        <w:tab/>
        <w:t>развали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>прошла</w:t>
        <w:tab/>
        <w:t>дом</w:t>
        <w:tab/>
        <w:t>насквозь</w:t>
        <w:tab/>
        <w:t>и</w:t>
        <w:tab/>
        <w:t>вышла</w:t>
        <w:tab/>
        <w:t>во</w:t>
        <w:tab/>
        <w:t>внутренний</w:t>
        <w:tab/>
        <w:t>дворик,</w:t>
        <w:tab/>
        <w:t>где</w:t>
        <w:tab/>
        <w:t>заканчивались</w:t>
        <w:tab/>
        <w:t>личные</w:t>
        <w:tab/>
        <w:t>покои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чинались</w:t>
        <w:tab/>
        <w:t xml:space="preserve"> помещения,</w:t>
        <w:tab/>
        <w:t xml:space="preserve"> которые</w:t>
        <w:tab/>
        <w:t xml:space="preserve"> маг</w:t>
        <w:tab/>
        <w:t xml:space="preserve"> использовал</w:t>
        <w:tab/>
        <w:t xml:space="preserve"> для</w:t>
        <w:tab/>
        <w:t xml:space="preserve"> своих</w:t>
        <w:tab/>
        <w:t xml:space="preserve"> экспериментов.</w:t>
        <w:tab/>
        <w:t xml:space="preserve"> Где-то</w:t>
        <w:tab/>
        <w:t xml:space="preserve"> здесь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олжна</w:t>
        <w:tab/>
        <w:t xml:space="preserve"> быть</w:t>
        <w:tab/>
        <w:t xml:space="preserve"> красная</w:t>
        <w:tab/>
        <w:t xml:space="preserve"> арка.</w:t>
        <w:tab/>
        <w:t xml:space="preserve"> Поднялась</w:t>
        <w:tab/>
        <w:t xml:space="preserve"> по</w:t>
        <w:tab/>
        <w:t xml:space="preserve"> широкой</w:t>
        <w:tab/>
        <w:t xml:space="preserve"> каменной</w:t>
        <w:tab/>
        <w:t xml:space="preserve"> лестнице</w:t>
        <w:tab/>
        <w:t xml:space="preserve"> на</w:t>
        <w:tab/>
        <w:t xml:space="preserve"> уровень</w:t>
        <w:tab/>
        <w:t xml:space="preserve"> вверх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бомле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Вся</w:t>
        <w:tab/>
        <w:t xml:space="preserve"> галерея,</w:t>
        <w:tab/>
        <w:t xml:space="preserve"> созданная</w:t>
        <w:tab/>
        <w:t xml:space="preserve"> из</w:t>
        <w:tab/>
        <w:t xml:space="preserve"> витых</w:t>
        <w:tab/>
        <w:t xml:space="preserve"> колонн</w:t>
        <w:tab/>
        <w:t xml:space="preserve"> и</w:t>
        <w:tab/>
        <w:t xml:space="preserve"> арок,</w:t>
        <w:tab/>
        <w:t xml:space="preserve"> на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дилась</w:t>
        <w:tab/>
        <w:t xml:space="preserve"> в</w:t>
        <w:tab/>
        <w:t xml:space="preserve"> тени</w:t>
        <w:tab/>
        <w:t xml:space="preserve"> и</w:t>
        <w:tab/>
        <w:t xml:space="preserve"> пылала</w:t>
        <w:tab/>
        <w:t xml:space="preserve"> собственны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желтоватым</w:t>
        <w:tab/>
        <w:t xml:space="preserve"> пламенем,</w:t>
        <w:tab/>
        <w:t xml:space="preserve"> местами</w:t>
        <w:tab/>
        <w:t xml:space="preserve"> пере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дившим</w:t>
        <w:tab/>
        <w:t xml:space="preserve"> в</w:t>
        <w:tab/>
        <w:t xml:space="preserve"> почти</w:t>
        <w:tab/>
        <w:t xml:space="preserve"> нестерпимое</w:t>
        <w:tab/>
        <w:t xml:space="preserve"> для</w:t>
        <w:tab/>
        <w:t xml:space="preserve"> глаз</w:t>
        <w:tab/>
        <w:t xml:space="preserve"> белое</w:t>
        <w:tab/>
        <w:t xml:space="preserve"> сияние.</w:t>
        <w:tab/>
        <w:t xml:space="preserve"> 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арками</w:t>
        <w:tab/>
        <w:t xml:space="preserve"> я</w:t>
        <w:tab/>
        <w:t xml:space="preserve"> увидела</w:t>
        <w:tab/>
        <w:t xml:space="preserve"> узкие</w:t>
        <w:tab/>
        <w:t xml:space="preserve"> крутые</w:t>
        <w:tab/>
        <w:t xml:space="preserve"> лестницы,</w:t>
        <w:tab/>
        <w:t xml:space="preserve"> которые</w:t>
        <w:tab/>
        <w:t xml:space="preserve"> вели</w:t>
        <w:tab/>
        <w:t xml:space="preserve"> вглубь</w:t>
        <w:tab/>
        <w:t xml:space="preserve"> помещения,</w:t>
        <w:tab/>
        <w:t xml:space="preserve"> к</w:t>
        <w:tab/>
        <w:t xml:space="preserve"> другим</w:t>
        <w:tab/>
        <w:t xml:space="preserve"> аркам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лева</w:t>
        <w:tab/>
        <w:t xml:space="preserve"> оранжево-зелёным</w:t>
        <w:tab/>
        <w:t xml:space="preserve"> огнём</w:t>
        <w:tab/>
        <w:t xml:space="preserve"> горел</w:t>
        <w:tab/>
        <w:t xml:space="preserve"> дугообразный</w:t>
        <w:tab/>
        <w:t xml:space="preserve"> высокий</w:t>
        <w:tab/>
        <w:t xml:space="preserve"> мостик,</w:t>
        <w:tab/>
        <w:t xml:space="preserve"> соединявший</w:t>
        <w:tab/>
        <w:t xml:space="preserve"> дв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латформ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Шаг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</w:t>
        <w:tab/>
        <w:t xml:space="preserve"> в</w:t>
        <w:tab/>
        <w:t xml:space="preserve"> огненное</w:t>
        <w:tab/>
        <w:t xml:space="preserve"> сияние</w:t>
        <w:tab/>
        <w:t xml:space="preserve"> и</w:t>
        <w:tab/>
        <w:t xml:space="preserve"> медленно</w:t>
        <w:tab/>
        <w:t xml:space="preserve"> пошла</w:t>
        <w:tab/>
        <w:t xml:space="preserve"> вперёд,</w:t>
        <w:tab/>
        <w:t xml:space="preserve"> оглядываясь.</w:t>
        <w:tab/>
        <w:t xml:space="preserve"> Мне</w:t>
        <w:tab/>
        <w:t xml:space="preserve"> нужна</w:t>
        <w:tab/>
        <w:t xml:space="preserve"> красна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арка.</w:t>
        <w:tab/>
        <w:t>Колонны</w:t>
        <w:tab/>
        <w:t>рас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лись</w:t>
        <w:tab/>
        <w:t>веером,</w:t>
        <w:tab/>
        <w:t>и</w:t>
        <w:tab/>
        <w:t>я</w:t>
        <w:tab/>
        <w:t>поняла,</w:t>
        <w:tab/>
        <w:t>что</w:t>
        <w:tab/>
        <w:t>углубляюсь</w:t>
        <w:tab/>
        <w:t>в</w:t>
        <w:tab/>
        <w:t>скалу,</w:t>
        <w:tab/>
        <w:t>которая</w:t>
        <w:tab/>
        <w:t>служила</w:t>
        <w:tab/>
        <w:t>сво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рода</w:t>
        <w:tab/>
        <w:t xml:space="preserve"> крепостной</w:t>
        <w:tab/>
        <w:t xml:space="preserve"> стеной</w:t>
        <w:tab/>
        <w:t xml:space="preserve"> для</w:t>
        <w:tab/>
        <w:t xml:space="preserve"> замка</w:t>
        <w:tab/>
        <w:t xml:space="preserve"> мага.</w:t>
        <w:tab/>
        <w:t xml:space="preserve"> Попала</w:t>
        <w:tab/>
        <w:t xml:space="preserve"> в</w:t>
        <w:tab/>
        <w:t xml:space="preserve"> петляющий</w:t>
        <w:tab/>
        <w:t xml:space="preserve"> туннель,</w:t>
        <w:tab/>
        <w:t xml:space="preserve"> отрезавший</w:t>
        <w:tab/>
        <w:t xml:space="preserve"> меня</w:t>
        <w:tab/>
        <w:t xml:space="preserve"> 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стального</w:t>
        <w:tab/>
        <w:t xml:space="preserve"> пространства.</w:t>
        <w:tab/>
        <w:t xml:space="preserve"> Постепенной</w:t>
        <w:tab/>
        <w:t xml:space="preserve"> жёлтый</w:t>
        <w:tab/>
        <w:t xml:space="preserve"> цвет</w:t>
        <w:tab/>
        <w:t xml:space="preserve"> стал</w:t>
        <w:tab/>
        <w:t xml:space="preserve"> меняться,</w:t>
        <w:tab/>
        <w:t xml:space="preserve"> темнеть,</w:t>
        <w:tab/>
        <w:t xml:space="preserve"> за</w:t>
        <w:tab/>
        <w:t xml:space="preserve"> очередн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оворотом</w:t>
        <w:tab/>
        <w:t xml:space="preserve"> стены,</w:t>
        <w:tab/>
        <w:t xml:space="preserve"> пол</w:t>
        <w:tab/>
        <w:t xml:space="preserve"> и</w:t>
        <w:tab/>
        <w:t xml:space="preserve"> потолок</w:t>
        <w:tab/>
        <w:t xml:space="preserve"> резко</w:t>
        <w:tab/>
        <w:t xml:space="preserve"> изменились.</w:t>
        <w:tab/>
        <w:t xml:space="preserve"> Теперь</w:t>
        <w:tab/>
        <w:t xml:space="preserve"> мне</w:t>
        <w:tab/>
        <w:t xml:space="preserve"> казалось,</w:t>
        <w:tab/>
        <w:t xml:space="preserve"> что</w:t>
        <w:tab/>
        <w:t xml:space="preserve"> я</w:t>
        <w:tab/>
        <w:t xml:space="preserve"> окруже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ылающими</w:t>
        <w:tab/>
        <w:t>угольками,</w:t>
        <w:tab/>
        <w:t>только</w:t>
        <w:tab/>
        <w:t>жара</w:t>
        <w:tab/>
        <w:t>от</w:t>
        <w:tab/>
        <w:t>них</w:t>
        <w:tab/>
        <w:t>не</w:t>
        <w:tab/>
        <w:t>был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Туннель</w:t>
        <w:tab/>
        <w:t xml:space="preserve"> резко</w:t>
        <w:tab/>
        <w:t xml:space="preserve"> оборвался,</w:t>
        <w:tab/>
        <w:t xml:space="preserve"> и</w:t>
        <w:tab/>
        <w:t xml:space="preserve"> я</w:t>
        <w:tab/>
        <w:t xml:space="preserve"> вышла</w:t>
        <w:tab/>
        <w:t xml:space="preserve"> на</w:t>
        <w:tab/>
        <w:t xml:space="preserve"> террас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 xml:space="preserve"> увенчанную</w:t>
        <w:tab/>
        <w:t xml:space="preserve"> тремя</w:t>
        <w:tab/>
        <w:t xml:space="preserve"> высокими</w:t>
        <w:tab/>
        <w:t xml:space="preserve"> аркам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ервые</w:t>
        <w:tab/>
        <w:t>две</w:t>
        <w:tab/>
        <w:t>горели</w:t>
        <w:tab/>
        <w:t>жёлтым,</w:t>
        <w:tab/>
        <w:t>последняя</w:t>
        <w:tab/>
        <w:t>пылала</w:t>
        <w:tab/>
        <w:t>красноватым</w:t>
        <w:tab/>
        <w:t>пламенем.</w:t>
        <w:tab/>
        <w:t>Получается,</w:t>
        <w:tab/>
        <w:t>мне</w:t>
        <w:tab/>
        <w:t>т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.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инуту</w:t>
        <w:tab/>
        <w:t>я</w:t>
        <w:tab/>
        <w:t>остановилась,</w:t>
        <w:tab/>
        <w:t>осматриваясь,</w:t>
        <w:tab/>
        <w:t>и</w:t>
        <w:tab/>
        <w:t>решительно</w:t>
        <w:tab/>
        <w:t>шаг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>под</w:t>
        <w:tab/>
        <w:t>арку,</w:t>
        <w:tab/>
        <w:t>за</w:t>
        <w:tab/>
        <w:t>которой</w:t>
        <w:tab/>
        <w:t>обнаружи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чередная</w:t>
        <w:tab/>
        <w:t xml:space="preserve"> лестница,</w:t>
        <w:tab/>
        <w:t xml:space="preserve"> спиралью</w:t>
        <w:tab/>
        <w:t xml:space="preserve"> у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вшая</w:t>
        <w:tab/>
        <w:t xml:space="preserve"> вниз.</w:t>
        <w:tab/>
        <w:t xml:space="preserve"> Перил</w:t>
        <w:tab/>
        <w:t xml:space="preserve"> не</w:t>
        <w:tab/>
        <w:t xml:space="preserve"> предполагалось,</w:t>
        <w:tab/>
        <w:t xml:space="preserve"> я</w:t>
        <w:tab/>
        <w:t xml:space="preserve"> спускалась</w:t>
        <w:tab/>
        <w:t xml:space="preserve"> в</w:t>
      </w:r>
    </w:p>
    <w:p>
      <w:pPr>
        <w:sectPr>
          <w:headerReference w:type="default" r:id="rId183"/>
          <w:footerReference w:type="default" r:id="rId18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каменный</w:t>
        <w:tab/>
        <w:t>колодец,</w:t>
        <w:tab/>
        <w:t>придерживаясь</w:t>
        <w:tab/>
        <w:t>за</w:t>
        <w:tab/>
        <w:t>сте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Красное</w:t>
        <w:tab/>
        <w:t>сияние</w:t>
        <w:tab/>
        <w:t>пропало,</w:t>
        <w:tab/>
        <w:t>но</w:t>
        <w:tab/>
        <w:t>свет</w:t>
        <w:tab/>
        <w:t>продолжал</w:t>
        <w:tab/>
        <w:t>идти</w:t>
        <w:tab/>
        <w:t>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ен,</w:t>
        <w:tab/>
        <w:t>они</w:t>
        <w:tab/>
        <w:t>были</w:t>
        <w:tab/>
        <w:t>словно</w:t>
        <w:tab/>
        <w:t>украшены</w:t>
        <w:tab/>
        <w:t>россыпью</w:t>
        <w:tab/>
        <w:t>угл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Конца</w:t>
        <w:tab/>
        <w:t xml:space="preserve"> ступеням</w:t>
        <w:tab/>
        <w:t xml:space="preserve"> не</w:t>
        <w:tab/>
        <w:t xml:space="preserve"> предвиделось,</w:t>
        <w:tab/>
        <w:t xml:space="preserve"> и</w:t>
        <w:tab/>
        <w:t xml:space="preserve"> мне</w:t>
        <w:tab/>
        <w:t xml:space="preserve"> стало</w:t>
        <w:tab/>
        <w:t xml:space="preserve"> не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рошо</w:t>
        <w:tab/>
        <w:t xml:space="preserve"> от</w:t>
        <w:tab/>
        <w:t xml:space="preserve"> мысли,</w:t>
        <w:tab/>
        <w:t xml:space="preserve"> что</w:t>
        <w:tab/>
        <w:t xml:space="preserve"> потом</w:t>
        <w:tab/>
        <w:t xml:space="preserve"> придёт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подниматься</w:t>
        <w:tab/>
        <w:t xml:space="preserve"> обратно</w:t>
        <w:tab/>
        <w:t xml:space="preserve"> вверх.</w:t>
        <w:tab/>
        <w:t xml:space="preserve"> Лесенки</w:t>
        <w:tab/>
        <w:t xml:space="preserve"> Академии</w:t>
        <w:tab/>
        <w:t xml:space="preserve"> не</w:t>
        <w:tab/>
        <w:t xml:space="preserve"> шли</w:t>
        <w:tab/>
        <w:t xml:space="preserve"> с</w:t>
        <w:tab/>
        <w:t xml:space="preserve"> этой</w:t>
        <w:tab/>
        <w:t xml:space="preserve"> винтовой</w:t>
        <w:tab/>
        <w:t xml:space="preserve"> ни</w:t>
        <w:tab/>
        <w:t xml:space="preserve"> в</w:t>
        <w:tab/>
        <w:t xml:space="preserve"> какое</w:t>
        <w:tab/>
        <w:t xml:space="preserve"> сравнение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борвалась</w:t>
        <w:tab/>
        <w:t xml:space="preserve"> она</w:t>
        <w:tab/>
        <w:t xml:space="preserve"> неожиданно:</w:t>
        <w:tab/>
        <w:t xml:space="preserve"> очередной</w:t>
        <w:tab/>
        <w:t xml:space="preserve"> виток,</w:t>
        <w:tab/>
        <w:t xml:space="preserve"> и</w:t>
        <w:tab/>
        <w:t xml:space="preserve"> я</w:t>
        <w:tab/>
        <w:t xml:space="preserve"> ступила</w:t>
        <w:tab/>
        <w:t xml:space="preserve"> на</w:t>
        <w:tab/>
        <w:t xml:space="preserve"> пол</w:t>
        <w:tab/>
        <w:t xml:space="preserve"> колодца.</w:t>
        <w:tab/>
        <w:t xml:space="preserve"> Пусто,</w:t>
        <w:tab/>
        <w:t xml:space="preserve"> и</w:t>
        <w:tab/>
        <w:t xml:space="preserve"> никак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верей.</w:t>
        <w:tab/>
        <w:t>Совсем</w:t>
        <w:tab/>
        <w:t>не</w:t>
        <w:tab/>
        <w:t>понятно,</w:t>
        <w:tab/>
        <w:t>зачем</w:t>
        <w:tab/>
        <w:t>меня</w:t>
        <w:tab/>
        <w:t>отправили</w:t>
        <w:tab/>
        <w:t>сюда.</w:t>
        <w:tab/>
        <w:t>Я</w:t>
        <w:tab/>
        <w:t>нервно</w:t>
        <w:tab/>
        <w:t>заозира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Щель,</w:t>
        <w:tab/>
        <w:t xml:space="preserve"> точнее</w:t>
        <w:tab/>
        <w:t xml:space="preserve"> небольшой</w:t>
        <w:tab/>
        <w:t xml:space="preserve"> лаз,</w:t>
        <w:tab/>
        <w:t xml:space="preserve"> обнаружился</w:t>
        <w:tab/>
        <w:t xml:space="preserve"> под</w:t>
        <w:tab/>
        <w:t xml:space="preserve"> лестницей.</w:t>
        <w:tab/>
        <w:t xml:space="preserve"> Есть,</w:t>
        <w:tab/>
        <w:t xml:space="preserve"> оказывается,</w:t>
        <w:tab/>
        <w:t xml:space="preserve"> дорог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альше.</w:t>
        <w:tab/>
        <w:t xml:space="preserve"> Пришлось</w:t>
        <w:tab/>
        <w:t xml:space="preserve"> вставать</w:t>
        <w:tab/>
        <w:t xml:space="preserve"> на</w:t>
        <w:tab/>
        <w:t xml:space="preserve"> четвереньки</w:t>
        <w:tab/>
        <w:t xml:space="preserve"> и</w:t>
        <w:tab/>
        <w:t xml:space="preserve"> ползти.</w:t>
        <w:tab/>
        <w:t xml:space="preserve"> Не</w:t>
        <w:tab/>
        <w:t xml:space="preserve"> так</w:t>
        <w:tab/>
        <w:t xml:space="preserve"> уж</w:t>
        <w:tab/>
        <w:t xml:space="preserve"> и</w:t>
        <w:tab/>
        <w:t xml:space="preserve"> сложно.</w:t>
        <w:tab/>
        <w:t xml:space="preserve"> На</w:t>
        <w:tab/>
        <w:t xml:space="preserve"> первый</w:t>
        <w:tab/>
        <w:t xml:space="preserve"> взгля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узкий</w:t>
        <w:tab/>
        <w:t xml:space="preserve"> лаз</w:t>
        <w:tab/>
        <w:t xml:space="preserve"> по</w:t>
        <w:tab/>
        <w:t xml:space="preserve"> ощущениям</w:t>
        <w:tab/>
        <w:t xml:space="preserve"> был</w:t>
        <w:tab/>
        <w:t xml:space="preserve"> достаточно</w:t>
        <w:tab/>
        <w:t xml:space="preserve"> просторным.</w:t>
        <w:tab/>
        <w:t xml:space="preserve"> Я</w:t>
        <w:tab/>
        <w:t xml:space="preserve"> выбралась</w:t>
        <w:tab/>
        <w:t xml:space="preserve"> в</w:t>
        <w:tab/>
        <w:t xml:space="preserve"> соседнее</w:t>
        <w:tab/>
        <w:t xml:space="preserve"> помещение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небольшую</w:t>
        <w:tab/>
        <w:t xml:space="preserve"> комнату</w:t>
        <w:tab/>
        <w:t xml:space="preserve"> -</w:t>
        <w:tab/>
        <w:t xml:space="preserve"> встала</w:t>
        <w:tab/>
        <w:t xml:space="preserve"> сначала</w:t>
        <w:tab/>
        <w:t xml:space="preserve"> на</w:t>
        <w:tab/>
        <w:t xml:space="preserve"> колени,</w:t>
        <w:tab/>
        <w:t xml:space="preserve"> а</w:t>
        <w:tab/>
        <w:t xml:space="preserve"> потом</w:t>
        <w:tab/>
        <w:t xml:space="preserve"> поднялась</w:t>
        <w:tab/>
        <w:t xml:space="preserve"> на</w:t>
        <w:tab/>
        <w:t xml:space="preserve"> ноги.</w:t>
        <w:tab/>
        <w:t xml:space="preserve"> Пусто.</w:t>
        <w:tab/>
        <w:t xml:space="preserve"> В</w:t>
        <w:tab/>
        <w:t xml:space="preserve"> воздух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ерцает</w:t>
        <w:tab/>
        <w:t>нечто</w:t>
        <w:tab/>
        <w:t>вроде</w:t>
        <w:tab/>
        <w:t>алмазной</w:t>
        <w:tab/>
        <w:t>пыли</w:t>
        <w:tab/>
        <w:t>и</w:t>
        <w:tab/>
        <w:t>даёт</w:t>
        <w:tab/>
        <w:t>тёплый</w:t>
        <w:tab/>
        <w:t>неяркий</w:t>
        <w:tab/>
        <w:t>св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тены</w:t>
        <w:tab/>
        <w:t xml:space="preserve"> здесь</w:t>
        <w:tab/>
        <w:t xml:space="preserve"> были</w:t>
        <w:tab/>
        <w:t xml:space="preserve"> обшиты</w:t>
        <w:tab/>
        <w:t xml:space="preserve"> деревянными</w:t>
        <w:tab/>
        <w:t xml:space="preserve"> панелями,</w:t>
        <w:tab/>
        <w:t xml:space="preserve"> потолок</w:t>
        <w:tab/>
        <w:t xml:space="preserve"> рассмотреть</w:t>
        <w:tab/>
        <w:t xml:space="preserve"> не</w:t>
        <w:tab/>
        <w:t xml:space="preserve"> 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далось,</w:t>
        <w:tab/>
        <w:t xml:space="preserve"> а</w:t>
        <w:tab/>
        <w:t xml:space="preserve"> в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л</w:t>
        <w:tab/>
        <w:t>был</w:t>
        <w:tab/>
        <w:t>каменный,</w:t>
        <w:tab/>
        <w:t>толком</w:t>
        <w:tab/>
        <w:t>не</w:t>
        <w:tab/>
        <w:t>отшлифованный.</w:t>
        <w:tab/>
        <w:t>Впереди</w:t>
        <w:tab/>
        <w:t>дверь,</w:t>
        <w:tab/>
        <w:t>обитая</w:t>
        <w:tab/>
        <w:t>железом.</w:t>
        <w:tab/>
        <w:t>Надеюсь,</w:t>
        <w:tab/>
        <w:t>мои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силёнок</w:t>
        <w:tab/>
        <w:t xml:space="preserve"> хватит,</w:t>
        <w:tab/>
        <w:t xml:space="preserve"> чтобы</w:t>
        <w:tab/>
        <w:t xml:space="preserve"> её</w:t>
        <w:tab/>
        <w:t xml:space="preserve"> открыть.</w:t>
        <w:tab/>
        <w:t xml:space="preserve"> Потя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а</w:t>
        <w:tab/>
        <w:t xml:space="preserve"> за</w:t>
        <w:tab/>
        <w:t xml:space="preserve"> ручк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.</w:t>
        <w:tab/>
        <w:t xml:space="preserve"> Что-то</w:t>
        <w:tab/>
        <w:t xml:space="preserve"> скрипн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ло,</w:t>
        <w:tab/>
        <w:t xml:space="preserve"> и</w:t>
        <w:tab/>
        <w:t xml:space="preserve"> дверь</w:t>
        <w:tab/>
        <w:t xml:space="preserve"> поддалась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становилась</w:t>
        <w:tab/>
        <w:t xml:space="preserve"> на</w:t>
        <w:tab/>
        <w:t xml:space="preserve"> пороге,</w:t>
        <w:tab/>
        <w:t xml:space="preserve"> оглядывая</w:t>
        <w:tab/>
        <w:t xml:space="preserve"> небольшое</w:t>
        <w:tab/>
        <w:t xml:space="preserve"> пустое</w:t>
        <w:tab/>
        <w:t xml:space="preserve"> помещение,</w:t>
        <w:tab/>
        <w:t xml:space="preserve"> пересечённое</w:t>
        <w:tab/>
        <w:t xml:space="preserve"> высоки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аменным</w:t>
        <w:tab/>
        <w:t>бордюром</w:t>
        <w:tab/>
        <w:t>мне</w:t>
        <w:tab/>
        <w:t>по</w:t>
        <w:tab/>
        <w:t>пояс.</w:t>
        <w:tab/>
        <w:t>На</w:t>
        <w:tab/>
        <w:t>нём</w:t>
        <w:tab/>
        <w:t>сидел</w:t>
        <w:tab/>
        <w:t>человек</w:t>
        <w:tab/>
        <w:t>в</w:t>
        <w:tab/>
        <w:t>тёмной</w:t>
        <w:tab/>
        <w:t>одежде.</w:t>
        <w:tab/>
        <w:t>Мужчи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>замерла</w:t>
        <w:tab/>
        <w:t>на</w:t>
        <w:tab/>
        <w:t>полушаге.</w:t>
        <w:tab/>
        <w:t>Кто</w:t>
        <w:tab/>
        <w:t>он,</w:t>
        <w:tab/>
        <w:t>и</w:t>
        <w:tab/>
        <w:t>отк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а</w:t>
        <w:tab/>
        <w:t>здесь?</w:t>
        <w:tab/>
        <w:t>А,</w:t>
        <w:tab/>
        <w:t>главное,</w:t>
        <w:tab/>
        <w:t>насколько</w:t>
        <w:tab/>
        <w:t>он</w:t>
        <w:tab/>
        <w:t>для</w:t>
        <w:tab/>
        <w:t>меня</w:t>
        <w:tab/>
        <w:t>опасен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Явились?</w:t>
        <w:tab/>
        <w:t>Долго</w:t>
        <w:tab/>
        <w:t>вы,</w:t>
        <w:tab/>
        <w:t>адептка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Простит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Ждать,</w:t>
        <w:tab/>
        <w:t xml:space="preserve"> говорю,</w:t>
        <w:tab/>
        <w:t xml:space="preserve"> заставляете.</w:t>
        <w:tab/>
        <w:t xml:space="preserve"> Впрочем,</w:t>
        <w:tab/>
        <w:t xml:space="preserve"> не</w:t>
        <w:tab/>
        <w:t xml:space="preserve"> меня</w:t>
        <w:tab/>
        <w:t xml:space="preserve"> одного.</w:t>
        <w:tab/>
        <w:t xml:space="preserve"> До</w:t>
        <w:tab/>
        <w:t xml:space="preserve"> ректора,</w:t>
        <w:tab/>
        <w:t xml:space="preserve"> говорят,</w:t>
        <w:tab/>
        <w:t xml:space="preserve"> сут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обирались,</w:t>
        <w:tab/>
        <w:t>так</w:t>
        <w:tab/>
        <w:t>что</w:t>
        <w:tab/>
        <w:t>можно</w:t>
        <w:tab/>
        <w:t>считать,</w:t>
        <w:tab/>
        <w:t>мне</w:t>
        <w:tab/>
        <w:t>повез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ажется,</w:t>
        <w:tab/>
        <w:t>передо</w:t>
        <w:tab/>
        <w:t>мной</w:t>
        <w:tab/>
        <w:t>магистр,</w:t>
        <w:tab/>
        <w:t>который</w:t>
        <w:tab/>
        <w:t>должен</w:t>
        <w:tab/>
        <w:t>меня</w:t>
        <w:tab/>
        <w:t>сопровожд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Лестница</w:t>
        <w:tab/>
        <w:t>обрушилась,</w:t>
        <w:tab/>
        <w:t>-</w:t>
        <w:tab/>
        <w:t>пожала</w:t>
        <w:tab/>
        <w:t>я</w:t>
        <w:tab/>
        <w:t>плечами,</w:t>
        <w:tab/>
        <w:t>-</w:t>
        <w:tab/>
        <w:t>Пришлось</w:t>
        <w:tab/>
        <w:t>ждать</w:t>
        <w:tab/>
        <w:t>помощи</w:t>
        <w:tab/>
        <w:t>адепта</w:t>
        <w:tab/>
        <w:t>Тей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Адептка,</w:t>
        <w:tab/>
        <w:t xml:space="preserve"> лестница</w:t>
        <w:tab/>
        <w:t xml:space="preserve"> не</w:t>
        <w:tab/>
        <w:t xml:space="preserve"> обрушилась.</w:t>
        <w:tab/>
        <w:t xml:space="preserve"> Её</w:t>
        <w:tab/>
        <w:t xml:space="preserve"> обрушили.</w:t>
        <w:tab/>
        <w:t xml:space="preserve"> В</w:t>
        <w:tab/>
        <w:t xml:space="preserve"> Пустоши</w:t>
        <w:tab/>
        <w:t xml:space="preserve"> из-за</w:t>
        <w:tab/>
        <w:t xml:space="preserve"> особого</w:t>
        <w:tab/>
        <w:t xml:space="preserve"> магическ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фона,</w:t>
        <w:tab/>
        <w:t xml:space="preserve"> нередко</w:t>
        <w:tab/>
        <w:t xml:space="preserve"> обычные</w:t>
        <w:tab/>
        <w:t xml:space="preserve"> материальные</w:t>
        <w:tab/>
        <w:t xml:space="preserve"> преграды</w:t>
        <w:tab/>
        <w:t xml:space="preserve"> срабатывают</w:t>
        <w:tab/>
        <w:t xml:space="preserve"> эффективней,</w:t>
        <w:tab/>
        <w:t xml:space="preserve"> чем</w:t>
        <w:tab/>
        <w:t xml:space="preserve"> магическ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ащи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Защит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Думаете,</w:t>
        <w:tab/>
        <w:t xml:space="preserve"> Пустошь</w:t>
        <w:tab/>
        <w:t xml:space="preserve"> только</w:t>
        <w:tab/>
        <w:t xml:space="preserve"> мы</w:t>
        <w:tab/>
        <w:t xml:space="preserve"> посещаем?</w:t>
        <w:tab/>
        <w:t xml:space="preserve"> О</w:t>
        <w:tab/>
        <w:t xml:space="preserve"> нет,</w:t>
        <w:tab/>
        <w:t xml:space="preserve"> сюда</w:t>
        <w:tab/>
        <w:t xml:space="preserve"> кто</w:t>
        <w:tab/>
        <w:t xml:space="preserve"> только</w:t>
        <w:tab/>
        <w:t xml:space="preserve"> не</w:t>
        <w:tab/>
        <w:t xml:space="preserve"> наведывается.</w:t>
        <w:tab/>
        <w:t xml:space="preserve"> Да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елые</w:t>
        <w:tab/>
        <w:t>маги</w:t>
        <w:tab/>
        <w:t>рискую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?</w:t>
        <w:tab/>
        <w:t>-</w:t>
        <w:tab/>
        <w:t>глупый</w:t>
        <w:tab/>
        <w:t>вопрос,</w:t>
        <w:tab/>
        <w:t>зн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Займитесь</w:t>
        <w:tab/>
        <w:t>делом,</w:t>
        <w:tab/>
        <w:t>адептка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агистр</w:t>
        <w:tab/>
        <w:t xml:space="preserve"> спрыг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</w:t>
        <w:tab/>
        <w:t xml:space="preserve"> с</w:t>
        <w:tab/>
        <w:t xml:space="preserve"> бордюра</w:t>
        <w:tab/>
        <w:t xml:space="preserve"> по</w:t>
        <w:tab/>
        <w:t xml:space="preserve"> ту</w:t>
        <w:tab/>
        <w:t xml:space="preserve"> сторону</w:t>
        <w:tab/>
        <w:t xml:space="preserve"> от</w:t>
        <w:tab/>
        <w:t xml:space="preserve"> меня</w:t>
        <w:tab/>
        <w:t xml:space="preserve"> и</w:t>
        <w:tab/>
        <w:t xml:space="preserve"> выжидательно</w:t>
        <w:tab/>
        <w:t xml:space="preserve"> уставился.</w:t>
        <w:tab/>
        <w:t xml:space="preserve"> Недол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умая,</w:t>
        <w:tab/>
        <w:t>села</w:t>
        <w:tab/>
        <w:t>на</w:t>
        <w:tab/>
        <w:t>камень,</w:t>
        <w:tab/>
        <w:t>перекинула</w:t>
        <w:tab/>
        <w:t>ноги</w:t>
        <w:tab/>
        <w:t>и</w:t>
        <w:tab/>
        <w:t>встала</w:t>
        <w:tab/>
        <w:t>рядом</w:t>
        <w:tab/>
        <w:t>с</w:t>
        <w:tab/>
        <w:t>магом.</w:t>
        <w:tab/>
        <w:t>Он</w:t>
        <w:tab/>
        <w:t>оглядел</w:t>
        <w:tab/>
        <w:t>меня</w:t>
        <w:tab/>
        <w:t>от</w:t>
        <w:tab/>
        <w:t>макушки</w:t>
        <w:tab/>
        <w:t>д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ят</w:t>
        <w:tab/>
        <w:t>и</w:t>
        <w:tab/>
        <w:t>мах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рукой,</w:t>
        <w:tab/>
        <w:t>приглашая</w:t>
        <w:tab/>
        <w:t>следовать</w:t>
        <w:tab/>
        <w:t>за</w:t>
        <w:tab/>
        <w:t>н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Очередной</w:t>
        <w:tab/>
        <w:t>пере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</w:t>
        <w:tab/>
        <w:t>через</w:t>
        <w:tab/>
        <w:t>короткую</w:t>
        <w:tab/>
        <w:t>галерею</w:t>
        <w:tab/>
        <w:t>с</w:t>
        <w:tab/>
        <w:t>низким</w:t>
        <w:tab/>
        <w:t>сводчатым</w:t>
        <w:tab/>
        <w:t>потолк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Зде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ы</w:t>
        <w:tab/>
        <w:t>вошли</w:t>
        <w:tab/>
        <w:t>в</w:t>
        <w:tab/>
        <w:t>помещение,</w:t>
        <w:tab/>
        <w:t>треть</w:t>
        <w:tab/>
        <w:t>которого</w:t>
        <w:tab/>
        <w:t>отгородила</w:t>
        <w:tab/>
        <w:t>решётка.</w:t>
        <w:tab/>
        <w:t>На</w:t>
        <w:tab/>
        <w:t>голом</w:t>
        <w:tab/>
        <w:t>полу</w:t>
        <w:tab/>
        <w:t>лежало....</w:t>
        <w:tab/>
        <w:t>Я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смогла</w:t>
        <w:tab/>
        <w:t xml:space="preserve"> определить,</w:t>
        <w:tab/>
        <w:t xml:space="preserve"> что</w:t>
        <w:tab/>
        <w:t xml:space="preserve"> это</w:t>
        <w:tab/>
        <w:t xml:space="preserve"> было.</w:t>
        <w:tab/>
        <w:t xml:space="preserve"> Тряпки,</w:t>
        <w:tab/>
        <w:t xml:space="preserve"> длинные</w:t>
        <w:tab/>
        <w:t xml:space="preserve"> кожистые</w:t>
        <w:tab/>
        <w:t xml:space="preserve"> лоскуты</w:t>
        <w:tab/>
        <w:t xml:space="preserve"> и</w:t>
        <w:tab/>
        <w:t xml:space="preserve"> нечто.</w:t>
        <w:tab/>
        <w:t xml:space="preserve"> Тёмное,</w:t>
        <w:tab/>
        <w:t xml:space="preserve"> поч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чёрное,</w:t>
        <w:tab/>
        <w:t>ссохшееся.</w:t>
        <w:tab/>
        <w:t>Понять,</w:t>
        <w:tab/>
        <w:t>что</w:t>
        <w:tab/>
        <w:t>передо</w:t>
        <w:tab/>
        <w:t>мной,</w:t>
        <w:tab/>
        <w:t>у</w:t>
        <w:tab/>
        <w:t>меня</w:t>
        <w:tab/>
        <w:t>не</w:t>
        <w:tab/>
        <w:t>получало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Подойдите,</w:t>
        <w:tab/>
        <w:t xml:space="preserve"> посмотрите,</w:t>
        <w:tab/>
        <w:t xml:space="preserve"> -</w:t>
        <w:tab/>
        <w:t xml:space="preserve"> неожиданно</w:t>
        <w:tab/>
        <w:t xml:space="preserve"> спокойно</w:t>
        <w:tab/>
        <w:t xml:space="preserve"> и</w:t>
        <w:tab/>
        <w:t xml:space="preserve"> дружелюбно</w:t>
        <w:tab/>
        <w:t xml:space="preserve"> предложил</w:t>
        <w:tab/>
        <w:t xml:space="preserve"> магистр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аспах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 xml:space="preserve"> не</w:t>
        <w:tab/>
        <w:t xml:space="preserve"> замеченную</w:t>
        <w:tab/>
        <w:t xml:space="preserve"> мною</w:t>
        <w:tab/>
        <w:t xml:space="preserve"> ранее</w:t>
        <w:tab/>
        <w:t xml:space="preserve"> дверцу.</w:t>
        <w:tab/>
        <w:t xml:space="preserve"> Посмотрела</w:t>
        <w:tab/>
        <w:t xml:space="preserve"> на</w:t>
        <w:tab/>
        <w:t xml:space="preserve"> мужчину</w:t>
        <w:tab/>
        <w:t xml:space="preserve"> внимательно.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лыб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,</w:t>
        <w:tab/>
        <w:t>продолжая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рживать</w:t>
        <w:tab/>
        <w:t>для</w:t>
        <w:tab/>
        <w:t>меня</w:t>
        <w:tab/>
        <w:t>решётку</w:t>
        <w:tab/>
        <w:t>открыт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7"/>
          <w:sz w:val="28"/>
          <w:szCs w:val="28"/>
          <w:lang w:val="ru-RU" w:eastAsia="en-US" w:bidi="ar-SA"/>
        </w:rPr>
        <w:t>С</w:t>
        <w:tab/>
        <w:t>сомнением</w:t>
        <w:tab/>
        <w:t>шаг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>внутрь</w:t>
        <w:tab/>
        <w:t>и</w:t>
        <w:tab/>
        <w:t>приблизилась.</w:t>
        <w:tab/>
        <w:t>Теперь</w:t>
        <w:tab/>
        <w:t>я</w:t>
        <w:tab/>
        <w:t>рассмотрела</w:t>
        <w:tab/>
        <w:t>когтистую</w:t>
        <w:tab/>
        <w:t>рук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голов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>резко</w:t>
        <w:tab/>
        <w:t>обер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</w:t>
        <w:tab/>
        <w:t>на</w:t>
        <w:tab/>
        <w:t>своего</w:t>
        <w:tab/>
        <w:t>ги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Демон,</w:t>
        <w:tab/>
        <w:t>адептка.</w:t>
        <w:tab/>
        <w:t>Мёртвый</w:t>
        <w:tab/>
        <w:t>демо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 xml:space="preserve"> шарах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сь</w:t>
        <w:tab/>
        <w:t xml:space="preserve"> от</w:t>
        <w:tab/>
        <w:t xml:space="preserve"> лежавшего</w:t>
        <w:tab/>
        <w:t xml:space="preserve"> на</w:t>
        <w:tab/>
        <w:t xml:space="preserve"> пол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 xml:space="preserve"> зап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сь</w:t>
        <w:tab/>
        <w:t xml:space="preserve"> ногой</w:t>
        <w:tab/>
        <w:t xml:space="preserve"> о</w:t>
        <w:tab/>
        <w:t xml:space="preserve"> камень</w:t>
        <w:tab/>
        <w:t xml:space="preserve"> и</w:t>
        <w:tab/>
        <w:t xml:space="preserve"> села</w:t>
        <w:tab/>
        <w:t xml:space="preserve"> на</w:t>
        <w:tab/>
        <w:t xml:space="preserve"> пятую</w:t>
        <w:tab/>
        <w:t xml:space="preserve"> точ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Магистр</w:t>
        <w:tab/>
        <w:t>весело</w:t>
        <w:tab/>
        <w:t>фырк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,</w:t>
        <w:tab/>
        <w:t>и</w:t>
        <w:tab/>
        <w:t>не</w:t>
        <w:tab/>
        <w:t>слишком</w:t>
        <w:tab/>
        <w:t>старательно</w:t>
        <w:tab/>
        <w:t>сдерживал</w:t>
        <w:tab/>
        <w:t>смех,</w:t>
        <w:tab/>
        <w:t>пока</w:t>
        <w:tab/>
        <w:t>я</w:t>
        <w:tab/>
        <w:t>отползала</w:t>
        <w:tab/>
        <w:t>назад</w:t>
        <w:tab/>
        <w:t>к</w:t>
      </w:r>
    </w:p>
    <w:p>
      <w:pPr>
        <w:sectPr>
          <w:headerReference w:type="default" r:id="rId185"/>
          <w:footerReference w:type="default" r:id="rId18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ешётке.</w:t>
        <w:tab/>
        <w:t>Нащупав</w:t>
        <w:tab/>
        <w:t>металлические</w:t>
        <w:tab/>
        <w:t>прутья,</w:t>
        <w:tab/>
        <w:t>я</w:t>
        <w:tab/>
        <w:t>оперлась</w:t>
        <w:tab/>
        <w:t>на</w:t>
        <w:tab/>
        <w:t>них,</w:t>
        <w:tab/>
        <w:t>поднялась</w:t>
        <w:tab/>
        <w:t>и</w:t>
        <w:tab/>
        <w:t>быстро</w:t>
        <w:tab/>
        <w:t>вышла</w:t>
        <w:tab/>
        <w:t>наруж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Нет,</w:t>
        <w:tab/>
        <w:t xml:space="preserve"> адептка</w:t>
        <w:tab/>
        <w:t xml:space="preserve"> Виктория,</w:t>
        <w:tab/>
        <w:t xml:space="preserve"> личная</w:t>
        <w:tab/>
        <w:t xml:space="preserve"> ученица</w:t>
        <w:tab/>
        <w:t xml:space="preserve"> самого</w:t>
        <w:tab/>
        <w:t xml:space="preserve"> ректора,</w:t>
        <w:tab/>
        <w:t xml:space="preserve"> 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ущий</w:t>
        <w:tab/>
        <w:t xml:space="preserve"> демонолог</w:t>
        <w:tab/>
        <w:t xml:space="preserve"> и</w:t>
        <w:tab/>
        <w:t xml:space="preserve"> прос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алант,</w:t>
        <w:tab/>
        <w:t>вы</w:t>
        <w:tab/>
        <w:t>пойдёте</w:t>
        <w:tab/>
        <w:t>смотре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>замотала</w:t>
        <w:tab/>
        <w:t>головой</w:t>
        <w:tab/>
        <w:t>и</w:t>
        <w:tab/>
        <w:t>сделала</w:t>
        <w:tab/>
        <w:t>ещё</w:t>
        <w:tab/>
        <w:t>один</w:t>
        <w:tab/>
        <w:t>шаг</w:t>
        <w:tab/>
        <w:t>наза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дептка,</w:t>
        <w:tab/>
        <w:t>не</w:t>
        <w:tab/>
        <w:t>заставляйте</w:t>
        <w:tab/>
        <w:t>меня</w:t>
        <w:tab/>
        <w:t>быть</w:t>
        <w:tab/>
        <w:t>суровым</w:t>
        <w:tab/>
        <w:t>педагог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Не</w:t>
        <w:tab/>
        <w:t>пойду</w:t>
        <w:tab/>
        <w:t>я</w:t>
        <w:tab/>
        <w:t>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евочка,</w:t>
        <w:tab/>
        <w:t>не</w:t>
        <w:tab/>
        <w:t>бойся,</w:t>
        <w:tab/>
        <w:t>демон</w:t>
        <w:tab/>
        <w:t>давно</w:t>
        <w:tab/>
        <w:t>мёрт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сделала</w:t>
        <w:tab/>
        <w:t>ещё</w:t>
        <w:tab/>
        <w:t>один</w:t>
        <w:tab/>
        <w:t>шаг</w:t>
        <w:tab/>
        <w:t>наза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дептка,</w:t>
        <w:tab/>
        <w:t>либо</w:t>
        <w:tab/>
        <w:t>вы</w:t>
        <w:tab/>
        <w:t>заходите</w:t>
        <w:tab/>
        <w:t>сейчас</w:t>
        <w:tab/>
        <w:t>и</w:t>
        <w:tab/>
        <w:t>выполняете</w:t>
        <w:tab/>
        <w:t>одно</w:t>
        <w:tab/>
        <w:t>задание,</w:t>
        <w:tab/>
        <w:t>связанное</w:t>
        <w:tab/>
        <w:t>с</w:t>
        <w:tab/>
        <w:t>телом,</w:t>
        <w:tab/>
        <w:t>либо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могаю</w:t>
        <w:tab/>
        <w:t>вам</w:t>
        <w:tab/>
        <w:t>зайти,</w:t>
        <w:tab/>
        <w:t>и</w:t>
        <w:tab/>
        <w:t>заданий</w:t>
        <w:tab/>
        <w:t>становится</w:t>
        <w:tab/>
        <w:t>больш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полезу</w:t>
        <w:tab/>
        <w:t>к</w:t>
        <w:tab/>
        <w:t>труп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Если</w:t>
        <w:tab/>
        <w:t xml:space="preserve"> не</w:t>
        <w:tab/>
        <w:t xml:space="preserve"> считать</w:t>
        <w:tab/>
        <w:t xml:space="preserve"> по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рон</w:t>
        <w:tab/>
        <w:t xml:space="preserve"> родителей,</w:t>
        <w:tab/>
        <w:t xml:space="preserve"> то</w:t>
        <w:tab/>
        <w:t xml:space="preserve"> это</w:t>
        <w:tab/>
        <w:t xml:space="preserve"> первое</w:t>
        <w:tab/>
        <w:t xml:space="preserve"> мёртвое</w:t>
        <w:tab/>
        <w:t xml:space="preserve"> тело,</w:t>
        <w:tab/>
        <w:t xml:space="preserve"> которое</w:t>
        <w:tab/>
        <w:t xml:space="preserve"> я</w:t>
        <w:tab/>
        <w:t xml:space="preserve"> видела.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родители</w:t>
        <w:tab/>
        <w:t xml:space="preserve"> не</w:t>
        <w:tab/>
        <w:t xml:space="preserve"> в</w:t>
        <w:tab/>
        <w:t xml:space="preserve"> счёт</w:t>
        <w:tab/>
        <w:t xml:space="preserve"> -</w:t>
        <w:tab/>
        <w:t xml:space="preserve"> словно</w:t>
        <w:tab/>
        <w:t xml:space="preserve"> застывшие,</w:t>
        <w:tab/>
        <w:t xml:space="preserve"> усыпанные</w:t>
        <w:tab/>
        <w:t xml:space="preserve"> цветами,</w:t>
        <w:tab/>
        <w:t xml:space="preserve"> такие</w:t>
        <w:tab/>
        <w:t xml:space="preserve"> родные</w:t>
        <w:tab/>
        <w:t xml:space="preserve"> и</w:t>
        <w:tab/>
        <w:t xml:space="preserve"> знакомые...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нимала,</w:t>
        <w:tab/>
        <w:t xml:space="preserve"> что</w:t>
        <w:tab/>
        <w:t xml:space="preserve"> они</w:t>
        <w:tab/>
        <w:t xml:space="preserve"> мертвы,</w:t>
        <w:tab/>
        <w:t xml:space="preserve"> но</w:t>
        <w:tab/>
        <w:t xml:space="preserve"> трупами</w:t>
        <w:tab/>
        <w:t xml:space="preserve"> не</w:t>
        <w:tab/>
        <w:t xml:space="preserve"> воспринимала.</w:t>
        <w:tab/>
        <w:t xml:space="preserve"> Сейчас</w:t>
        <w:tab/>
        <w:t xml:space="preserve"> я</w:t>
        <w:tab/>
        <w:t xml:space="preserve"> видела</w:t>
        <w:tab/>
        <w:t xml:space="preserve"> передо</w:t>
        <w:tab/>
        <w:t xml:space="preserve"> мн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ежащего</w:t>
        <w:tab/>
        <w:t>мертвец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скольку</w:t>
        <w:tab/>
        <w:t>я</w:t>
        <w:tab/>
        <w:t>не</w:t>
        <w:tab/>
        <w:t>сдви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сь</w:t>
        <w:tab/>
        <w:t>и</w:t>
        <w:tab/>
        <w:t>попыток</w:t>
        <w:tab/>
        <w:t>вернуться</w:t>
        <w:tab/>
        <w:t>не</w:t>
        <w:tab/>
        <w:t>предприняла,</w:t>
        <w:tab/>
        <w:t>магистр</w:t>
        <w:tab/>
        <w:t>вплотную</w:t>
        <w:tab/>
        <w:t>ко</w:t>
        <w:tab/>
        <w:t>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риблиз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ами</w:t>
        <w:tab/>
        <w:t>напросились,</w:t>
        <w:tab/>
        <w:t>адептка,</w:t>
        <w:tab/>
        <w:t>-</w:t>
        <w:tab/>
        <w:t>маг</w:t>
        <w:tab/>
        <w:t>сделал</w:t>
        <w:tab/>
        <w:t>то,</w:t>
        <w:tab/>
        <w:t>чего</w:t>
        <w:tab/>
        <w:t>я</w:t>
        <w:tab/>
        <w:t>никак</w:t>
        <w:tab/>
        <w:t>не</w:t>
        <w:tab/>
        <w:t>ждала.</w:t>
        <w:tab/>
        <w:t>Он</w:t>
        <w:tab/>
        <w:t>подхватил</w:t>
        <w:tab/>
        <w:t>меня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руки,</w:t>
        <w:tab/>
        <w:t xml:space="preserve"> и</w:t>
        <w:tab/>
        <w:t xml:space="preserve"> пока</w:t>
        <w:tab/>
        <w:t xml:space="preserve"> я</w:t>
        <w:tab/>
        <w:t xml:space="preserve"> две-три</w:t>
        <w:tab/>
        <w:t xml:space="preserve"> секунды</w:t>
        <w:tab/>
        <w:t xml:space="preserve"> пыталась</w:t>
        <w:tab/>
        <w:t xml:space="preserve"> сообразить,</w:t>
        <w:tab/>
        <w:t xml:space="preserve"> что</w:t>
        <w:tab/>
        <w:t xml:space="preserve"> такое,</w:t>
        <w:tab/>
        <w:t xml:space="preserve"> он</w:t>
        <w:tab/>
        <w:t xml:space="preserve"> зашёл</w:t>
        <w:tab/>
        <w:t xml:space="preserve"> в</w:t>
        <w:tab/>
        <w:t xml:space="preserve"> отгороженн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решёткой</w:t>
        <w:tab/>
        <w:t>зо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и</w:t>
        <w:tab/>
        <w:t>попытался</w:t>
        <w:tab/>
        <w:t>меня</w:t>
        <w:tab/>
        <w:t>сгрузить</w:t>
        <w:tab/>
        <w:t>рядом</w:t>
        <w:tab/>
        <w:t>с</w:t>
        <w:tab/>
        <w:t>демон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ет.</w:t>
        <w:tab/>
        <w:t>Я</w:t>
        <w:tab/>
        <w:t>взвизг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,</w:t>
        <w:tab/>
        <w:t>вцепилась</w:t>
        <w:tab/>
        <w:t>в</w:t>
        <w:tab/>
        <w:t>мага</w:t>
        <w:tab/>
        <w:t>клещом,</w:t>
        <w:tab/>
        <w:t>даже</w:t>
        <w:tab/>
        <w:t>ногам</w:t>
        <w:tab/>
        <w:t>обвиться</w:t>
        <w:tab/>
        <w:t>вокруг</w:t>
        <w:tab/>
        <w:t>него</w:t>
        <w:tab/>
        <w:t>попробов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дептка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сё-таки</w:t>
        <w:tab/>
        <w:t xml:space="preserve"> меня</w:t>
        <w:tab/>
        <w:t xml:space="preserve"> стрях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и,</w:t>
        <w:tab/>
        <w:t xml:space="preserve"> неласково,</w:t>
        <w:tab/>
        <w:t xml:space="preserve"> но</w:t>
        <w:tab/>
        <w:t xml:space="preserve"> осторожно.</w:t>
        <w:tab/>
        <w:t xml:space="preserve"> Магистр</w:t>
        <w:tab/>
        <w:t xml:space="preserve"> тотчас</w:t>
        <w:tab/>
        <w:t xml:space="preserve"> вышел</w:t>
        <w:tab/>
        <w:t xml:space="preserve"> через</w:t>
        <w:tab/>
        <w:t xml:space="preserve"> дверц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захлоп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</w:t>
        <w:tab/>
        <w:t>её</w:t>
        <w:tab/>
        <w:t>и</w:t>
        <w:tab/>
        <w:t>закрыл</w:t>
        <w:tab/>
        <w:t>на</w:t>
        <w:tab/>
        <w:t>замок.</w:t>
        <w:tab/>
        <w:t>Я</w:t>
        <w:tab/>
        <w:t>успела</w:t>
        <w:tab/>
        <w:t>только</w:t>
        <w:tab/>
        <w:t>на</w:t>
        <w:tab/>
        <w:t>ноги</w:t>
        <w:tab/>
        <w:t>подняться,</w:t>
        <w:tab/>
        <w:t>и</w:t>
        <w:tab/>
        <w:t>подбежать</w:t>
        <w:tab/>
        <w:t>к</w:t>
        <w:tab/>
        <w:t>решётк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Потр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итесь</w:t>
        <w:tab/>
        <w:t>получить,</w:t>
        <w:tab/>
        <w:t>-</w:t>
        <w:tab/>
        <w:t>маг</w:t>
        <w:tab/>
        <w:t>су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</w:t>
        <w:tab/>
        <w:t>мне</w:t>
        <w:tab/>
        <w:t>между</w:t>
        <w:tab/>
        <w:t>прутьями</w:t>
        <w:tab/>
        <w:t>тонкую</w:t>
        <w:tab/>
        <w:t>папку</w:t>
        <w:tab/>
        <w:t>и</w:t>
        <w:tab/>
        <w:t>перо,</w:t>
        <w:tab/>
        <w:t>-</w:t>
        <w:tab/>
        <w:t>Задания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оторые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ам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обходимо</w:t>
        <w:tab/>
      </w:r>
      <w:r>
        <w:rPr>
          <w:rFonts w:eastAsia="Consolas" w:cs="Consolas"/>
          <w:color w:val="000000"/>
          <w:spacing w:val="42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делать.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ак</w:t>
        <w:tab/>
      </w:r>
      <w:r>
        <w:rPr>
          <w:rFonts w:eastAsia="Consolas" w:cs="Consolas"/>
          <w:color w:val="000000"/>
          <w:spacing w:val="42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олько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аш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ез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ьтат</w:t>
        <w:tab/>
      </w:r>
      <w:r>
        <w:rPr>
          <w:rFonts w:eastAsia="Consolas" w:cs="Consolas"/>
          <w:color w:val="000000"/>
          <w:spacing w:val="42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жно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ет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ризн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овлетворительным,</w:t>
        <w:tab/>
        <w:t xml:space="preserve"> я</w:t>
        <w:tab/>
        <w:t xml:space="preserve"> открою</w:t>
        <w:tab/>
        <w:t xml:space="preserve"> дверь.</w:t>
        <w:tab/>
        <w:t xml:space="preserve"> Работайте,</w:t>
        <w:tab/>
        <w:t xml:space="preserve"> адептка,</w:t>
        <w:tab/>
        <w:t xml:space="preserve"> мешать</w:t>
        <w:tab/>
        <w:t xml:space="preserve"> не</w:t>
        <w:tab/>
        <w:t xml:space="preserve"> смею.</w:t>
        <w:tab/>
        <w:t xml:space="preserve"> Мне</w:t>
        <w:tab/>
        <w:t xml:space="preserve"> ещё</w:t>
        <w:tab/>
        <w:t xml:space="preserve"> адепт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Тейну</w:t>
        <w:tab/>
        <w:t xml:space="preserve"> мозги</w:t>
        <w:tab/>
        <w:t xml:space="preserve"> вправлять</w:t>
        <w:tab/>
        <w:t xml:space="preserve"> за</w:t>
        <w:tab/>
        <w:t xml:space="preserve"> то,</w:t>
        <w:tab/>
        <w:t xml:space="preserve"> что</w:t>
        <w:tab/>
        <w:t xml:space="preserve"> про</w:t>
        <w:tab/>
        <w:t xml:space="preserve"> лестницу</w:t>
        <w:tab/>
        <w:t xml:space="preserve"> забыл,</w:t>
        <w:tab/>
        <w:t xml:space="preserve"> 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рошо,</w:t>
        <w:tab/>
        <w:t xml:space="preserve"> что</w:t>
        <w:tab/>
        <w:t xml:space="preserve"> он</w:t>
        <w:tab/>
        <w:t xml:space="preserve"> 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ь</w:t>
        <w:tab/>
        <w:t xml:space="preserve"> про</w:t>
        <w:tab/>
        <w:t xml:space="preserve"> защитн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комбинезон</w:t>
        <w:tab/>
        <w:t>вспомн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</w:t>
        <w:tab/>
        <w:t xml:space="preserve"> этими</w:t>
        <w:tab/>
        <w:t xml:space="preserve"> словами</w:t>
        <w:tab/>
        <w:t xml:space="preserve"> магистр</w:t>
        <w:tab/>
        <w:t xml:space="preserve"> вышел,</w:t>
        <w:tab/>
        <w:t xml:space="preserve"> а</w:t>
        <w:tab/>
        <w:t xml:space="preserve"> я</w:t>
        <w:tab/>
        <w:t xml:space="preserve"> осталась</w:t>
        <w:tab/>
        <w:t xml:space="preserve"> с</w:t>
        <w:tab/>
        <w:t xml:space="preserve"> трупом</w:t>
        <w:tab/>
        <w:t xml:space="preserve"> один</w:t>
        <w:tab/>
        <w:t xml:space="preserve"> на</w:t>
        <w:tab/>
        <w:t xml:space="preserve"> один.</w:t>
        <w:tab/>
        <w:t xml:space="preserve"> Проклятье!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правилась</w:t>
        <w:tab/>
        <w:t>бы</w:t>
        <w:tab/>
        <w:t>со</w:t>
        <w:tab/>
        <w:t>своими</w:t>
        <w:tab/>
        <w:t>эмоциями</w:t>
        <w:tab/>
        <w:t>-</w:t>
        <w:tab/>
        <w:t>делала</w:t>
        <w:tab/>
        <w:t>бы</w:t>
        <w:tab/>
        <w:t>что-то</w:t>
        <w:tab/>
        <w:t>одно,</w:t>
        <w:tab/>
        <w:t>а</w:t>
        <w:tab/>
        <w:t>теперь</w:t>
        <w:tab/>
        <w:t>заданий</w:t>
        <w:tab/>
        <w:t>три.</w:t>
        <w:tab/>
        <w:t>Во-первых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не</w:t>
        <w:tab/>
        <w:t>предлагалось</w:t>
        <w:tab/>
        <w:t>оценить,</w:t>
        <w:tab/>
        <w:t>как</w:t>
        <w:tab/>
        <w:t>давно</w:t>
        <w:tab/>
        <w:t>демон</w:t>
        <w:tab/>
        <w:t>умер.</w:t>
        <w:tab/>
        <w:t>Во-вторых,</w:t>
        <w:tab/>
        <w:t>я</w:t>
        <w:tab/>
        <w:t>должна</w:t>
        <w:tab/>
        <w:t>была</w:t>
        <w:tab/>
        <w:t>установить,</w:t>
        <w:tab/>
        <w:t>мог</w:t>
        <w:tab/>
        <w:t>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н</w:t>
        <w:tab/>
        <w:t>при</w:t>
        <w:tab/>
        <w:t>жизни</w:t>
        <w:tab/>
        <w:t>летать.</w:t>
        <w:tab/>
        <w:t>В-третьих,</w:t>
        <w:tab/>
        <w:t>было</w:t>
        <w:tab/>
        <w:t>необ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мо</w:t>
        <w:tab/>
        <w:t>определить</w:t>
        <w:tab/>
        <w:t>его</w:t>
        <w:tab/>
        <w:t>пол</w:t>
        <w:tab/>
        <w:t>и</w:t>
        <w:tab/>
        <w:t>примерный</w:t>
        <w:tab/>
        <w:t>возрас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Я</w:t>
        <w:tab/>
        <w:t>покосилась</w:t>
        <w:tab/>
        <w:t>на</w:t>
        <w:tab/>
        <w:t>решёт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>Ясно,</w:t>
        <w:tab/>
        <w:t>что</w:t>
        <w:tab/>
        <w:t>меня</w:t>
        <w:tab/>
        <w:t>не</w:t>
        <w:tab/>
        <w:t>выпустят,</w:t>
        <w:tab/>
        <w:t>пока</w:t>
        <w:tab/>
        <w:t>не</w:t>
        <w:tab/>
        <w:t>сделаю.</w:t>
        <w:tab/>
        <w:t>Значит,</w:t>
        <w:tab/>
        <w:t>беру</w:t>
        <w:tab/>
        <w:t>себя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руки</w:t>
        <w:tab/>
        <w:t xml:space="preserve"> и</w:t>
        <w:tab/>
        <w:t xml:space="preserve"> работаю.</w:t>
        <w:tab/>
        <w:t xml:space="preserve"> Вот</w:t>
        <w:tab/>
        <w:t xml:space="preserve"> спрашивается.</w:t>
        <w:tab/>
        <w:t xml:space="preserve"> От</w:t>
        <w:tab/>
        <w:t xml:space="preserve"> мёртвых</w:t>
        <w:tab/>
        <w:t xml:space="preserve"> крыс</w:t>
        <w:tab/>
        <w:t xml:space="preserve"> я</w:t>
        <w:tab/>
        <w:t xml:space="preserve"> не</w:t>
        <w:tab/>
        <w:t xml:space="preserve"> верещала.</w:t>
        <w:tab/>
        <w:t xml:space="preserve"> Но</w:t>
        <w:tab/>
        <w:t xml:space="preserve"> это</w:t>
        <w:tab/>
        <w:t xml:space="preserve"> крысы,</w:t>
        <w:tab/>
        <w:t xml:space="preserve"> а</w:t>
        <w:tab/>
        <w:t xml:space="preserve"> ту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разумное</w:t>
        <w:tab/>
        <w:t xml:space="preserve"> существо.</w:t>
        <w:tab/>
        <w:t xml:space="preserve"> Более</w:t>
        <w:tab/>
        <w:t xml:space="preserve"> того,</w:t>
        <w:tab/>
        <w:t xml:space="preserve"> я</w:t>
        <w:tab/>
        <w:t xml:space="preserve"> знала</w:t>
        <w:tab/>
        <w:t xml:space="preserve"> только</w:t>
        <w:tab/>
        <w:t xml:space="preserve"> земные</w:t>
        <w:tab/>
        <w:t xml:space="preserve"> легенды</w:t>
        <w:tab/>
        <w:t xml:space="preserve"> и</w:t>
        <w:tab/>
        <w:t xml:space="preserve"> боялась.</w:t>
        <w:tab/>
        <w:t xml:space="preserve"> И</w:t>
        <w:tab/>
        <w:t xml:space="preserve"> в</w:t>
        <w:tab/>
        <w:t xml:space="preserve"> безобиднос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трупа</w:t>
        <w:tab/>
        <w:t>не</w:t>
        <w:tab/>
        <w:t>вери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Но</w:t>
        <w:tab/>
        <w:t xml:space="preserve"> выбора</w:t>
        <w:tab/>
        <w:t xml:space="preserve"> нет.</w:t>
        <w:tab/>
        <w:t xml:space="preserve"> Сцепив</w:t>
        <w:tab/>
        <w:t xml:space="preserve"> зубы,</w:t>
        <w:tab/>
        <w:t xml:space="preserve"> медленно</w:t>
        <w:tab/>
        <w:t xml:space="preserve"> приблизилась.</w:t>
        <w:tab/>
        <w:t xml:space="preserve"> Одно</w:t>
        <w:tab/>
        <w:t xml:space="preserve"> могу</w:t>
        <w:tab/>
        <w:t xml:space="preserve"> сказать:</w:t>
        <w:tab/>
        <w:t xml:space="preserve"> умер</w:t>
        <w:tab/>
        <w:t xml:space="preserve"> бедолаг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авно.</w:t>
        <w:tab/>
        <w:t xml:space="preserve"> На</w:t>
        <w:tab/>
        <w:t xml:space="preserve"> полу</w:t>
        <w:tab/>
        <w:t xml:space="preserve"> лежала</w:t>
        <w:tab/>
        <w:t xml:space="preserve"> ссохшаяся</w:t>
        <w:tab/>
        <w:t xml:space="preserve"> оболочка,</w:t>
        <w:tab/>
        <w:t xml:space="preserve"> лишённая</w:t>
        <w:tab/>
        <w:t xml:space="preserve"> какого</w:t>
        <w:tab/>
        <w:t xml:space="preserve"> бы</w:t>
        <w:tab/>
        <w:t xml:space="preserve"> то</w:t>
        <w:tab/>
        <w:t xml:space="preserve"> ни</w:t>
        <w:tab/>
        <w:t xml:space="preserve"> было</w:t>
        <w:tab/>
        <w:t xml:space="preserve"> намёка</w:t>
        <w:tab/>
        <w:t xml:space="preserve"> на</w:t>
        <w:tab/>
        <w:t xml:space="preserve"> запа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разлож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Я</w:t>
        <w:tab/>
        <w:t xml:space="preserve"> задумалась.</w:t>
        <w:tab/>
        <w:t xml:space="preserve"> В</w:t>
        <w:tab/>
        <w:t xml:space="preserve"> демонах</w:t>
        <w:tab/>
        <w:t xml:space="preserve"> понимаю</w:t>
        <w:tab/>
        <w:t xml:space="preserve"> мало,</w:t>
        <w:tab/>
        <w:t xml:space="preserve"> но</w:t>
        <w:tab/>
        <w:t xml:space="preserve"> что-то</w:t>
        <w:tab/>
        <w:t xml:space="preserve"> я</w:t>
        <w:tab/>
        <w:t xml:space="preserve"> читала</w:t>
        <w:tab/>
        <w:t xml:space="preserve"> про</w:t>
        <w:tab/>
        <w:t xml:space="preserve"> магистра</w:t>
        <w:tab/>
        <w:t xml:space="preserve"> Огиана</w:t>
        <w:tab/>
        <w:t xml:space="preserve"> и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фатальный</w:t>
        <w:tab/>
        <w:t xml:space="preserve"> эксперимент.</w:t>
        <w:tab/>
        <w:t xml:space="preserve"> Зачем</w:t>
        <w:tab/>
        <w:t xml:space="preserve"> долго</w:t>
        <w:tab/>
        <w:t xml:space="preserve"> держать</w:t>
        <w:tab/>
        <w:t xml:space="preserve"> мёртвое</w:t>
        <w:tab/>
        <w:t xml:space="preserve"> тело</w:t>
        <w:tab/>
        <w:t xml:space="preserve"> за</w:t>
        <w:tab/>
        <w:t xml:space="preserve"> решёткой</w:t>
        <w:tab/>
        <w:t xml:space="preserve"> на</w:t>
        <w:tab/>
        <w:t xml:space="preserve"> полу?</w:t>
        <w:tab/>
        <w:t xml:space="preserve"> На</w:t>
        <w:tab/>
        <w:t xml:space="preserve"> перв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взгляд</w:t>
        <w:tab/>
        <w:t xml:space="preserve"> это</w:t>
        <w:tab/>
        <w:t xml:space="preserve"> бессмысленно.</w:t>
        <w:tab/>
        <w:t xml:space="preserve"> Вариант</w:t>
        <w:tab/>
        <w:t xml:space="preserve"> пугать</w:t>
        <w:tab/>
        <w:t xml:space="preserve"> адепток</w:t>
        <w:tab/>
        <w:t xml:space="preserve"> не</w:t>
        <w:tab/>
        <w:t xml:space="preserve"> рассматриваем,</w:t>
        <w:tab/>
        <w:t xml:space="preserve"> так</w:t>
        <w:tab/>
        <w:t xml:space="preserve"> как</w:t>
        <w:tab/>
        <w:t xml:space="preserve"> у</w:t>
        <w:tab/>
        <w:t xml:space="preserve"> мага</w:t>
        <w:tab/>
        <w:t xml:space="preserve"> учениц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было.</w:t>
        <w:tab/>
        <w:t>А</w:t>
        <w:tab/>
        <w:t>живым</w:t>
        <w:tab/>
        <w:t>в</w:t>
        <w:tab/>
        <w:t>клетке</w:t>
        <w:tab/>
        <w:t>демона</w:t>
        <w:tab/>
        <w:t>держать</w:t>
        <w:tab/>
        <w:t>Огиан</w:t>
        <w:tab/>
        <w:t>мо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з</w:t>
        <w:tab/>
        <w:t xml:space="preserve"> курса</w:t>
        <w:tab/>
        <w:t xml:space="preserve"> 'Оказание</w:t>
        <w:tab/>
        <w:t xml:space="preserve"> демону</w:t>
        <w:tab/>
        <w:t xml:space="preserve"> первой</w:t>
        <w:tab/>
        <w:t xml:space="preserve"> помощи',</w:t>
        <w:tab/>
        <w:t xml:space="preserve"> узнала,</w:t>
        <w:tab/>
        <w:t xml:space="preserve"> что</w:t>
        <w:tab/>
        <w:t xml:space="preserve"> они</w:t>
        <w:tab/>
        <w:t xml:space="preserve"> очень</w:t>
        <w:tab/>
        <w:t xml:space="preserve"> живучи.</w:t>
        <w:tab/>
        <w:t xml:space="preserve"> А</w:t>
        <w:tab/>
        <w:t xml:space="preserve"> в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катастрофа,</w:t>
        <w:tab/>
        <w:t xml:space="preserve"> устроенная</w:t>
        <w:tab/>
        <w:t xml:space="preserve"> магом,</w:t>
        <w:tab/>
        <w:t xml:space="preserve"> достаточно</w:t>
        <w:tab/>
        <w:t xml:space="preserve"> сокрушительна,</w:t>
        <w:tab/>
        <w:t xml:space="preserve"> чтобы</w:t>
        <w:tab/>
        <w:t xml:space="preserve"> поразить</w:t>
        <w:tab/>
        <w:t xml:space="preserve"> демона.</w:t>
        <w:tab/>
        <w:t xml:space="preserve"> Вписала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ист</w:t>
        <w:tab/>
        <w:t>год,</w:t>
        <w:tab/>
        <w:t>подумала</w:t>
        <w:tab/>
        <w:t>и</w:t>
        <w:tab/>
        <w:t>риск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</w:t>
        <w:tab/>
        <w:t>-</w:t>
        <w:tab/>
        <w:t>вписала</w:t>
        <w:tab/>
        <w:t>месяц.</w:t>
      </w:r>
    </w:p>
    <w:p>
      <w:pPr>
        <w:sectPr>
          <w:headerReference w:type="default" r:id="rId187"/>
          <w:footerReference w:type="default" r:id="rId18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алее,</w:t>
        <w:tab/>
        <w:t>заполнить</w:t>
        <w:tab/>
        <w:t>анкетные</w:t>
        <w:tab/>
        <w:t>данные.</w:t>
        <w:tab/>
        <w:t>Посложнее,</w:t>
        <w:tab/>
        <w:t>но</w:t>
        <w:tab/>
        <w:t>на</w:t>
        <w:tab/>
        <w:t>взгляд</w:t>
        <w:tab/>
        <w:t>виж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>что</w:t>
        <w:tab/>
        <w:t>мужчина</w:t>
        <w:tab/>
        <w:t>не</w:t>
        <w:tab/>
        <w:t>молод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станки</w:t>
        <w:tab/>
        <w:t>довольно</w:t>
        <w:tab/>
        <w:t>рослой</w:t>
        <w:tab/>
        <w:t>фигуры,</w:t>
        <w:tab/>
        <w:t>явно</w:t>
        <w:tab/>
        <w:t>не</w:t>
        <w:tab/>
        <w:t>маль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чик.</w:t>
        <w:tab/>
        <w:t>Вписала</w:t>
        <w:tab/>
        <w:t>данные,</w:t>
        <w:tab/>
        <w:t>благо</w:t>
        <w:tab/>
        <w:t>спрашивали</w:t>
        <w:tab/>
        <w:t>мал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оследний</w:t>
        <w:tab/>
        <w:t xml:space="preserve"> шаг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 xml:space="preserve"> Крылья.</w:t>
        <w:tab/>
        <w:t xml:space="preserve"> Я</w:t>
        <w:tab/>
        <w:t xml:space="preserve"> так</w:t>
        <w:tab/>
        <w:t xml:space="preserve"> понимаю,</w:t>
        <w:tab/>
        <w:t xml:space="preserve"> что</w:t>
        <w:tab/>
        <w:t xml:space="preserve"> крыльями</w:t>
        <w:tab/>
        <w:t xml:space="preserve"> являются</w:t>
        <w:tab/>
        <w:t xml:space="preserve"> кожистые</w:t>
        <w:tab/>
        <w:t xml:space="preserve"> лоскуты.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почему-то</w:t>
        <w:tab/>
        <w:t xml:space="preserve"> лежат</w:t>
        <w:tab/>
        <w:t xml:space="preserve"> они</w:t>
        <w:tab/>
        <w:t xml:space="preserve"> так,</w:t>
        <w:tab/>
        <w:t xml:space="preserve"> что</w:t>
        <w:tab/>
        <w:t xml:space="preserve"> по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жи</w:t>
        <w:tab/>
        <w:t xml:space="preserve"> на</w:t>
        <w:tab/>
        <w:t xml:space="preserve"> две</w:t>
        <w:tab/>
        <w:t xml:space="preserve"> большущих</w:t>
        <w:tab/>
        <w:t xml:space="preserve"> тряпки.</w:t>
        <w:tab/>
        <w:t xml:space="preserve"> Вот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тела,</w:t>
        <w:tab/>
        <w:t xml:space="preserve"> но</w:t>
        <w:tab/>
        <w:t xml:space="preserve"> девать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к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а</w:t>
        <w:tab/>
        <w:t xml:space="preserve"> -</w:t>
        <w:tab/>
        <w:t xml:space="preserve"> тронуть</w:t>
        <w:tab/>
        <w:t xml:space="preserve"> придётся.</w:t>
        <w:tab/>
        <w:t xml:space="preserve"> Присела</w:t>
        <w:tab/>
        <w:t xml:space="preserve"> на</w:t>
        <w:tab/>
        <w:t xml:space="preserve"> корточки</w:t>
        <w:tab/>
        <w:t xml:space="preserve"> и</w:t>
        <w:tab/>
        <w:t xml:space="preserve"> двумя</w:t>
        <w:tab/>
        <w:t xml:space="preserve"> пальцами</w:t>
        <w:tab/>
        <w:t xml:space="preserve"> подцепила</w:t>
        <w:tab/>
        <w:t xml:space="preserve"> крыло,</w:t>
        <w:tab/>
        <w:t xml:space="preserve"> сожалея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что</w:t>
        <w:tab/>
        <w:t>у</w:t>
        <w:tab/>
        <w:t>меня</w:t>
        <w:tab/>
        <w:t>нет</w:t>
        <w:tab/>
        <w:t>перчаток,</w:t>
        <w:tab/>
        <w:t>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ть</w:t>
        <w:tab/>
        <w:t>бы</w:t>
        <w:tab/>
        <w:t>тонких</w:t>
        <w:tab/>
        <w:t>медицински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Крыло</w:t>
        <w:tab/>
        <w:t>ещё</w:t>
        <w:tab/>
        <w:t>больше</w:t>
        <w:tab/>
        <w:t>напомнило</w:t>
        <w:tab/>
        <w:t>тряп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Оно</w:t>
        <w:tab/>
        <w:t>легко</w:t>
        <w:tab/>
        <w:t>поддавалось</w:t>
        <w:tab/>
        <w:t>и</w:t>
        <w:tab/>
        <w:t>выворачивалось</w:t>
        <w:tab/>
        <w:t>т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,</w:t>
        <w:tab/>
        <w:t>к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а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я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.</w:t>
        <w:tab/>
        <w:t xml:space="preserve"> Я</w:t>
        <w:tab/>
        <w:t xml:space="preserve"> растя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</w:t>
        <w:tab/>
        <w:t xml:space="preserve"> крыло</w:t>
        <w:tab/>
        <w:t xml:space="preserve"> полностью</w:t>
        <w:tab/>
        <w:t xml:space="preserve"> и</w:t>
        <w:tab/>
        <w:t xml:space="preserve"> обнаружила,</w:t>
        <w:tab/>
        <w:t xml:space="preserve"> что</w:t>
        <w:tab/>
        <w:t xml:space="preserve"> демон</w:t>
        <w:tab/>
        <w:t xml:space="preserve"> умер</w:t>
        <w:tab/>
        <w:t xml:space="preserve"> явно</w:t>
        <w:tab/>
        <w:t xml:space="preserve"> нелетучим.</w:t>
        <w:tab/>
        <w:t xml:space="preserve"> Крыль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ыли</w:t>
        <w:tab/>
        <w:t>грубо</w:t>
        <w:tab/>
        <w:t>изрезаны,</w:t>
        <w:tab/>
        <w:t>словно</w:t>
        <w:tab/>
        <w:t>кто-то</w:t>
        <w:tab/>
        <w:t>по</w:t>
        <w:tab/>
        <w:t>мере</w:t>
        <w:tab/>
        <w:t>надобности</w:t>
        <w:tab/>
        <w:t>произвольно</w:t>
        <w:tab/>
        <w:t>вырезал</w:t>
        <w:tab/>
        <w:t>себе</w:t>
        <w:tab/>
        <w:t>по</w:t>
        <w:tab/>
        <w:t>кусочк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ж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На</w:t>
        <w:tab/>
        <w:t xml:space="preserve"> миг</w:t>
        <w:tab/>
        <w:t xml:space="preserve"> я</w:t>
        <w:tab/>
        <w:t xml:space="preserve"> задумалась.</w:t>
        <w:tab/>
        <w:t xml:space="preserve"> Может,</w:t>
        <w:tab/>
        <w:t xml:space="preserve"> я</w:t>
        <w:tab/>
        <w:t xml:space="preserve"> ошиблась,</w:t>
        <w:tab/>
        <w:t xml:space="preserve"> и</w:t>
        <w:tab/>
        <w:t xml:space="preserve"> демон</w:t>
        <w:tab/>
        <w:t xml:space="preserve"> давно</w:t>
        <w:tab/>
        <w:t xml:space="preserve"> мёртв,</w:t>
        <w:tab/>
        <w:t xml:space="preserve"> лежал</w:t>
        <w:tab/>
        <w:t xml:space="preserve"> тут</w:t>
        <w:tab/>
        <w:t xml:space="preserve"> из-за</w:t>
        <w:tab/>
        <w:t xml:space="preserve"> крыльев?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лько,</w:t>
        <w:tab/>
        <w:t>кого</w:t>
        <w:tab/>
        <w:t>я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чу</w:t>
        <w:tab/>
        <w:t>обмануть?</w:t>
        <w:tab/>
        <w:t>Ясно,</w:t>
        <w:tab/>
        <w:t>как</w:t>
        <w:tab/>
        <w:t>белый</w:t>
        <w:tab/>
        <w:t>день,</w:t>
        <w:tab/>
        <w:t>что</w:t>
        <w:tab/>
        <w:t>куски</w:t>
        <w:tab/>
        <w:t>от</w:t>
        <w:tab/>
        <w:t>него</w:t>
        <w:tab/>
        <w:t>отрезали</w:t>
        <w:tab/>
        <w:t>от</w:t>
        <w:tab/>
        <w:t>живо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писала</w:t>
        <w:tab/>
        <w:t>ответ</w:t>
        <w:tab/>
        <w:t>в</w:t>
        <w:tab/>
        <w:t>последний</w:t>
        <w:tab/>
        <w:t>лист,</w:t>
        <w:tab/>
        <w:t>отошла</w:t>
        <w:tab/>
        <w:t>к</w:t>
        <w:tab/>
        <w:t>решётке</w:t>
        <w:tab/>
        <w:t>и</w:t>
        <w:tab/>
        <w:t>присе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адание</w:t>
        <w:tab/>
        <w:t>выполнено,</w:t>
        <w:tab/>
        <w:t>-</w:t>
        <w:tab/>
        <w:t>сказала</w:t>
        <w:tab/>
        <w:t>я</w:t>
        <w:tab/>
        <w:t>в</w:t>
        <w:tab/>
        <w:t>пусто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sectPr>
          <w:headerReference w:type="default" r:id="rId189"/>
          <w:footerReference w:type="default" r:id="rId19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16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же?</w:t>
        <w:tab/>
        <w:t xml:space="preserve"> -</w:t>
        <w:tab/>
        <w:t xml:space="preserve"> неожиданно</w:t>
        <w:tab/>
        <w:t xml:space="preserve"> ответил</w:t>
        <w:tab/>
        <w:t xml:space="preserve"> мне</w:t>
        <w:tab/>
        <w:t xml:space="preserve"> голос</w:t>
        <w:tab/>
        <w:t xml:space="preserve"> мага.</w:t>
        <w:tab/>
        <w:t xml:space="preserve"> Я</w:t>
        <w:tab/>
        <w:t xml:space="preserve"> подпрыг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.</w:t>
        <w:tab/>
        <w:t xml:space="preserve"> Магистр</w:t>
        <w:tab/>
        <w:t xml:space="preserve"> снова</w:t>
        <w:tab/>
        <w:t xml:space="preserve"> фыркн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л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абрал</w:t>
        <w:tab/>
        <w:t>у</w:t>
        <w:tab/>
        <w:t>меня</w:t>
        <w:tab/>
        <w:t>листы.</w:t>
        <w:tab/>
        <w:t>Пролистал,</w:t>
        <w:tab/>
        <w:t>поглядывая</w:t>
        <w:tab/>
        <w:t>на</w:t>
        <w:tab/>
        <w:t>меня,</w:t>
        <w:tab/>
        <w:t>один</w:t>
        <w:tab/>
        <w:t>раз</w:t>
        <w:tab/>
        <w:t>даже</w:t>
        <w:tab/>
        <w:t>кив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,</w:t>
        <w:tab/>
        <w:t>а</w:t>
        <w:tab/>
        <w:t>потом</w:t>
        <w:tab/>
        <w:t>повер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</w:t>
        <w:tab/>
        <w:t>мне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носно</w:t>
        <w:tab/>
        <w:t>выполнили,</w:t>
        <w:tab/>
        <w:t>придётся</w:t>
        <w:tab/>
        <w:t>выпускать,</w:t>
        <w:tab/>
        <w:t>-</w:t>
        <w:tab/>
        <w:t>он</w:t>
        <w:tab/>
        <w:t>театрально</w:t>
        <w:tab/>
        <w:t>вздо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,</w:t>
        <w:tab/>
        <w:t>-</w:t>
        <w:tab/>
        <w:t>Во</w:t>
        <w:tab/>
        <w:t>втором</w:t>
        <w:tab/>
        <w:t>задании,</w:t>
        <w:tab/>
        <w:t>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заполнением</w:t>
        <w:tab/>
        <w:t xml:space="preserve"> карточки,</w:t>
        <w:tab/>
        <w:t xml:space="preserve"> я</w:t>
        <w:tab/>
        <w:t xml:space="preserve"> много</w:t>
        <w:tab/>
        <w:t xml:space="preserve"> не</w:t>
        <w:tab/>
        <w:t xml:space="preserve"> ждал</w:t>
        <w:tab/>
        <w:t xml:space="preserve"> и</w:t>
        <w:tab/>
        <w:t xml:space="preserve"> много</w:t>
        <w:tab/>
        <w:t xml:space="preserve"> не</w:t>
        <w:tab/>
        <w:t xml:space="preserve"> получил.</w:t>
        <w:tab/>
        <w:t xml:space="preserve"> Принимается.</w:t>
        <w:tab/>
        <w:t xml:space="preserve"> Дату</w:t>
        <w:tab/>
        <w:t xml:space="preserve"> смерти</w:t>
        <w:tab/>
        <w:t xml:space="preserve"> в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казали</w:t>
        <w:tab/>
        <w:t>верно,</w:t>
        <w:tab/>
        <w:t>порадовали.</w:t>
        <w:tab/>
        <w:t>Продемонстрировали</w:t>
        <w:tab/>
        <w:t>ум,</w:t>
        <w:tab/>
        <w:t>но</w:t>
        <w:tab/>
        <w:t>не</w:t>
        <w:tab/>
        <w:t>знание</w:t>
        <w:tab/>
        <w:t>демонологии.</w:t>
        <w:tab/>
        <w:t>Адептка,</w:t>
        <w:tab/>
        <w:t>вы</w:t>
        <w:tab/>
        <w:t>д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их</w:t>
        <w:tab/>
        <w:t>пор</w:t>
        <w:tab/>
        <w:t>не</w:t>
        <w:tab/>
        <w:t>прочли</w:t>
        <w:tab/>
        <w:t>ничего</w:t>
        <w:tab/>
        <w:t>о</w:t>
        <w:tab/>
        <w:t>демонах,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ишлось</w:t>
        <w:tab/>
        <w:t xml:space="preserve"> кивнуть.</w:t>
        <w:tab/>
        <w:t xml:space="preserve"> Да,</w:t>
        <w:tab/>
        <w:t xml:space="preserve"> я</w:t>
        <w:tab/>
        <w:t xml:space="preserve"> ещё</w:t>
        <w:tab/>
        <w:t xml:space="preserve"> не</w:t>
        <w:tab/>
        <w:t xml:space="preserve"> добралась.</w:t>
        <w:tab/>
        <w:t xml:space="preserve"> Но</w:t>
        <w:tab/>
        <w:t xml:space="preserve"> ведь</w:t>
        <w:tab/>
        <w:t xml:space="preserve"> сами</w:t>
        <w:tab/>
        <w:t xml:space="preserve"> же</w:t>
        <w:tab/>
        <w:t xml:space="preserve"> сказали,</w:t>
        <w:tab/>
        <w:t xml:space="preserve"> что</w:t>
        <w:tab/>
        <w:t xml:space="preserve"> врем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неограниченно,</w:t>
        <w:tab/>
        <w:t xml:space="preserve"> а</w:t>
        <w:tab/>
        <w:t xml:space="preserve"> освоить</w:t>
        <w:tab/>
        <w:t xml:space="preserve"> щиты,</w:t>
        <w:tab/>
        <w:t xml:space="preserve"> мне</w:t>
        <w:tab/>
        <w:t xml:space="preserve"> кажется</w:t>
        <w:tab/>
        <w:t xml:space="preserve"> важнее,</w:t>
        <w:tab/>
        <w:t xml:space="preserve"> чем</w:t>
        <w:tab/>
        <w:t xml:space="preserve"> узнать</w:t>
        <w:tab/>
        <w:t xml:space="preserve"> размах</w:t>
        <w:tab/>
        <w:t xml:space="preserve"> крыльев</w:t>
        <w:tab/>
        <w:t xml:space="preserve"> существ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оторое</w:t>
        <w:tab/>
        <w:t>я</w:t>
        <w:tab/>
        <w:t>никогда</w:t>
        <w:tab/>
        <w:t>не</w:t>
        <w:tab/>
        <w:t>виде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</w:t>
        <w:tab/>
        <w:t>вот</w:t>
        <w:tab/>
        <w:t>с</w:t>
        <w:tab/>
        <w:t>последним....</w:t>
        <w:tab/>
        <w:t>Накосячи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о</w:t>
        <w:tab/>
        <w:t>полёт?</w:t>
        <w:tab/>
        <w:t>Но</w:t>
        <w:tab/>
        <w:t>с</w:t>
        <w:tab/>
        <w:t>такими</w:t>
        <w:tab/>
        <w:t>дырами</w:t>
        <w:tab/>
        <w:t>в</w:t>
        <w:tab/>
        <w:t>крыле</w:t>
        <w:tab/>
        <w:t>летать</w:t>
        <w:tab/>
        <w:t>точно</w:t>
        <w:tab/>
        <w:t>нельз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Само</w:t>
        <w:tab/>
        <w:t xml:space="preserve"> собой.</w:t>
        <w:tab/>
        <w:t xml:space="preserve"> Подвох</w:t>
        <w:tab/>
        <w:t xml:space="preserve"> в</w:t>
        <w:tab/>
        <w:t xml:space="preserve"> том,</w:t>
        <w:tab/>
        <w:t xml:space="preserve"> адептка,</w:t>
        <w:tab/>
        <w:t xml:space="preserve"> что,</w:t>
        <w:tab/>
        <w:t xml:space="preserve"> несмотря</w:t>
        <w:tab/>
        <w:t xml:space="preserve"> на</w:t>
        <w:tab/>
        <w:t xml:space="preserve"> наличие</w:t>
        <w:tab/>
        <w:t xml:space="preserve"> крыльев,</w:t>
        <w:tab/>
        <w:t xml:space="preserve"> демоны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инципе</w:t>
        <w:tab/>
        <w:t>летать</w:t>
        <w:tab/>
        <w:t>не</w:t>
        <w:tab/>
        <w:t>способны.</w:t>
        <w:tab/>
        <w:t>Они</w:t>
        <w:tab/>
        <w:t>у</w:t>
        <w:tab/>
        <w:t>них</w:t>
        <w:tab/>
        <w:t>для</w:t>
        <w:tab/>
        <w:t>другого.</w:t>
        <w:tab/>
        <w:t>Идём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гистр,</w:t>
        <w:tab/>
        <w:t>наконец,</w:t>
        <w:tab/>
        <w:t>отпер</w:t>
        <w:tab/>
        <w:t>дверц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разв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</w:t>
        <w:tab/>
        <w:t>и,</w:t>
        <w:tab/>
        <w:t>весело</w:t>
        <w:tab/>
        <w:t>насвистывая,</w:t>
        <w:tab/>
        <w:t>пошёл</w:t>
        <w:tab/>
        <w:t>прочь.</w:t>
        <w:tab/>
        <w:t>Потоп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ледом.</w:t>
        <w:tab/>
        <w:t>Маг</w:t>
        <w:tab/>
        <w:t>уверенно</w:t>
        <w:tab/>
        <w:t>шёл</w:t>
        <w:tab/>
        <w:t>коридорами,</w:t>
        <w:tab/>
        <w:t>а</w:t>
        <w:tab/>
        <w:t>я</w:t>
        <w:tab/>
        <w:t>засомневалась,</w:t>
        <w:tab/>
        <w:t>что</w:t>
        <w:tab/>
        <w:t>помню</w:t>
        <w:tab/>
        <w:t>дорог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А</w:t>
        <w:tab/>
        <w:t>скажет</w:t>
        <w:tab/>
        <w:t>сейча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'жду</w:t>
        <w:tab/>
        <w:t>в</w:t>
        <w:tab/>
        <w:t>зале</w:t>
        <w:tab/>
        <w:t>прибытия',</w:t>
        <w:tab/>
        <w:t>как</w:t>
        <w:tab/>
        <w:t>выбираться</w:t>
        <w:tab/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у?</w:t>
        <w:tab/>
        <w:t>Вспомнила,</w:t>
        <w:tab/>
        <w:t>Тейн</w:t>
        <w:tab/>
        <w:t>говорил,</w:t>
        <w:tab/>
        <w:t>в</w:t>
        <w:tab/>
        <w:t>зал</w:t>
        <w:tab/>
        <w:t>меня</w:t>
        <w:tab/>
        <w:t>может</w:t>
        <w:tab/>
        <w:t>отвес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гонёк</w:t>
        <w:tab/>
        <w:t>из</w:t>
        <w:tab/>
        <w:t>браслета.</w:t>
        <w:tab/>
        <w:t>Сразу</w:t>
        <w:tab/>
        <w:t>легче</w:t>
        <w:tab/>
        <w:t>стал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Чего</w:t>
        <w:tab/>
        <w:t xml:space="preserve"> вздыхаем,</w:t>
        <w:tab/>
        <w:t xml:space="preserve"> адептка?</w:t>
        <w:tab/>
        <w:t xml:space="preserve"> Кстати,</w:t>
        <w:tab/>
        <w:t xml:space="preserve"> вот</w:t>
        <w:tab/>
        <w:t xml:space="preserve"> цель</w:t>
        <w:tab/>
        <w:t xml:space="preserve"> нашего</w:t>
        <w:tab/>
        <w:t xml:space="preserve"> по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да,</w:t>
        <w:tab/>
        <w:t xml:space="preserve"> -</w:t>
        <w:tab/>
        <w:t xml:space="preserve"> он</w:t>
        <w:tab/>
        <w:t xml:space="preserve"> указал</w:t>
        <w:tab/>
        <w:t xml:space="preserve"> на</w:t>
        <w:tab/>
        <w:t xml:space="preserve"> очередн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массивные</w:t>
        <w:tab/>
        <w:t xml:space="preserve"> двери.</w:t>
        <w:tab/>
        <w:t xml:space="preserve"> Т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лк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</w:t>
        <w:tab/>
        <w:t xml:space="preserve"> тяжёлые</w:t>
        <w:tab/>
        <w:t xml:space="preserve"> створки.</w:t>
        <w:tab/>
        <w:t xml:space="preserve"> Мы</w:t>
        <w:tab/>
        <w:t xml:space="preserve"> попали</w:t>
        <w:tab/>
        <w:t xml:space="preserve"> в</w:t>
        <w:tab/>
        <w:t xml:space="preserve"> очередной</w:t>
        <w:tab/>
        <w:t xml:space="preserve"> просторный</w:t>
        <w:tab/>
        <w:t xml:space="preserve"> коридор,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беим</w:t>
        <w:tab/>
        <w:t>сторонам</w:t>
        <w:tab/>
        <w:t>которого</w:t>
        <w:tab/>
        <w:t>были</w:t>
        <w:tab/>
        <w:t>установлены</w:t>
        <w:tab/>
        <w:t>клетки.</w:t>
        <w:tab/>
        <w:t>Опять</w:t>
        <w:tab/>
        <w:t>труп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</w:t>
        <w:tab/>
        <w:t>полу</w:t>
        <w:tab/>
        <w:t>в</w:t>
        <w:tab/>
        <w:t>клетках</w:t>
        <w:tab/>
        <w:t>тоже</w:t>
        <w:tab/>
        <w:t>лежали.</w:t>
        <w:tab/>
        <w:t>Я</w:t>
        <w:tab/>
        <w:t>узнала</w:t>
        <w:tab/>
        <w:t>кожистые</w:t>
        <w:tab/>
        <w:t>крыль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Вот</w:t>
        <w:tab/>
        <w:t xml:space="preserve"> к</w:t>
        <w:tab/>
        <w:t xml:space="preserve"> ним</w:t>
        <w:tab/>
        <w:t xml:space="preserve"> лучше</w:t>
        <w:tab/>
        <w:t xml:space="preserve"> не</w:t>
        <w:tab/>
        <w:t xml:space="preserve"> под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дить.</w:t>
        <w:tab/>
        <w:t xml:space="preserve"> На</w:t>
        <w:tab/>
        <w:t xml:space="preserve"> всякий</w:t>
        <w:tab/>
        <w:t xml:space="preserve"> случай.</w:t>
        <w:tab/>
        <w:t xml:space="preserve"> Вон</w:t>
        <w:tab/>
        <w:t xml:space="preserve"> к</w:t>
        <w:tab/>
        <w:t xml:space="preserve"> тому</w:t>
        <w:tab/>
        <w:t xml:space="preserve"> -</w:t>
        <w:tab/>
        <w:t xml:space="preserve"> да,</w:t>
        <w:tab/>
        <w:t xml:space="preserve"> совсем</w:t>
        <w:tab/>
        <w:t xml:space="preserve"> рядом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утьями</w:t>
        <w:tab/>
        <w:t>лежит.</w:t>
        <w:tab/>
        <w:t>Можете</w:t>
        <w:tab/>
        <w:t>даже</w:t>
        <w:tab/>
        <w:t>потрог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Я</w:t>
        <w:tab/>
        <w:t>присмотрелась.</w:t>
        <w:tab/>
        <w:t>Сейчас</w:t>
        <w:tab/>
        <w:t>не</w:t>
        <w:tab/>
        <w:t>было</w:t>
        <w:tab/>
        <w:t>ничего</w:t>
        <w:tab/>
        <w:t>кроме</w:t>
        <w:tab/>
        <w:t>крыльев,</w:t>
        <w:tab/>
        <w:t>облеплявших</w:t>
        <w:tab/>
        <w:t>фигуру</w:t>
        <w:tab/>
        <w:t>с</w:t>
        <w:tab/>
        <w:t>головы</w:t>
        <w:tab/>
        <w:t>д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ог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Собственно,</w:t>
        <w:tab/>
        <w:t>тел</w:t>
        <w:tab/>
        <w:t>я</w:t>
        <w:tab/>
        <w:t>не</w:t>
        <w:tab/>
        <w:t>видела,</w:t>
        <w:tab/>
        <w:t>только</w:t>
        <w:tab/>
        <w:t>плотные</w:t>
        <w:tab/>
        <w:t>кожистые</w:t>
        <w:tab/>
        <w:t>коко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емоны,</w:t>
        <w:tab/>
        <w:t>как</w:t>
        <w:tab/>
        <w:t>вы</w:t>
        <w:tab/>
        <w:t>поняли.</w:t>
        <w:tab/>
        <w:t>До</w:t>
        <w:tab/>
        <w:t>сих</w:t>
        <w:tab/>
        <w:t>пор</w:t>
        <w:tab/>
        <w:t>жив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Они</w:t>
        <w:tab/>
        <w:t>здесь</w:t>
        <w:tab/>
        <w:t>с</w:t>
        <w:tab/>
        <w:t>тех</w:t>
        <w:tab/>
        <w:t>пор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а.</w:t>
        <w:tab/>
        <w:t>Крылья</w:t>
        <w:tab/>
        <w:t>-</w:t>
        <w:tab/>
        <w:t>их</w:t>
        <w:tab/>
        <w:t>защита.</w:t>
        <w:tab/>
        <w:t>В</w:t>
        <w:tab/>
        <w:t>момент</w:t>
        <w:tab/>
        <w:t>опасности</w:t>
        <w:tab/>
        <w:t>крылья</w:t>
        <w:tab/>
        <w:t>плотно</w:t>
        <w:tab/>
        <w:t>закрывают</w:t>
        <w:tab/>
        <w:t>тело,</w:t>
        <w:tab/>
        <w:t>оно</w:t>
        <w:tab/>
        <w:t>словно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чехле</w:t>
        <w:tab/>
        <w:t xml:space="preserve"> оказывается,</w:t>
        <w:tab/>
        <w:t xml:space="preserve"> и</w:t>
        <w:tab/>
        <w:t xml:space="preserve"> демон</w:t>
        <w:tab/>
        <w:t xml:space="preserve"> впадает</w:t>
        <w:tab/>
        <w:t xml:space="preserve"> в</w:t>
        <w:tab/>
        <w:t xml:space="preserve"> состояние,</w:t>
        <w:tab/>
        <w:t xml:space="preserve"> близкое</w:t>
        <w:tab/>
        <w:t xml:space="preserve"> к</w:t>
        <w:tab/>
        <w:t xml:space="preserve"> коме</w:t>
        <w:tab/>
        <w:t xml:space="preserve"> или</w:t>
        <w:tab/>
        <w:t xml:space="preserve"> очень</w:t>
        <w:tab/>
        <w:t xml:space="preserve"> глубокому</w:t>
        <w:tab/>
        <w:t xml:space="preserve"> с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.</w:t>
        <w:tab/>
        <w:t xml:space="preserve"> Э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жив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Я</w:t>
        <w:tab/>
        <w:t>осторожно</w:t>
        <w:tab/>
        <w:t>протя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руку</w:t>
        <w:tab/>
        <w:t>и</w:t>
        <w:tab/>
        <w:t>кос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>того,</w:t>
        <w:tab/>
        <w:t>до</w:t>
        <w:tab/>
        <w:t>кого</w:t>
        <w:tab/>
        <w:t>могла</w:t>
        <w:tab/>
        <w:t>дотянуться.</w:t>
        <w:tab/>
        <w:t>Ощущения</w:t>
        <w:tab/>
        <w:t>те</w:t>
        <w:tab/>
        <w:t>ж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что</w:t>
        <w:tab/>
        <w:t>и</w:t>
        <w:tab/>
        <w:t>от</w:t>
        <w:tab/>
        <w:t>прикосновения</w:t>
        <w:tab/>
        <w:t>к</w:t>
        <w:tab/>
        <w:t>крылу</w:t>
        <w:tab/>
        <w:t>погибшег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Очнуться</w:t>
        <w:tab/>
        <w:t xml:space="preserve"> они</w:t>
        <w:tab/>
        <w:t xml:space="preserve"> могут,</w:t>
        <w:tab/>
        <w:t xml:space="preserve"> когда</w:t>
        <w:tab/>
        <w:t xml:space="preserve"> окружающее</w:t>
        <w:tab/>
        <w:t xml:space="preserve"> пространство</w:t>
        <w:tab/>
        <w:t xml:space="preserve"> перестанет</w:t>
        <w:tab/>
        <w:t xml:space="preserve"> нести</w:t>
        <w:tab/>
        <w:t xml:space="preserve"> угроз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.</w:t>
        <w:tab/>
        <w:t xml:space="preserve"> Или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чнутся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</w:t>
        <w:tab/>
        <w:t>смысл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Слишком</w:t>
        <w:tab/>
        <w:t xml:space="preserve"> долго</w:t>
        <w:tab/>
        <w:t xml:space="preserve"> они</w:t>
        <w:tab/>
        <w:t xml:space="preserve"> так</w:t>
        <w:tab/>
        <w:t xml:space="preserve"> лежат.</w:t>
        <w:tab/>
        <w:t xml:space="preserve"> Возможно,</w:t>
        <w:tab/>
        <w:t xml:space="preserve"> что</w:t>
        <w:tab/>
        <w:t xml:space="preserve"> очнутся,</w:t>
        <w:tab/>
        <w:t xml:space="preserve"> и</w:t>
        <w:tab/>
        <w:t xml:space="preserve"> тут</w:t>
        <w:tab/>
        <w:t xml:space="preserve"> же</w:t>
        <w:tab/>
        <w:t xml:space="preserve"> умрут.</w:t>
        <w:tab/>
        <w:t xml:space="preserve"> Мы</w:t>
        <w:tab/>
        <w:t xml:space="preserve"> пока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оверя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дви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сь</w:t>
        <w:tab/>
        <w:t>вдоль</w:t>
        <w:tab/>
        <w:t>решёток</w:t>
        <w:tab/>
        <w:t>и</w:t>
        <w:tab/>
        <w:t>насчитала</w:t>
        <w:tab/>
        <w:t>шестерых,</w:t>
        <w:tab/>
        <w:t>причём</w:t>
        <w:tab/>
        <w:t>два</w:t>
        <w:tab/>
        <w:t>кокона</w:t>
        <w:tab/>
        <w:t>были</w:t>
        <w:tab/>
        <w:t>небольши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Подростки,</w:t>
        <w:tab/>
        <w:t xml:space="preserve"> -</w:t>
        <w:tab/>
        <w:t xml:space="preserve"> подсказал</w:t>
        <w:tab/>
        <w:t xml:space="preserve"> магистр,</w:t>
        <w:tab/>
        <w:t xml:space="preserve"> -</w:t>
        <w:tab/>
        <w:t xml:space="preserve"> Предположительно,</w:t>
        <w:tab/>
        <w:t xml:space="preserve"> здесь</w:t>
        <w:tab/>
        <w:t xml:space="preserve"> одна</w:t>
        <w:tab/>
        <w:t xml:space="preserve"> семья.</w:t>
        <w:tab/>
        <w:t xml:space="preserve"> Чаще,</w:t>
        <w:tab/>
        <w:t xml:space="preserve"> конечн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именно</w:t>
        <w:tab/>
        <w:t xml:space="preserve"> подростков</w:t>
        <w:tab/>
        <w:t xml:space="preserve"> отлавливали,</w:t>
        <w:tab/>
        <w:t xml:space="preserve"> поскольку</w:t>
        <w:tab/>
        <w:t xml:space="preserve"> уже</w:t>
        <w:tab/>
        <w:t xml:space="preserve"> не</w:t>
        <w:tab/>
        <w:t xml:space="preserve"> дети,</w:t>
        <w:tab/>
        <w:t xml:space="preserve"> а</w:t>
        <w:tab/>
        <w:t xml:space="preserve"> поймать</w:t>
        <w:tab/>
        <w:t xml:space="preserve"> легче,</w:t>
        <w:tab/>
        <w:t xml:space="preserve"> чем</w:t>
        <w:tab/>
        <w:t xml:space="preserve"> состоявш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зрослы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,</w:t>
        <w:tab/>
        <w:t>поскольку</w:t>
        <w:tab/>
        <w:t>слов</w:t>
        <w:tab/>
        <w:t>не</w:t>
        <w:tab/>
        <w:t>наш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Насмотрелись?</w:t>
        <w:tab/>
        <w:t xml:space="preserve"> Т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гда</w:t>
        <w:tab/>
        <w:t xml:space="preserve"> закругляемся</w:t>
        <w:tab/>
        <w:t xml:space="preserve"> на</w:t>
        <w:tab/>
        <w:t xml:space="preserve"> этот</w:t>
        <w:tab/>
        <w:t xml:space="preserve"> раз.</w:t>
        <w:tab/>
        <w:t xml:space="preserve"> Продолжим,</w:t>
        <w:tab/>
        <w:t xml:space="preserve"> когда</w:t>
        <w:tab/>
        <w:t xml:space="preserve"> вы</w:t>
        <w:tab/>
        <w:t xml:space="preserve"> уже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ть</w:t>
        <w:tab/>
        <w:t xml:space="preserve"> что-то</w:t>
      </w:r>
    </w:p>
    <w:p>
      <w:pPr>
        <w:sectPr>
          <w:headerReference w:type="default" r:id="rId191"/>
          <w:footerReference w:type="default" r:id="rId19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своите,</w:t>
        <w:tab/>
        <w:t xml:space="preserve"> и</w:t>
        <w:tab/>
        <w:t xml:space="preserve"> работать</w:t>
        <w:tab/>
        <w:t xml:space="preserve"> 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ете</w:t>
        <w:tab/>
        <w:t xml:space="preserve"> осознанно.</w:t>
        <w:tab/>
        <w:t xml:space="preserve"> Как</w:t>
        <w:tab/>
        <w:t xml:space="preserve"> вы</w:t>
        <w:tab/>
        <w:t xml:space="preserve"> убедились,</w:t>
        <w:tab/>
        <w:t xml:space="preserve"> материала</w:t>
        <w:tab/>
        <w:t xml:space="preserve"> для</w:t>
        <w:tab/>
        <w:t xml:space="preserve"> учёбы</w:t>
        <w:tab/>
        <w:t xml:space="preserve"> достаточно.</w:t>
      </w:r>
    </w:p>
    <w:p>
      <w:pPr>
        <w:pStyle w:val="Normal"/>
        <w:spacing w:lineRule="exact" w:line="331" w:before="4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те</w:t>
        <w:tab/>
        <w:t>с</w:t>
        <w:tab/>
        <w:t>ним</w:t>
        <w:tab/>
        <w:t>экспериментировать</w:t>
        <w:tab/>
        <w:t>в</w:t>
        <w:tab/>
        <w:t>своё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вольств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Магистр</w:t>
        <w:tab/>
        <w:t xml:space="preserve"> дви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ся</w:t>
        <w:tab/>
        <w:t xml:space="preserve"> к</w:t>
        <w:tab/>
        <w:t xml:space="preserve"> дверям.</w:t>
        <w:tab/>
        <w:t xml:space="preserve"> И</w:t>
        <w:tab/>
        <w:t xml:space="preserve"> я</w:t>
        <w:tab/>
        <w:t xml:space="preserve"> последовала</w:t>
        <w:tab/>
        <w:t xml:space="preserve"> за</w:t>
        <w:tab/>
        <w:t xml:space="preserve"> ним,</w:t>
        <w:tab/>
        <w:t xml:space="preserve"> опустив</w:t>
        <w:tab/>
        <w:t xml:space="preserve"> голов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 xml:space="preserve"> чтобы</w:t>
        <w:tab/>
        <w:t xml:space="preserve"> скры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ыражение</w:t>
        <w:tab/>
        <w:t xml:space="preserve"> лица.</w:t>
        <w:tab/>
        <w:t xml:space="preserve"> Когда</w:t>
        <w:tab/>
        <w:t xml:space="preserve"> от</w:t>
        <w:tab/>
        <w:t xml:space="preserve"> меня</w:t>
        <w:tab/>
        <w:t xml:space="preserve"> отворачивались,</w:t>
        <w:tab/>
        <w:t xml:space="preserve"> когда</w:t>
        <w:tab/>
        <w:t xml:space="preserve"> в</w:t>
        <w:tab/>
        <w:t xml:space="preserve"> меня</w:t>
        <w:tab/>
        <w:t xml:space="preserve"> не</w:t>
        <w:tab/>
        <w:t xml:space="preserve"> верили</w:t>
        <w:tab/>
        <w:t xml:space="preserve"> магистры,</w:t>
        <w:tab/>
        <w:t xml:space="preserve"> бы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неприятно,</w:t>
        <w:tab/>
        <w:t xml:space="preserve"> обидно.</w:t>
        <w:tab/>
        <w:t xml:space="preserve"> Теперь,</w:t>
        <w:tab/>
        <w:t xml:space="preserve"> пожалуй,</w:t>
        <w:tab/>
        <w:t xml:space="preserve"> я</w:t>
        <w:tab/>
        <w:t xml:space="preserve"> бы</w:t>
        <w:tab/>
        <w:t xml:space="preserve"> в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</w:t>
        <w:tab/>
        <w:t xml:space="preserve"> те</w:t>
        <w:tab/>
        <w:t xml:space="preserve"> времена.</w:t>
        <w:tab/>
        <w:t xml:space="preserve"> Потому</w:t>
        <w:tab/>
        <w:t xml:space="preserve"> как</w:t>
        <w:tab/>
        <w:t xml:space="preserve"> благосклоннос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едагогов</w:t>
        <w:tab/>
        <w:t xml:space="preserve"> среди</w:t>
        <w:tab/>
        <w:t xml:space="preserve"> прочего</w:t>
        <w:tab/>
        <w:t xml:space="preserve"> об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сь</w:t>
        <w:tab/>
        <w:t xml:space="preserve"> приобретением</w:t>
        <w:tab/>
        <w:t xml:space="preserve"> подопытных,</w:t>
        <w:tab/>
        <w:t xml:space="preserve"> которых</w:t>
        <w:tab/>
        <w:t xml:space="preserve"> я</w:t>
        <w:tab/>
        <w:t xml:space="preserve"> пальцем</w:t>
        <w:tab/>
        <w:t xml:space="preserve"> не</w:t>
        <w:tab/>
        <w:t xml:space="preserve"> тро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</w:t>
        <w:tab/>
        <w:t>смог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Может,</w:t>
        <w:tab/>
        <w:t>открыть</w:t>
        <w:tab/>
        <w:t>'Общество</w:t>
        <w:tab/>
        <w:t>защиты</w:t>
        <w:tab/>
        <w:t>прав</w:t>
        <w:tab/>
        <w:t>демонов'?</w:t>
        <w:tab/>
        <w:t>Боюсь,</w:t>
        <w:tab/>
        <w:t>что</w:t>
        <w:tab/>
        <w:t>стану</w:t>
        <w:tab/>
        <w:t>единственным</w:t>
        <w:tab/>
        <w:t>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член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Что-то</w:t>
        <w:tab/>
        <w:t>вы</w:t>
        <w:tab/>
        <w:t>молчаливы</w:t>
        <w:tab/>
        <w:t>стали,</w:t>
        <w:tab/>
        <w:t>адепт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Задума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рошо,</w:t>
        <w:tab/>
        <w:t xml:space="preserve"> мыслительная</w:t>
        <w:tab/>
        <w:t xml:space="preserve"> деятельность</w:t>
        <w:tab/>
        <w:t xml:space="preserve"> -</w:t>
        <w:tab/>
        <w:t xml:space="preserve"> штука</w:t>
        <w:tab/>
        <w:t xml:space="preserve"> полезная,</w:t>
        <w:tab/>
        <w:t xml:space="preserve"> а</w:t>
        <w:tab/>
        <w:t xml:space="preserve"> то</w:t>
        <w:tab/>
        <w:t xml:space="preserve"> я</w:t>
        <w:tab/>
        <w:t xml:space="preserve"> слышал,</w:t>
        <w:tab/>
        <w:t xml:space="preserve"> как</w:t>
        <w:tab/>
        <w:t xml:space="preserve"> од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мочка</w:t>
        <w:tab/>
        <w:t>жаловалась.</w:t>
        <w:tab/>
        <w:t>Говорит:</w:t>
        <w:tab/>
        <w:t>'Подумать</w:t>
        <w:tab/>
        <w:t>страшно!'</w:t>
        <w:tab/>
        <w:t>Скажите,</w:t>
        <w:tab/>
        <w:t>адептка,</w:t>
        <w:tab/>
        <w:t>вам</w:t>
        <w:tab/>
        <w:t>тоже</w:t>
        <w:tab/>
        <w:t>думать</w:t>
        <w:tab/>
        <w:t>бояз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Не</w:t>
        <w:tab/>
        <w:t>замечала</w:t>
        <w:tab/>
        <w:t>за</w:t>
        <w:tab/>
        <w:t>соб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Хорошо,</w:t>
        <w:tab/>
        <w:t>-</w:t>
        <w:tab/>
        <w:t>кив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</w:t>
        <w:tab/>
        <w:t>магистр</w:t>
        <w:tab/>
        <w:t>с</w:t>
        <w:tab/>
        <w:t>выражением</w:t>
        <w:tab/>
        <w:t>абсолютной</w:t>
        <w:tab/>
        <w:t>серьёзности</w:t>
        <w:tab/>
        <w:t>на</w:t>
        <w:tab/>
        <w:t>лице</w:t>
        <w:tab/>
        <w:t>и</w:t>
        <w:tab/>
        <w:t>на</w:t>
        <w:tab/>
        <w:t>некоторо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ремя</w:t>
        <w:tab/>
        <w:t>замолчал,</w:t>
        <w:tab/>
        <w:t>только</w:t>
        <w:tab/>
        <w:t>оглядывался</w:t>
        <w:tab/>
        <w:t>убедиться,</w:t>
        <w:tab/>
        <w:t>что</w:t>
        <w:tab/>
        <w:t>я</w:t>
        <w:tab/>
        <w:t>не</w:t>
        <w:tab/>
        <w:t>отстаю.</w:t>
        <w:tab/>
        <w:t>На</w:t>
        <w:tab/>
        <w:t>сей</w:t>
        <w:tab/>
        <w:t>раз</w:t>
        <w:tab/>
        <w:t>пришли</w:t>
        <w:tab/>
        <w:t>в</w:t>
        <w:tab/>
        <w:t>закуток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аг</w:t>
        <w:tab/>
        <w:t>указал</w:t>
        <w:tab/>
        <w:t>на</w:t>
        <w:tab/>
        <w:t>очередной</w:t>
        <w:tab/>
        <w:t>выведенный</w:t>
        <w:tab/>
        <w:t>на</w:t>
        <w:tab/>
        <w:t>полу</w:t>
        <w:tab/>
        <w:t>мелом</w:t>
        <w:tab/>
        <w:t>круг</w:t>
        <w:tab/>
        <w:t>с</w:t>
        <w:tab/>
        <w:t>закорючк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Вот</w:t>
        <w:tab/>
        <w:t xml:space="preserve"> гады!</w:t>
        <w:tab/>
        <w:t xml:space="preserve"> -</w:t>
        <w:tab/>
        <w:t xml:space="preserve"> резко</w:t>
        <w:tab/>
        <w:t xml:space="preserve"> выдо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 xml:space="preserve"> он.</w:t>
        <w:tab/>
        <w:t xml:space="preserve"> Я</w:t>
        <w:tab/>
        <w:t xml:space="preserve"> с</w:t>
        <w:tab/>
        <w:t xml:space="preserve"> недоумением</w:t>
        <w:tab/>
        <w:t xml:space="preserve"> посмотрела</w:t>
        <w:tab/>
        <w:t xml:space="preserve"> на</w:t>
        <w:tab/>
        <w:t xml:space="preserve"> мужчин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,</w:t>
        <w:tab/>
        <w:t xml:space="preserve"> он</w:t>
        <w:tab/>
        <w:t xml:space="preserve"> же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бращая</w:t>
        <w:tab/>
        <w:t xml:space="preserve"> на</w:t>
        <w:tab/>
        <w:t xml:space="preserve"> меня</w:t>
        <w:tab/>
        <w:t xml:space="preserve"> внимания,</w:t>
        <w:tab/>
        <w:t xml:space="preserve"> прошипел</w:t>
        <w:tab/>
        <w:t xml:space="preserve"> себе</w:t>
        <w:tab/>
        <w:t xml:space="preserve"> под</w:t>
        <w:tab/>
        <w:t xml:space="preserve"> нос</w:t>
        <w:tab/>
        <w:t xml:space="preserve"> ещё</w:t>
        <w:tab/>
        <w:t xml:space="preserve"> что-то</w:t>
        <w:tab/>
        <w:t xml:space="preserve"> ругательное,</w:t>
        <w:tab/>
        <w:t xml:space="preserve"> после</w:t>
        <w:tab/>
        <w:t xml:space="preserve"> ч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б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ыстрое</w:t>
        <w:tab/>
        <w:t>возвращение</w:t>
        <w:tab/>
        <w:t>отменяется.</w:t>
        <w:tab/>
        <w:t>Рисунок</w:t>
        <w:tab/>
        <w:t>испорчен,</w:t>
        <w:tab/>
        <w:t>надо</w:t>
        <w:tab/>
        <w:t>восстанавлив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Как</w:t>
        <w:tab/>
        <w:t>испорчен?</w:t>
        <w:tab/>
        <w:t>-</w:t>
        <w:tab/>
        <w:t>не</w:t>
        <w:tab/>
        <w:t>поня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Затёрты</w:t>
        <w:tab/>
        <w:t>несколько</w:t>
        <w:tab/>
        <w:t>линий.</w:t>
        <w:tab/>
        <w:t>Найду</w:t>
        <w:tab/>
        <w:t>потоптавшегося</w:t>
        <w:tab/>
        <w:t>здесь</w:t>
        <w:tab/>
        <w:t>умника,</w:t>
        <w:tab/>
        <w:t>мозг</w:t>
        <w:tab/>
        <w:t>ему</w:t>
        <w:tab/>
        <w:t>вправл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>А</w:t>
        <w:tab/>
        <w:t>как</w:t>
        <w:tab/>
        <w:t>же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Кто-то</w:t>
        <w:tab/>
        <w:t>из</w:t>
        <w:tab/>
        <w:t>группы,</w:t>
        <w:tab/>
        <w:t>с</w:t>
        <w:tab/>
        <w:t>которой</w:t>
        <w:tab/>
        <w:t>вы</w:t>
        <w:tab/>
        <w:t>сюда</w:t>
        <w:tab/>
        <w:t>должны</w:t>
        <w:tab/>
        <w:t>были</w:t>
        <w:tab/>
        <w:t>прибыть,</w:t>
        <w:tab/>
        <w:t>пошутил.</w:t>
        <w:tab/>
        <w:t>Других</w:t>
        <w:tab/>
        <w:t>варианто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т.</w:t>
        <w:tab/>
        <w:t>Значит,</w:t>
        <w:tab/>
        <w:t>точно</w:t>
        <w:tab/>
        <w:t>найду.</w:t>
        <w:tab/>
        <w:t>Тех,</w:t>
        <w:tab/>
        <w:t>кто</w:t>
        <w:tab/>
        <w:t>разбирается</w:t>
        <w:tab/>
        <w:t>в</w:t>
        <w:tab/>
        <w:t>плетении</w:t>
        <w:tab/>
        <w:t>не</w:t>
        <w:tab/>
        <w:t>так</w:t>
        <w:tab/>
        <w:t>много.</w:t>
        <w:tab/>
        <w:t>Ишь,</w:t>
        <w:tab/>
        <w:t>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</w:t>
        <w:tab/>
        <w:t>удумал</w:t>
        <w:tab/>
        <w:t>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еренаправить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агистр</w:t>
        <w:tab/>
        <w:t>ещё</w:t>
        <w:tab/>
        <w:t>раз</w:t>
        <w:tab/>
        <w:t>бурк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что-то</w:t>
        <w:tab/>
        <w:t>себе</w:t>
        <w:tab/>
        <w:t>под</w:t>
        <w:tab/>
        <w:t>нос,</w:t>
        <w:tab/>
        <w:t>извлёк</w:t>
        <w:tab/>
        <w:t>из</w:t>
        <w:tab/>
        <w:t>кармана</w:t>
        <w:tab/>
        <w:t>тряпочку</w:t>
        <w:tab/>
        <w:t>неопределённ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цвета,</w:t>
        <w:tab/>
        <w:t xml:space="preserve"> развер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</w:t>
        <w:tab/>
        <w:t xml:space="preserve"> её</w:t>
        <w:tab/>
        <w:t xml:space="preserve"> и</w:t>
        <w:tab/>
        <w:t xml:space="preserve"> достал</w:t>
        <w:tab/>
        <w:t xml:space="preserve"> мел,</w:t>
        <w:tab/>
        <w:t xml:space="preserve"> после</w:t>
        <w:tab/>
        <w:t xml:space="preserve"> чего</w:t>
        <w:tab/>
        <w:t xml:space="preserve"> опустился</w:t>
        <w:tab/>
        <w:t xml:space="preserve"> на</w:t>
        <w:tab/>
        <w:t xml:space="preserve"> корточки</w:t>
        <w:tab/>
        <w:t xml:space="preserve"> и</w:t>
        <w:tab/>
        <w:t xml:space="preserve"> начал</w:t>
        <w:tab/>
        <w:t xml:space="preserve"> поправля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закорючки,</w:t>
        <w:tab/>
        <w:t xml:space="preserve"> подрисовывать</w:t>
        <w:tab/>
        <w:t xml:space="preserve"> новые,</w:t>
        <w:tab/>
        <w:t xml:space="preserve"> обновил</w:t>
        <w:tab/>
        <w:t xml:space="preserve"> линию</w:t>
        <w:tab/>
        <w:t xml:space="preserve"> круга</w:t>
        <w:tab/>
        <w:t xml:space="preserve"> и</w:t>
        <w:tab/>
        <w:t xml:space="preserve"> снова</w:t>
        <w:tab/>
        <w:t xml:space="preserve"> пробормотал</w:t>
        <w:tab/>
        <w:t xml:space="preserve"> что-то</w:t>
        <w:tab/>
        <w:t xml:space="preserve"> про</w:t>
        <w:tab/>
        <w:t xml:space="preserve"> гад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оторому</w:t>
        <w:tab/>
        <w:t>он</w:t>
        <w:tab/>
        <w:t>устроит</w:t>
        <w:tab/>
        <w:t>очень</w:t>
        <w:tab/>
        <w:t>весёлую</w:t>
        <w:tab/>
        <w:t>жиз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днявшись,</w:t>
        <w:tab/>
        <w:t xml:space="preserve"> маг</w:t>
        <w:tab/>
        <w:t xml:space="preserve"> осмотрел</w:t>
        <w:tab/>
        <w:t xml:space="preserve"> получившийся</w:t>
        <w:tab/>
        <w:t xml:space="preserve"> рез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ьтат,</w:t>
        <w:tab/>
        <w:t xml:space="preserve"> наклонился,</w:t>
        <w:tab/>
        <w:t xml:space="preserve"> чирк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</w:t>
        <w:tab/>
        <w:t xml:space="preserve"> ещё</w:t>
        <w:tab/>
        <w:t xml:space="preserve"> раз</w:t>
        <w:tab/>
        <w:t xml:space="preserve"> 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аконец,</w:t>
        <w:tab/>
        <w:t>окончательно</w:t>
        <w:tab/>
        <w:t>выпрямился,</w:t>
        <w:tab/>
        <w:t>убрал</w:t>
        <w:tab/>
        <w:t>мел</w:t>
        <w:tab/>
        <w:t>и</w:t>
        <w:tab/>
        <w:t>приглашающе</w:t>
        <w:tab/>
        <w:t>мне</w:t>
        <w:tab/>
        <w:t>мах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.</w:t>
        <w:tab/>
        <w:t>Снова</w:t>
        <w:tab/>
        <w:t>Академ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Надо</w:t>
        <w:tab/>
        <w:t xml:space="preserve"> было</w:t>
        <w:tab/>
        <w:t xml:space="preserve"> отправить</w:t>
        <w:tab/>
        <w:t xml:space="preserve"> мне</w:t>
        <w:tab/>
        <w:t xml:space="preserve"> вас</w:t>
        <w:tab/>
        <w:t xml:space="preserve"> зал</w:t>
        <w:tab/>
        <w:t xml:space="preserve"> прибытия</w:t>
        <w:tab/>
        <w:t xml:space="preserve"> искать,</w:t>
        <w:tab/>
        <w:t xml:space="preserve"> чтоб</w:t>
        <w:tab/>
        <w:t xml:space="preserve"> ещё</w:t>
        <w:tab/>
        <w:t xml:space="preserve"> по</w:t>
        <w:tab/>
        <w:t xml:space="preserve"> Пустолю</w:t>
        <w:tab/>
        <w:t xml:space="preserve"> пог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яли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ждать....</w:t>
        <w:tab/>
        <w:t>Шойры,</w:t>
        <w:tab/>
        <w:t>и</w:t>
        <w:tab/>
        <w:t>те</w:t>
        <w:tab/>
        <w:t>быстрее</w:t>
        <w:tab/>
        <w:t>ползаю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аг</w:t>
        <w:tab/>
        <w:t>перешёл</w:t>
        <w:tab/>
        <w:t>в</w:t>
        <w:tab/>
        <w:t>другой</w:t>
        <w:tab/>
        <w:t>круг</w:t>
        <w:tab/>
        <w:t>и</w:t>
        <w:tab/>
        <w:t>исчез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Я</w:t>
        <w:tab/>
        <w:t xml:space="preserve"> взгля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а</w:t>
        <w:tab/>
        <w:t xml:space="preserve"> на</w:t>
        <w:tab/>
        <w:t xml:space="preserve"> часы,</w:t>
        <w:tab/>
        <w:t xml:space="preserve"> убедилась,</w:t>
        <w:tab/>
        <w:t xml:space="preserve"> что</w:t>
        <w:tab/>
        <w:t xml:space="preserve"> на</w:t>
        <w:tab/>
        <w:t xml:space="preserve"> ужин</w:t>
        <w:tab/>
        <w:t xml:space="preserve"> я</w:t>
        <w:tab/>
        <w:t xml:space="preserve"> успеваю,</w:t>
        <w:tab/>
        <w:t xml:space="preserve"> а</w:t>
        <w:tab/>
        <w:t xml:space="preserve"> вот</w:t>
        <w:tab/>
        <w:t xml:space="preserve"> на</w:t>
        <w:tab/>
        <w:t xml:space="preserve"> занятия</w:t>
        <w:tab/>
        <w:t xml:space="preserve"> нет,</w:t>
        <w:tab/>
        <w:t xml:space="preserve"> пошла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верям,</w:t>
        <w:tab/>
        <w:t>и</w:t>
        <w:tab/>
        <w:t>была</w:t>
        <w:tab/>
        <w:t>остановлен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Адептка</w:t>
        <w:tab/>
        <w:t>Виктория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 xml:space="preserve"> вздрог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,</w:t>
        <w:tab/>
        <w:t xml:space="preserve"> резко</w:t>
        <w:tab/>
        <w:t xml:space="preserve"> разв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сь.</w:t>
        <w:tab/>
        <w:t xml:space="preserve"> Сложив</w:t>
        <w:tab/>
        <w:t xml:space="preserve"> на</w:t>
        <w:tab/>
        <w:t xml:space="preserve"> гр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и</w:t>
        <w:tab/>
        <w:t xml:space="preserve"> руки,</w:t>
        <w:tab/>
        <w:t xml:space="preserve"> стоял</w:t>
        <w:tab/>
        <w:t xml:space="preserve"> мой</w:t>
        <w:tab/>
        <w:t xml:space="preserve"> куратор.</w:t>
        <w:tab/>
        <w:t xml:space="preserve"> П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оспользовался</w:t>
        <w:tab/>
        <w:t>телепортом.</w:t>
        <w:tab/>
        <w:t>И</w:t>
        <w:tab/>
        <w:t>напугал.</w:t>
        <w:tab/>
        <w:t>Что-то</w:t>
        <w:tab/>
        <w:t>нервы</w:t>
        <w:tab/>
        <w:t>у</w:t>
        <w:tab/>
        <w:t>меня</w:t>
        <w:tab/>
        <w:t>расшатались.</w:t>
        <w:tab/>
        <w:t>С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ть</w:t>
        <w:tab/>
        <w:t>к</w:t>
        <w:tab/>
        <w:t>целителя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что</w:t>
        <w:tab/>
        <w:t>ли?</w:t>
        <w:tab/>
        <w:t>Заодно</w:t>
        <w:tab/>
        <w:t>про</w:t>
        <w:tab/>
        <w:t>женщину</w:t>
        <w:tab/>
        <w:t>попробую</w:t>
        <w:tab/>
        <w:t>разузн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а,</w:t>
        <w:tab/>
        <w:t>магистр</w:t>
        <w:tab/>
        <w:t>Вери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ы</w:t>
        <w:tab/>
        <w:t>видели</w:t>
        <w:tab/>
        <w:t>неадекватное</w:t>
        <w:tab/>
        <w:t>поведение</w:t>
        <w:tab/>
        <w:t>адепта</w:t>
        <w:tab/>
        <w:t>Корс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а,</w:t>
        <w:tab/>
        <w:t>-</w:t>
        <w:tab/>
        <w:t>неожиданный</w:t>
        <w:tab/>
        <w:t>вопро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Подобное</w:t>
        <w:tab/>
        <w:t>поведение</w:t>
        <w:tab/>
        <w:t>однозначно</w:t>
        <w:tab/>
        <w:t>говорит</w:t>
        <w:tab/>
        <w:t>о</w:t>
        <w:tab/>
        <w:t>душевном</w:t>
        <w:tab/>
        <w:t>расстройстве.</w:t>
        <w:tab/>
        <w:t>Но</w:t>
        <w:tab/>
        <w:t>адепт</w:t>
        <w:tab/>
        <w:t>утверждае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что</w:t>
        <w:tab/>
        <w:t>он</w:t>
        <w:tab/>
        <w:t>здоров.</w:t>
        <w:tab/>
        <w:t>Объясняет</w:t>
        <w:tab/>
        <w:t>свои</w:t>
        <w:tab/>
        <w:t>действия</w:t>
        <w:tab/>
        <w:t>проигрышем</w:t>
        <w:tab/>
        <w:t>в</w:t>
        <w:tab/>
        <w:t>споре</w:t>
        <w:tab/>
        <w:t>с</w:t>
        <w:tab/>
        <w:t>в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Я</w:t>
        <w:tab/>
        <w:t>открыла</w:t>
        <w:tab/>
        <w:t>рот,</w:t>
        <w:tab/>
        <w:t>чтобы</w:t>
        <w:tab/>
        <w:t>повторить</w:t>
        <w:tab/>
        <w:t>'да',</w:t>
        <w:tab/>
        <w:t>но</w:t>
        <w:tab/>
        <w:t>куратор</w:t>
        <w:tab/>
        <w:t>не</w:t>
        <w:tab/>
        <w:t>дал</w:t>
        <w:tab/>
        <w:t>мне</w:t>
        <w:tab/>
        <w:t>вставить</w:t>
        <w:tab/>
        <w:t>слова.</w:t>
      </w:r>
    </w:p>
    <w:p>
      <w:pPr>
        <w:sectPr>
          <w:headerReference w:type="default" r:id="rId193"/>
          <w:footerReference w:type="default" r:id="rId19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Если</w:t>
        <w:tab/>
        <w:t>бы</w:t>
        <w:tab/>
        <w:t>адепт</w:t>
        <w:tab/>
        <w:t>говорил</w:t>
        <w:tab/>
        <w:t>правд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то</w:t>
        <w:tab/>
        <w:t>проблемы</w:t>
        <w:tab/>
        <w:t>с</w:t>
        <w:tab/>
        <w:t>головой</w:t>
        <w:tab/>
        <w:t>признали</w:t>
        <w:tab/>
        <w:t>бы</w:t>
        <w:tab/>
        <w:t>у</w:t>
        <w:tab/>
        <w:t>вас,</w:t>
        <w:tab/>
        <w:t>а</w:t>
        <w:tab/>
        <w:t>вы</w:t>
        <w:tab/>
        <w:t>в</w:t>
        <w:tab/>
        <w:t>полн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рядке.</w:t>
        <w:tab/>
        <w:t>Но</w:t>
        <w:tab/>
        <w:t>я</w:t>
        <w:tab/>
        <w:t>обязан</w:t>
        <w:tab/>
        <w:t>спрос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онечно,</w:t>
        <w:tab/>
        <w:t>я</w:t>
        <w:tab/>
        <w:t>в</w:t>
        <w:tab/>
        <w:t>полном</w:t>
        <w:tab/>
        <w:t>порядке,</w:t>
        <w:tab/>
        <w:t>-</w:t>
        <w:tab/>
        <w:t>писк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</w:t>
        <w:tab/>
        <w:t>я,</w:t>
        <w:tab/>
        <w:t>чувствуя,</w:t>
        <w:tab/>
        <w:t>как</w:t>
        <w:tab/>
        <w:t>внутри</w:t>
        <w:tab/>
        <w:t>всё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лодеет.</w:t>
        <w:tab/>
        <w:t>Не</w:t>
        <w:tab/>
        <w:t>хвата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только</w:t>
        <w:tab/>
        <w:t xml:space="preserve"> в</w:t>
        <w:tab/>
        <w:t xml:space="preserve"> нозанский</w:t>
        <w:tab/>
        <w:t xml:space="preserve"> дурдом</w:t>
        <w:tab/>
        <w:t xml:space="preserve"> переехать.</w:t>
        <w:tab/>
        <w:t xml:space="preserve"> А</w:t>
        <w:tab/>
        <w:t xml:space="preserve"> Корс?</w:t>
        <w:tab/>
        <w:t xml:space="preserve"> Его</w:t>
        <w:tab/>
        <w:t xml:space="preserve"> проблемы.</w:t>
        <w:tab/>
        <w:t xml:space="preserve"> Он</w:t>
        <w:tab/>
        <w:t xml:space="preserve"> маль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чик</w:t>
        <w:tab/>
        <w:t xml:space="preserve"> взрослый,</w:t>
        <w:tab/>
        <w:t xml:space="preserve"> долже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правиться.</w:t>
        <w:tab/>
        <w:t>Тем</w:t>
        <w:tab/>
        <w:t>более,</w:t>
        <w:tab/>
        <w:t>я</w:t>
        <w:tab/>
        <w:t>не</w:t>
        <w:tab/>
        <w:t>солгала,</w:t>
        <w:tab/>
        <w:t>сумасшедшей</w:t>
        <w:tab/>
        <w:t>я</w:t>
        <w:tab/>
        <w:t>не</w:t>
        <w:tab/>
        <w:t>явля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Магистр</w:t>
        <w:tab/>
        <w:t>кив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и</w:t>
        <w:tab/>
        <w:t>исчез.</w:t>
        <w:tab/>
        <w:t>А</w:t>
        <w:tab/>
        <w:t>я</w:t>
        <w:tab/>
        <w:t>поняла,</w:t>
        <w:tab/>
        <w:t>что</w:t>
        <w:tab/>
        <w:t>идти</w:t>
        <w:tab/>
        <w:t>с</w:t>
        <w:tab/>
        <w:t>просьбой</w:t>
        <w:tab/>
        <w:t>подлечить</w:t>
        <w:tab/>
        <w:t>мне</w:t>
        <w:tab/>
        <w:t>нервы</w:t>
        <w:tab/>
        <w:t>совсем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тоит.</w:t>
        <w:tab/>
        <w:t>Дурная</w:t>
        <w:tab/>
        <w:t>идея,</w:t>
        <w:tab/>
        <w:t>опасна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я</w:t>
        <w:tab/>
        <w:t>по</w:t>
        <w:tab/>
        <w:t>галереи,</w:t>
        <w:tab/>
        <w:t>я</w:t>
        <w:tab/>
        <w:t>впервые</w:t>
        <w:tab/>
        <w:t>остановилась</w:t>
        <w:tab/>
        <w:t>и</w:t>
        <w:tab/>
        <w:t>подумала,</w:t>
        <w:tab/>
        <w:t>что</w:t>
        <w:tab/>
        <w:t>ум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рилась</w:t>
        <w:tab/>
        <w:t>до</w:t>
        <w:tab/>
        <w:t>сих</w:t>
        <w:tab/>
        <w:t>пор</w:t>
        <w:tab/>
        <w:t>ни</w:t>
        <w:tab/>
        <w:t>раз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не</w:t>
        <w:tab/>
        <w:t xml:space="preserve"> выглянуть</w:t>
        <w:tab/>
        <w:t xml:space="preserve"> наружу</w:t>
        <w:tab/>
        <w:t xml:space="preserve"> из</w:t>
        <w:tab/>
        <w:t xml:space="preserve"> окна.</w:t>
        <w:tab/>
        <w:t xml:space="preserve"> На</w:t>
        <w:tab/>
        <w:t xml:space="preserve"> моём</w:t>
        <w:tab/>
        <w:t xml:space="preserve"> уровне</w:t>
        <w:tab/>
        <w:t xml:space="preserve"> окошки</w:t>
        <w:tab/>
        <w:t xml:space="preserve"> были</w:t>
        <w:tab/>
        <w:t xml:space="preserve"> маленькие</w:t>
        <w:tab/>
        <w:t xml:space="preserve"> и</w:t>
        <w:tab/>
        <w:t xml:space="preserve"> располагались</w:t>
        <w:tab/>
        <w:t xml:space="preserve"> почт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д</w:t>
        <w:tab/>
        <w:t>потолком,</w:t>
        <w:tab/>
        <w:t>а</w:t>
        <w:tab/>
        <w:t>пока</w:t>
        <w:tab/>
        <w:t>я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ла</w:t>
        <w:tab/>
        <w:t>по</w:t>
        <w:tab/>
        <w:t>Академии</w:t>
        <w:tab/>
        <w:t>-</w:t>
        <w:tab/>
        <w:t>ни</w:t>
        <w:tab/>
        <w:t>раз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Я</w:t>
        <w:tab/>
        <w:t>подошла</w:t>
        <w:tab/>
        <w:t>к</w:t>
        <w:tab/>
        <w:t>окну</w:t>
        <w:tab/>
        <w:t>и</w:t>
        <w:tab/>
        <w:t>ничего</w:t>
        <w:tab/>
        <w:t>не</w:t>
        <w:tab/>
        <w:t>увидела.</w:t>
        <w:tab/>
        <w:t>П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ту</w:t>
        <w:tab/>
        <w:t>сторону</w:t>
        <w:tab/>
        <w:t>царили</w:t>
        <w:tab/>
        <w:t>сумерки,</w:t>
        <w:tab/>
        <w:t>дрожало</w:t>
        <w:tab/>
        <w:t>марево,</w:t>
        <w:tab/>
        <w:t>напоминавшее</w:t>
        <w:tab/>
        <w:t>туман.</w:t>
        <w:tab/>
        <w:t>Прижалась</w:t>
        <w:tab/>
        <w:t>носом</w:t>
        <w:tab/>
        <w:t>к</w:t>
        <w:tab/>
        <w:t>стек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</w:t>
        <w:tab/>
        <w:t>бокам</w:t>
        <w:tab/>
        <w:t>я</w:t>
        <w:tab/>
        <w:t>увидела</w:t>
        <w:tab/>
        <w:t>стены</w:t>
        <w:tab/>
        <w:t>Академии,</w:t>
        <w:tab/>
        <w:t>двор,</w:t>
        <w:tab/>
        <w:t>я</w:t>
        <w:tab/>
        <w:t>присмотрелась,</w:t>
        <w:tab/>
        <w:t>вымощен</w:t>
        <w:tab/>
        <w:t>громадными</w:t>
        <w:tab/>
        <w:t>квадратам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лит.</w:t>
        <w:tab/>
        <w:t>Я</w:t>
        <w:tab/>
        <w:t>зев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,</w:t>
        <w:tab/>
        <w:t>немного</w:t>
        <w:tab/>
        <w:t>ещё</w:t>
        <w:tab/>
        <w:t>постояла,</w:t>
        <w:tab/>
        <w:t>разглядывая</w:t>
        <w:tab/>
        <w:t>марево,</w:t>
        <w:tab/>
        <w:t>и</w:t>
        <w:tab/>
        <w:t>неспешно</w:t>
        <w:tab/>
        <w:t>поплелась</w:t>
        <w:tab/>
        <w:t>к</w:t>
        <w:tab/>
        <w:t>себ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идя</w:t>
        <w:tab/>
        <w:t xml:space="preserve"> в</w:t>
        <w:tab/>
        <w:t xml:space="preserve"> комнат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,</w:t>
        <w:tab/>
        <w:t xml:space="preserve"> я</w:t>
        <w:tab/>
        <w:t xml:space="preserve"> ски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</w:t>
        <w:tab/>
        <w:t xml:space="preserve"> порядком</w:t>
        <w:tab/>
        <w:t xml:space="preserve"> поднадоевший</w:t>
        <w:tab/>
        <w:t xml:space="preserve"> комбинезон,</w:t>
        <w:tab/>
        <w:t xml:space="preserve"> верхнюю</w:t>
        <w:tab/>
        <w:t xml:space="preserve"> одежду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еглась</w:t>
        <w:tab/>
        <w:t xml:space="preserve"> на</w:t>
        <w:tab/>
        <w:t xml:space="preserve"> кровать</w:t>
        <w:tab/>
        <w:t xml:space="preserve"> поверх</w:t>
        <w:tab/>
        <w:t xml:space="preserve"> одеяла.</w:t>
        <w:tab/>
        <w:t xml:space="preserve"> Отдых.</w:t>
        <w:tab/>
        <w:t xml:space="preserve"> Мне</w:t>
        <w:tab/>
        <w:t xml:space="preserve"> он</w:t>
        <w:tab/>
        <w:t xml:space="preserve"> нужен.</w:t>
        <w:tab/>
        <w:t xml:space="preserve"> Завтра</w:t>
        <w:tab/>
        <w:t xml:space="preserve"> устрою</w:t>
        <w:tab/>
        <w:t xml:space="preserve"> себе</w:t>
        <w:tab/>
        <w:t xml:space="preserve"> день</w:t>
        <w:tab/>
        <w:t xml:space="preserve"> бездель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Первый</w:t>
        <w:tab/>
        <w:t xml:space="preserve"> вы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ной</w:t>
        <w:tab/>
        <w:t xml:space="preserve"> за</w:t>
        <w:tab/>
        <w:t xml:space="preserve"> почти</w:t>
        <w:tab/>
        <w:t xml:space="preserve"> что</w:t>
        <w:tab/>
        <w:t xml:space="preserve"> месяц.</w:t>
        <w:tab/>
        <w:t xml:space="preserve"> А</w:t>
        <w:tab/>
        <w:t xml:space="preserve"> послезавтра</w:t>
        <w:tab/>
        <w:t xml:space="preserve"> пойду</w:t>
        <w:tab/>
        <w:t xml:space="preserve"> на</w:t>
        <w:tab/>
        <w:t xml:space="preserve"> первый</w:t>
        <w:tab/>
        <w:t xml:space="preserve"> урок</w:t>
        <w:tab/>
        <w:t xml:space="preserve"> демонологи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умалось</w:t>
        <w:tab/>
        <w:t>мне</w:t>
        <w:tab/>
        <w:t>лениво,</w:t>
        <w:tab/>
        <w:t>кажется,</w:t>
        <w:tab/>
        <w:t>я</w:t>
        <w:tab/>
        <w:t>даже</w:t>
        <w:tab/>
        <w:t>задремала,</w:t>
        <w:tab/>
        <w:t>потому</w:t>
        <w:tab/>
        <w:t>как,</w:t>
        <w:tab/>
        <w:t>когда</w:t>
        <w:tab/>
        <w:t>я</w:t>
        <w:tab/>
        <w:t>гля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</w:t>
        <w:tab/>
        <w:t>на</w:t>
        <w:tab/>
        <w:t>браслет,</w:t>
        <w:tab/>
        <w:t>шк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казывала,</w:t>
        <w:tab/>
        <w:t>что</w:t>
        <w:tab/>
        <w:t>до</w:t>
        <w:tab/>
        <w:t>окончания</w:t>
        <w:tab/>
        <w:t>ужина</w:t>
        <w:tab/>
        <w:t>осталось</w:t>
        <w:tab/>
        <w:t>семь</w:t>
        <w:tab/>
        <w:t>мину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Голодной</w:t>
        <w:tab/>
        <w:t>я</w:t>
        <w:tab/>
        <w:t>себя</w:t>
        <w:tab/>
        <w:t>не</w:t>
        <w:tab/>
        <w:t>чувствовала,</w:t>
        <w:tab/>
        <w:t>поэтому</w:t>
        <w:tab/>
        <w:t>пов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сь</w:t>
        <w:tab/>
        <w:t>на</w:t>
        <w:tab/>
        <w:t>бок</w:t>
        <w:tab/>
        <w:t>и</w:t>
        <w:tab/>
        <w:t>задремала</w:t>
        <w:tab/>
        <w:t>снова.</w:t>
        <w:tab/>
        <w:t>Выдер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меня</w:t>
        <w:tab/>
        <w:t xml:space="preserve"> из</w:t>
        <w:tab/>
        <w:t xml:space="preserve"> сна</w:t>
        <w:tab/>
        <w:t xml:space="preserve"> крик</w:t>
        <w:tab/>
        <w:t xml:space="preserve"> и</w:t>
        <w:tab/>
        <w:t xml:space="preserve"> топот</w:t>
        <w:tab/>
        <w:t xml:space="preserve"> в</w:t>
        <w:tab/>
        <w:t xml:space="preserve"> моём</w:t>
        <w:tab/>
        <w:t xml:space="preserve"> коридоре.</w:t>
        <w:tab/>
        <w:t xml:space="preserve"> В</w:t>
        <w:tab/>
        <w:t xml:space="preserve"> коридоре,</w:t>
        <w:tab/>
        <w:t xml:space="preserve"> 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</w:t>
        <w:tab/>
        <w:t xml:space="preserve"> никто</w:t>
        <w:tab/>
        <w:t xml:space="preserve"> без</w:t>
        <w:tab/>
        <w:t xml:space="preserve"> моего</w:t>
        <w:tab/>
        <w:t xml:space="preserve"> приглашени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пасть</w:t>
        <w:tab/>
        <w:t xml:space="preserve"> не</w:t>
        <w:tab/>
        <w:t xml:space="preserve"> мог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резко</w:t>
        <w:tab/>
        <w:t xml:space="preserve"> села,</w:t>
        <w:tab/>
        <w:t xml:space="preserve"> но</w:t>
        <w:tab/>
        <w:t xml:space="preserve"> вставать</w:t>
        <w:tab/>
        <w:t xml:space="preserve"> и</w:t>
        <w:tab/>
        <w:t xml:space="preserve"> идти</w:t>
        <w:tab/>
        <w:t xml:space="preserve"> выяснять,</w:t>
        <w:tab/>
        <w:t xml:space="preserve"> что</w:t>
        <w:tab/>
        <w:t xml:space="preserve"> проис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ит,</w:t>
        <w:tab/>
        <w:t xml:space="preserve"> мне</w:t>
        <w:tab/>
        <w:t xml:space="preserve"> уж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за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елось,</w:t>
        <w:tab/>
        <w:t>наоборот,</w:t>
        <w:tab/>
        <w:t>стало</w:t>
        <w:tab/>
        <w:t>всё</w:t>
        <w:tab/>
        <w:t>безразлично.</w:t>
        <w:tab/>
        <w:t>Что-то</w:t>
        <w:tab/>
        <w:t>в</w:t>
        <w:tab/>
        <w:t>таких</w:t>
        <w:tab/>
        <w:t>ощущениях</w:t>
        <w:tab/>
        <w:t>было</w:t>
        <w:tab/>
        <w:t>неправильным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новь</w:t>
        <w:tab/>
        <w:t>трях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</w:t>
        <w:tab/>
        <w:t>головой.</w:t>
        <w:tab/>
        <w:t>Двери</w:t>
        <w:tab/>
        <w:t>с</w:t>
        <w:tab/>
        <w:t>гро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том</w:t>
        <w:tab/>
        <w:t>распах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дептка!</w:t>
        <w:tab/>
        <w:t>-</w:t>
        <w:tab/>
        <w:t>на</w:t>
        <w:tab/>
        <w:t>пороге</w:t>
        <w:tab/>
        <w:t>стоял</w:t>
        <w:tab/>
        <w:t>мой</w:t>
        <w:tab/>
        <w:t>куратор,</w:t>
        <w:tab/>
        <w:t>-</w:t>
        <w:tab/>
        <w:t>Она</w:t>
        <w:tab/>
        <w:t>здесь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икто</w:t>
        <w:tab/>
        <w:t>чужой</w:t>
        <w:tab/>
        <w:t>не</w:t>
        <w:tab/>
        <w:t>пришёл,</w:t>
        <w:tab/>
        <w:t>получается.</w:t>
        <w:tab/>
        <w:t>Я</w:t>
        <w:tab/>
        <w:t>отки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</w:t>
        <w:tab/>
        <w:t>обратно</w:t>
        <w:tab/>
        <w:t>на</w:t>
        <w:tab/>
        <w:t>постел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Эй,</w:t>
        <w:tab/>
        <w:t>Вика</w:t>
        <w:tab/>
        <w:t>не</w:t>
        <w:tab/>
        <w:t>спать,</w:t>
        <w:tab/>
        <w:t>-</w:t>
        <w:tab/>
        <w:t>куратор</w:t>
        <w:tab/>
        <w:t>уже</w:t>
        <w:tab/>
        <w:t>был</w:t>
        <w:tab/>
        <w:t>рядом</w:t>
        <w:tab/>
        <w:t>и</w:t>
        <w:tab/>
        <w:t>тряс</w:t>
        <w:tab/>
        <w:t>меня</w:t>
        <w:tab/>
        <w:t>за</w:t>
        <w:tab/>
        <w:t>плечо,</w:t>
        <w:tab/>
        <w:t>-</w:t>
        <w:tab/>
        <w:t>Вик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</w:t>
        <w:tab/>
        <w:t>каких</w:t>
        <w:tab/>
        <w:t>это</w:t>
        <w:tab/>
        <w:t>пор</w:t>
        <w:tab/>
        <w:t>он</w:t>
        <w:tab/>
        <w:t>перестал</w:t>
        <w:tab/>
        <w:t>меня</w:t>
        <w:tab/>
        <w:t>звать</w:t>
        <w:tab/>
        <w:t>адепткой</w:t>
        <w:tab/>
        <w:t>а</w:t>
        <w:tab/>
        <w:t>перешёл</w:t>
        <w:tab/>
        <w:t>на</w:t>
        <w:tab/>
        <w:t>усечённый</w:t>
        <w:tab/>
        <w:t>вариант?</w:t>
        <w:tab/>
        <w:t>Я</w:t>
        <w:tab/>
        <w:t>снов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крыла</w:t>
        <w:tab/>
        <w:t xml:space="preserve"> глаза,</w:t>
        <w:tab/>
        <w:t xml:space="preserve"> и</w:t>
        <w:tab/>
        <w:t xml:space="preserve"> даже</w:t>
        <w:tab/>
        <w:t xml:space="preserve"> попыталась</w:t>
        <w:tab/>
        <w:t xml:space="preserve"> от</w:t>
        <w:tab/>
        <w:t xml:space="preserve"> него</w:t>
        <w:tab/>
        <w:t xml:space="preserve"> отмахнуться,</w:t>
        <w:tab/>
        <w:t xml:space="preserve"> поскольку</w:t>
        <w:tab/>
        <w:t xml:space="preserve"> куратор</w:t>
        <w:tab/>
        <w:t xml:space="preserve"> продолжал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дить.</w:t>
        <w:tab/>
        <w:t xml:space="preserve"> Но</w:t>
        <w:tab/>
        <w:t xml:space="preserve"> тут</w:t>
        <w:tab/>
        <w:t xml:space="preserve"> мне</w:t>
        <w:tab/>
        <w:t xml:space="preserve"> пришла</w:t>
        <w:tab/>
        <w:t xml:space="preserve"> в</w:t>
        <w:tab/>
        <w:t xml:space="preserve"> голову</w:t>
        <w:tab/>
        <w:t xml:space="preserve"> мысль,</w:t>
        <w:tab/>
        <w:t xml:space="preserve"> что</w:t>
        <w:tab/>
        <w:t xml:space="preserve"> его</w:t>
        <w:tab/>
        <w:t xml:space="preserve"> рука</w:t>
        <w:tab/>
        <w:t xml:space="preserve"> на</w:t>
        <w:tab/>
        <w:t xml:space="preserve"> плече</w:t>
        <w:tab/>
        <w:t xml:space="preserve"> спать</w:t>
        <w:tab/>
        <w:t xml:space="preserve"> совсем</w:t>
        <w:tab/>
        <w:t xml:space="preserve"> не</w:t>
        <w:tab/>
        <w:t xml:space="preserve"> мешает,</w:t>
        <w:tab/>
        <w:t xml:space="preserve"> и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пыталась</w:t>
        <w:tab/>
        <w:t>закрыть</w:t>
        <w:tab/>
        <w:t>глаз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Рывок,</w:t>
        <w:tab/>
        <w:t xml:space="preserve"> и</w:t>
        <w:tab/>
        <w:t xml:space="preserve"> я</w:t>
        <w:tab/>
        <w:t xml:space="preserve"> стою</w:t>
        <w:tab/>
        <w:t xml:space="preserve"> на</w:t>
        <w:tab/>
        <w:t xml:space="preserve"> ногах,</w:t>
        <w:tab/>
        <w:t xml:space="preserve"> точнее</w:t>
        <w:tab/>
        <w:t xml:space="preserve"> на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жусь</w:t>
        <w:tab/>
        <w:t xml:space="preserve"> в</w:t>
        <w:tab/>
        <w:t xml:space="preserve"> вертикальном</w:t>
        <w:tab/>
        <w:t xml:space="preserve"> положении,</w:t>
        <w:tab/>
        <w:t xml:space="preserve"> а</w:t>
        <w:tab/>
        <w:t xml:space="preserve"> магистр</w:t>
        <w:tab/>
        <w:t xml:space="preserve"> Вери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ня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ржив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</w:t>
        <w:tab/>
        <w:t>она?</w:t>
        <w:tab/>
        <w:t>-</w:t>
        <w:tab/>
        <w:t>чужие</w:t>
        <w:tab/>
        <w:t>голоса,</w:t>
        <w:tab/>
        <w:t>и</w:t>
        <w:tab/>
        <w:t>посмотреть,</w:t>
        <w:tab/>
        <w:t>кому</w:t>
        <w:tab/>
        <w:t>они</w:t>
        <w:tab/>
        <w:t>принадлежат</w:t>
        <w:tab/>
        <w:t>мне</w:t>
        <w:tab/>
        <w:t>ле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пе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ве</w:t>
        <w:tab/>
        <w:t>секунды</w:t>
        <w:tab/>
        <w:t>тишины</w:t>
        <w:tab/>
        <w:t>и</w:t>
        <w:tab/>
        <w:t>резкий</w:t>
        <w:tab/>
        <w:t>крик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Целителя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Что</w:t>
        <w:tab/>
        <w:t>с</w:t>
        <w:tab/>
        <w:t>ней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После</w:t>
        <w:tab/>
        <w:t>посещения</w:t>
        <w:tab/>
        <w:t>Пустоши</w:t>
        <w:tab/>
        <w:t>не</w:t>
        <w:tab/>
        <w:t>сняла</w:t>
        <w:tab/>
        <w:t>защитный</w:t>
        <w:tab/>
        <w:t>комбинез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Ох,</w:t>
        <w:tab/>
        <w:t>давайте</w:t>
        <w:tab/>
        <w:t>её</w:t>
        <w:tab/>
        <w:t>сюда</w:t>
        <w:tab/>
        <w:t>скорее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ня</w:t>
        <w:tab/>
        <w:t xml:space="preserve"> 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ожили,</w:t>
        <w:tab/>
        <w:t xml:space="preserve"> я</w:t>
        <w:tab/>
        <w:t xml:space="preserve"> вяло</w:t>
        <w:tab/>
        <w:t xml:space="preserve"> обрадовалась,</w:t>
        <w:tab/>
        <w:t xml:space="preserve"> что</w:t>
        <w:tab/>
        <w:t xml:space="preserve"> можно</w:t>
        <w:tab/>
        <w:t xml:space="preserve"> спокойно</w:t>
        <w:tab/>
        <w:t xml:space="preserve"> подремать,</w:t>
        <w:tab/>
        <w:t xml:space="preserve"> но</w:t>
        <w:tab/>
        <w:t xml:space="preserve"> тут</w:t>
        <w:tab/>
        <w:t xml:space="preserve"> ощут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ранное</w:t>
        <w:tab/>
        <w:t>тепло,</w:t>
        <w:tab/>
        <w:t>волнами</w:t>
        <w:tab/>
        <w:t>про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вшее</w:t>
        <w:tab/>
        <w:t>по</w:t>
        <w:tab/>
        <w:t>всему</w:t>
        <w:tab/>
        <w:t>тел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Сначала</w:t>
        <w:tab/>
        <w:t>оно</w:t>
        <w:tab/>
        <w:t>было</w:t>
        <w:tab/>
        <w:t>равномерным,</w:t>
        <w:tab/>
        <w:t>возника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</w:t>
        <w:tab/>
        <w:t>голове,</w:t>
        <w:tab/>
        <w:t>усиливалось,</w:t>
        <w:tab/>
        <w:t>пр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я</w:t>
        <w:tab/>
        <w:t>вдоль</w:t>
        <w:tab/>
        <w:t>позвоночника,</w:t>
        <w:tab/>
        <w:t>и</w:t>
        <w:tab/>
        <w:t>исчезало</w:t>
        <w:tab/>
        <w:t>в</w:t>
        <w:tab/>
        <w:t>ногах.</w:t>
        <w:tab/>
        <w:t>Потом</w:t>
        <w:tab/>
        <w:t>оно</w:t>
        <w:tab/>
        <w:t>стало</w:t>
        <w:tab/>
        <w:t>другим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тепло</w:t>
        <w:tab/>
        <w:t>возникло</w:t>
        <w:tab/>
        <w:t>и</w:t>
        <w:tab/>
        <w:t>не</w:t>
        <w:tab/>
        <w:t>пропало,</w:t>
        <w:tab/>
        <w:t>а</w:t>
        <w:tab/>
        <w:t>перемещалось</w:t>
        <w:tab/>
        <w:t>по</w:t>
        <w:tab/>
        <w:t>всему</w:t>
        <w:tab/>
        <w:t>телу:</w:t>
        <w:tab/>
        <w:t>то</w:t>
        <w:tab/>
        <w:t>в</w:t>
        <w:tab/>
        <w:t>рук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>то</w:t>
        <w:tab/>
        <w:t>в</w:t>
        <w:tab/>
        <w:t>колено,</w:t>
        <w:tab/>
        <w:t>то</w:t>
        <w:tab/>
        <w:t>в</w:t>
        <w:tab/>
        <w:t>ше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пать</w:t>
        <w:tab/>
        <w:t>рас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телось,</w:t>
        <w:tab/>
        <w:t>зато</w:t>
        <w:tab/>
        <w:t>пришла</w:t>
        <w:tab/>
        <w:t>тревога,</w:t>
        <w:tab/>
        <w:t>я</w:t>
        <w:tab/>
        <w:t>со</w:t>
        <w:tab/>
        <w:t>всей</w:t>
        <w:tab/>
        <w:t>очевидностью</w:t>
        <w:tab/>
        <w:t>осознала,</w:t>
        <w:tab/>
        <w:t>что</w:t>
        <w:tab/>
        <w:t>что-то</w:t>
        <w:tab/>
        <w:t>не</w:t>
        <w:tab/>
        <w:t>т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о</w:t>
        <w:tab/>
        <w:t>мной.</w:t>
        <w:tab/>
        <w:t>Открыла</w:t>
        <w:tab/>
        <w:t>глаза,</w:t>
        <w:tab/>
        <w:t>и</w:t>
        <w:tab/>
        <w:t>увидела</w:t>
        <w:tab/>
        <w:t>сосредоточенного,</w:t>
        <w:tab/>
        <w:t>склонившегося</w:t>
        <w:tab/>
        <w:t>надо</w:t>
        <w:tab/>
        <w:t>мной</w:t>
        <w:tab/>
        <w:t>целителя,</w:t>
        <w:tab/>
        <w:t>ряд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</w:t>
        <w:tab/>
        <w:t>ним</w:t>
        <w:tab/>
        <w:t>растирала</w:t>
        <w:tab/>
        <w:t>какую-то</w:t>
        <w:tab/>
        <w:t>смесь</w:t>
        <w:tab/>
        <w:t>женщина.</w:t>
        <w:tab/>
        <w:t>Она-то</w:t>
        <w:tab/>
        <w:t>и</w:t>
        <w:tab/>
        <w:t>заметила</w:t>
        <w:tab/>
        <w:t>мой</w:t>
        <w:tab/>
        <w:t>взгляд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дептка,</w:t>
        <w:tab/>
        <w:t>рада,</w:t>
        <w:tab/>
        <w:t>что</w:t>
        <w:tab/>
        <w:t>вы</w:t>
        <w:tab/>
        <w:t>оч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ись.</w:t>
        <w:tab/>
        <w:t>Пожалуйста,</w:t>
        <w:tab/>
        <w:t>лежите</w:t>
        <w:tab/>
        <w:t>спокойно.</w:t>
      </w:r>
    </w:p>
    <w:p>
      <w:pPr>
        <w:sectPr>
          <w:headerReference w:type="default" r:id="rId195"/>
          <w:footerReference w:type="default" r:id="rId19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егко.</w:t>
        <w:tab/>
        <w:t>Я</w:t>
        <w:tab/>
        <w:t>вновь</w:t>
        <w:tab/>
        <w:t>сосредоточилась</w:t>
        <w:tab/>
        <w:t>на</w:t>
        <w:tab/>
        <w:t>ощущениях.</w:t>
        <w:tab/>
        <w:t>Блуждающее</w:t>
        <w:tab/>
        <w:t>по</w:t>
        <w:tab/>
        <w:t>телу</w:t>
        <w:tab/>
        <w:t>тепло</w:t>
        <w:tab/>
        <w:t>мне</w:t>
        <w:tab/>
        <w:t>нравило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ежать</w:t>
        <w:tab/>
        <w:t>было</w:t>
        <w:tab/>
        <w:t>приятно.</w:t>
        <w:tab/>
        <w:t>Я</w:t>
        <w:tab/>
        <w:t>вновь</w:t>
        <w:tab/>
        <w:t>взгляну</w:t>
      </w: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ла</w:t>
        <w:tab/>
        <w:t>на</w:t>
        <w:tab/>
        <w:t>женщи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Мисочка</w:t>
        <w:tab/>
        <w:t>со</w:t>
        <w:tab/>
        <w:t>смесью</w:t>
        <w:tab/>
        <w:t>была</w:t>
        <w:tab/>
        <w:t>отставлена,</w:t>
        <w:tab/>
        <w:t>а</w:t>
        <w:tab/>
        <w:t>о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осредоточенно</w:t>
        <w:tab/>
        <w:t>смотрела</w:t>
        <w:tab/>
        <w:t>на</w:t>
        <w:tab/>
        <w:t>бра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 xml:space="preserve"> Всё,</w:t>
        <w:tab/>
        <w:t xml:space="preserve"> -</w:t>
        <w:tab/>
        <w:t xml:space="preserve"> выдох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</w:t>
        <w:tab/>
        <w:t xml:space="preserve"> он,</w:t>
        <w:tab/>
        <w:t xml:space="preserve"> тепло</w:t>
        <w:tab/>
        <w:t xml:space="preserve"> пропало,</w:t>
        <w:tab/>
        <w:t xml:space="preserve"> а</w:t>
        <w:tab/>
        <w:t xml:space="preserve"> женщина</w:t>
        <w:tab/>
        <w:t xml:space="preserve"> резво</w:t>
        <w:tab/>
        <w:t xml:space="preserve"> подхватила</w:t>
        <w:tab/>
        <w:t xml:space="preserve"> его</w:t>
        <w:tab/>
        <w:t xml:space="preserve"> под</w:t>
        <w:tab/>
        <w:t xml:space="preserve"> руки,</w:t>
        <w:tab/>
        <w:t xml:space="preserve"> помог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стать</w:t>
        <w:tab/>
        <w:t>и</w:t>
        <w:tab/>
        <w:t>вывела</w:t>
        <w:tab/>
        <w:t>из</w:t>
        <w:tab/>
        <w:t>комнаты.</w:t>
        <w:tab/>
        <w:t>Но</w:t>
        <w:tab/>
        <w:t>уже</w:t>
        <w:tab/>
        <w:t>три</w:t>
        <w:tab/>
        <w:t>минуты</w:t>
        <w:tab/>
        <w:t>спустя</w:t>
        <w:tab/>
        <w:t>она</w:t>
        <w:tab/>
        <w:t>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>ко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то</w:t>
        <w:tab/>
        <w:t>с</w:t>
        <w:tab/>
        <w:t>ни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С</w:t>
        <w:tab/>
        <w:t>ним?</w:t>
        <w:tab/>
        <w:t>-</w:t>
        <w:tab/>
        <w:t>переспросила</w:t>
        <w:tab/>
        <w:t>целительниц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,</w:t>
        <w:tab/>
        <w:t>с</w:t>
        <w:tab/>
        <w:t>н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Белому</w:t>
        <w:tab/>
        <w:t>магу</w:t>
        <w:tab/>
        <w:t>лечение</w:t>
        <w:tab/>
        <w:t>чёрного</w:t>
        <w:tab/>
        <w:t>всегда</w:t>
        <w:tab/>
        <w:t>тяжело</w:t>
        <w:tab/>
        <w:t>даётся</w:t>
        <w:tab/>
        <w:t>из-за</w:t>
        <w:tab/>
        <w:t>разницы</w:t>
        <w:tab/>
        <w:t>дара.</w:t>
        <w:tab/>
        <w:t>Он</w:t>
        <w:tab/>
        <w:t>вас</w:t>
        <w:tab/>
        <w:t>напрям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ечил,</w:t>
        <w:tab/>
        <w:t xml:space="preserve"> отдохнёт</w:t>
        <w:tab/>
        <w:t xml:space="preserve"> и</w:t>
        <w:tab/>
        <w:t xml:space="preserve"> б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ет</w:t>
        <w:tab/>
        <w:t xml:space="preserve"> в</w:t>
        <w:tab/>
        <w:t xml:space="preserve"> порядке.</w:t>
        <w:tab/>
        <w:t xml:space="preserve"> А</w:t>
        <w:tab/>
        <w:t xml:space="preserve"> сейчас</w:t>
        <w:tab/>
        <w:t xml:space="preserve"> поворачивайтесь,</w:t>
        <w:tab/>
        <w:t xml:space="preserve"> я</w:t>
        <w:tab/>
        <w:t xml:space="preserve"> вас</w:t>
        <w:tab/>
        <w:t xml:space="preserve"> разотр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-</w:t>
        <w:tab/>
        <w:t xml:space="preserve"> целительниц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зяла</w:t>
        <w:tab/>
        <w:t>в</w:t>
        <w:tab/>
        <w:t>руки</w:t>
        <w:tab/>
        <w:t>мисочк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и</w:t>
        <w:tab/>
        <w:t>у</w:t>
        <w:tab/>
        <w:t>меня</w:t>
        <w:tab/>
        <w:t>случился</w:t>
        <w:tab/>
        <w:t>сеанс</w:t>
        <w:tab/>
        <w:t>потрясающего</w:t>
        <w:tab/>
        <w:t>массажа.</w:t>
        <w:tab/>
        <w:t>Настолько</w:t>
        <w:tab/>
        <w:t>потрясающег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что</w:t>
        <w:tab/>
        <w:t xml:space="preserve"> в</w:t>
        <w:tab/>
        <w:t xml:space="preserve"> какой-то</w:t>
        <w:tab/>
        <w:t xml:space="preserve"> момент</w:t>
        <w:tab/>
        <w:t xml:space="preserve"> мне</w:t>
        <w:tab/>
        <w:t xml:space="preserve"> даже</w:t>
        <w:tab/>
        <w:t xml:space="preserve"> подумалось,</w:t>
        <w:tab/>
        <w:t xml:space="preserve"> что</w:t>
        <w:tab/>
        <w:t xml:space="preserve"> он</w:t>
        <w:tab/>
        <w:t xml:space="preserve"> стоил</w:t>
        <w:tab/>
        <w:t xml:space="preserve"> попадания</w:t>
        <w:tab/>
        <w:t xml:space="preserve"> в</w:t>
        <w:tab/>
        <w:t xml:space="preserve"> Академию</w:t>
        <w:tab/>
        <w:t xml:space="preserve"> Чёр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гии.</w:t>
        <w:tab/>
        <w:t>А</w:t>
        <w:tab/>
        <w:t>потом</w:t>
        <w:tab/>
        <w:t>я</w:t>
        <w:tab/>
        <w:t>усн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а</w:t>
        <w:tab/>
        <w:t>нормальным</w:t>
        <w:tab/>
        <w:t>здоровым</w:t>
        <w:tab/>
        <w:t>сн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азб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ил</w:t>
        <w:tab/>
        <w:t>меня</w:t>
        <w:tab/>
        <w:t>запах</w:t>
        <w:tab/>
        <w:t>свежей</w:t>
        <w:tab/>
        <w:t>выпечки.</w:t>
        <w:tab/>
        <w:t>Я</w:t>
        <w:tab/>
        <w:t>приподнялась</w:t>
        <w:tab/>
        <w:t>на</w:t>
        <w:tab/>
        <w:t>локтях</w:t>
        <w:tab/>
        <w:t>и</w:t>
        <w:tab/>
        <w:t>обнаружила,</w:t>
        <w:tab/>
        <w:t>что</w:t>
        <w:tab/>
        <w:t>лежу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ебольшой</w:t>
        <w:tab/>
        <w:t xml:space="preserve"> комнате</w:t>
        <w:tab/>
        <w:t xml:space="preserve"> на</w:t>
        <w:tab/>
        <w:t xml:space="preserve"> довольно</w:t>
        <w:tab/>
        <w:t xml:space="preserve"> узкой</w:t>
        <w:tab/>
        <w:t xml:space="preserve"> кровати,</w:t>
        <w:tab/>
        <w:t xml:space="preserve"> рядом</w:t>
        <w:tab/>
        <w:t xml:space="preserve"> ст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,</w:t>
        <w:tab/>
        <w:t xml:space="preserve"> на</w:t>
        <w:tab/>
        <w:t xml:space="preserve"> спинке</w:t>
        <w:tab/>
        <w:t xml:space="preserve"> которого</w:t>
        <w:tab/>
        <w:t xml:space="preserve"> висела</w:t>
        <w:tab/>
        <w:t xml:space="preserve"> мо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дежда,</w:t>
        <w:tab/>
        <w:t xml:space="preserve"> и</w:t>
        <w:tab/>
        <w:t xml:space="preserve"> столик.</w:t>
        <w:tab/>
        <w:t xml:space="preserve"> На</w:t>
        <w:tab/>
        <w:t xml:space="preserve"> нём</w:t>
        <w:tab/>
        <w:t xml:space="preserve"> и</w:t>
        <w:tab/>
        <w:t xml:space="preserve"> обнаружилась</w:t>
        <w:tab/>
        <w:t xml:space="preserve"> причина</w:t>
        <w:tab/>
        <w:t xml:space="preserve"> моего</w:t>
        <w:tab/>
        <w:t xml:space="preserve"> пробуждения</w:t>
        <w:tab/>
        <w:t xml:space="preserve"> -</w:t>
        <w:tab/>
        <w:t xml:space="preserve"> я</w:t>
        <w:tab/>
        <w:t xml:space="preserve"> увидела</w:t>
        <w:tab/>
        <w:t xml:space="preserve"> поднос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завтрак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ка</w:t>
        <w:tab/>
        <w:t>я</w:t>
        <w:tab/>
        <w:t>ела</w:t>
        <w:tab/>
        <w:t>и</w:t>
        <w:tab/>
        <w:t>приводила</w:t>
        <w:tab/>
        <w:t>себя</w:t>
        <w:tab/>
        <w:t>в</w:t>
        <w:tab/>
        <w:t>порядок,</w:t>
        <w:tab/>
        <w:t>в</w:t>
        <w:tab/>
        <w:t>комнату</w:t>
        <w:tab/>
        <w:t>загля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целительница,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остоверила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что</w:t>
        <w:tab/>
        <w:t xml:space="preserve"> я</w:t>
        <w:tab/>
        <w:t xml:space="preserve"> в</w:t>
        <w:tab/>
        <w:t xml:space="preserve"> порядке,</w:t>
        <w:tab/>
        <w:t xml:space="preserve"> отмах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сь</w:t>
        <w:tab/>
        <w:t xml:space="preserve"> от</w:t>
        <w:tab/>
        <w:t xml:space="preserve"> слов</w:t>
        <w:tab/>
        <w:t xml:space="preserve"> благодарности</w:t>
        <w:tab/>
        <w:t xml:space="preserve"> и</w:t>
        <w:tab/>
        <w:t xml:space="preserve"> сообщила,</w:t>
        <w:tab/>
        <w:t xml:space="preserve"> что</w:t>
        <w:tab/>
        <w:t xml:space="preserve"> меня</w:t>
        <w:tab/>
        <w:t xml:space="preserve"> желает</w:t>
        <w:tab/>
        <w:t xml:space="preserve"> видеть</w:t>
        <w:tab/>
        <w:t xml:space="preserve"> м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уратор,</w:t>
        <w:tab/>
        <w:t>после</w:t>
        <w:tab/>
        <w:t>чего</w:t>
        <w:tab/>
        <w:t>спешно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ли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ак-то</w:t>
        <w:tab/>
        <w:t>не</w:t>
        <w:tab/>
        <w:t>так</w:t>
        <w:tab/>
        <w:t>я</w:t>
        <w:tab/>
        <w:t>свой</w:t>
        <w:tab/>
        <w:t>вы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ной</w:t>
        <w:tab/>
        <w:t>представляла.</w:t>
        <w:tab/>
        <w:t>И</w:t>
        <w:tab/>
        <w:t>точно</w:t>
        <w:tab/>
        <w:t>не</w:t>
        <w:tab/>
        <w:t>думала,</w:t>
        <w:tab/>
        <w:t>что</w:t>
        <w:tab/>
        <w:t>завтракать</w:t>
        <w:tab/>
        <w:t>б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у</w:t>
        <w:tab/>
        <w:t>посл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л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ня,</w:t>
        <w:tab/>
        <w:t>а</w:t>
        <w:tab/>
        <w:t>затем</w:t>
        <w:tab/>
        <w:t>встречаться</w:t>
        <w:tab/>
        <w:t>с</w:t>
        <w:tab/>
        <w:t>куратором.</w:t>
        <w:tab/>
        <w:t>У</w:t>
        <w:tab/>
        <w:t>целительницы</w:t>
        <w:tab/>
        <w:t>спросить,</w:t>
        <w:tab/>
        <w:t>что</w:t>
        <w:tab/>
        <w:t>со</w:t>
        <w:tab/>
        <w:t>мной</w:t>
        <w:tab/>
        <w:t>произошло,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не</w:t>
        <w:tab/>
        <w:t xml:space="preserve"> успела.</w:t>
        <w:tab/>
        <w:t xml:space="preserve"> Помню,</w:t>
        <w:tab/>
        <w:t xml:space="preserve"> говорили</w:t>
        <w:tab/>
        <w:t xml:space="preserve"> что-то</w:t>
        <w:tab/>
        <w:t xml:space="preserve"> про</w:t>
        <w:tab/>
        <w:t xml:space="preserve"> комбинезон.</w:t>
        <w:tab/>
        <w:t xml:space="preserve"> Надеюсь,</w:t>
        <w:tab/>
        <w:t xml:space="preserve"> Верис</w:t>
        <w:tab/>
        <w:t xml:space="preserve"> расскажет.</w:t>
        <w:tab/>
        <w:t xml:space="preserve"> Постучала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крыла</w:t>
        <w:tab/>
        <w:t>дверь</w:t>
        <w:tab/>
        <w:t>его</w:t>
        <w:tab/>
        <w:t>кабине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Наконец-то,</w:t>
        <w:tab/>
        <w:t>явилась,</w:t>
        <w:tab/>
        <w:t>-</w:t>
        <w:tab/>
        <w:t>проворчал</w:t>
        <w:tab/>
        <w:t>магистр,</w:t>
        <w:tab/>
        <w:t>-</w:t>
        <w:tab/>
        <w:t>Заходи,</w:t>
        <w:tab/>
        <w:t>сад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ерис</w:t>
        <w:tab/>
        <w:t>молча</w:t>
        <w:tab/>
        <w:t>буравил</w:t>
        <w:tab/>
        <w:t>меня</w:t>
        <w:tab/>
        <w:t>недовольным</w:t>
        <w:tab/>
        <w:t>взгляд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Адептка,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чему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тр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ились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облюдать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элементарные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авила</w:t>
        <w:tab/>
      </w:r>
      <w:r>
        <w:rPr>
          <w:rFonts w:eastAsia="Consolas" w:cs="Consolas"/>
          <w:color w:val="000000"/>
          <w:spacing w:val="15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ехни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безопасности?</w:t>
        <w:tab/>
        <w:t>По</w:t>
        <w:tab/>
        <w:t>прибытию</w:t>
        <w:tab/>
        <w:t>защитный</w:t>
        <w:tab/>
        <w:t>комбинезон</w:t>
        <w:tab/>
        <w:t>следует</w:t>
        <w:tab/>
        <w:t>снять</w:t>
        <w:tab/>
        <w:t>незамедлите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знала,</w:t>
        <w:tab/>
        <w:t>а</w:t>
        <w:tab/>
        <w:t>мне</w:t>
        <w:tab/>
        <w:t>никто</w:t>
        <w:tab/>
        <w:t>не</w:t>
        <w:tab/>
        <w:t>сказ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Рассказывай,</w:t>
        <w:tab/>
        <w:t>-</w:t>
        <w:tab/>
        <w:t>велел</w:t>
        <w:tab/>
        <w:t>маг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Я</w:t>
        <w:tab/>
        <w:t>кивнула.</w:t>
        <w:tab/>
        <w:t>Надеюсь,</w:t>
        <w:tab/>
        <w:t>я</w:t>
        <w:tab/>
        <w:t>не</w:t>
        <w:tab/>
        <w:t>окажусь</w:t>
        <w:tab/>
        <w:t>в</w:t>
        <w:tab/>
        <w:t>ситуации</w:t>
        <w:tab/>
        <w:t>моё</w:t>
        <w:tab/>
        <w:t>слово</w:t>
        <w:tab/>
        <w:t>проти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лова</w:t>
        <w:tab/>
        <w:t>Тей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депт</w:t>
        <w:tab/>
        <w:t>Тейн,</w:t>
        <w:tab/>
        <w:t>который</w:t>
        <w:tab/>
        <w:t>доставил</w:t>
        <w:tab/>
        <w:t>меня</w:t>
        <w:tab/>
        <w:t>в</w:t>
        <w:tab/>
        <w:t>зал</w:t>
        <w:tab/>
        <w:t>прибытия</w:t>
        <w:tab/>
        <w:t>в</w:t>
        <w:tab/>
        <w:t>Пустоле,</w:t>
        <w:tab/>
        <w:t>был</w:t>
        <w:tab/>
        <w:t>забывчив.</w:t>
        <w:tab/>
        <w:t>Сначала</w:t>
        <w:tab/>
        <w:t>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овсе</w:t>
        <w:tab/>
        <w:t>не</w:t>
        <w:tab/>
        <w:t>дал</w:t>
        <w:tab/>
        <w:t>мне</w:t>
        <w:tab/>
        <w:t>комбинезона,</w:t>
        <w:tab/>
        <w:t>вспомнил</w:t>
        <w:tab/>
        <w:t>перед</w:t>
        <w:tab/>
        <w:t>самым</w:t>
        <w:tab/>
        <w:t>отбытием,</w:t>
        <w:tab/>
        <w:t>потом</w:t>
        <w:tab/>
        <w:t>забыл</w:t>
        <w:tab/>
        <w:t>про</w:t>
        <w:tab/>
        <w:t>разрушенн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естниц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но</w:t>
        <w:tab/>
        <w:t>вернул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А</w:t>
        <w:tab/>
        <w:t xml:space="preserve"> про</w:t>
        <w:tab/>
        <w:t xml:space="preserve"> комбинезон</w:t>
        <w:tab/>
        <w:t xml:space="preserve"> не</w:t>
        <w:tab/>
        <w:t xml:space="preserve"> сказал,</w:t>
        <w:tab/>
        <w:t xml:space="preserve"> -</w:t>
        <w:tab/>
        <w:t xml:space="preserve"> закончил</w:t>
        <w:tab/>
        <w:t xml:space="preserve"> Верис</w:t>
        <w:tab/>
        <w:t xml:space="preserve"> и</w:t>
        <w:tab/>
        <w:t xml:space="preserve"> достал</w:t>
        <w:tab/>
        <w:t xml:space="preserve"> штукови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,</w:t>
        <w:tab/>
        <w:t xml:space="preserve"> которую</w:t>
        <w:tab/>
        <w:t xml:space="preserve"> я</w:t>
        <w:tab/>
        <w:t xml:space="preserve"> видела</w:t>
        <w:tab/>
        <w:t xml:space="preserve"> 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екретаря</w:t>
        <w:tab/>
        <w:t xml:space="preserve"> в</w:t>
        <w:tab/>
        <w:t xml:space="preserve"> день</w:t>
        <w:tab/>
        <w:t xml:space="preserve"> зачисления</w:t>
        <w:tab/>
        <w:t xml:space="preserve"> и</w:t>
        <w:tab/>
        <w:t xml:space="preserve"> посчитала</w:t>
        <w:tab/>
        <w:t xml:space="preserve"> аналогом</w:t>
        <w:tab/>
        <w:t xml:space="preserve"> телефона,</w:t>
        <w:tab/>
        <w:t xml:space="preserve"> -</w:t>
        <w:tab/>
        <w:t xml:space="preserve"> Адепта</w:t>
        <w:tab/>
        <w:t xml:space="preserve"> Тейна</w:t>
        <w:tab/>
        <w:t xml:space="preserve"> в</w:t>
        <w:tab/>
        <w:t xml:space="preserve"> медбло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правьте.</w:t>
        <w:tab/>
        <w:t>По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же,</w:t>
        <w:tab/>
        <w:t>в</w:t>
        <w:tab/>
        <w:t>Пустоши</w:t>
        <w:tab/>
        <w:t>он</w:t>
        <w:tab/>
        <w:t>провёл</w:t>
        <w:tab/>
        <w:t>слишком</w:t>
        <w:tab/>
        <w:t>много</w:t>
        <w:tab/>
        <w:t>времени,</w:t>
        <w:tab/>
        <w:t>надеюсь,</w:t>
        <w:tab/>
        <w:t>излечимо</w:t>
        <w:tab/>
        <w:t>ещё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Простите,</w:t>
        <w:tab/>
        <w:t>а</w:t>
        <w:tab/>
        <w:t>что</w:t>
        <w:tab/>
        <w:t>случилось?</w:t>
        <w:tab/>
        <w:t>-</w:t>
        <w:tab/>
        <w:t>спросила</w:t>
        <w:tab/>
        <w:t>я,</w:t>
        <w:tab/>
        <w:t>когда</w:t>
        <w:tab/>
        <w:t>куратор</w:t>
        <w:tab/>
        <w:t>вновь</w:t>
        <w:tab/>
        <w:t>повернулся</w:t>
        <w:tab/>
        <w:t>ко</w:t>
        <w:tab/>
        <w:t>мн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Адепт</w:t>
        <w:tab/>
        <w:t xml:space="preserve"> занимался</w:t>
        <w:tab/>
        <w:t xml:space="preserve"> исследованием</w:t>
        <w:tab/>
        <w:t xml:space="preserve"> и,</w:t>
        <w:tab/>
        <w:t xml:space="preserve"> с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я</w:t>
        <w:tab/>
        <w:t xml:space="preserve"> по</w:t>
        <w:tab/>
        <w:t xml:space="preserve"> всем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 xml:space="preserve"> также</w:t>
        <w:tab/>
        <w:t xml:space="preserve"> нарушил</w:t>
        <w:tab/>
        <w:t xml:space="preserve"> технику</w:t>
        <w:tab/>
        <w:t xml:space="preserve"> безопасност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ложно</w:t>
        <w:tab/>
        <w:t>сказать</w:t>
        <w:tab/>
        <w:t>точно.</w:t>
        <w:tab/>
        <w:t>Считается,</w:t>
        <w:tab/>
        <w:t>что</w:t>
        <w:tab/>
        <w:t>разные</w:t>
        <w:tab/>
        <w:t>участки</w:t>
        <w:tab/>
        <w:t>Пустоши</w:t>
        <w:tab/>
        <w:t>оказывают</w:t>
        <w:tab/>
        <w:t>разное</w:t>
        <w:tab/>
        <w:t>воздействи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но</w:t>
        <w:tab/>
        <w:t xml:space="preserve"> всегда</w:t>
        <w:tab/>
        <w:t xml:space="preserve"> губительное.</w:t>
        <w:tab/>
        <w:t xml:space="preserve"> Но</w:t>
        <w:tab/>
        <w:t xml:space="preserve"> я</w:t>
        <w:tab/>
        <w:t xml:space="preserve"> не</w:t>
        <w:tab/>
        <w:t xml:space="preserve"> исключаю,</w:t>
        <w:tab/>
        <w:t xml:space="preserve"> что</w:t>
        <w:tab/>
        <w:t xml:space="preserve"> адепту</w:t>
        <w:tab/>
        <w:t xml:space="preserve"> Тейну</w:t>
        <w:tab/>
        <w:t xml:space="preserve"> навредили</w:t>
        <w:tab/>
        <w:t xml:space="preserve"> где-то</w:t>
        <w:tab/>
        <w:t xml:space="preserve"> ещё.</w:t>
        <w:tab/>
        <w:t xml:space="preserve"> Как</w:t>
        <w:tab/>
        <w:t xml:space="preserve"> т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иагноз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</w:t>
        <w:tab/>
        <w:t>поставлен,</w:t>
        <w:tab/>
        <w:t>начнётся</w:t>
        <w:tab/>
        <w:t>расследова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гистр</w:t>
        <w:tab/>
        <w:t>побарабанил</w:t>
        <w:tab/>
        <w:t>пальцами</w:t>
        <w:tab/>
        <w:t>по</w:t>
        <w:tab/>
        <w:t>столу</w:t>
        <w:tab/>
        <w:t>и</w:t>
        <w:tab/>
        <w:t>вдруг</w:t>
        <w:tab/>
        <w:t>доверительно</w:t>
        <w:tab/>
        <w:t>призналс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ложно</w:t>
        <w:tab/>
        <w:t>с</w:t>
        <w:tab/>
        <w:t>вами,</w:t>
        <w:tab/>
        <w:t>адептка.</w:t>
        <w:tab/>
        <w:t>Т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,</w:t>
        <w:tab/>
        <w:t>что</w:t>
        <w:tab/>
        <w:t>очевидно</w:t>
        <w:tab/>
        <w:t>годовалому</w:t>
        <w:tab/>
        <w:t>младенц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вам</w:t>
        <w:tab/>
        <w:t>нужно</w:t>
        <w:tab/>
        <w:t>долго</w:t>
        <w:tab/>
        <w:t>и</w:t>
        <w:tab/>
        <w:t>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объяснять.</w:t>
        <w:tab/>
        <w:t xml:space="preserve"> А</w:t>
        <w:tab/>
        <w:t xml:space="preserve"> главное,</w:t>
        <w:tab/>
        <w:t xml:space="preserve"> вы</w:t>
        <w:tab/>
        <w:t xml:space="preserve"> оступаетесь</w:t>
        <w:tab/>
        <w:t xml:space="preserve"> на</w:t>
        <w:tab/>
        <w:t xml:space="preserve"> ровном,</w:t>
        <w:tab/>
        <w:t xml:space="preserve"> с</w:t>
        <w:tab/>
        <w:t xml:space="preserve"> нашей</w:t>
        <w:tab/>
        <w:t xml:space="preserve"> точки</w:t>
        <w:tab/>
        <w:t xml:space="preserve"> зрения,</w:t>
        <w:tab/>
        <w:t xml:space="preserve"> месте.</w:t>
        <w:tab/>
        <w:t xml:space="preserve"> Вот</w:t>
        <w:tab/>
        <w:t xml:space="preserve"> что</w:t>
        <w:tab/>
        <w:t xml:space="preserve"> с</w:t>
        <w:tab/>
        <w:t xml:space="preserve"> ва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л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е</w:t>
        <w:tab/>
        <w:t>знаю,</w:t>
        <w:tab/>
        <w:t>магистр.</w:t>
      </w:r>
    </w:p>
    <w:p>
      <w:pPr>
        <w:sectPr>
          <w:headerReference w:type="default" r:id="rId197"/>
          <w:footerReference w:type="default" r:id="rId19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вздох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агистр</w:t>
        <w:tab/>
        <w:t>Верис,</w:t>
        <w:tab/>
        <w:t>а</w:t>
        <w:tab/>
        <w:t>почему</w:t>
        <w:tab/>
        <w:t>в</w:t>
        <w:tab/>
        <w:t>учебном</w:t>
        <w:tab/>
        <w:t>пособии</w:t>
        <w:tab/>
        <w:t>по</w:t>
        <w:tab/>
        <w:t>'Всезнанию'</w:t>
        <w:tab/>
        <w:t>ничего</w:t>
        <w:tab/>
        <w:t>сказано</w:t>
        <w:tab/>
        <w:t>не</w:t>
        <w:tab/>
        <w:t>был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ро</w:t>
        <w:tab/>
        <w:t>магическое</w:t>
        <w:tab/>
        <w:t>повреждение</w:t>
        <w:tab/>
        <w:t>места</w:t>
        <w:tab/>
        <w:t>там,</w:t>
        <w:tab/>
        <w:t>думаю,</w:t>
        <w:tab/>
        <w:t>бы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,</w:t>
        <w:tab/>
        <w:t>а</w:t>
        <w:tab/>
        <w:t>про</w:t>
        <w:tab/>
        <w:t>комбинезон</w:t>
        <w:tab/>
        <w:t>ни</w:t>
        <w:tab/>
        <w:t>сло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'Всезнание',</w:t>
        <w:tab/>
        <w:t xml:space="preserve"> адептка.</w:t>
        <w:tab/>
        <w:t xml:space="preserve"> Обо</w:t>
        <w:tab/>
        <w:t xml:space="preserve"> всём</w:t>
        <w:tab/>
        <w:t xml:space="preserve"> по</w:t>
        <w:tab/>
        <w:t xml:space="preserve"> паре</w:t>
        <w:tab/>
        <w:t xml:space="preserve"> слов.</w:t>
        <w:tab/>
        <w:t xml:space="preserve"> Нужно</w:t>
        <w:tab/>
        <w:t xml:space="preserve"> было</w:t>
        <w:tab/>
        <w:t xml:space="preserve"> читать</w:t>
        <w:tab/>
        <w:t xml:space="preserve"> специальн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соб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От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</w:t>
        <w:tab/>
        <w:t>же</w:t>
        <w:tab/>
        <w:t>я</w:t>
        <w:tab/>
        <w:t>знала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Мне</w:t>
        <w:tab/>
        <w:t>вам</w:t>
        <w:tab/>
        <w:t>няньку</w:t>
        <w:tab/>
        <w:t>пристави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Не</w:t>
        <w:tab/>
        <w:t>надо,</w:t>
        <w:tab/>
        <w:t>-</w:t>
        <w:tab/>
        <w:t>сник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Ладно.</w:t>
        <w:tab/>
        <w:t>Запомните.</w:t>
        <w:tab/>
        <w:t>Комбинезон</w:t>
        <w:tab/>
        <w:t>-</w:t>
        <w:tab/>
        <w:t>особая</w:t>
        <w:tab/>
        <w:t>защита.</w:t>
        <w:tab/>
        <w:t>Надевают</w:t>
        <w:tab/>
        <w:t>не</w:t>
        <w:tab/>
        <w:t>больше,</w:t>
        <w:tab/>
        <w:t>чем</w:t>
        <w:tab/>
        <w:t>за</w:t>
        <w:tab/>
        <w:t>пять</w:t>
        <w:tab/>
        <w:t>мину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о</w:t>
        <w:tab/>
        <w:t>отправления,</w:t>
        <w:tab/>
        <w:t>снимают</w:t>
        <w:tab/>
        <w:t>сраз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как</w:t>
        <w:tab/>
        <w:t>в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ись.</w:t>
        <w:tab/>
        <w:t>Пока</w:t>
        <w:tab/>
        <w:t>вы</w:t>
        <w:tab/>
        <w:t>в</w:t>
        <w:tab/>
        <w:t>Пустоши,</w:t>
        <w:tab/>
        <w:t>он</w:t>
        <w:tab/>
        <w:t>защищает,</w:t>
        <w:tab/>
        <w:t>а</w:t>
        <w:tab/>
        <w:t>в</w:t>
        <w:tab/>
        <w:t>нормальн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реде</w:t>
        <w:tab/>
        <w:t>сам</w:t>
        <w:tab/>
        <w:t>опасе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Запомн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ояснить?</w:t>
        <w:tab/>
        <w:t>-</w:t>
        <w:tab/>
        <w:t>вдруг</w:t>
        <w:tab/>
        <w:t>предложил</w:t>
        <w:tab/>
        <w:t>Верис</w:t>
        <w:tab/>
        <w:t>и,</w:t>
        <w:tab/>
        <w:t>не</w:t>
        <w:tab/>
        <w:t>дожидаясь</w:t>
        <w:tab/>
        <w:t>ответа,</w:t>
        <w:tab/>
        <w:t>продолжил,</w:t>
        <w:tab/>
        <w:t>-</w:t>
        <w:tab/>
        <w:t>Можно</w:t>
        <w:tab/>
        <w:t>сравн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</w:t>
        <w:tab/>
        <w:t xml:space="preserve"> работой</w:t>
        <w:tab/>
        <w:t xml:space="preserve"> антибиотика,</w:t>
        <w:tab/>
        <w:t xml:space="preserve"> принятого</w:t>
        <w:tab/>
        <w:t xml:space="preserve"> в</w:t>
        <w:tab/>
        <w:t xml:space="preserve"> вашей</w:t>
        <w:tab/>
        <w:t xml:space="preserve"> медицине.</w:t>
        <w:tab/>
        <w:t xml:space="preserve"> Он</w:t>
        <w:tab/>
        <w:t xml:space="preserve"> помогает,</w:t>
        <w:tab/>
        <w:t xml:space="preserve"> когда</w:t>
        <w:tab/>
        <w:t xml:space="preserve"> человек</w:t>
        <w:tab/>
        <w:t xml:space="preserve"> болен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редставьте,</w:t>
        <w:tab/>
        <w:t xml:space="preserve"> что</w:t>
        <w:tab/>
        <w:t xml:space="preserve"> 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т,</w:t>
        <w:tab/>
        <w:t xml:space="preserve"> если</w:t>
        <w:tab/>
        <w:t xml:space="preserve"> начать</w:t>
        <w:tab/>
        <w:t xml:space="preserve"> антибиотик</w:t>
        <w:tab/>
        <w:t xml:space="preserve"> давать</w:t>
        <w:tab/>
        <w:t xml:space="preserve"> здоровом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 xml:space="preserve"> да</w:t>
        <w:tab/>
        <w:t xml:space="preserve"> ещё</w:t>
        <w:tab/>
        <w:t xml:space="preserve"> и</w:t>
        <w:tab/>
        <w:t xml:space="preserve"> в</w:t>
        <w:tab/>
        <w:t xml:space="preserve"> больш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оличества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няла.</w:t>
        <w:tab/>
        <w:t>А</w:t>
        <w:tab/>
        <w:t>отк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да</w:t>
        <w:tab/>
        <w:t>вы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Кое-какие</w:t>
        <w:tab/>
        <w:t xml:space="preserve"> достижения</w:t>
        <w:tab/>
        <w:t xml:space="preserve"> вашей</w:t>
        <w:tab/>
        <w:t xml:space="preserve"> медицины</w:t>
        <w:tab/>
        <w:t xml:space="preserve"> мы</w:t>
        <w:tab/>
        <w:t xml:space="preserve"> очень</w:t>
        <w:tab/>
        <w:t xml:space="preserve"> даже</w:t>
        <w:tab/>
        <w:t xml:space="preserve"> успешно</w:t>
        <w:tab/>
        <w:t xml:space="preserve"> применяем,</w:t>
        <w:tab/>
        <w:t xml:space="preserve"> поскольк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чёрная</w:t>
        <w:tab/>
        <w:t xml:space="preserve"> магия</w:t>
        <w:tab/>
        <w:t xml:space="preserve"> исцелять</w:t>
        <w:tab/>
        <w:t xml:space="preserve"> не</w:t>
        <w:tab/>
        <w:t xml:space="preserve"> способна.</w:t>
        <w:tab/>
        <w:t xml:space="preserve"> Так,</w:t>
        <w:tab/>
        <w:t xml:space="preserve"> в</w:t>
        <w:tab/>
        <w:t xml:space="preserve"> тридцать</w:t>
        <w:tab/>
        <w:t xml:space="preserve"> три</w:t>
        <w:tab/>
        <w:t xml:space="preserve"> вопроса</w:t>
        <w:tab/>
        <w:t xml:space="preserve"> потом</w:t>
        <w:tab/>
        <w:t xml:space="preserve"> поиграем.</w:t>
        <w:tab/>
        <w:t xml:space="preserve"> У</w:t>
        <w:tab/>
        <w:t xml:space="preserve"> на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сталась</w:t>
        <w:tab/>
        <w:t>нерешённая</w:t>
        <w:tab/>
        <w:t>проблема,</w:t>
        <w:tab/>
        <w:t>адептка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>чуть</w:t>
        <w:tab/>
        <w:t>нахмурилась,</w:t>
        <w:tab/>
        <w:t>не</w:t>
        <w:tab/>
        <w:t>совсем</w:t>
        <w:tab/>
        <w:t>понимая,</w:t>
        <w:tab/>
        <w:t>о</w:t>
        <w:tab/>
        <w:t>чём</w:t>
        <w:tab/>
        <w:t>реч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Адепт</w:t>
        <w:tab/>
        <w:t>Эрик.</w:t>
        <w:tab/>
        <w:t>Вы</w:t>
        <w:tab/>
        <w:t>мстить</w:t>
        <w:tab/>
        <w:t>собираете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х.</w:t>
        <w:tab/>
        <w:t>Собираю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Иде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Не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Пло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,</w:t>
        <w:tab/>
        <w:t xml:space="preserve"> адептка.</w:t>
        <w:tab/>
        <w:t xml:space="preserve"> Эрика</w:t>
        <w:tab/>
        <w:t xml:space="preserve"> ссылают</w:t>
        <w:tab/>
        <w:t xml:space="preserve"> через</w:t>
        <w:tab/>
        <w:t xml:space="preserve"> два</w:t>
        <w:tab/>
        <w:t xml:space="preserve"> дня.</w:t>
        <w:tab/>
        <w:t xml:space="preserve"> Из-за</w:t>
        <w:tab/>
        <w:t xml:space="preserve"> проблем</w:t>
        <w:tab/>
        <w:t xml:space="preserve"> адепта</w:t>
        <w:tab/>
        <w:t xml:space="preserve"> Корса</w:t>
        <w:tab/>
        <w:t xml:space="preserve"> через</w:t>
        <w:tab/>
        <w:t xml:space="preserve"> тр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этому</w:t>
        <w:tab/>
        <w:t>отомстить</w:t>
        <w:tab/>
        <w:t>вы</w:t>
        <w:tab/>
        <w:t>обязаны</w:t>
        <w:tab/>
        <w:t>завтра-послезавт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>А</w:t>
        <w:tab/>
        <w:t>адепт</w:t>
        <w:tab/>
        <w:t>Корс,</w:t>
        <w:tab/>
        <w:t>он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Душевно</w:t>
        <w:tab/>
        <w:t xml:space="preserve"> болен.</w:t>
        <w:tab/>
        <w:t xml:space="preserve"> Причина</w:t>
        <w:tab/>
        <w:t xml:space="preserve"> не</w:t>
        <w:tab/>
        <w:t xml:space="preserve"> установлена,</w:t>
        <w:tab/>
        <w:t xml:space="preserve"> целители</w:t>
        <w:tab/>
        <w:t xml:space="preserve"> склоняются</w:t>
        <w:tab/>
        <w:t xml:space="preserve"> к</w:t>
        <w:tab/>
        <w:t xml:space="preserve"> мысли,</w:t>
        <w:tab/>
        <w:t xml:space="preserve"> что</w:t>
        <w:tab/>
        <w:t xml:space="preserve"> это</w:t>
        <w:tab/>
        <w:t xml:space="preserve"> бы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единоразовое</w:t>
        <w:tab/>
        <w:t>явление.</w:t>
        <w:tab/>
        <w:t>Адепт</w:t>
        <w:tab/>
        <w:t>проведёт</w:t>
        <w:tab/>
        <w:t>в</w:t>
        <w:tab/>
        <w:t>изоляции</w:t>
        <w:tab/>
        <w:t>под</w:t>
        <w:tab/>
        <w:t>надзором</w:t>
        <w:tab/>
        <w:t>около</w:t>
        <w:tab/>
        <w:t>полугода.</w:t>
        <w:tab/>
        <w:t>Так</w:t>
        <w:tab/>
        <w:t>что</w:t>
        <w:tab/>
        <w:t>с</w:t>
        <w:tab/>
        <w:t>ни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</w:t>
        <w:tab/>
        <w:t>непл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</w:t>
        <w:tab/>
        <w:t>справились</w:t>
        <w:tab/>
        <w:t>для</w:t>
        <w:tab/>
        <w:t>первого</w:t>
        <w:tab/>
        <w:t>раза,</w:t>
        <w:tab/>
        <w:t>одобряю.</w:t>
        <w:tab/>
        <w:t>Но</w:t>
        <w:tab/>
        <w:t>не</w:t>
        <w:tab/>
        <w:t>забывайте,</w:t>
        <w:tab/>
        <w:t>что</w:t>
        <w:tab/>
        <w:t>рез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ьтат</w:t>
        <w:tab/>
        <w:t>получился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ез</w:t>
        <w:tab/>
        <w:t>участия</w:t>
        <w:tab/>
        <w:t>руководства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Мне</w:t>
        <w:tab/>
        <w:t xml:space="preserve"> не</w:t>
        <w:tab/>
        <w:t xml:space="preserve"> благодарность</w:t>
        <w:tab/>
        <w:t xml:space="preserve"> нужна,</w:t>
        <w:tab/>
        <w:t xml:space="preserve"> а</w:t>
        <w:tab/>
        <w:t xml:space="preserve"> ваше</w:t>
        <w:tab/>
        <w:t xml:space="preserve"> осознание.</w:t>
        <w:tab/>
        <w:t xml:space="preserve"> Вы</w:t>
        <w:tab/>
        <w:t xml:space="preserve"> пока</w:t>
        <w:tab/>
        <w:t xml:space="preserve"> не</w:t>
        <w:tab/>
        <w:t xml:space="preserve"> справились</w:t>
        <w:tab/>
        <w:t xml:space="preserve"> от</w:t>
        <w:tab/>
        <w:t xml:space="preserve"> начала</w:t>
        <w:tab/>
        <w:t xml:space="preserve"> д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онц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Это</w:t>
        <w:tab/>
        <w:t>я</w:t>
        <w:tab/>
        <w:t>сразу</w:t>
        <w:tab/>
        <w:t>поняла,</w:t>
        <w:tab/>
        <w:t>-</w:t>
        <w:tab/>
        <w:t>кив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Хорошо.</w:t>
        <w:tab/>
        <w:t>Итак,</w:t>
        <w:tab/>
        <w:t>адепт</w:t>
        <w:tab/>
        <w:t>Эрик.</w:t>
        <w:tab/>
        <w:t>Слуш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Чувствую</w:t>
        <w:tab/>
        <w:t>себя</w:t>
        <w:tab/>
        <w:t>нерадивой</w:t>
        <w:tab/>
        <w:t>школьницей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</w:t>
        <w:tab/>
        <w:t>зн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дептка,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ь</w:t>
        <w:tab/>
        <w:t>что-т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Я</w:t>
        <w:tab/>
        <w:t xml:space="preserve"> молчала.</w:t>
        <w:tab/>
        <w:t xml:space="preserve"> Я</w:t>
        <w:tab/>
        <w:t xml:space="preserve"> не</w:t>
        <w:tab/>
        <w:t xml:space="preserve"> умею</w:t>
        <w:tab/>
        <w:t xml:space="preserve"> быть</w:t>
        <w:tab/>
        <w:t xml:space="preserve"> мстительной</w:t>
        <w:tab/>
        <w:t xml:space="preserve"> по-настоящем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.</w:t>
        <w:tab/>
        <w:t xml:space="preserve"> Да,</w:t>
        <w:tab/>
        <w:t xml:space="preserve"> на</w:t>
        <w:tab/>
        <w:t xml:space="preserve"> Эрика</w:t>
        <w:tab/>
        <w:t xml:space="preserve"> я</w:t>
        <w:tab/>
        <w:t xml:space="preserve"> зла,</w:t>
        <w:tab/>
        <w:t xml:space="preserve"> на</w:t>
        <w:tab/>
        <w:t xml:space="preserve"> порядо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ольше,</w:t>
        <w:tab/>
        <w:t>чем</w:t>
        <w:tab/>
        <w:t>на</w:t>
        <w:tab/>
        <w:t>Корса,</w:t>
        <w:tab/>
        <w:t>который</w:t>
        <w:tab/>
        <w:t>просто</w:t>
        <w:tab/>
        <w:t>подчинялся</w:t>
        <w:tab/>
        <w:t>когда-то</w:t>
        <w:tab/>
        <w:t>данной</w:t>
        <w:tab/>
        <w:t>клятве.</w:t>
        <w:tab/>
        <w:t>И</w:t>
        <w:tab/>
        <w:t>отомстить</w:t>
        <w:tab/>
        <w:t>я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о....</w:t>
        <w:tab/>
        <w:t>Корсу</w:t>
        <w:tab/>
        <w:t>я,</w:t>
        <w:tab/>
        <w:t>если</w:t>
        <w:tab/>
        <w:t>говорить</w:t>
        <w:tab/>
        <w:t>правд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не</w:t>
        <w:tab/>
        <w:t>отомстила.</w:t>
        <w:tab/>
        <w:t>Поспорила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чно,</w:t>
        <w:tab/>
        <w:t>предложила</w:t>
        <w:tab/>
        <w:t>глупый</w:t>
        <w:tab/>
        <w:t>фан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лугодовым</w:t>
        <w:tab/>
        <w:t xml:space="preserve"> лечением</w:t>
        <w:tab/>
        <w:t xml:space="preserve"> от</w:t>
        <w:tab/>
        <w:t xml:space="preserve"> сумасшествия</w:t>
        <w:tab/>
        <w:t xml:space="preserve"> Корса</w:t>
        <w:tab/>
        <w:t xml:space="preserve"> порадовали</w:t>
        <w:tab/>
        <w:t xml:space="preserve"> магистры,</w:t>
        <w:tab/>
        <w:t xml:space="preserve"> они</w:t>
        <w:tab/>
        <w:t xml:space="preserve"> воспользовали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лучайностью</w:t>
        <w:tab/>
        <w:t>и</w:t>
        <w:tab/>
        <w:t>приписали</w:t>
        <w:tab/>
        <w:t>мне</w:t>
        <w:tab/>
        <w:t>успех.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троили</w:t>
        <w:tab/>
        <w:t>фарс.</w:t>
        <w:tab/>
        <w:t>Ясно</w:t>
        <w:tab/>
        <w:t>же,</w:t>
        <w:tab/>
        <w:t>что</w:t>
        <w:tab/>
        <w:t>знают,</w:t>
        <w:tab/>
        <w:t>что</w:t>
        <w:tab/>
        <w:t>Корс</w:t>
        <w:tab/>
        <w:t>здор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</w:t>
        <w:tab/>
        <w:t>знаю.</w:t>
      </w:r>
    </w:p>
    <w:p>
      <w:pPr>
        <w:sectPr>
          <w:headerReference w:type="default" r:id="rId199"/>
          <w:footerReference w:type="default" r:id="rId20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ратор</w:t>
        <w:tab/>
        <w:t>передразн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Низняююю.</w:t>
        <w:tab/>
        <w:t>Поплачь</w:t>
        <w:tab/>
        <w:t>мне</w:t>
        <w:tab/>
        <w:t>ещё.</w:t>
        <w:tab/>
        <w:t>Иди,</w:t>
        <w:tab/>
        <w:t>адептка,</w:t>
        <w:tab/>
        <w:t>а</w:t>
        <w:tab/>
        <w:t>утром</w:t>
        <w:tab/>
        <w:t>чтобы</w:t>
        <w:tab/>
        <w:t>пришла</w:t>
        <w:tab/>
        <w:t>с</w:t>
        <w:tab/>
        <w:t>идея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</w:t>
        <w:tab/>
        <w:t>и</w:t>
        <w:tab/>
        <w:t>вышла.</w:t>
        <w:tab/>
        <w:t>Нашли</w:t>
        <w:tab/>
        <w:t>мстителя.</w:t>
        <w:tab/>
        <w:t>Я</w:t>
        <w:tab/>
        <w:t>девочка</w:t>
        <w:tab/>
        <w:t>земная,</w:t>
        <w:tab/>
        <w:t>и</w:t>
        <w:tab/>
        <w:t>для</w:t>
        <w:tab/>
        <w:t>меня</w:t>
        <w:tab/>
        <w:t>месть</w:t>
        <w:tab/>
        <w:t>ближе</w:t>
        <w:tab/>
        <w:t>к</w:t>
        <w:tab/>
        <w:t>злой</w:t>
        <w:tab/>
        <w:t>шутк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чем</w:t>
        <w:tab/>
        <w:t xml:space="preserve"> к</w:t>
        <w:tab/>
        <w:t xml:space="preserve"> настоящему</w:t>
        <w:tab/>
        <w:t xml:space="preserve"> вред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 xml:space="preserve"> Что-ниб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ь</w:t>
        <w:tab/>
        <w:t xml:space="preserve"> я</w:t>
        <w:tab/>
        <w:t xml:space="preserve"> бы</w:t>
        <w:tab/>
        <w:t xml:space="preserve"> придумала,</w:t>
        <w:tab/>
        <w:t xml:space="preserve"> но</w:t>
        <w:tab/>
        <w:t xml:space="preserve"> 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став</w:t>
        <w:tab/>
        <w:t xml:space="preserve"> никто</w:t>
        <w:tab/>
        <w:t xml:space="preserve"> не</w:t>
        <w:tab/>
        <w:t xml:space="preserve"> отменял,</w:t>
        <w:tab/>
        <w:t xml:space="preserve"> а</w:t>
        <w:tab/>
        <w:t xml:space="preserve"> значит,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лжна</w:t>
        <w:tab/>
        <w:t>вписать</w:t>
        <w:tab/>
        <w:t>свою</w:t>
        <w:tab/>
        <w:t>месть</w:t>
        <w:tab/>
        <w:t>в</w:t>
        <w:tab/>
        <w:t>рам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Я</w:t>
        <w:tab/>
        <w:t>зав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</w:t>
        <w:tab/>
        <w:t>за</w:t>
        <w:tab/>
        <w:t>угол</w:t>
        <w:tab/>
        <w:t>и</w:t>
        <w:tab/>
        <w:t>врезалась</w:t>
        <w:tab/>
        <w:t>в</w:t>
        <w:tab/>
        <w:t>кого-то,</w:t>
        <w:tab/>
        <w:t>кто</w:t>
        <w:tab/>
        <w:t>очень</w:t>
        <w:tab/>
        <w:t>спешил</w:t>
        <w:tab/>
        <w:t>навстреч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ы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Я</w:t>
        <w:tab/>
        <w:t xml:space="preserve"> налетела</w:t>
        <w:tab/>
        <w:t xml:space="preserve"> на</w:t>
        <w:tab/>
        <w:t xml:space="preserve"> Орана.</w:t>
        <w:tab/>
        <w:t xml:space="preserve"> Он</w:t>
        <w:tab/>
        <w:t xml:space="preserve"> стоял</w:t>
        <w:tab/>
        <w:t xml:space="preserve"> с</w:t>
        <w:tab/>
        <w:t xml:space="preserve"> открытым</w:t>
        <w:tab/>
        <w:t xml:space="preserve"> ртом</w:t>
        <w:tab/>
        <w:t xml:space="preserve"> и</w:t>
        <w:tab/>
        <w:t xml:space="preserve"> таращился</w:t>
        <w:tab/>
        <w:t xml:space="preserve"> на</w:t>
        <w:tab/>
        <w:t xml:space="preserve"> меня,</w:t>
        <w:tab/>
        <w:t xml:space="preserve"> словно</w:t>
        <w:tab/>
        <w:t xml:space="preserve"> не</w:t>
        <w:tab/>
        <w:t xml:space="preserve"> вери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воим</w:t>
        <w:tab/>
        <w:t>глаз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ы?</w:t>
        <w:tab/>
        <w:t>-</w:t>
        <w:tab/>
        <w:t>повтори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а,</w:t>
        <w:tab/>
        <w:t>я.</w:t>
        <w:tab/>
        <w:t>Что-то</w:t>
        <w:tab/>
        <w:t>смущает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Почему</w:t>
        <w:tab/>
        <w:t xml:space="preserve"> ты</w:t>
        <w:tab/>
        <w:t xml:space="preserve"> жива?</w:t>
        <w:tab/>
        <w:t xml:space="preserve"> -</w:t>
        <w:tab/>
        <w:t xml:space="preserve"> по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же,</w:t>
        <w:tab/>
        <w:t xml:space="preserve"> Оран</w:t>
        <w:tab/>
        <w:t xml:space="preserve"> настолько</w:t>
        <w:tab/>
        <w:t xml:space="preserve"> выбит</w:t>
        <w:tab/>
        <w:t xml:space="preserve"> из</w:t>
        <w:tab/>
        <w:t xml:space="preserve"> колеи,</w:t>
        <w:tab/>
        <w:t xml:space="preserve"> что</w:t>
        <w:tab/>
        <w:t xml:space="preserve"> говорит,</w:t>
        <w:tab/>
        <w:t xml:space="preserve"> что</w:t>
        <w:tab/>
        <w:t xml:space="preserve"> думает,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Через</w:t>
        <w:tab/>
        <w:t xml:space="preserve"> неделю</w:t>
        <w:tab/>
        <w:t xml:space="preserve"> после</w:t>
        <w:tab/>
        <w:t xml:space="preserve"> зачисления</w:t>
        <w:tab/>
        <w:t xml:space="preserve"> должна</w:t>
        <w:tab/>
        <w:t xml:space="preserve"> была</w:t>
        <w:tab/>
        <w:t xml:space="preserve"> быть</w:t>
        <w:tab/>
        <w:t xml:space="preserve"> комиссия.</w:t>
        <w:tab/>
        <w:t xml:space="preserve"> Они</w:t>
        <w:tab/>
        <w:t xml:space="preserve"> не</w:t>
        <w:tab/>
        <w:t xml:space="preserve"> могли</w:t>
        <w:tab/>
        <w:t xml:space="preserve"> не</w:t>
        <w:tab/>
        <w:t xml:space="preserve"> отчислить</w:t>
        <w:tab/>
        <w:t xml:space="preserve"> и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б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ак</w:t>
        <w:tab/>
        <w:t>ты</w:t>
        <w:tab/>
        <w:t>пришёл</w:t>
        <w:tab/>
        <w:t>узнать,</w:t>
        <w:tab/>
        <w:t>почему</w:t>
        <w:tab/>
        <w:t>не</w:t>
        <w:tab/>
        <w:t>верн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ись</w:t>
        <w:tab/>
        <w:t>денежк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Меня</w:t>
        <w:tab/>
        <w:t>не</w:t>
        <w:tab/>
        <w:t>могли</w:t>
        <w:tab/>
        <w:t>отчисл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о</w:t>
        <w:tab/>
        <w:t>как?!</w:t>
        <w:tab/>
        <w:t>Это</w:t>
        <w:tab/>
        <w:t>невозможно!</w:t>
        <w:tab/>
        <w:t>Ты</w:t>
        <w:tab/>
        <w:t>девочк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Я</w:t>
        <w:tab/>
        <w:t>прошла</w:t>
        <w:tab/>
        <w:t>испыта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 xml:space="preserve"> обог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 xml:space="preserve"> Орана</w:t>
        <w:tab/>
        <w:t xml:space="preserve"> и</w:t>
        <w:tab/>
        <w:t xml:space="preserve"> пошла</w:t>
        <w:tab/>
        <w:t xml:space="preserve"> к</w:t>
        <w:tab/>
        <w:t xml:space="preserve"> своему</w:t>
        <w:tab/>
        <w:t xml:space="preserve"> уровню,</w:t>
        <w:tab/>
        <w:t xml:space="preserve"> а</w:t>
        <w:tab/>
        <w:t xml:space="preserve"> он,</w:t>
        <w:tab/>
        <w:t xml:space="preserve"> я</w:t>
        <w:tab/>
        <w:t xml:space="preserve"> не</w:t>
        <w:tab/>
        <w:t xml:space="preserve"> оборачивалась,</w:t>
        <w:tab/>
        <w:t xml:space="preserve"> кажется,</w:t>
        <w:tab/>
        <w:t xml:space="preserve"> оста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мотреть</w:t>
        <w:tab/>
        <w:t>мне</w:t>
        <w:tab/>
        <w:t>всле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В</w:t>
        <w:tab/>
        <w:t xml:space="preserve"> комнате</w:t>
        <w:tab/>
        <w:t xml:space="preserve"> я</w:t>
        <w:tab/>
        <w:t xml:space="preserve"> сидела</w:t>
        <w:tab/>
        <w:t xml:space="preserve"> на</w:t>
        <w:tab/>
        <w:t xml:space="preserve"> кровати</w:t>
        <w:tab/>
        <w:t xml:space="preserve"> и</w:t>
        <w:tab/>
        <w:t xml:space="preserve"> страдала</w:t>
        <w:tab/>
        <w:t xml:space="preserve"> над</w:t>
        <w:tab/>
        <w:t xml:space="preserve"> тетрадным</w:t>
        <w:tab/>
        <w:t xml:space="preserve"> листом.</w:t>
        <w:tab/>
        <w:t xml:space="preserve"> Навер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у</w:t>
        <w:tab/>
        <w:t xml:space="preserve"> посередине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аписала</w:t>
        <w:tab/>
        <w:t>'Список</w:t>
        <w:tab/>
        <w:t>идей',</w:t>
        <w:tab/>
        <w:t>слева</w:t>
        <w:tab/>
        <w:t>поставила</w:t>
        <w:tab/>
        <w:t>цифру</w:t>
        <w:tab/>
        <w:t>1</w:t>
        <w:tab/>
        <w:t>и</w:t>
        <w:tab/>
        <w:t>на</w:t>
        <w:tab/>
        <w:t>этом</w:t>
        <w:tab/>
        <w:t>всё</w:t>
        <w:tab/>
        <w:t>закончилось.</w:t>
        <w:tab/>
        <w:t>Месть</w:t>
        <w:tab/>
        <w:t>явно</w:t>
        <w:tab/>
        <w:t>не</w:t>
        <w:tab/>
        <w:t>моё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Нет,</w:t>
        <w:tab/>
        <w:t xml:space="preserve"> что-то</w:t>
        <w:tab/>
        <w:t xml:space="preserve"> мне</w:t>
        <w:tab/>
        <w:t xml:space="preserve"> в</w:t>
        <w:tab/>
        <w:t xml:space="preserve"> голову</w:t>
        <w:tab/>
        <w:t xml:space="preserve"> при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дило,</w:t>
        <w:tab/>
        <w:t xml:space="preserve"> но</w:t>
        <w:tab/>
        <w:t xml:space="preserve"> тут</w:t>
        <w:tab/>
        <w:t xml:space="preserve"> же</w:t>
        <w:tab/>
        <w:t xml:space="preserve"> отбраковывалось</w:t>
        <w:tab/>
        <w:t xml:space="preserve"> по</w:t>
        <w:tab/>
        <w:t xml:space="preserve"> одной</w:t>
        <w:tab/>
        <w:t xml:space="preserve"> из</w:t>
        <w:tab/>
        <w:t xml:space="preserve"> трёх</w:t>
        <w:tab/>
        <w:t xml:space="preserve"> причин: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рушает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ав</w:t>
        <w:tab/>
        <w:t>Академии,</w:t>
        <w:tab/>
        <w:t>глупо</w:t>
        <w:tab/>
        <w:t>или</w:t>
        <w:tab/>
        <w:t>неосуществим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Как</w:t>
        <w:tab/>
        <w:t xml:space="preserve"> всё</w:t>
        <w:tab/>
        <w:t xml:space="preserve"> просто</w:t>
        <w:tab/>
        <w:t xml:space="preserve"> получалась</w:t>
        <w:tab/>
        <w:t xml:space="preserve"> у</w:t>
        <w:tab/>
        <w:t xml:space="preserve"> магистра</w:t>
        <w:tab/>
        <w:t xml:space="preserve"> по</w:t>
        <w:tab/>
        <w:t xml:space="preserve"> прозвищу</w:t>
        <w:tab/>
        <w:t xml:space="preserve"> Мститель:</w:t>
        <w:tab/>
        <w:t xml:space="preserve"> убил,</w:t>
        <w:tab/>
        <w:t xml:space="preserve"> на</w:t>
        <w:tab/>
        <w:t xml:space="preserve"> цепь</w:t>
        <w:tab/>
        <w:t xml:space="preserve"> посадил,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ой</w:t>
        <w:tab/>
        <w:t>конец,</w:t>
        <w:tab/>
        <w:t>выпорол.</w:t>
        <w:tab/>
        <w:t>И</w:t>
        <w:tab/>
        <w:t>вот,</w:t>
        <w:tab/>
        <w:t>слава</w:t>
        <w:tab/>
        <w:t>на</w:t>
        <w:tab/>
        <w:t>все</w:t>
        <w:tab/>
        <w:t>време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отложила</w:t>
        <w:tab/>
        <w:t>лист.</w:t>
        <w:tab/>
        <w:t>Может</w:t>
        <w:tab/>
        <w:t>ну</w:t>
        <w:tab/>
        <w:t>его,</w:t>
        <w:tab/>
        <w:t>вы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ной.</w:t>
        <w:tab/>
        <w:t>С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ть</w:t>
        <w:tab/>
        <w:t>на</w:t>
        <w:tab/>
        <w:t>'Вер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вой</w:t>
        <w:tab/>
        <w:t>езде'</w:t>
        <w:tab/>
        <w:t>размяться?</w:t>
        <w:tab/>
        <w:t>И</w:t>
        <w:tab/>
        <w:t>тут</w:t>
        <w:tab/>
        <w:t>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сенило.</w:t>
        <w:tab/>
        <w:t xml:space="preserve"> Эрик</w:t>
        <w:tab/>
        <w:t xml:space="preserve"> же</w:t>
        <w:tab/>
        <w:t xml:space="preserve"> обязан</w:t>
        <w:tab/>
        <w:t xml:space="preserve"> на</w:t>
        <w:tab/>
        <w:t xml:space="preserve"> курс</w:t>
        <w:tab/>
        <w:t xml:space="preserve"> 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дить</w:t>
        <w:tab/>
        <w:t xml:space="preserve"> после</w:t>
        <w:tab/>
        <w:t xml:space="preserve"> провала</w:t>
        <w:tab/>
        <w:t xml:space="preserve"> с</w:t>
        <w:tab/>
        <w:t xml:space="preserve"> Охотой.</w:t>
        <w:tab/>
        <w:t xml:space="preserve"> А</w:t>
        <w:tab/>
        <w:t xml:space="preserve"> после</w:t>
        <w:tab/>
        <w:t xml:space="preserve"> занятий</w:t>
        <w:tab/>
        <w:t xml:space="preserve"> все</w:t>
        <w:tab/>
        <w:t xml:space="preserve"> адепт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бычно</w:t>
        <w:tab/>
        <w:t xml:space="preserve"> идут</w:t>
        <w:tab/>
        <w:t xml:space="preserve"> в</w:t>
        <w:tab/>
        <w:t xml:space="preserve"> душевые,</w:t>
        <w:tab/>
        <w:t xml:space="preserve"> расположенные</w:t>
        <w:tab/>
        <w:t xml:space="preserve"> в</w:t>
        <w:tab/>
        <w:t xml:space="preserve"> спортивном</w:t>
        <w:tab/>
        <w:t xml:space="preserve"> комплексе.</w:t>
        <w:tab/>
        <w:t xml:space="preserve"> Ситуация</w:t>
        <w:tab/>
        <w:t xml:space="preserve"> под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яща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стаётся</w:t>
        <w:tab/>
        <w:t>продумать</w:t>
        <w:tab/>
        <w:t>дета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</w:t>
        <w:tab/>
        <w:t>концу</w:t>
        <w:tab/>
        <w:t>урока</w:t>
        <w:tab/>
        <w:t>по</w:t>
        <w:tab/>
        <w:t>'Вер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вой'</w:t>
        <w:tab/>
        <w:t>я</w:t>
        <w:tab/>
        <w:t>уже</w:t>
        <w:tab/>
        <w:t>стояла,</w:t>
        <w:tab/>
        <w:t>прислонившись</w:t>
        <w:tab/>
        <w:t>к</w:t>
        <w:tab/>
        <w:t>стене,</w:t>
        <w:tab/>
        <w:t>и</w:t>
        <w:tab/>
        <w:t>наблюдала</w:t>
        <w:tab/>
        <w:t>из-за</w:t>
        <w:tab/>
        <w:t>угла</w:t>
        <w:tab/>
        <w:t>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шевыми.</w:t>
        <w:tab/>
        <w:t>Вы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ящим</w:t>
        <w:tab/>
        <w:t>из</w:t>
        <w:tab/>
        <w:t>зала</w:t>
        <w:tab/>
        <w:t>адептам</w:t>
        <w:tab/>
        <w:t>меня</w:t>
        <w:tab/>
        <w:t>было</w:t>
        <w:tab/>
        <w:t>не</w:t>
        <w:tab/>
        <w:t>видно,</w:t>
        <w:tab/>
        <w:t>зато</w:t>
        <w:tab/>
        <w:t>у</w:t>
        <w:tab/>
        <w:t>меня</w:t>
        <w:tab/>
        <w:t>обзор</w:t>
        <w:tab/>
        <w:t>достаточный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много</w:t>
        <w:tab/>
        <w:t>нервничала,</w:t>
        <w:tab/>
        <w:t>но</w:t>
        <w:tab/>
        <w:t>ещё</w:t>
        <w:tab/>
        <w:t>я</w:t>
        <w:tab/>
        <w:t>чувствовала</w:t>
        <w:tab/>
        <w:t>предвкушение.</w:t>
        <w:tab/>
        <w:t>И,</w:t>
        <w:tab/>
        <w:t>правда,</w:t>
        <w:tab/>
        <w:t>наверное,</w:t>
        <w:tab/>
        <w:t>сделал</w:t>
        <w:tab/>
        <w:t>гадость</w:t>
        <w:tab/>
        <w:t>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ердцу</w:t>
        <w:tab/>
        <w:t xml:space="preserve"> радость.</w:t>
        <w:tab/>
        <w:t xml:space="preserve"> Задумка</w:t>
        <w:tab/>
        <w:t xml:space="preserve"> у</w:t>
        <w:tab/>
        <w:t xml:space="preserve"> меня</w:t>
        <w:tab/>
        <w:t xml:space="preserve"> была</w:t>
        <w:tab/>
        <w:t xml:space="preserve"> отвратительно</w:t>
        <w:tab/>
        <w:t xml:space="preserve"> детская,</w:t>
        <w:tab/>
        <w:t xml:space="preserve"> но</w:t>
        <w:tab/>
        <w:t xml:space="preserve"> с</w:t>
        <w:tab/>
        <w:t xml:space="preserve"> каждой</w:t>
        <w:tab/>
        <w:t xml:space="preserve"> секундой</w:t>
        <w:tab/>
        <w:t xml:space="preserve"> нрави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не</w:t>
        <w:tab/>
        <w:t>всё</w:t>
        <w:tab/>
        <w:t>больш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Эрик</w:t>
        <w:tab/>
        <w:t>вошёл</w:t>
        <w:tab/>
        <w:t>в</w:t>
        <w:tab/>
        <w:t>душевую.</w:t>
        <w:tab/>
        <w:t>Самый</w:t>
        <w:tab/>
        <w:t>ответственный</w:t>
        <w:tab/>
        <w:t>момент.</w:t>
        <w:tab/>
        <w:t>Я</w:t>
        <w:tab/>
        <w:t>мысленно</w:t>
        <w:tab/>
        <w:t>начала</w:t>
        <w:tab/>
        <w:t>считать.</w:t>
        <w:tab/>
        <w:t>Вот</w:t>
        <w:tab/>
        <w:t>о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тавит</w:t>
        <w:tab/>
        <w:t xml:space="preserve"> сумк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,</w:t>
        <w:tab/>
        <w:t xml:space="preserve"> достаёт</w:t>
        <w:tab/>
        <w:t xml:space="preserve"> свежий</w:t>
        <w:tab/>
        <w:t xml:space="preserve"> комплект</w:t>
        <w:tab/>
        <w:t xml:space="preserve"> одежды</w:t>
        <w:tab/>
        <w:t xml:space="preserve"> и</w:t>
        <w:tab/>
        <w:t xml:space="preserve"> вешает</w:t>
        <w:tab/>
        <w:t xml:space="preserve"> на</w:t>
        <w:tab/>
        <w:t xml:space="preserve"> крючок,</w:t>
        <w:tab/>
        <w:t xml:space="preserve"> раздевается</w:t>
        <w:tab/>
        <w:t xml:space="preserve"> и</w:t>
        <w:tab/>
        <w:t xml:space="preserve"> складывае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физк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ьтурную</w:t>
        <w:tab/>
        <w:t xml:space="preserve"> форм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 xml:space="preserve"> про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ит</w:t>
        <w:tab/>
        <w:t xml:space="preserve"> вперёд,</w:t>
        <w:tab/>
        <w:t xml:space="preserve"> набирает</w:t>
        <w:tab/>
        <w:t xml:space="preserve"> мыла,</w:t>
        <w:tab/>
        <w:t xml:space="preserve"> шампуня,</w:t>
        <w:tab/>
        <w:t xml:space="preserve"> убеждается,</w:t>
        <w:tab/>
        <w:t xml:space="preserve"> что</w:t>
        <w:tab/>
        <w:t xml:space="preserve"> полотенц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висят</w:t>
        <w:tab/>
        <w:t xml:space="preserve"> у</w:t>
        <w:tab/>
        <w:t xml:space="preserve"> самого</w:t>
        <w:tab/>
        <w:t xml:space="preserve"> в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а</w:t>
        <w:tab/>
        <w:t xml:space="preserve"> в</w:t>
        <w:tab/>
        <w:t xml:space="preserve"> душевую.</w:t>
        <w:tab/>
        <w:t xml:space="preserve"> Открывает</w:t>
        <w:tab/>
        <w:t xml:space="preserve"> дверь,</w:t>
        <w:tab/>
        <w:t xml:space="preserve"> отделяющую</w:t>
        <w:tab/>
        <w:t xml:space="preserve"> купальню,</w:t>
        <w:tab/>
        <w:t xml:space="preserve"> захлопывает.</w:t>
        <w:tab/>
        <w:t xml:space="preserve"> Ещё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лминуты</w:t>
        <w:tab/>
        <w:t>жд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,</w:t>
        <w:tab/>
        <w:t>'душевая</w:t>
        <w:tab/>
        <w:t>кабинка'</w:t>
        <w:tab/>
        <w:t>совсем</w:t>
        <w:tab/>
        <w:t>не</w:t>
        <w:tab/>
        <w:t>отражает</w:t>
        <w:tab/>
        <w:t>той</w:t>
        <w:tab/>
        <w:t>роскоши,</w:t>
        <w:tab/>
        <w:t>которая</w:t>
        <w:tab/>
        <w:t>прячется</w:t>
        <w:tab/>
        <w:t>внут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й</w:t>
        <w:tab/>
        <w:t>вы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.</w:t>
        <w:tab/>
        <w:t>Я</w:t>
        <w:tab/>
        <w:t>огля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>-</w:t>
        <w:tab/>
        <w:t>одна.</w:t>
        <w:tab/>
        <w:t>Пересекла</w:t>
        <w:tab/>
        <w:t>коридор</w:t>
        <w:tab/>
        <w:t>и</w:t>
        <w:tab/>
        <w:t>вошла</w:t>
        <w:tab/>
        <w:t>в</w:t>
        <w:tab/>
        <w:t>душевую.</w:t>
        <w:tab/>
        <w:t>Когда</w:t>
        <w:tab/>
        <w:t>после</w:t>
        <w:tab/>
        <w:t>заезд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сюда</w:t>
        <w:tab/>
        <w:t xml:space="preserve"> при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ила</w:t>
        <w:tab/>
        <w:t xml:space="preserve"> я,</w:t>
        <w:tab/>
        <w:t xml:space="preserve"> я</w:t>
        <w:tab/>
        <w:t xml:space="preserve"> первым</w:t>
        <w:tab/>
        <w:t xml:space="preserve"> делом</w:t>
        <w:tab/>
        <w:t xml:space="preserve"> открывала</w:t>
        <w:tab/>
        <w:t xml:space="preserve"> 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зяйственный</w:t>
        <w:tab/>
        <w:t xml:space="preserve"> отсек,</w:t>
        <w:tab/>
        <w:t xml:space="preserve"> доставала</w:t>
        <w:tab/>
        <w:t xml:space="preserve"> швабру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осовывала</w:t>
        <w:tab/>
        <w:t xml:space="preserve"> в</w:t>
        <w:tab/>
        <w:t xml:space="preserve"> ручку</w:t>
        <w:tab/>
        <w:t xml:space="preserve"> двери,</w:t>
        <w:tab/>
        <w:t xml:space="preserve"> чтобы</w:t>
        <w:tab/>
        <w:t xml:space="preserve"> 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ь</w:t>
        <w:tab/>
        <w:t xml:space="preserve"> как-то</w:t>
        <w:tab/>
        <w:t xml:space="preserve"> запереться,</w:t>
        <w:tab/>
        <w:t xml:space="preserve"> так</w:t>
        <w:tab/>
        <w:t xml:space="preserve"> как</w:t>
        <w:tab/>
        <w:t xml:space="preserve"> адепты</w:t>
        <w:tab/>
        <w:t xml:space="preserve"> спокой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граничивались</w:t>
        <w:tab/>
        <w:t xml:space="preserve"> вспыхивающей</w:t>
        <w:tab/>
        <w:t xml:space="preserve"> надписью</w:t>
        <w:tab/>
        <w:t xml:space="preserve"> 'занято'.</w:t>
        <w:tab/>
        <w:t xml:space="preserve"> Теперь</w:t>
        <w:tab/>
        <w:t xml:space="preserve"> Эрику</w:t>
        <w:tab/>
        <w:t xml:space="preserve"> за</w:t>
        <w:tab/>
        <w:t xml:space="preserve"> подобную</w:t>
        <w:tab/>
        <w:t xml:space="preserve"> беспечнос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едстояло</w:t>
        <w:tab/>
        <w:t>поплатиться.</w:t>
      </w:r>
    </w:p>
    <w:p>
      <w:pPr>
        <w:sectPr>
          <w:headerReference w:type="default" r:id="rId201"/>
          <w:footerReference w:type="default" r:id="rId20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Хозяйственный</w:t>
        <w:tab/>
        <w:t xml:space="preserve"> отсек</w:t>
        <w:tab/>
        <w:t xml:space="preserve"> я</w:t>
        <w:tab/>
        <w:t xml:space="preserve"> давно</w:t>
        <w:tab/>
        <w:t xml:space="preserve"> изучила,</w:t>
        <w:tab/>
        <w:t xml:space="preserve"> поэтому</w:t>
        <w:tab/>
        <w:t xml:space="preserve"> легко</w:t>
        <w:tab/>
        <w:t xml:space="preserve"> забралась</w:t>
        <w:tab/>
        <w:t xml:space="preserve"> внутрь,</w:t>
        <w:tab/>
        <w:t xml:space="preserve"> протис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сь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льней</w:t>
        <w:tab/>
        <w:t>стенке</w:t>
        <w:tab/>
        <w:t>и</w:t>
        <w:tab/>
        <w:t>по</w:t>
        <w:tab/>
        <w:t>перекладинам-ступенькам</w:t>
        <w:tab/>
        <w:t>подобралась</w:t>
        <w:tab/>
        <w:t>к</w:t>
        <w:tab/>
        <w:t>баку</w:t>
        <w:tab/>
        <w:t>с</w:t>
        <w:tab/>
        <w:t>водой.</w:t>
        <w:tab/>
        <w:t>Лесенка,</w:t>
        <w:tab/>
        <w:t>ясное</w:t>
        <w:tab/>
        <w:t>дел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едназначалась</w:t>
        <w:tab/>
      </w:r>
      <w:r>
        <w:rPr>
          <w:rFonts w:eastAsia="Consolas" w:cs="Consolas"/>
          <w:color w:val="000000"/>
          <w:spacing w:val="6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ля</w:t>
        <w:tab/>
      </w:r>
      <w:r>
        <w:rPr>
          <w:rFonts w:eastAsia="Consolas" w:cs="Consolas"/>
          <w:color w:val="000000"/>
          <w:spacing w:val="6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7"/>
          <w:sz w:val="28"/>
          <w:szCs w:val="28"/>
          <w:lang w:val="ru-RU" w:eastAsia="en-US" w:bidi="ar-SA"/>
        </w:rPr>
        <w:t>обслуживающего</w:t>
        <w:tab/>
      </w:r>
      <w:r>
        <w:rPr>
          <w:rFonts w:eastAsia="Consolas" w:cs="Consolas"/>
          <w:color w:val="000000"/>
          <w:spacing w:val="6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персонала....</w:t>
        <w:tab/>
      </w:r>
      <w:r>
        <w:rPr>
          <w:rFonts w:eastAsia="Consolas" w:cs="Consolas"/>
          <w:color w:val="000000"/>
          <w:spacing w:val="6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</w:r>
      <w:r>
        <w:rPr>
          <w:rFonts w:eastAsia="Consolas" w:cs="Consolas"/>
          <w:color w:val="000000"/>
          <w:spacing w:val="6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остала</w:t>
        <w:tab/>
      </w:r>
      <w:r>
        <w:rPr>
          <w:rFonts w:eastAsia="Consolas" w:cs="Consolas"/>
          <w:color w:val="000000"/>
          <w:spacing w:val="6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из</w:t>
        <w:tab/>
      </w:r>
      <w:r>
        <w:rPr>
          <w:rFonts w:eastAsia="Consolas" w:cs="Consolas"/>
          <w:color w:val="000000"/>
          <w:spacing w:val="6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кармана</w:t>
        <w:tab/>
      </w:r>
      <w:r>
        <w:rPr>
          <w:rFonts w:eastAsia="Consolas" w:cs="Consolas"/>
          <w:color w:val="000000"/>
          <w:spacing w:val="6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узырёк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позаимствованный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акануне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боратории,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лили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его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оследней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апли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</w:t>
        <w:tab/>
      </w:r>
      <w:r>
        <w:rPr>
          <w:rFonts w:eastAsia="Consolas" w:cs="Consolas"/>
          <w:color w:val="000000"/>
          <w:spacing w:val="1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оду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ступавшую</w:t>
        <w:tab/>
        <w:t>Эрик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быстро</w:t>
        <w:tab/>
        <w:t>слезла</w:t>
        <w:tab/>
        <w:t>и</w:t>
        <w:tab/>
        <w:t>убралась</w:t>
        <w:tab/>
        <w:t>восвояси.</w:t>
      </w:r>
    </w:p>
    <w:p>
      <w:pPr>
        <w:sectPr>
          <w:headerReference w:type="default" r:id="rId203"/>
          <w:footerReference w:type="default" r:id="rId20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17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гда</w:t>
        <w:tab/>
        <w:t>я</w:t>
        <w:tab/>
        <w:t>вы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ила</w:t>
        <w:tab/>
        <w:t>на</w:t>
        <w:tab/>
        <w:t>ужин,</w:t>
        <w:tab/>
        <w:t>совсем</w:t>
        <w:tab/>
        <w:t>не</w:t>
        <w:tab/>
        <w:t>предполагала,</w:t>
        <w:tab/>
        <w:t>что</w:t>
        <w:tab/>
        <w:t>у</w:t>
        <w:tab/>
        <w:t>двери</w:t>
        <w:tab/>
        <w:t>меня</w:t>
        <w:tab/>
        <w:t>б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т</w:t>
        <w:tab/>
        <w:t>ждать</w:t>
        <w:tab/>
        <w:t>Т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Это</w:t>
        <w:tab/>
        <w:t>ты?</w:t>
        <w:tab/>
        <w:t>-</w:t>
        <w:tab/>
        <w:t>начал</w:t>
        <w:tab/>
        <w:t>он</w:t>
        <w:tab/>
        <w:t>без</w:t>
        <w:tab/>
        <w:t>приветстви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</w:t>
        <w:tab/>
        <w:t>что,</w:t>
        <w:tab/>
        <w:t>есть</w:t>
        <w:tab/>
        <w:t>сомнения?</w:t>
        <w:tab/>
        <w:t>Мне</w:t>
        <w:tab/>
        <w:t>казалось</w:t>
        <w:tab/>
        <w:t>логичным,</w:t>
        <w:tab/>
        <w:t>что</w:t>
        <w:tab/>
        <w:t>из</w:t>
        <w:tab/>
        <w:t>моей</w:t>
        <w:tab/>
        <w:t>двери</w:t>
        <w:tab/>
        <w:t>вы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у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ы</w:t>
        <w:tab/>
        <w:t>поня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е-а,</w:t>
        <w:tab/>
        <w:t>-</w:t>
        <w:tab/>
        <w:t>беспечно</w:t>
        <w:tab/>
        <w:t>отмах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сь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депт</w:t>
        <w:tab/>
        <w:t>Эри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ыбка</w:t>
        <w:tab/>
        <w:t>сама</w:t>
        <w:tab/>
        <w:t>собой</w:t>
        <w:tab/>
        <w:t>засияла</w:t>
        <w:tab/>
        <w:t>на</w:t>
        <w:tab/>
        <w:t>лице.</w:t>
        <w:tab/>
        <w:t>Я</w:t>
        <w:tab/>
        <w:t>постаралась</w:t>
        <w:tab/>
        <w:t>сделать</w:t>
        <w:tab/>
        <w:t>её</w:t>
        <w:tab/>
        <w:t>невинной,</w:t>
        <w:tab/>
        <w:t>но</w:t>
        <w:tab/>
        <w:t>Тим</w:t>
        <w:tab/>
        <w:t>не</w:t>
        <w:tab/>
        <w:t>куп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Это</w:t>
        <w:tab/>
        <w:t>всё-таки</w:t>
        <w:tab/>
        <w:t>ты,</w:t>
        <w:tab/>
        <w:t>-</w:t>
        <w:tab/>
        <w:t>произнёс</w:t>
        <w:tab/>
        <w:t>он</w:t>
        <w:tab/>
        <w:t>напряжённо,</w:t>
        <w:tab/>
        <w:t>-</w:t>
        <w:tab/>
        <w:t>Но</w:t>
        <w:tab/>
        <w:t>как?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улыб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сь</w:t>
        <w:tab/>
        <w:t>ещё</w:t>
        <w:tab/>
        <w:t>шир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Тебе</w:t>
        <w:tab/>
        <w:t>инструкция</w:t>
        <w:tab/>
        <w:t>нужна?</w:t>
        <w:tab/>
        <w:t>Извини,</w:t>
        <w:tab/>
        <w:t>все</w:t>
        <w:tab/>
        <w:t>экземпляры</w:t>
        <w:tab/>
        <w:t>давно</w:t>
        <w:tab/>
        <w:t>разобраны.</w:t>
        <w:tab/>
        <w:t>Лучше</w:t>
        <w:tab/>
        <w:t>расскажи,</w:t>
        <w:tab/>
        <w:t>ч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такой</w:t>
        <w:tab/>
        <w:t>переполо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</w:t>
        <w:tab/>
        <w:t>то</w:t>
        <w:tab/>
        <w:t>ты</w:t>
        <w:tab/>
        <w:t>не</w:t>
        <w:tab/>
        <w:t>знаеш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им,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ь</w:t>
        <w:tab/>
        <w:t>паиньк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депт</w:t>
        <w:tab/>
        <w:t>Эрик</w:t>
        <w:tab/>
        <w:t>с</w:t>
        <w:tab/>
        <w:t>'Вер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вой</w:t>
        <w:tab/>
        <w:t>езды'</w:t>
        <w:tab/>
        <w:t>пришёл</w:t>
        <w:tab/>
        <w:t>зелё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Переутомилс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-</w:t>
        <w:tab/>
        <w:t>По-настоящем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кислотно-зелё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Бывает,</w:t>
        <w:tab/>
        <w:t>-</w:t>
        <w:tab/>
        <w:t>я</w:t>
        <w:tab/>
        <w:t>была</w:t>
        <w:tab/>
        <w:t>слегка</w:t>
        <w:tab/>
        <w:t>разочарова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Это</w:t>
        <w:tab/>
        <w:t>ещё</w:t>
        <w:tab/>
        <w:t>не</w:t>
        <w:tab/>
        <w:t>всё.</w:t>
        <w:tab/>
        <w:t>Он</w:t>
        <w:tab/>
        <w:t>вдруг</w:t>
        <w:tab/>
        <w:t>стал</w:t>
        <w:tab/>
        <w:t>покрываться</w:t>
        <w:tab/>
        <w:t>трещинами,</w:t>
        <w:tab/>
        <w:t>словно</w:t>
        <w:tab/>
        <w:t>краска</w:t>
        <w:tab/>
        <w:t>облезала.</w:t>
        <w:tab/>
        <w:t>И</w:t>
        <w:tab/>
        <w:t>там</w:t>
        <w:tab/>
        <w:t>гд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на</w:t>
        <w:tab/>
        <w:t>лоп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,</w:t>
        <w:tab/>
        <w:t>кожа</w:t>
        <w:tab/>
        <w:t>оказалась</w:t>
        <w:tab/>
        <w:t>розовая.</w:t>
        <w:tab/>
        <w:t>Понимаешь,</w:t>
        <w:tab/>
        <w:t>отвратительная,</w:t>
        <w:tab/>
        <w:t>ярко-розова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О</w:t>
        <w:tab/>
        <w:t>д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олго</w:t>
        <w:tab/>
        <w:t>оно</w:t>
        <w:tab/>
        <w:t>продержится?</w:t>
        <w:tab/>
        <w:t>-</w:t>
        <w:tab/>
        <w:t>с</w:t>
        <w:tab/>
        <w:t>любопытством</w:t>
        <w:tab/>
        <w:t>спросил</w:t>
        <w:tab/>
        <w:t>Т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Если</w:t>
        <w:tab/>
        <w:t>отмываться</w:t>
        <w:tab/>
        <w:t>Эрик</w:t>
        <w:tab/>
        <w:t>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т</w:t>
        <w:tab/>
        <w:t>усердно,</w:t>
        <w:tab/>
        <w:t>и</w:t>
        <w:tab/>
        <w:t>с</w:t>
        <w:tab/>
        <w:t>умом</w:t>
        <w:tab/>
        <w:t>то</w:t>
        <w:tab/>
        <w:t>чуть</w:t>
        <w:tab/>
        <w:t>больше</w:t>
        <w:tab/>
        <w:t>неде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О!</w:t>
        <w:tab/>
        <w:t>Это</w:t>
        <w:tab/>
        <w:t>нечто!</w:t>
        <w:tab/>
        <w:t>Знаешь,</w:t>
        <w:tab/>
        <w:t>об</w:t>
        <w:tab/>
        <w:t>Эрике</w:t>
        <w:tab/>
        <w:t>г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т</w:t>
        <w:tab/>
        <w:t>вся</w:t>
        <w:tab/>
        <w:t>Академ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За</w:t>
        <w:tab/>
        <w:t xml:space="preserve"> разговорами</w:t>
        <w:tab/>
        <w:t xml:space="preserve"> мы</w:t>
        <w:tab/>
        <w:t xml:space="preserve"> дошли</w:t>
        <w:tab/>
        <w:t xml:space="preserve"> до</w:t>
        <w:tab/>
        <w:t xml:space="preserve"> столовой,</w:t>
        <w:tab/>
        <w:t xml:space="preserve"> и</w:t>
        <w:tab/>
        <w:t xml:space="preserve"> я</w:t>
        <w:tab/>
        <w:t xml:space="preserve"> повер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а</w:t>
        <w:tab/>
        <w:t xml:space="preserve"> к</w:t>
        <w:tab/>
        <w:t xml:space="preserve"> стопке</w:t>
        <w:tab/>
        <w:t xml:space="preserve"> подносов.</w:t>
        <w:tab/>
        <w:t xml:space="preserve"> Тим,</w:t>
        <w:tab/>
        <w:t xml:space="preserve"> кажетс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ст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незапно</w:t>
        <w:tab/>
        <w:t xml:space="preserve"> раздался</w:t>
        <w:tab/>
        <w:t xml:space="preserve"> довольно</w:t>
        <w:tab/>
        <w:t xml:space="preserve"> неприятный</w:t>
        <w:tab/>
        <w:t xml:space="preserve"> громкий</w:t>
        <w:tab/>
        <w:t xml:space="preserve"> писк.</w:t>
        <w:tab/>
        <w:t xml:space="preserve"> Одновременно</w:t>
        <w:tab/>
        <w:t xml:space="preserve"> на</w:t>
        <w:tab/>
        <w:t xml:space="preserve"> все</w:t>
        <w:tab/>
        <w:t xml:space="preserve"> браслет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ришло</w:t>
        <w:tab/>
        <w:t xml:space="preserve"> уведомление-приглашение</w:t>
        <w:tab/>
        <w:t xml:space="preserve"> в</w:t>
        <w:tab/>
        <w:t xml:space="preserve"> общий</w:t>
        <w:tab/>
        <w:t xml:space="preserve"> зал.</w:t>
        <w:tab/>
        <w:t xml:space="preserve"> Собирал</w:t>
        <w:tab/>
        <w:t xml:space="preserve"> всех</w:t>
        <w:tab/>
        <w:t xml:space="preserve"> ректор.</w:t>
        <w:tab/>
        <w:t xml:space="preserve"> С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я</w:t>
        <w:tab/>
        <w:t xml:space="preserve"> по</w:t>
        <w:tab/>
        <w:t xml:space="preserve"> лицам</w:t>
        <w:tab/>
        <w:t xml:space="preserve"> адептов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бор</w:t>
        <w:tab/>
        <w:t xml:space="preserve"> неожиданным</w:t>
        <w:tab/>
        <w:t xml:space="preserve"> оказался</w:t>
        <w:tab/>
        <w:t xml:space="preserve"> для</w:t>
        <w:tab/>
        <w:t xml:space="preserve"> большинства,</w:t>
        <w:tab/>
        <w:t xml:space="preserve"> если</w:t>
        <w:tab/>
        <w:t xml:space="preserve"> не</w:t>
        <w:tab/>
        <w:t xml:space="preserve"> для</w:t>
        <w:tab/>
        <w:t xml:space="preserve"> всех.</w:t>
        <w:tab/>
        <w:t xml:space="preserve"> Сразу</w:t>
        <w:tab/>
        <w:t xml:space="preserve"> после</w:t>
        <w:tab/>
        <w:t xml:space="preserve"> ужина</w:t>
        <w:tab/>
        <w:t xml:space="preserve"> толп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тя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>в</w:t>
        <w:tab/>
        <w:t>общий</w:t>
        <w:tab/>
        <w:t>з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</w:t>
        <w:tab/>
        <w:t xml:space="preserve"> возвышении</w:t>
        <w:tab/>
        <w:t xml:space="preserve"> стоял</w:t>
        <w:tab/>
        <w:t xml:space="preserve"> сам</w:t>
        <w:tab/>
        <w:t xml:space="preserve"> первый</w:t>
        <w:tab/>
        <w:t xml:space="preserve"> маг</w:t>
        <w:tab/>
        <w:t xml:space="preserve"> Академии,</w:t>
        <w:tab/>
        <w:t xml:space="preserve"> несколько</w:t>
        <w:tab/>
        <w:t xml:space="preserve"> магистров.</w:t>
        <w:tab/>
        <w:t xml:space="preserve"> Я</w:t>
        <w:tab/>
        <w:t xml:space="preserve"> вперёд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торопилась,</w:t>
        <w:tab/>
        <w:t xml:space="preserve"> думая</w:t>
        <w:tab/>
        <w:t xml:space="preserve"> пристроиться</w:t>
        <w:tab/>
        <w:t xml:space="preserve"> посередине</w:t>
        <w:tab/>
        <w:t xml:space="preserve"> ближе</w:t>
        <w:tab/>
        <w:t xml:space="preserve"> к</w:t>
        <w:tab/>
        <w:t xml:space="preserve"> вы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не</w:t>
        <w:tab/>
        <w:t xml:space="preserve"> тут-то</w:t>
        <w:tab/>
        <w:t xml:space="preserve"> было.</w:t>
        <w:tab/>
        <w:t xml:space="preserve"> Сзади</w:t>
        <w:tab/>
        <w:t xml:space="preserve"> ко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дошёл</w:t>
        <w:tab/>
        <w:t>куратор</w:t>
        <w:tab/>
        <w:t>и</w:t>
        <w:tab/>
        <w:t>зашептал</w:t>
        <w:tab/>
        <w:t>на</w:t>
        <w:tab/>
        <w:t>у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дептка,</w:t>
        <w:tab/>
        <w:t>ты</w:t>
        <w:tab/>
        <w:t>ученица</w:t>
        <w:tab/>
        <w:t>ректора,</w:t>
        <w:tab/>
        <w:t>соответствуй.</w:t>
        <w:tab/>
        <w:t>Ты</w:t>
        <w:tab/>
        <w:t>за</w:t>
        <w:tab/>
        <w:t>ним</w:t>
        <w:tab/>
        <w:t>на</w:t>
        <w:tab/>
        <w:t>помосте</w:t>
        <w:tab/>
        <w:t>должна</w:t>
        <w:tab/>
        <w:t>бы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Обязательно?</w:t>
        <w:tab/>
        <w:t>-</w:t>
        <w:tab/>
        <w:t>опять</w:t>
        <w:tab/>
        <w:t>публичнос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Сегодня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транно.</w:t>
        <w:tab/>
        <w:t xml:space="preserve"> Я</w:t>
        <w:tab/>
        <w:t xml:space="preserve"> прошла</w:t>
        <w:tab/>
        <w:t xml:space="preserve"> вслед</w:t>
        <w:tab/>
        <w:t xml:space="preserve"> за</w:t>
        <w:tab/>
        <w:t xml:space="preserve"> куратором</w:t>
        <w:tab/>
        <w:t xml:space="preserve"> к</w:t>
        <w:tab/>
        <w:t xml:space="preserve"> помост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 xml:space="preserve"> вопросительно</w:t>
        <w:tab/>
        <w:t xml:space="preserve"> взгля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а</w:t>
        <w:tab/>
        <w:t xml:space="preserve"> на</w:t>
        <w:tab/>
        <w:t xml:space="preserve"> ректора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лучила</w:t>
        <w:tab/>
        <w:t xml:space="preserve"> подтверждающий</w:t>
        <w:tab/>
        <w:t xml:space="preserve"> кивок.</w:t>
        <w:tab/>
        <w:t xml:space="preserve"> Хотела</w:t>
        <w:tab/>
        <w:t xml:space="preserve"> было</w:t>
        <w:tab/>
        <w:t xml:space="preserve"> уйти</w:t>
        <w:tab/>
        <w:t xml:space="preserve"> в</w:t>
        <w:tab/>
        <w:t xml:space="preserve"> глубину</w:t>
        <w:tab/>
        <w:t xml:space="preserve"> и</w:t>
        <w:tab/>
        <w:t xml:space="preserve"> спрятаться</w:t>
        <w:tab/>
        <w:t xml:space="preserve"> за</w:t>
        <w:tab/>
        <w:t xml:space="preserve"> спина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гистров,</w:t>
        <w:tab/>
        <w:t>но</w:t>
        <w:tab/>
        <w:t>ректор</w:t>
        <w:tab/>
        <w:t>помеш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дептка,</w:t>
        <w:tab/>
        <w:t>как</w:t>
        <w:tab/>
        <w:t>ваши</w:t>
        <w:tab/>
        <w:t>дела?</w:t>
        <w:tab/>
        <w:t>Как</w:t>
        <w:tab/>
        <w:t>идёт</w:t>
        <w:tab/>
        <w:t>учёб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ишлось</w:t>
        <w:tab/>
        <w:t>подойти</w:t>
        <w:tab/>
        <w:t>и</w:t>
        <w:tab/>
        <w:t>отвечат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сё</w:t>
        <w:tab/>
        <w:t>нормально,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в</w:t>
        <w:tab/>
        <w:t xml:space="preserve"> курсе</w:t>
        <w:tab/>
        <w:t xml:space="preserve"> инцидента</w:t>
        <w:tab/>
        <w:t xml:space="preserve"> с</w:t>
        <w:tab/>
        <w:t xml:space="preserve"> адептом</w:t>
        <w:tab/>
        <w:t xml:space="preserve"> Тейном,</w:t>
        <w:tab/>
        <w:t xml:space="preserve"> очень</w:t>
        <w:tab/>
        <w:t xml:space="preserve"> жаль,</w:t>
        <w:tab/>
        <w:t xml:space="preserve"> что</w:t>
        <w:tab/>
        <w:t xml:space="preserve"> вы</w:t>
        <w:tab/>
        <w:t xml:space="preserve"> подверглись</w:t>
        <w:tab/>
        <w:t xml:space="preserve"> опасности.</w:t>
        <w:tab/>
        <w:t xml:space="preserve"> М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ыясняем</w:t>
        <w:tab/>
        <w:t xml:space="preserve"> причины.</w:t>
        <w:tab/>
        <w:t xml:space="preserve"> Кстати,</w:t>
        <w:tab/>
        <w:t xml:space="preserve"> сейчас</w:t>
        <w:tab/>
        <w:t xml:space="preserve"> загляните</w:t>
        <w:tab/>
        <w:t xml:space="preserve"> ко</w:t>
        <w:tab/>
        <w:t xml:space="preserve"> мне.</w:t>
        <w:tab/>
        <w:t xml:space="preserve"> Так,</w:t>
        <w:tab/>
        <w:t xml:space="preserve"> можем</w:t>
        <w:tab/>
        <w:t xml:space="preserve"> начинать,</w:t>
        <w:tab/>
        <w:t xml:space="preserve"> а</w:t>
        <w:tab/>
        <w:t xml:space="preserve"> вы</w:t>
        <w:tab/>
        <w:t xml:space="preserve"> далек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те.</w:t>
      </w:r>
    </w:p>
    <w:p>
      <w:pPr>
        <w:sectPr>
          <w:headerReference w:type="default" r:id="rId205"/>
          <w:footerReference w:type="default" r:id="rId20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сталась</w:t>
        <w:tab/>
        <w:t>стоять</w:t>
        <w:tab/>
        <w:t>рядом,</w:t>
        <w:tab/>
        <w:t>у</w:t>
        <w:tab/>
        <w:t>всех</w:t>
        <w:tab/>
        <w:t>на</w:t>
        <w:tab/>
        <w:t>ви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Я</w:t>
        <w:tab/>
        <w:t>приглашаю</w:t>
        <w:tab/>
        <w:t>сюда</w:t>
        <w:tab/>
        <w:t>адепта</w:t>
        <w:tab/>
        <w:t>Эрика,</w:t>
        <w:tab/>
        <w:t>-</w:t>
        <w:tab/>
        <w:t>возвестил</w:t>
        <w:tab/>
        <w:t>ректор.</w:t>
        <w:tab/>
        <w:t>Это</w:t>
        <w:tab/>
        <w:t>то,</w:t>
        <w:tab/>
        <w:t>о</w:t>
        <w:tab/>
        <w:t>чём</w:t>
        <w:tab/>
        <w:t>я</w:t>
        <w:tab/>
        <w:t>подумала?</w:t>
        <w:tab/>
        <w:t>Начало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шевеление.</w:t>
        <w:tab/>
        <w:t>К</w:t>
        <w:tab/>
        <w:t>помосту</w:t>
        <w:tab/>
        <w:t>приблизился</w:t>
        <w:tab/>
        <w:t>Эрик.</w:t>
        <w:tab/>
        <w:t>Я</w:t>
        <w:tab/>
        <w:t>взгля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>на</w:t>
        <w:tab/>
        <w:t>него,</w:t>
        <w:tab/>
        <w:t>и</w:t>
        <w:tab/>
        <w:t>поняла,</w:t>
        <w:tab/>
        <w:t>что</w:t>
        <w:tab/>
        <w:t>смотреть</w:t>
        <w:tab/>
        <w:t>на</w:t>
        <w:tab/>
        <w:t>него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охранять</w:t>
        <w:tab/>
        <w:t>лицо</w:t>
        <w:tab/>
        <w:t>не</w:t>
        <w:tab/>
        <w:t>смогу</w:t>
        <w:tab/>
        <w:t>-</w:t>
        <w:tab/>
        <w:t>срочно</w:t>
        <w:tab/>
        <w:t>опустила</w:t>
        <w:tab/>
        <w:t>взгляд</w:t>
        <w:tab/>
        <w:t>в</w:t>
        <w:tab/>
        <w:t>пол</w:t>
        <w:tab/>
        <w:t>и</w:t>
        <w:tab/>
        <w:t>мысленно</w:t>
        <w:tab/>
        <w:t>начала</w:t>
        <w:tab/>
        <w:t>рассказывать</w:t>
        <w:tab/>
        <w:t>сам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ебе</w:t>
        <w:tab/>
        <w:t>текст</w:t>
        <w:tab/>
        <w:t>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та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ожа</w:t>
        <w:tab/>
        <w:t xml:space="preserve"> парня</w:t>
        <w:tab/>
        <w:t xml:space="preserve"> стала</w:t>
        <w:tab/>
        <w:t xml:space="preserve"> ярко-зелёного,</w:t>
        <w:tab/>
        <w:t xml:space="preserve"> насыщенного</w:t>
        <w:tab/>
        <w:t xml:space="preserve"> цвета,</w:t>
        <w:tab/>
        <w:t xml:space="preserve"> губы</w:t>
        <w:tab/>
        <w:t xml:space="preserve"> приобрели</w:t>
        <w:tab/>
        <w:t xml:space="preserve"> более</w:t>
        <w:tab/>
        <w:t xml:space="preserve"> спокойн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болотный</w:t>
        <w:tab/>
        <w:t xml:space="preserve"> оттенок,</w:t>
        <w:tab/>
        <w:t xml:space="preserve"> а</w:t>
        <w:tab/>
        <w:t xml:space="preserve"> волосы....</w:t>
        <w:tab/>
        <w:t xml:space="preserve"> Чёрные</w:t>
        <w:tab/>
        <w:t xml:space="preserve"> до</w:t>
        <w:tab/>
        <w:t xml:space="preserve"> недавнего</w:t>
        <w:tab/>
        <w:t xml:space="preserve"> времени</w:t>
        <w:tab/>
        <w:t xml:space="preserve"> волосы</w:t>
        <w:tab/>
        <w:t xml:space="preserve"> получили</w:t>
        <w:tab/>
        <w:t xml:space="preserve"> неожиданн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иний</w:t>
        <w:tab/>
        <w:t>окрас.</w:t>
        <w:tab/>
        <w:t>Краситель</w:t>
        <w:tab/>
        <w:t>я</w:t>
        <w:tab/>
        <w:t>выбирала</w:t>
        <w:tab/>
        <w:t>двойной,</w:t>
        <w:tab/>
        <w:t>так</w:t>
        <w:tab/>
        <w:t>что</w:t>
        <w:tab/>
        <w:t>Эрик</w:t>
        <w:tab/>
        <w:t>покрылся</w:t>
        <w:tab/>
        <w:t>сетью</w:t>
        <w:tab/>
        <w:t>розовых</w:t>
        <w:tab/>
        <w:t>трещин.</w:t>
        <w:tab/>
        <w:t>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от</w:t>
        <w:tab/>
        <w:t>на</w:t>
        <w:tab/>
        <w:t>волосах</w:t>
        <w:tab/>
        <w:t>эффект</w:t>
        <w:tab/>
        <w:t>получился</w:t>
        <w:tab/>
        <w:t>неожиданный</w:t>
        <w:tab/>
        <w:t>-</w:t>
        <w:tab/>
        <w:t>шевелюра</w:t>
        <w:tab/>
        <w:t>стала</w:t>
        <w:tab/>
        <w:t>пятнистой,</w:t>
        <w:tab/>
        <w:t>и</w:t>
        <w:tab/>
        <w:t>появились</w:t>
        <w:tab/>
        <w:t>сраз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нежный</w:t>
        <w:tab/>
        <w:t>салат</w:t>
        <w:tab/>
        <w:t>и</w:t>
        <w:tab/>
        <w:t>насыщенный</w:t>
        <w:tab/>
        <w:t>пурпу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депт</w:t>
        <w:tab/>
        <w:t>Эрик,</w:t>
        <w:tab/>
        <w:t>-</w:t>
        <w:tab/>
        <w:t>заговорил</w:t>
        <w:tab/>
        <w:t>ректор,</w:t>
        <w:tab/>
        <w:t>-</w:t>
        <w:tab/>
        <w:t>я</w:t>
        <w:tab/>
        <w:t>думал,</w:t>
        <w:tab/>
        <w:t>вы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ите</w:t>
        <w:tab/>
        <w:t>стать</w:t>
        <w:tab/>
        <w:t>магом,</w:t>
        <w:tab/>
        <w:t>а</w:t>
        <w:tab/>
        <w:t>не</w:t>
        <w:tab/>
        <w:t>шутом.</w:t>
        <w:tab/>
        <w:t>В</w:t>
        <w:tab/>
        <w:t>последне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ремя</w:t>
        <w:tab/>
        <w:t>вы</w:t>
        <w:tab/>
        <w:t>приносите</w:t>
        <w:tab/>
        <w:t>много</w:t>
        <w:tab/>
        <w:t>разочаровани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Ректор</w:t>
        <w:tab/>
        <w:t>обер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ся</w:t>
        <w:tab/>
        <w:t>на</w:t>
        <w:tab/>
        <w:t>меня,</w:t>
        <w:tab/>
        <w:t>и</w:t>
        <w:tab/>
        <w:t>повтори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 xml:space="preserve"> Слишком</w:t>
        <w:tab/>
        <w:t xml:space="preserve"> много.</w:t>
        <w:tab/>
        <w:t xml:space="preserve"> Поэтом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 xml:space="preserve"> -</w:t>
        <w:tab/>
        <w:t xml:space="preserve"> он</w:t>
        <w:tab/>
        <w:t xml:space="preserve"> снова</w:t>
        <w:tab/>
        <w:t xml:space="preserve"> смотрел</w:t>
        <w:tab/>
        <w:t xml:space="preserve"> на</w:t>
        <w:tab/>
        <w:t xml:space="preserve"> Эрика,</w:t>
        <w:tab/>
        <w:t xml:space="preserve"> -</w:t>
        <w:tab/>
        <w:t xml:space="preserve"> было</w:t>
        <w:tab/>
        <w:t xml:space="preserve"> принято</w:t>
        <w:tab/>
        <w:t xml:space="preserve"> решение</w:t>
        <w:tab/>
        <w:t xml:space="preserve"> ва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мочь,</w:t>
        <w:tab/>
        <w:t>и</w:t>
        <w:tab/>
        <w:t>в</w:t>
        <w:tab/>
        <w:t>качестве</w:t>
        <w:tab/>
        <w:t>поощрения</w:t>
        <w:tab/>
        <w:t>за</w:t>
        <w:tab/>
        <w:t>ваши</w:t>
        <w:tab/>
        <w:t>будущие</w:t>
        <w:tab/>
        <w:t>заслуги,</w:t>
        <w:tab/>
        <w:t>вы</w:t>
        <w:tab/>
        <w:t>назначаетесь</w:t>
        <w:tab/>
        <w:t>главой</w:t>
        <w:tab/>
        <w:t>экспедиции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Рильские</w:t>
        <w:tab/>
        <w:t>земли.</w:t>
        <w:tab/>
        <w:t>Поаплодируйте</w:t>
        <w:tab/>
        <w:t>адеп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Зал</w:t>
        <w:tab/>
        <w:t>наполнился</w:t>
        <w:tab/>
        <w:t>вялым</w:t>
        <w:tab/>
        <w:t>хлопань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Когда</w:t>
        <w:tab/>
        <w:t>адепт</w:t>
        <w:tab/>
        <w:t>Корс</w:t>
        <w:tab/>
        <w:t>поправится,</w:t>
        <w:tab/>
        <w:t>он</w:t>
        <w:tab/>
        <w:t>к</w:t>
        <w:tab/>
        <w:t>вам</w:t>
        <w:tab/>
        <w:t>присоединится.</w:t>
        <w:tab/>
        <w:t>Ещё</w:t>
        <w:tab/>
        <w:t>раз</w:t>
        <w:tab/>
        <w:t>поздравляю,</w:t>
        <w:tab/>
        <w:t>адепт</w:t>
        <w:tab/>
        <w:t>Эрик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пасибо</w:t>
        <w:tab/>
        <w:t>за</w:t>
        <w:tab/>
        <w:t>внима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лпа</w:t>
        <w:tab/>
        <w:t>адептов</w:t>
        <w:tab/>
        <w:t>шевель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,</w:t>
        <w:tab/>
        <w:t>и</w:t>
        <w:tab/>
        <w:t>потя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>на</w:t>
        <w:tab/>
        <w:t>вы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Идём,</w:t>
        <w:tab/>
        <w:t>В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</w:t>
        <w:tab/>
        <w:t>кабинете</w:t>
        <w:tab/>
        <w:t>мне</w:t>
        <w:tab/>
        <w:t>вновь</w:t>
        <w:tab/>
        <w:t>было</w:t>
        <w:tab/>
        <w:t>предложено</w:t>
        <w:tab/>
        <w:t>кресло,</w:t>
        <w:tab/>
        <w:t>ректор</w:t>
        <w:tab/>
        <w:t>разместился</w:t>
        <w:tab/>
        <w:t>рядом</w:t>
        <w:tab/>
        <w:t>и</w:t>
        <w:tab/>
        <w:t>уставился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меня</w:t>
        <w:tab/>
        <w:t xml:space="preserve"> пустыми</w:t>
        <w:tab/>
        <w:t xml:space="preserve"> 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лодными</w:t>
        <w:tab/>
        <w:t xml:space="preserve"> глазами,</w:t>
        <w:tab/>
        <w:t xml:space="preserve"> 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ыбался</w:t>
        <w:tab/>
        <w:t xml:space="preserve"> он</w:t>
        <w:tab/>
        <w:t xml:space="preserve"> при</w:t>
        <w:tab/>
        <w:t xml:space="preserve"> этом</w:t>
        <w:tab/>
        <w:t xml:space="preserve"> как</w:t>
        <w:tab/>
        <w:t xml:space="preserve"> старый</w:t>
        <w:tab/>
        <w:t xml:space="preserve"> добрый</w:t>
        <w:tab/>
        <w:t xml:space="preserve"> дядюшка.</w:t>
        <w:tab/>
        <w:t xml:space="preserve"> Если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авильно</w:t>
        <w:tab/>
        <w:t xml:space="preserve"> понимаю,</w:t>
        <w:tab/>
        <w:t xml:space="preserve"> сейчас</w:t>
        <w:tab/>
        <w:t xml:space="preserve"> 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ят</w:t>
        <w:tab/>
        <w:t xml:space="preserve"> добиться</w:t>
        <w:tab/>
        <w:t xml:space="preserve"> моей</w:t>
        <w:tab/>
        <w:t xml:space="preserve"> симпатии.</w:t>
        <w:tab/>
        <w:t xml:space="preserve"> Это</w:t>
        <w:tab/>
        <w:t xml:space="preserve"> всегда</w:t>
        <w:tab/>
        <w:t xml:space="preserve"> пожалуйста.</w:t>
        <w:tab/>
        <w:t xml:space="preserve"> Я</w:t>
        <w:tab/>
        <w:t xml:space="preserve"> да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готова</w:t>
        <w:tab/>
        <w:t xml:space="preserve"> подыграть,</w:t>
        <w:tab/>
        <w:t xml:space="preserve"> чтобы</w:t>
        <w:tab/>
        <w:t xml:space="preserve"> оттянуть</w:t>
        <w:tab/>
        <w:t xml:space="preserve"> тот</w:t>
        <w:tab/>
        <w:t xml:space="preserve"> момент,</w:t>
        <w:tab/>
        <w:t xml:space="preserve"> когда</w:t>
        <w:tab/>
        <w:t xml:space="preserve"> вы</w:t>
        <w:tab/>
        <w:t xml:space="preserve"> предложите</w:t>
        <w:tab/>
        <w:t xml:space="preserve"> подтвердить</w:t>
        <w:tab/>
        <w:t xml:space="preserve"> сво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ивязанность</w:t>
        <w:tab/>
        <w:t>клят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очему</w:t>
        <w:tab/>
        <w:t>вы</w:t>
        <w:tab/>
        <w:t>смотрели</w:t>
        <w:tab/>
        <w:t>в</w:t>
        <w:tab/>
        <w:t>пол,</w:t>
        <w:tab/>
        <w:t>Вик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6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могла</w:t>
        <w:tab/>
        <w:t xml:space="preserve"> смотреть</w:t>
        <w:tab/>
        <w:t xml:space="preserve"> ему</w:t>
        <w:tab/>
        <w:t xml:space="preserve"> в</w:t>
        <w:tab/>
        <w:t xml:space="preserve"> лицо...,</w:t>
        <w:tab/>
        <w:t xml:space="preserve"> -</w:t>
        <w:tab/>
        <w:t xml:space="preserve"> 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тела</w:t>
        <w:tab/>
        <w:t xml:space="preserve"> сказать,</w:t>
        <w:tab/>
        <w:t xml:space="preserve"> что</w:t>
        <w:tab/>
        <w:t xml:space="preserve"> боялась</w:t>
        <w:tab/>
        <w:t xml:space="preserve"> рас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таться,</w:t>
        <w:tab/>
        <w:t xml:space="preserve"> но</w:t>
        <w:tab/>
        <w:t xml:space="preserve"> ректо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ерв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Врага</w:t>
        <w:tab/>
        <w:t>надо</w:t>
        <w:tab/>
        <w:t>знать</w:t>
        <w:tab/>
        <w:t>в</w:t>
        <w:tab/>
        <w:t>лиц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учше</w:t>
        <w:tab/>
        <w:t>по</w:t>
        <w:tab/>
        <w:t>портрету</w:t>
        <w:tab/>
        <w:t>на</w:t>
        <w:tab/>
        <w:t>надгробии,</w:t>
        <w:tab/>
        <w:t>-</w:t>
        <w:tab/>
        <w:t>бурк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Глупости,</w:t>
        <w:tab/>
        <w:t xml:space="preserve"> портрет</w:t>
        <w:tab/>
        <w:t xml:space="preserve"> на</w:t>
        <w:tab/>
        <w:t xml:space="preserve"> надгробии</w:t>
        <w:tab/>
        <w:t xml:space="preserve"> может</w:t>
        <w:tab/>
        <w:t xml:space="preserve"> не</w:t>
        <w:tab/>
        <w:t xml:space="preserve"> соответствовать</w:t>
        <w:tab/>
        <w:t xml:space="preserve"> погребённом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Виктория,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волен</w:t>
        <w:tab/>
        <w:t>тем,</w:t>
        <w:tab/>
        <w:t>как</w:t>
        <w:tab/>
        <w:t>вы</w:t>
        <w:tab/>
        <w:t>сработали.</w:t>
        <w:tab/>
        <w:t>Месть</w:t>
        <w:tab/>
        <w:t>состоялась.</w:t>
        <w:tab/>
        <w:t>Жаль,</w:t>
        <w:tab/>
        <w:t>конечно,</w:t>
        <w:tab/>
        <w:t>что</w:t>
        <w:tab/>
        <w:t>вы</w:t>
        <w:tab/>
        <w:t>обошлись</w:t>
        <w:tab/>
        <w:t>с</w:t>
        <w:tab/>
        <w:t>ними</w:t>
        <w:tab/>
        <w:t>т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мягко,</w:t>
        <w:tab/>
        <w:t xml:space="preserve"> но</w:t>
        <w:tab/>
        <w:t xml:space="preserve"> теперь</w:t>
        <w:tab/>
        <w:t xml:space="preserve"> вы</w:t>
        <w:tab/>
        <w:t xml:space="preserve"> в</w:t>
        <w:tab/>
        <w:t xml:space="preserve"> безопасности.</w:t>
        <w:tab/>
        <w:t xml:space="preserve"> Учитесь,</w:t>
        <w:tab/>
        <w:t xml:space="preserve"> становитесь</w:t>
        <w:tab/>
        <w:t xml:space="preserve"> со</w:t>
        <w:tab/>
        <w:t xml:space="preserve"> временем</w:t>
        <w:tab/>
        <w:t xml:space="preserve"> магистром.</w:t>
        <w:tab/>
        <w:t xml:space="preserve"> За</w:t>
        <w:tab/>
        <w:t xml:space="preserve"> ваши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звитием</w:t>
        <w:tab/>
        <w:t>я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у</w:t>
        <w:tab/>
        <w:t>лично</w:t>
        <w:tab/>
        <w:t>следить.</w:t>
        <w:tab/>
        <w:t>Обращаться</w:t>
        <w:tab/>
        <w:t>не</w:t>
        <w:tab/>
        <w:t>стесняйтесь.</w:t>
        <w:tab/>
        <w:t>Вопрос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Нет,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гда</w:t>
        <w:tab/>
        <w:t>идите,</w:t>
        <w:tab/>
        <w:t>спокойной</w:t>
        <w:tab/>
        <w:t>ноч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пасибо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Я</w:t>
        <w:tab/>
        <w:t xml:space="preserve"> вышла.</w:t>
        <w:tab/>
        <w:t xml:space="preserve"> Думаю,</w:t>
        <w:tab/>
        <w:t xml:space="preserve"> для</w:t>
        <w:tab/>
        <w:t xml:space="preserve"> меня</w:t>
        <w:tab/>
        <w:t xml:space="preserve"> начинается</w:t>
        <w:tab/>
        <w:t xml:space="preserve"> новая</w:t>
        <w:tab/>
        <w:t xml:space="preserve"> веха</w:t>
        <w:tab/>
        <w:t xml:space="preserve"> пребывания</w:t>
        <w:tab/>
        <w:t xml:space="preserve"> в</w:t>
        <w:tab/>
        <w:t xml:space="preserve"> Академии.</w:t>
        <w:tab/>
        <w:t xml:space="preserve"> А</w:t>
        <w:tab/>
        <w:t xml:space="preserve"> завтра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ждёт</w:t>
        <w:tab/>
        <w:t>первый</w:t>
        <w:tab/>
        <w:t>урок</w:t>
        <w:tab/>
        <w:t>по</w:t>
        <w:tab/>
        <w:t>'демонологии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рок</w:t>
        <w:tab/>
        <w:t>-</w:t>
        <w:tab/>
        <w:t>сильно</w:t>
        <w:tab/>
        <w:t>сказано.</w:t>
        <w:tab/>
        <w:t>Я,</w:t>
        <w:tab/>
        <w:t>разумеется,</w:t>
        <w:tab/>
        <w:t>оказалась</w:t>
        <w:tab/>
        <w:t>единственной</w:t>
        <w:tab/>
        <w:t>ученицей,</w:t>
        <w:tab/>
        <w:t>а</w:t>
        <w:tab/>
        <w:t>в</w:t>
        <w:tab/>
        <w:t>педагоги</w:t>
        <w:tab/>
        <w:t>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пал</w:t>
        <w:tab/>
        <w:t>седой</w:t>
        <w:tab/>
        <w:t>бородач,</w:t>
        <w:tab/>
        <w:t>магистр</w:t>
        <w:tab/>
        <w:t>Юфер.</w:t>
        <w:tab/>
        <w:t>Он</w:t>
        <w:tab/>
        <w:t>едва</w:t>
        <w:tab/>
        <w:t>взгля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</w:t>
        <w:tab/>
        <w:t>на</w:t>
        <w:tab/>
        <w:t>меня</w:t>
        <w:tab/>
        <w:t>из-под</w:t>
        <w:tab/>
        <w:t>кустистых</w:t>
        <w:tab/>
        <w:t>бровей,</w:t>
        <w:tab/>
        <w:t>и</w:t>
        <w:tab/>
        <w:t>сел</w:t>
        <w:tab/>
        <w:t>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то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дептка,</w:t>
        <w:tab/>
        <w:t>-</w:t>
        <w:tab/>
        <w:t>протя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он,</w:t>
        <w:tab/>
        <w:t>-</w:t>
        <w:tab/>
        <w:t>вводный</w:t>
        <w:tab/>
        <w:t>курс</w:t>
        <w:tab/>
        <w:t>пояснений</w:t>
        <w:tab/>
        <w:t>не</w:t>
        <w:tab/>
        <w:t>требует,</w:t>
        <w:tab/>
        <w:t>приступай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Голова</w:t>
        <w:tab/>
        <w:t>его</w:t>
        <w:tab/>
        <w:t>опустилась</w:t>
        <w:tab/>
        <w:t>на</w:t>
        <w:tab/>
        <w:t>гр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ь,</w:t>
        <w:tab/>
        <w:t>и</w:t>
        <w:tab/>
        <w:t>через</w:t>
        <w:tab/>
        <w:t>пару</w:t>
        <w:tab/>
        <w:t>минут</w:t>
        <w:tab/>
        <w:t>раздалось</w:t>
        <w:tab/>
        <w:t>ровное</w:t>
        <w:tab/>
        <w:t>сопение,</w:t>
        <w:tab/>
        <w:t>времена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рывавшиеся</w:t>
        <w:tab/>
        <w:t xml:space="preserve"> на</w:t>
        <w:tab/>
        <w:t xml:space="preserve"> откровенный</w:t>
        <w:tab/>
        <w:t xml:space="preserve"> храп.</w:t>
        <w:tab/>
        <w:t xml:space="preserve"> Отлично</w:t>
        <w:tab/>
        <w:t xml:space="preserve"> просто!</w:t>
        <w:tab/>
        <w:t xml:space="preserve"> Магистр</w:t>
        <w:tab/>
        <w:t xml:space="preserve"> Ленивый,</w:t>
        <w:tab/>
        <w:t xml:space="preserve"> вторая</w:t>
        <w:tab/>
        <w:t xml:space="preserve"> версия.</w:t>
        <w:tab/>
        <w:t xml:space="preserve"> Юфер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я</w:t>
        <w:tab/>
        <w:t>бы</w:t>
        <w:tab/>
        <w:t>возраст</w:t>
        <w:tab/>
        <w:t>оправдывает.</w:t>
      </w:r>
    </w:p>
    <w:p>
      <w:pPr>
        <w:sectPr>
          <w:headerReference w:type="default" r:id="rId207"/>
          <w:footerReference w:type="default" r:id="rId20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прочем,</w:t>
        <w:tab/>
        <w:t>читать</w:t>
        <w:tab/>
        <w:t>про</w:t>
        <w:tab/>
        <w:t>демонов</w:t>
        <w:tab/>
        <w:t>я</w:t>
        <w:tab/>
        <w:t>могу</w:t>
        <w:tab/>
        <w:t>и</w:t>
        <w:tab/>
        <w:t>без</w:t>
        <w:tab/>
        <w:t>няньки.</w:t>
        <w:tab/>
        <w:t>Итак,</w:t>
        <w:tab/>
        <w:t>они</w:t>
        <w:tab/>
        <w:t>являются</w:t>
        <w:tab/>
        <w:t>человекоподобны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уществами,</w:t>
        <w:tab/>
        <w:t xml:space="preserve"> отличаются</w:t>
        <w:tab/>
        <w:t xml:space="preserve"> склонностью</w:t>
        <w:tab/>
        <w:t xml:space="preserve"> к</w:t>
        <w:tab/>
        <w:t xml:space="preserve"> смуглой</w:t>
        <w:tab/>
        <w:t xml:space="preserve"> коже,</w:t>
        <w:tab/>
        <w:t xml:space="preserve"> конечности</w:t>
        <w:tab/>
        <w:t xml:space="preserve"> их</w:t>
        <w:tab/>
        <w:t xml:space="preserve"> снабжены</w:t>
        <w:tab/>
        <w:t xml:space="preserve"> когтям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которые</w:t>
        <w:tab/>
        <w:t xml:space="preserve"> демон</w:t>
        <w:tab/>
        <w:t xml:space="preserve"> произвольно</w:t>
        <w:tab/>
        <w:t xml:space="preserve"> втягивает</w:t>
        <w:tab/>
        <w:t xml:space="preserve"> и</w:t>
        <w:tab/>
        <w:t xml:space="preserve"> выпускает,</w:t>
        <w:tab/>
        <w:t xml:space="preserve"> а</w:t>
        <w:tab/>
        <w:t xml:space="preserve"> за</w:t>
        <w:tab/>
        <w:t xml:space="preserve"> спиной</w:t>
        <w:tab/>
        <w:t xml:space="preserve"> у</w:t>
        <w:tab/>
        <w:t xml:space="preserve"> демона</w:t>
        <w:tab/>
        <w:t xml:space="preserve"> кожистые</w:t>
        <w:tab/>
        <w:t xml:space="preserve"> крыль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оторые</w:t>
        <w:tab/>
        <w:t xml:space="preserve"> служат</w:t>
        <w:tab/>
        <w:t xml:space="preserve"> последней</w:t>
        <w:tab/>
        <w:t xml:space="preserve"> и</w:t>
        <w:tab/>
        <w:t xml:space="preserve"> весьма</w:t>
        <w:tab/>
        <w:t xml:space="preserve"> мощной</w:t>
        <w:tab/>
        <w:t xml:space="preserve"> защитой,</w:t>
        <w:tab/>
        <w:t xml:space="preserve"> а</w:t>
        <w:tab/>
        <w:t xml:space="preserve"> не</w:t>
        <w:tab/>
        <w:t xml:space="preserve"> средством</w:t>
        <w:tab/>
        <w:t xml:space="preserve"> перемещения.</w:t>
        <w:tab/>
        <w:t xml:space="preserve"> Демон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наделены</w:t>
        <w:tab/>
        <w:t>интеллектом,</w:t>
        <w:tab/>
        <w:t>не</w:t>
        <w:tab/>
        <w:t>уступающим</w:t>
        <w:tab/>
        <w:t>человеческом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они</w:t>
        <w:tab/>
        <w:t>агрессивны</w:t>
        <w:tab/>
        <w:t>и</w:t>
        <w:tab/>
        <w:t>крайне</w:t>
        <w:tab/>
        <w:t>опасны.</w:t>
        <w:tab/>
        <w:t>Боле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того,</w:t>
        <w:tab/>
        <w:t>все</w:t>
        <w:tab/>
        <w:t>демоны</w:t>
        <w:tab/>
        <w:t>имеют</w:t>
        <w:tab/>
        <w:t>очень</w:t>
        <w:tab/>
        <w:t>слабую</w:t>
        <w:tab/>
        <w:t>способность</w:t>
        <w:tab/>
        <w:t>к</w:t>
        <w:tab/>
        <w:t>маг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следнее</w:t>
        <w:tab/>
        <w:t>меня</w:t>
        <w:tab/>
        <w:t>несколько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вило,</w:t>
        <w:tab/>
        <w:t>я</w:t>
        <w:tab/>
        <w:t>полагала,</w:t>
        <w:tab/>
        <w:t>что</w:t>
        <w:tab/>
        <w:t>демоны</w:t>
        <w:tab/>
        <w:t>как</w:t>
        <w:tab/>
        <w:t>раз</w:t>
        <w:tab/>
        <w:t>должны</w:t>
        <w:tab/>
        <w:t>быть</w:t>
        <w:tab/>
        <w:t>сильны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ами.</w:t>
        <w:tab/>
        <w:t>Оказалось,</w:t>
        <w:tab/>
        <w:t>нет.</w:t>
        <w:tab/>
        <w:t>Свободно</w:t>
        <w:tab/>
        <w:t>колдовать</w:t>
        <w:tab/>
        <w:t>демоны</w:t>
        <w:tab/>
        <w:t>не</w:t>
        <w:tab/>
        <w:t>могут,</w:t>
        <w:tab/>
        <w:t>а</w:t>
        <w:tab/>
        <w:t>пользуются</w:t>
        <w:tab/>
        <w:t>системой</w:t>
        <w:tab/>
        <w:t>ритуалов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которые</w:t>
        <w:tab/>
        <w:t>ритуалы</w:t>
        <w:tab/>
        <w:t>в</w:t>
        <w:tab/>
        <w:t>переработанном,</w:t>
        <w:tab/>
        <w:t>разумеется</w:t>
        <w:tab/>
        <w:t>виде,</w:t>
        <w:tab/>
        <w:t>применяются</w:t>
        <w:tab/>
        <w:t>теперь</w:t>
        <w:tab/>
        <w:t>маг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агистр</w:t>
        <w:tab/>
        <w:t>особо</w:t>
        <w:tab/>
        <w:t>заливисто</w:t>
        <w:tab/>
        <w:t>всхрап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>и</w:t>
        <w:tab/>
        <w:t>открыл</w:t>
        <w:tab/>
        <w:t>глаз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дептка,</w:t>
        <w:tab/>
        <w:t>вводный</w:t>
        <w:tab/>
        <w:t>курс</w:t>
        <w:tab/>
        <w:t>пояснений</w:t>
        <w:tab/>
        <w:t>не</w:t>
        <w:tab/>
        <w:t>требует,</w:t>
        <w:tab/>
        <w:t>приступай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же,</w:t>
        <w:tab/>
        <w:t xml:space="preserve"> мне</w:t>
        <w:tab/>
        <w:t xml:space="preserve"> стоит</w:t>
        <w:tab/>
        <w:t xml:space="preserve"> поинтересоваться</w:t>
        <w:tab/>
        <w:t xml:space="preserve"> у</w:t>
        <w:tab/>
        <w:t xml:space="preserve"> других</w:t>
        <w:tab/>
        <w:t xml:space="preserve"> магистров,</w:t>
        <w:tab/>
        <w:t xml:space="preserve"> что</w:t>
        <w:tab/>
        <w:t xml:space="preserve"> за</w:t>
        <w:tab/>
        <w:t xml:space="preserve"> ч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о</w:t>
        <w:tab/>
        <w:t xml:space="preserve"> в</w:t>
        <w:tab/>
        <w:t xml:space="preserve"> перьях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значили</w:t>
        <w:tab/>
        <w:t>в</w:t>
        <w:tab/>
        <w:t>качестве</w:t>
        <w:tab/>
        <w:t>преподавател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ольше</w:t>
        <w:tab/>
        <w:t>в</w:t>
        <w:tab/>
        <w:t>тот</w:t>
        <w:tab/>
        <w:t>день</w:t>
        <w:tab/>
        <w:t>ничего</w:t>
        <w:tab/>
        <w:t>интересного</w:t>
        <w:tab/>
        <w:t>не</w:t>
        <w:tab/>
        <w:t>проис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ло,</w:t>
        <w:tab/>
        <w:t>разве</w:t>
        <w:tab/>
        <w:t>что</w:t>
        <w:tab/>
        <w:t>вечером,</w:t>
        <w:tab/>
        <w:t>когда</w:t>
        <w:tab/>
        <w:t>я</w:t>
        <w:tab/>
        <w:t>сидела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мнатушке</w:t>
        <w:tab/>
        <w:t>с</w:t>
        <w:tab/>
        <w:t>Демом</w:t>
        <w:tab/>
        <w:t>на</w:t>
        <w:tab/>
        <w:t>его</w:t>
        <w:tab/>
        <w:t>кушетке,</w:t>
        <w:tab/>
        <w:t>он</w:t>
        <w:tab/>
        <w:t>странно</w:t>
        <w:tab/>
        <w:t>отреагировал</w:t>
        <w:tab/>
        <w:t>на</w:t>
        <w:tab/>
        <w:t>мой</w:t>
        <w:tab/>
        <w:t>рассказ</w:t>
        <w:tab/>
        <w:t>о</w:t>
        <w:tab/>
        <w:t>первом</w:t>
        <w:tab/>
        <w:t>урок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Так</w:t>
        <w:tab/>
        <w:t xml:space="preserve"> вы,</w:t>
        <w:tab/>
        <w:t xml:space="preserve"> леди,</w:t>
        <w:tab/>
        <w:t xml:space="preserve"> теперь</w:t>
        <w:tab/>
        <w:t xml:space="preserve"> знаете,</w:t>
        <w:tab/>
        <w:t xml:space="preserve"> кто</w:t>
        <w:tab/>
        <w:t xml:space="preserve"> такие</w:t>
        <w:tab/>
        <w:t xml:space="preserve"> демоны,</w:t>
        <w:tab/>
        <w:t xml:space="preserve"> -</w:t>
        <w:tab/>
        <w:t xml:space="preserve"> взгляд</w:t>
        <w:tab/>
        <w:t xml:space="preserve"> зелёных</w:t>
        <w:tab/>
        <w:t xml:space="preserve"> глаз</w:t>
        <w:tab/>
        <w:t xml:space="preserve"> ищущий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апряжённый.</w:t>
        <w:tab/>
        <w:t>Дем</w:t>
        <w:tab/>
        <w:t>словно</w:t>
        <w:tab/>
        <w:t>ожидал</w:t>
        <w:tab/>
        <w:t>от</w:t>
        <w:tab/>
        <w:t>меня</w:t>
        <w:tab/>
        <w:t>подвоха</w:t>
        <w:tab/>
        <w:t>и</w:t>
        <w:tab/>
        <w:t>неприятност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Я</w:t>
        <w:tab/>
        <w:t>читала</w:t>
        <w:tab/>
        <w:t>в</w:t>
        <w:tab/>
        <w:t>учебнике,</w:t>
        <w:tab/>
        <w:t>а</w:t>
        <w:tab/>
        <w:t>живых</w:t>
        <w:tab/>
        <w:t>видела</w:t>
        <w:tab/>
        <w:t>только</w:t>
        <w:tab/>
        <w:t>в</w:t>
        <w:tab/>
        <w:t>Пустоли,</w:t>
        <w:tab/>
        <w:t>в</w:t>
        <w:tab/>
        <w:t>коконах.</w:t>
        <w:tab/>
        <w:t>С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дя</w:t>
        <w:tab/>
        <w:t>по</w:t>
        <w:tab/>
        <w:t>прочитанно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ни</w:t>
        <w:tab/>
        <w:t>очень</w:t>
        <w:tab/>
        <w:t>опасны</w:t>
        <w:tab/>
        <w:t>и</w:t>
        <w:tab/>
        <w:t>стоит</w:t>
        <w:tab/>
        <w:t>держаться</w:t>
        <w:tab/>
        <w:t>на</w:t>
        <w:tab/>
        <w:t>расстоян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м</w:t>
        <w:tab/>
        <w:t>встал,</w:t>
        <w:tab/>
        <w:t>слегка</w:t>
        <w:tab/>
        <w:t>отвернувшись,</w:t>
        <w:tab/>
        <w:t>сделал</w:t>
        <w:tab/>
        <w:t>шаг</w:t>
        <w:tab/>
        <w:t>от</w:t>
        <w:tab/>
        <w:t>кушетки,</w:t>
        <w:tab/>
        <w:t>потом</w:t>
        <w:tab/>
        <w:t>об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,</w:t>
        <w:tab/>
        <w:t>и</w:t>
        <w:tab/>
        <w:t>лицо</w:t>
        <w:tab/>
        <w:t>его</w:t>
        <w:tab/>
        <w:t>бы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нейтральным,</w:t>
        <w:tab/>
        <w:t>отстранённы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Дем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беспокоюсь,</w:t>
        <w:tab/>
        <w:t xml:space="preserve"> леди.</w:t>
        <w:tab/>
        <w:t xml:space="preserve"> С</w:t>
        <w:tab/>
        <w:t xml:space="preserve"> демонами</w:t>
        <w:tab/>
        <w:t xml:space="preserve"> вам</w:t>
        <w:tab/>
        <w:t xml:space="preserve"> легко</w:t>
        <w:tab/>
        <w:t xml:space="preserve"> не</w:t>
        <w:tab/>
        <w:t xml:space="preserve"> будет.</w:t>
        <w:tab/>
        <w:t xml:space="preserve"> Хоть</w:t>
        <w:tab/>
        <w:t xml:space="preserve"> вы</w:t>
        <w:tab/>
        <w:t xml:space="preserve"> и</w:t>
        <w:tab/>
        <w:t xml:space="preserve"> чёрный</w:t>
        <w:tab/>
        <w:t xml:space="preserve"> ма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специализирующийся</w:t>
        <w:tab/>
        <w:t>на</w:t>
        <w:tab/>
        <w:t>ни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а</w:t>
        <w:tab/>
        <w:t>моей</w:t>
        <w:tab/>
        <w:t>памяти</w:t>
        <w:tab/>
        <w:t>Дем</w:t>
        <w:tab/>
        <w:t>впервые</w:t>
        <w:tab/>
        <w:t>назвал</w:t>
        <w:tab/>
        <w:t>меня</w:t>
        <w:tab/>
        <w:t>чёрным</w:t>
        <w:tab/>
        <w:t>магом,</w:t>
        <w:tab/>
        <w:t>и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я</w:t>
        <w:tab/>
        <w:t>голос</w:t>
        <w:tab/>
        <w:t>его</w:t>
        <w:tab/>
        <w:t>был</w:t>
        <w:tab/>
        <w:t>спокойный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розвучало</w:t>
        <w:tab/>
        <w:t xml:space="preserve"> словно</w:t>
        <w:tab/>
        <w:t xml:space="preserve"> обвинение</w:t>
        <w:tab/>
        <w:t xml:space="preserve"> и</w:t>
        <w:tab/>
        <w:t xml:space="preserve"> приговор</w:t>
        <w:tab/>
        <w:t xml:space="preserve"> за</w:t>
        <w:tab/>
        <w:t xml:space="preserve"> преступление,</w:t>
        <w:tab/>
        <w:t xml:space="preserve"> которого,</w:t>
        <w:tab/>
        <w:t xml:space="preserve"> я,</w:t>
        <w:tab/>
        <w:t xml:space="preserve"> мне</w:t>
        <w:tab/>
        <w:t xml:space="preserve"> кажется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овершала.</w:t>
        <w:tab/>
        <w:t>Да,</w:t>
        <w:tab/>
        <w:t>я</w:t>
        <w:tab/>
        <w:t>обладаю</w:t>
        <w:tab/>
        <w:t>даром</w:t>
        <w:tab/>
        <w:t>и</w:t>
        <w:tab/>
        <w:t>учусь</w:t>
        <w:tab/>
        <w:t>в</w:t>
        <w:tab/>
        <w:t>Академии</w:t>
        <w:tab/>
        <w:t>Чёрной</w:t>
        <w:tab/>
        <w:t>Магии,</w:t>
        <w:tab/>
        <w:t>но</w:t>
        <w:tab/>
        <w:t>разве</w:t>
        <w:tab/>
        <w:t>я</w:t>
        <w:tab/>
        <w:t>делала</w:t>
        <w:tab/>
        <w:t>что-то,</w:t>
        <w:tab/>
        <w:t>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что</w:t>
        <w:tab/>
        <w:t>меня</w:t>
        <w:tab/>
        <w:t>можно</w:t>
        <w:tab/>
        <w:t>обозвать</w:t>
        <w:tab/>
        <w:t>чёрным</w:t>
        <w:tab/>
        <w:t>магом?</w:t>
        <w:tab/>
        <w:t>Почему</w:t>
        <w:tab/>
        <w:t>Дем</w:t>
        <w:tab/>
        <w:t>отстранился,</w:t>
        <w:tab/>
        <w:t>замк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На</w:t>
        <w:tab/>
        <w:t xml:space="preserve"> первый</w:t>
        <w:tab/>
        <w:t xml:space="preserve"> взгляд</w:t>
        <w:tab/>
        <w:t xml:space="preserve"> он</w:t>
        <w:tab/>
        <w:t xml:space="preserve"> отреагировал</w:t>
        <w:tab/>
        <w:t xml:space="preserve"> на</w:t>
        <w:tab/>
        <w:t xml:space="preserve"> пересказ</w:t>
        <w:tab/>
        <w:t xml:space="preserve"> учебника,</w:t>
        <w:tab/>
        <w:t xml:space="preserve"> но</w:t>
        <w:tab/>
        <w:t xml:space="preserve"> такое</w:t>
        <w:tab/>
        <w:t xml:space="preserve"> объяснение</w:t>
        <w:tab/>
        <w:t xml:space="preserve"> показало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не</w:t>
        <w:tab/>
        <w:t>слишком</w:t>
        <w:tab/>
        <w:t>поверхностным.</w:t>
        <w:tab/>
        <w:t>Что</w:t>
        <w:tab/>
        <w:t>написано</w:t>
        <w:tab/>
        <w:t>про</w:t>
        <w:tab/>
        <w:t>демонов,</w:t>
        <w:tab/>
        <w:t>Дем</w:t>
        <w:tab/>
        <w:t>и</w:t>
        <w:tab/>
        <w:t>без</w:t>
        <w:tab/>
        <w:t>меня</w:t>
        <w:tab/>
        <w:t>давно</w:t>
        <w:tab/>
        <w:t>знает.</w:t>
        <w:tab/>
        <w:t>Ладно</w:t>
        <w:tab/>
        <w:t>б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т</w:t>
        <w:tab/>
        <w:t>себя</w:t>
        <w:tab/>
        <w:t>о</w:t>
        <w:tab/>
        <w:t>них</w:t>
        <w:tab/>
        <w:t>плохо</w:t>
        <w:tab/>
        <w:t>сказала,</w:t>
        <w:tab/>
        <w:t>так</w:t>
        <w:tab/>
        <w:t>нет,</w:t>
        <w:tab/>
        <w:t>пересказала</w:t>
        <w:tab/>
        <w:t>только.</w:t>
        <w:tab/>
        <w:t>И</w:t>
        <w:tab/>
        <w:t>потом,</w:t>
        <w:tab/>
        <w:t>утверждение</w:t>
        <w:tab/>
        <w:t>Дем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ы</w:t>
        <w:tab/>
        <w:t>знаете,</w:t>
        <w:tab/>
        <w:t>кто</w:t>
        <w:tab/>
        <w:t>такие</w:t>
        <w:tab/>
        <w:t>демо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ак</w:t>
        <w:tab/>
        <w:t xml:space="preserve"> раз-таки</w:t>
        <w:tab/>
        <w:t xml:space="preserve"> не</w:t>
        <w:tab/>
        <w:t xml:space="preserve"> знаю.</w:t>
        <w:tab/>
        <w:t xml:space="preserve"> Хочу</w:t>
        <w:tab/>
        <w:t xml:space="preserve"> понять,</w:t>
        <w:tab/>
        <w:t xml:space="preserve"> что</w:t>
        <w:tab/>
        <w:t xml:space="preserve"> в</w:t>
        <w:tab/>
        <w:t xml:space="preserve"> его</w:t>
        <w:tab/>
        <w:t xml:space="preserve"> голове</w:t>
        <w:tab/>
        <w:t xml:space="preserve"> творится.</w:t>
        <w:tab/>
        <w:t xml:space="preserve"> Перехватила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апряжённый</w:t>
        <w:tab/>
        <w:t xml:space="preserve"> взгляд</w:t>
        <w:tab/>
        <w:t xml:space="preserve"> и</w:t>
        <w:tab/>
        <w:t xml:space="preserve"> увидела,</w:t>
        <w:tab/>
        <w:t xml:space="preserve"> как</w:t>
        <w:tab/>
        <w:t xml:space="preserve"> Дем</w:t>
        <w:tab/>
        <w:t xml:space="preserve"> мягко</w:t>
        <w:tab/>
        <w:t xml:space="preserve"> мне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ся.</w:t>
        <w:tab/>
        <w:t xml:space="preserve"> Я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сь</w:t>
        <w:tab/>
        <w:t xml:space="preserve"> в</w:t>
        <w:tab/>
        <w:t xml:space="preserve"> ответ,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старалась</w:t>
        <w:tab/>
        <w:t>отогнать</w:t>
        <w:tab/>
        <w:t>странное</w:t>
        <w:tab/>
        <w:t>ощущение,</w:t>
        <w:tab/>
        <w:t>что</w:t>
        <w:tab/>
        <w:t>сейчас</w:t>
        <w:tab/>
        <w:t>Дем</w:t>
        <w:tab/>
        <w:t>неискрене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а</w:t>
        <w:tab/>
        <w:t>кто</w:t>
        <w:tab/>
        <w:t>вам</w:t>
        <w:tab/>
        <w:t>преподаё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-</w:t>
        <w:tab/>
        <w:t>Магистр</w:t>
        <w:tab/>
        <w:t>Юфе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?</w:t>
        <w:tab/>
        <w:t>Опять</w:t>
        <w:tab/>
        <w:t>они</w:t>
        <w:tab/>
        <w:t>не</w:t>
        <w:tab/>
        <w:t>успокоят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</w:t>
        <w:tab/>
        <w:t>смысл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Магистр</w:t>
        <w:tab/>
        <w:t>Юфер</w:t>
        <w:tab/>
        <w:t>не</w:t>
        <w:tab/>
        <w:t>единственный,</w:t>
        <w:tab/>
        <w:t>кто</w:t>
        <w:tab/>
        <w:t>мог</w:t>
        <w:tab/>
        <w:t>бы</w:t>
        <w:tab/>
        <w:t>вести</w:t>
        <w:tab/>
        <w:t>вводные</w:t>
        <w:tab/>
        <w:t>уроки.</w:t>
        <w:tab/>
        <w:t>Он</w:t>
        <w:tab/>
        <w:t>скорее</w:t>
        <w:tab/>
        <w:t>на</w:t>
        <w:tab/>
        <w:t>заняти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рисутствует,</w:t>
        <w:tab/>
        <w:t>нежели</w:t>
        <w:tab/>
        <w:t>ведёт.</w:t>
        <w:tab/>
        <w:t>Зачем</w:t>
        <w:tab/>
        <w:t>его</w:t>
        <w:tab/>
        <w:t>назначили?</w:t>
        <w:tab/>
        <w:t>Скорее</w:t>
        <w:tab/>
        <w:t>всего,</w:t>
        <w:tab/>
        <w:t>вас</w:t>
        <w:tab/>
        <w:t>проверяют.</w:t>
        <w:tab/>
        <w:t>Т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лько</w:t>
        <w:tab/>
        <w:t>не</w:t>
        <w:tab/>
        <w:t>пой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как.</w:t>
        <w:tab/>
        <w:t xml:space="preserve"> Мне</w:t>
        <w:tab/>
        <w:t xml:space="preserve"> показалось,</w:t>
        <w:tab/>
        <w:t xml:space="preserve"> что</w:t>
        <w:tab/>
        <w:t xml:space="preserve"> к</w:t>
        <w:tab/>
        <w:t xml:space="preserve"> вам,</w:t>
        <w:tab/>
        <w:t xml:space="preserve"> наоборот,</w:t>
        <w:tab/>
        <w:t xml:space="preserve"> стали</w:t>
        <w:tab/>
        <w:t xml:space="preserve"> благосклонны,</w:t>
        <w:tab/>
        <w:t xml:space="preserve"> то</w:t>
        <w:tab/>
        <w:t xml:space="preserve"> есть</w:t>
        <w:tab/>
        <w:t xml:space="preserve"> не</w:t>
        <w:tab/>
        <w:t xml:space="preserve"> должны</w:t>
        <w:tab/>
        <w:t xml:space="preserve"> больш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оздавать</w:t>
        <w:tab/>
        <w:t>тр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ност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Накануне</w:t>
        <w:tab/>
        <w:t>мне</w:t>
        <w:tab/>
        <w:t>ректор</w:t>
        <w:tab/>
        <w:t>сказал,</w:t>
        <w:tab/>
        <w:t>чтобы</w:t>
        <w:tab/>
        <w:t>я</w:t>
        <w:tab/>
        <w:t>обращалась,</w:t>
        <w:tab/>
        <w:t>в</w:t>
        <w:tab/>
        <w:t>случае</w:t>
        <w:tab/>
        <w:t>проблем.</w:t>
        <w:tab/>
        <w:t>Проверяет,</w:t>
        <w:tab/>
        <w:t>обращу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</w:t>
        <w:tab/>
        <w:t>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Если</w:t>
        <w:tab/>
        <w:t>вы</w:t>
        <w:tab/>
        <w:t>ему</w:t>
        <w:tab/>
        <w:t>не</w:t>
        <w:tab/>
        <w:t>доверяете,</w:t>
        <w:tab/>
        <w:t>не</w:t>
        <w:tab/>
        <w:t>пойдёте.</w:t>
        <w:tab/>
        <w:t>А</w:t>
        <w:tab/>
        <w:t>придёте</w:t>
        <w:tab/>
        <w:t>-</w:t>
        <w:tab/>
        <w:t>продемонстрируете</w:t>
        <w:tab/>
        <w:t>свою</w:t>
        <w:tab/>
        <w:t>лояльнос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умаешь</w:t>
        <w:tab/>
        <w:t>так?</w:t>
      </w:r>
    </w:p>
    <w:p>
      <w:pPr>
        <w:sectPr>
          <w:headerReference w:type="default" r:id="rId209"/>
          <w:footerReference w:type="default" r:id="rId2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ы</w:t>
        <w:tab/>
        <w:t>приняли</w:t>
        <w:tab/>
        <w:t>покровительство</w:t>
        <w:tab/>
        <w:t>ректора?</w:t>
        <w:tab/>
        <w:t>-</w:t>
        <w:tab/>
        <w:t>и</w:t>
        <w:tab/>
        <w:t>снова</w:t>
        <w:tab/>
        <w:t>напряжение</w:t>
        <w:tab/>
        <w:t>во</w:t>
        <w:tab/>
        <w:t>взгляд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Пока</w:t>
        <w:tab/>
        <w:t>оно</w:t>
        <w:tab/>
        <w:t>ни</w:t>
        <w:tab/>
        <w:t>к</w:t>
        <w:tab/>
        <w:t>чему</w:t>
        <w:tab/>
        <w:t>не</w:t>
        <w:tab/>
        <w:t>обязывает,</w:t>
        <w:tab/>
        <w:t>-</w:t>
        <w:tab/>
        <w:t>честно</w:t>
        <w:tab/>
        <w:t>отвечаю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ам</w:t>
        <w:tab/>
        <w:t>факт</w:t>
        <w:tab/>
        <w:t>учёбы</w:t>
        <w:tab/>
        <w:t>в</w:t>
        <w:tab/>
        <w:t>Академии</w:t>
        <w:tab/>
        <w:t>уже</w:t>
        <w:tab/>
        <w:t>обязывает,</w:t>
        <w:tab/>
        <w:t>-</w:t>
        <w:tab/>
        <w:t>вздох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</w:t>
        <w:tab/>
        <w:t>Д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Не</w:t>
        <w:tab/>
        <w:t>поспори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зже,</w:t>
        <w:tab/>
        <w:t>лёжа</w:t>
        <w:tab/>
        <w:t>в</w:t>
        <w:tab/>
        <w:t>кровати,</w:t>
        <w:tab/>
        <w:t>я</w:t>
        <w:tab/>
        <w:t>долго</w:t>
        <w:tab/>
        <w:t>ворочалась</w:t>
        <w:tab/>
        <w:t>и</w:t>
        <w:tab/>
        <w:t>не</w:t>
        <w:tab/>
        <w:t>могла</w:t>
        <w:tab/>
        <w:t>заснуть.</w:t>
        <w:tab/>
        <w:t>А</w:t>
        <w:tab/>
        <w:t>потом</w:t>
        <w:tab/>
        <w:t>мне</w:t>
        <w:tab/>
        <w:t>снилось</w:t>
        <w:tab/>
        <w:t>болот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>пыталась</w:t>
        <w:tab/>
        <w:t>его</w:t>
        <w:tab/>
        <w:t>перейти,</w:t>
        <w:tab/>
        <w:t>но</w:t>
        <w:tab/>
        <w:t>трясина</w:t>
        <w:tab/>
        <w:t>мягко</w:t>
        <w:tab/>
        <w:t>засасывала,</w:t>
        <w:tab/>
        <w:t>чавкала,</w:t>
        <w:tab/>
        <w:t>обволакивала.</w:t>
        <w:tab/>
        <w:t>Я</w:t>
        <w:tab/>
        <w:t>обнаружила,</w:t>
        <w:tab/>
        <w:t>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застряла</w:t>
        <w:tab/>
        <w:t>уже</w:t>
        <w:tab/>
        <w:t>по</w:t>
        <w:tab/>
        <w:t>колено,</w:t>
        <w:tab/>
        <w:t>и</w:t>
        <w:tab/>
        <w:t>ногу</w:t>
        <w:tab/>
        <w:t>мне</w:t>
        <w:tab/>
        <w:t>не</w:t>
        <w:tab/>
        <w:t>выдернуть.</w:t>
        <w:tab/>
        <w:t>Я</w:t>
        <w:tab/>
        <w:t>дё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сь</w:t>
        <w:tab/>
        <w:t>и</w:t>
        <w:tab/>
        <w:t>прос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впервые</w:t>
        <w:tab/>
        <w:t>услышала</w:t>
        <w:tab/>
        <w:t>тишину</w:t>
        <w:tab/>
        <w:t>десятка</w:t>
        <w:tab/>
        <w:t>своих</w:t>
        <w:tab/>
        <w:t>комнат.</w:t>
        <w:tab/>
        <w:t>Никого,</w:t>
        <w:tab/>
        <w:t>кроме</w:t>
        <w:tab/>
        <w:t>меня,</w:t>
        <w:tab/>
        <w:t>на</w:t>
        <w:tab/>
        <w:t>целом</w:t>
        <w:tab/>
        <w:t>уровне.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он</w:t>
        <w:tab/>
        <w:t xml:space="preserve"> тошнотворный.</w:t>
        <w:tab/>
        <w:t xml:space="preserve"> Зато</w:t>
        <w:tab/>
        <w:t xml:space="preserve"> помог</w:t>
        <w:tab/>
        <w:t xml:space="preserve"> ясно</w:t>
        <w:tab/>
        <w:t xml:space="preserve"> выразить</w:t>
        <w:tab/>
        <w:t xml:space="preserve"> мысли,</w:t>
        <w:tab/>
        <w:t xml:space="preserve"> которые</w:t>
        <w:tab/>
        <w:t xml:space="preserve"> вчера</w:t>
        <w:tab/>
        <w:t xml:space="preserve"> для</w:t>
        <w:tab/>
        <w:t xml:space="preserve"> меня</w:t>
        <w:tab/>
        <w:t xml:space="preserve"> оставали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бесформенной</w:t>
        <w:tab/>
        <w:t xml:space="preserve"> кашей-размазнёй.</w:t>
        <w:tab/>
        <w:t xml:space="preserve"> В</w:t>
        <w:tab/>
        <w:t xml:space="preserve"> чёрной</w:t>
        <w:tab/>
        <w:t xml:space="preserve"> магии</w:t>
        <w:tab/>
        <w:t xml:space="preserve"> я</w:t>
        <w:tab/>
        <w:t xml:space="preserve"> увязаю,</w:t>
        <w:tab/>
        <w:t xml:space="preserve"> а</w:t>
        <w:tab/>
        <w:t xml:space="preserve"> Академия</w:t>
        <w:tab/>
        <w:t xml:space="preserve"> затягивает</w:t>
        <w:tab/>
        <w:t xml:space="preserve"> подоб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олот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Наверное,</w:t>
        <w:tab/>
        <w:t>Дем</w:t>
        <w:tab/>
        <w:t>прав,</w:t>
        <w:tab/>
        <w:t>я</w:t>
        <w:tab/>
        <w:t>превращаюсь</w:t>
        <w:tab/>
        <w:t>в</w:t>
        <w:tab/>
        <w:t>полноценного</w:t>
        <w:tab/>
        <w:t>чёрного</w:t>
        <w:tab/>
        <w:t>маг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езаметно,</w:t>
        <w:tab/>
        <w:t>по</w:t>
        <w:tab/>
        <w:t>крупице,</w:t>
        <w:tab/>
        <w:t>меняюсь.</w:t>
        <w:tab/>
        <w:t>'Пытки'</w:t>
        <w:tab/>
        <w:t>больше</w:t>
        <w:tab/>
        <w:t>не</w:t>
        <w:tab/>
        <w:t>вызывают</w:t>
        <w:tab/>
        <w:t>ночных</w:t>
        <w:tab/>
        <w:t>кошмаров,</w:t>
        <w:tab/>
        <w:t>начина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мстить,</w:t>
        <w:tab/>
        <w:t xml:space="preserve"> становлюсь</w:t>
        <w:tab/>
        <w:t xml:space="preserve"> своей</w:t>
        <w:tab/>
        <w:t xml:space="preserve"> для</w:t>
        <w:tab/>
        <w:t xml:space="preserve"> ректора</w:t>
        <w:tab/>
        <w:t xml:space="preserve"> и</w:t>
        <w:tab/>
        <w:t xml:space="preserve"> магистров.</w:t>
        <w:tab/>
        <w:t xml:space="preserve"> Да</w:t>
        <w:tab/>
        <w:t xml:space="preserve"> что</w:t>
        <w:tab/>
        <w:t xml:space="preserve"> там!</w:t>
        <w:tab/>
        <w:t xml:space="preserve"> Первые</w:t>
        <w:tab/>
        <w:t xml:space="preserve"> шаги</w:t>
        <w:tab/>
        <w:t xml:space="preserve"> в</w:t>
        <w:tab/>
        <w:t xml:space="preserve"> магии</w:t>
        <w:tab/>
        <w:t xml:space="preserve"> -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травила</w:t>
        <w:tab/>
        <w:t>на</w:t>
        <w:tab/>
        <w:t>окружающих</w:t>
        <w:tab/>
        <w:t>крысу</w:t>
        <w:tab/>
        <w:t>и</w:t>
        <w:tab/>
        <w:t>атаковала</w:t>
        <w:tab/>
        <w:t>'смерчами'.</w:t>
        <w:tab/>
        <w:t>Кто</w:t>
        <w:tab/>
        <w:t>я,</w:t>
        <w:tab/>
        <w:t>если</w:t>
        <w:tab/>
        <w:t>не</w:t>
        <w:tab/>
        <w:t>чёрна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ремя</w:t>
        <w:tab/>
        <w:t>было</w:t>
        <w:tab/>
        <w:t>ранее,</w:t>
        <w:tab/>
        <w:t>я</w:t>
        <w:tab/>
        <w:t>села</w:t>
        <w:tab/>
        <w:t>на</w:t>
        <w:tab/>
        <w:t>кровати.</w:t>
        <w:tab/>
        <w:t>Здравствуй,</w:t>
        <w:tab/>
        <w:t>депрессия.</w:t>
        <w:tab/>
        <w:t>Гнать</w:t>
        <w:tab/>
        <w:t>бы</w:t>
        <w:tab/>
        <w:t>тебя</w:t>
        <w:tab/>
        <w:t>поганой</w:t>
        <w:tab/>
        <w:t>метлой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лать</w:t>
        <w:tab/>
        <w:t>ничего</w:t>
        <w:tab/>
        <w:t>не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лось,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елось</w:t>
        <w:tab/>
        <w:t>ещё</w:t>
        <w:tab/>
        <w:t>полежать,</w:t>
        <w:tab/>
        <w:t>этак</w:t>
        <w:tab/>
        <w:t>до</w:t>
        <w:tab/>
        <w:t>ужина.</w:t>
        <w:tab/>
        <w:t>Но</w:t>
        <w:tab/>
        <w:t>я</w:t>
        <w:tab/>
        <w:t>не</w:t>
        <w:tab/>
        <w:t>могу</w:t>
        <w:tab/>
        <w:t>позволить</w:t>
        <w:tab/>
        <w:t>себ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аскисать.</w:t>
        <w:tab/>
        <w:t xml:space="preserve"> Поднялась</w:t>
        <w:tab/>
        <w:t xml:space="preserve"> и</w:t>
        <w:tab/>
        <w:t xml:space="preserve"> достала</w:t>
        <w:tab/>
        <w:t xml:space="preserve"> камушек-пособие</w:t>
        <w:tab/>
        <w:t xml:space="preserve"> по</w:t>
        <w:tab/>
        <w:t xml:space="preserve"> 'Всезнанию',</w:t>
        <w:tab/>
        <w:t xml:space="preserve"> самый,</w:t>
        <w:tab/>
        <w:t xml:space="preserve"> на</w:t>
        <w:tab/>
        <w:t xml:space="preserve"> мой</w:t>
        <w:tab/>
        <w:t xml:space="preserve"> взгляд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винный</w:t>
        <w:tab/>
        <w:t>предмет.</w:t>
        <w:tab/>
        <w:t>Вот</w:t>
        <w:tab/>
        <w:t>и</w:t>
        <w:tab/>
        <w:t>почитаю</w:t>
        <w:tab/>
        <w:t>раздел</w:t>
        <w:tab/>
        <w:t>про</w:t>
        <w:tab/>
        <w:t>белых</w:t>
        <w:tab/>
        <w:t>магов,</w:t>
        <w:tab/>
        <w:t>и</w:t>
        <w:tab/>
        <w:t>полегч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тром</w:t>
        <w:tab/>
        <w:t>же</w:t>
        <w:tab/>
        <w:t>я</w:t>
        <w:tab/>
        <w:t>посетила</w:t>
        <w:tab/>
        <w:t>ректор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дептка?</w:t>
        <w:tab/>
        <w:t>-</w:t>
        <w:tab/>
        <w:t>никакого</w:t>
        <w:tab/>
        <w:t>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ивле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Я</w:t>
        <w:tab/>
        <w:t>бы</w:t>
        <w:tab/>
        <w:t>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тела</w:t>
        <w:tab/>
        <w:t>поговорить</w:t>
        <w:tab/>
        <w:t>о</w:t>
        <w:tab/>
        <w:t>магистре</w:t>
        <w:tab/>
        <w:t>Юфере,</w:t>
        <w:tab/>
        <w:t>преподающим</w:t>
        <w:tab/>
        <w:t>мне</w:t>
        <w:tab/>
        <w:t>демонолог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Ректор</w:t>
        <w:tab/>
        <w:t xml:space="preserve"> выслушал</w:t>
        <w:tab/>
        <w:t xml:space="preserve"> мою</w:t>
        <w:tab/>
        <w:t xml:space="preserve"> претензию,</w:t>
        <w:tab/>
        <w:t xml:space="preserve"> изображая</w:t>
        <w:tab/>
        <w:t xml:space="preserve"> на</w:t>
        <w:tab/>
        <w:t xml:space="preserve"> лице</w:t>
        <w:tab/>
        <w:t xml:space="preserve"> внимание.</w:t>
        <w:tab/>
        <w:t xml:space="preserve"> А</w:t>
        <w:tab/>
        <w:t xml:space="preserve"> если</w:t>
        <w:tab/>
        <w:t xml:space="preserve"> присмотреться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играл</w:t>
        <w:tab/>
        <w:t xml:space="preserve"> роль,</w:t>
        <w:tab/>
        <w:t xml:space="preserve"> новостью</w:t>
        <w:tab/>
        <w:t xml:space="preserve"> для</w:t>
        <w:tab/>
        <w:t xml:space="preserve"> него</w:t>
        <w:tab/>
        <w:t xml:space="preserve"> ничего</w:t>
        <w:tab/>
        <w:t xml:space="preserve"> из</w:t>
        <w:tab/>
        <w:t xml:space="preserve"> мною</w:t>
        <w:tab/>
        <w:t xml:space="preserve"> сказанного</w:t>
        <w:tab/>
        <w:t xml:space="preserve"> не</w:t>
        <w:tab/>
        <w:t xml:space="preserve"> было.</w:t>
        <w:tab/>
        <w:t xml:space="preserve"> Зато</w:t>
        <w:tab/>
        <w:t xml:space="preserve"> его</w:t>
        <w:tab/>
        <w:t xml:space="preserve"> порадовал</w:t>
        <w:tab/>
        <w:t xml:space="preserve"> м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и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Да,</w:t>
        <w:tab/>
        <w:t>адептка,</w:t>
        <w:tab/>
        <w:t>я</w:t>
        <w:tab/>
        <w:t>понимаю</w:t>
        <w:tab/>
        <w:t>вашу</w:t>
        <w:tab/>
        <w:t>проблем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Магистр,</w:t>
        <w:tab/>
        <w:t>которого</w:t>
        <w:tab/>
        <w:t>я</w:t>
        <w:tab/>
        <w:t>бы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</w:t>
        <w:tab/>
        <w:t>назначить,</w:t>
        <w:tab/>
        <w:t>уезжа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егодня</w:t>
        <w:tab/>
        <w:t xml:space="preserve"> на</w:t>
        <w:tab/>
        <w:t xml:space="preserve"> несколько</w:t>
        <w:tab/>
        <w:t xml:space="preserve"> дней.</w:t>
        <w:tab/>
        <w:t xml:space="preserve"> Постарайтесь</w:t>
        <w:tab/>
        <w:t xml:space="preserve"> с</w:t>
        <w:tab/>
        <w:t xml:space="preserve"> ним</w:t>
        <w:tab/>
        <w:t xml:space="preserve"> встретиться,</w:t>
        <w:tab/>
        <w:t xml:space="preserve"> он</w:t>
        <w:tab/>
        <w:t xml:space="preserve"> вас</w:t>
        <w:tab/>
        <w:t xml:space="preserve"> в</w:t>
        <w:tab/>
        <w:t xml:space="preserve"> ближайшее</w:t>
        <w:tab/>
        <w:t xml:space="preserve"> врем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игласит.</w:t>
        <w:tab/>
        <w:t>И</w:t>
        <w:tab/>
        <w:t>решим,</w:t>
        <w:tab/>
        <w:t>как</w:t>
        <w:tab/>
        <w:t>бы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овый</w:t>
        <w:tab/>
        <w:t>педагог</w:t>
        <w:tab/>
        <w:t>оказался</w:t>
        <w:tab/>
        <w:t>мужчиной</w:t>
        <w:tab/>
        <w:t>лет</w:t>
        <w:tab/>
        <w:t>сорока</w:t>
        <w:tab/>
        <w:t>с</w:t>
        <w:tab/>
        <w:t>курчавыми</w:t>
        <w:tab/>
        <w:t>пышными</w:t>
        <w:tab/>
        <w:t>волос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Адептка</w:t>
        <w:tab/>
        <w:t xml:space="preserve"> Виктория,</w:t>
        <w:tab/>
        <w:t xml:space="preserve"> сейчас</w:t>
        <w:tab/>
        <w:t xml:space="preserve"> у</w:t>
        <w:tab/>
        <w:t xml:space="preserve"> меня</w:t>
        <w:tab/>
        <w:t xml:space="preserve"> есть</w:t>
        <w:tab/>
        <w:t xml:space="preserve"> пять</w:t>
        <w:tab/>
        <w:t xml:space="preserve"> минут.</w:t>
        <w:tab/>
        <w:t xml:space="preserve"> Поступим</w:t>
        <w:tab/>
        <w:t xml:space="preserve"> следующим</w:t>
        <w:tab/>
        <w:t xml:space="preserve"> образом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амостоятельно</w:t>
        <w:tab/>
        <w:t xml:space="preserve"> разберите</w:t>
        <w:tab/>
        <w:t xml:space="preserve"> введение,</w:t>
        <w:tab/>
        <w:t xml:space="preserve"> когда</w:t>
        <w:tab/>
        <w:t xml:space="preserve"> я</w:t>
        <w:tab/>
        <w:t xml:space="preserve"> вернусь,</w:t>
        <w:tab/>
        <w:t xml:space="preserve"> разберём</w:t>
        <w:tab/>
        <w:t xml:space="preserve"> всё</w:t>
        <w:tab/>
        <w:t xml:space="preserve"> тщательно</w:t>
        <w:tab/>
        <w:t xml:space="preserve"> по</w:t>
        <w:tab/>
        <w:t xml:space="preserve"> готово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алее.</w:t>
        <w:tab/>
        <w:t>Прочтите</w:t>
        <w:tab/>
        <w:t>про</w:t>
        <w:tab/>
        <w:t>подчинение</w:t>
        <w:tab/>
        <w:t>демонов.</w:t>
        <w:tab/>
        <w:t>Это</w:t>
        <w:tab/>
        <w:t>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т</w:t>
        <w:tab/>
        <w:t>вторая</w:t>
        <w:tab/>
        <w:t>тема,</w:t>
        <w:tab/>
        <w:t>с</w:t>
        <w:tab/>
        <w:t>которой</w:t>
        <w:tab/>
        <w:t>мы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м</w:t>
        <w:tab/>
        <w:t>работ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от</w:t>
        <w:tab/>
        <w:t>и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рошо,</w:t>
        <w:tab/>
        <w:t>до</w:t>
        <w:tab/>
        <w:t>встреч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ва</w:t>
        <w:tab/>
        <w:t xml:space="preserve"> дня</w:t>
        <w:tab/>
        <w:t xml:space="preserve"> были</w:t>
        <w:tab/>
        <w:t xml:space="preserve"> заполнены</w:t>
        <w:tab/>
        <w:t xml:space="preserve"> учёбой,</w:t>
        <w:tab/>
        <w:t xml:space="preserve"> Дема</w:t>
        <w:tab/>
        <w:t xml:space="preserve"> я</w:t>
        <w:tab/>
        <w:t xml:space="preserve"> навещала,</w:t>
        <w:tab/>
        <w:t xml:space="preserve"> мы</w:t>
        <w:tab/>
        <w:t xml:space="preserve"> сидели</w:t>
        <w:tab/>
        <w:t xml:space="preserve"> на</w:t>
        <w:tab/>
        <w:t xml:space="preserve"> его</w:t>
        <w:tab/>
        <w:t xml:space="preserve"> кушетк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разговаривали,</w:t>
        <w:tab/>
        <w:t xml:space="preserve"> всё</w:t>
        <w:tab/>
        <w:t xml:space="preserve"> было</w:t>
        <w:tab/>
        <w:t xml:space="preserve"> как</w:t>
        <w:tab/>
        <w:t xml:space="preserve"> раньше</w:t>
        <w:tab/>
        <w:t xml:space="preserve"> и</w:t>
        <w:tab/>
        <w:t xml:space="preserve"> одновременно</w:t>
        <w:tab/>
        <w:t xml:space="preserve"> не</w:t>
        <w:tab/>
        <w:t xml:space="preserve"> так,</w:t>
        <w:tab/>
        <w:t xml:space="preserve"> не</w:t>
        <w:tab/>
        <w:t xml:space="preserve"> могла</w:t>
        <w:tab/>
        <w:t xml:space="preserve"> я</w:t>
        <w:tab/>
        <w:t xml:space="preserve"> понять.</w:t>
        <w:tab/>
        <w:t xml:space="preserve"> Дем</w:t>
        <w:tab/>
        <w:t xml:space="preserve"> слов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гадости</w:t>
        <w:tab/>
        <w:t xml:space="preserve"> ждал,</w:t>
        <w:tab/>
        <w:t xml:space="preserve"> и,</w:t>
        <w:tab/>
        <w:t xml:space="preserve"> п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же,</w:t>
        <w:tab/>
        <w:t xml:space="preserve"> не</w:t>
        <w:tab/>
        <w:t xml:space="preserve"> сомневался,</w:t>
        <w:tab/>
        <w:t xml:space="preserve"> что</w:t>
        <w:tab/>
        <w:t xml:space="preserve"> она</w:t>
        <w:tab/>
        <w:t xml:space="preserve"> скоро</w:t>
        <w:tab/>
        <w:t xml:space="preserve"> случится.</w:t>
        <w:tab/>
        <w:t xml:space="preserve"> Попытки</w:t>
        <w:tab/>
        <w:t xml:space="preserve"> его</w:t>
        <w:tab/>
        <w:t xml:space="preserve"> развесел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ичего</w:t>
        <w:tab/>
        <w:t>не</w:t>
        <w:tab/>
        <w:t>давали.</w:t>
        <w:tab/>
        <w:t>Закончилось</w:t>
        <w:tab/>
        <w:t>тем,</w:t>
        <w:tab/>
        <w:t>что</w:t>
        <w:tab/>
        <w:t>я</w:t>
        <w:tab/>
        <w:t>пообещала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Завтра</w:t>
        <w:tab/>
        <w:t>вечером</w:t>
        <w:tab/>
        <w:t>обязательно</w:t>
        <w:tab/>
        <w:t>загл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На</w:t>
        <w:tab/>
        <w:t xml:space="preserve"> следующий</w:t>
        <w:tab/>
        <w:t xml:space="preserve"> день,</w:t>
        <w:tab/>
        <w:t xml:space="preserve"> перед</w:t>
        <w:tab/>
        <w:t xml:space="preserve"> обедом,</w:t>
        <w:tab/>
        <w:t xml:space="preserve"> в</w:t>
        <w:tab/>
        <w:t xml:space="preserve"> коридоре</w:t>
        <w:tab/>
        <w:t xml:space="preserve"> меня</w:t>
        <w:tab/>
        <w:t xml:space="preserve"> поймал</w:t>
        <w:tab/>
        <w:t xml:space="preserve"> магистр,</w:t>
        <w:tab/>
        <w:t xml:space="preserve"> который</w:t>
        <w:tab/>
        <w:t xml:space="preserve"> замени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Юфе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дептка,</w:t>
        <w:tab/>
        <w:t>есть</w:t>
        <w:tab/>
        <w:t>по</w:t>
        <w:tab/>
        <w:t>вводной</w:t>
        <w:tab/>
        <w:t>части</w:t>
        <w:tab/>
        <w:t>вопрос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Хорошо.</w:t>
        <w:tab/>
        <w:t xml:space="preserve"> Сегодня</w:t>
        <w:tab/>
        <w:t xml:space="preserve"> у</w:t>
        <w:tab/>
        <w:t xml:space="preserve"> нас</w:t>
        <w:tab/>
        <w:t xml:space="preserve"> первый</w:t>
        <w:tab/>
        <w:t xml:space="preserve"> урок,</w:t>
        <w:tab/>
        <w:t xml:space="preserve"> при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дите</w:t>
        <w:tab/>
        <w:t xml:space="preserve"> и</w:t>
        <w:tab/>
        <w:t xml:space="preserve"> не</w:t>
        <w:tab/>
        <w:t xml:space="preserve"> ждите</w:t>
        <w:tab/>
        <w:t xml:space="preserve"> меня,</w:t>
        <w:tab/>
        <w:t xml:space="preserve"> сразу</w:t>
        <w:tab/>
        <w:t xml:space="preserve"> за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те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иторию.</w:t>
        <w:tab/>
        <w:t>Я</w:t>
        <w:tab/>
        <w:t>покажу</w:t>
        <w:tab/>
        <w:t>вам</w:t>
        <w:tab/>
        <w:t>настоящего</w:t>
        <w:tab/>
        <w:t>живого</w:t>
        <w:tab/>
        <w:t>демо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адеюсь,</w:t>
        <w:tab/>
        <w:t>демон</w:t>
        <w:tab/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т</w:t>
        <w:tab/>
        <w:t>в</w:t>
        <w:tab/>
        <w:t>клетке,</w:t>
        <w:tab/>
        <w:t>а</w:t>
        <w:tab/>
        <w:t>то</w:t>
        <w:tab/>
        <w:t>страшно</w:t>
        <w:tab/>
        <w:t>без</w:t>
        <w:tab/>
        <w:t>защиты</w:t>
        <w:tab/>
        <w:t>встречаться</w:t>
        <w:tab/>
        <w:t>с</w:t>
        <w:tab/>
        <w:t>агрессивной</w:t>
        <w:tab/>
        <w:t>силь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и</w:t>
        <w:tab/>
        <w:t>умной</w:t>
        <w:tab/>
        <w:t>тварью,</w:t>
        <w:tab/>
        <w:t>которая,</w:t>
        <w:tab/>
        <w:t>уверена,</w:t>
        <w:tab/>
        <w:t>ничего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рошего</w:t>
        <w:tab/>
        <w:t>мне</w:t>
        <w:tab/>
        <w:t>не</w:t>
        <w:tab/>
        <w:t>желает.</w:t>
        <w:tab/>
        <w:t>В</w:t>
        <w:tab/>
        <w:t>а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итории</w:t>
        <w:tab/>
        <w:t>я</w:t>
        <w:tab/>
        <w:t>выбрала</w:t>
        <w:tab/>
        <w:t>самы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льний</w:t>
        <w:tab/>
        <w:t>от</w:t>
        <w:tab/>
        <w:t>в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а</w:t>
        <w:tab/>
        <w:t>стол</w:t>
        <w:tab/>
        <w:t>первого</w:t>
        <w:tab/>
        <w:t>ряда.</w:t>
      </w:r>
    </w:p>
    <w:p>
      <w:pPr>
        <w:sectPr>
          <w:headerReference w:type="default" r:id="rId211"/>
          <w:footerReference w:type="default" r:id="rId21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анятие</w:t>
        <w:tab/>
        <w:t>началось.</w:t>
        <w:tab/>
        <w:t>Я</w:t>
        <w:tab/>
        <w:t>всё</w:t>
        <w:tab/>
        <w:t>сильнее</w:t>
        <w:tab/>
        <w:t>нервничала,</w:t>
        <w:tab/>
        <w:t>ежеминутно</w:t>
        <w:tab/>
        <w:t>поглядывала</w:t>
        <w:tab/>
        <w:t>на</w:t>
        <w:tab/>
        <w:t>шкалу</w:t>
        <w:tab/>
        <w:t>браслет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оверяя</w:t>
        <w:tab/>
        <w:t>время,</w:t>
        <w:tab/>
        <w:t>но</w:t>
        <w:tab/>
        <w:t>пока</w:t>
        <w:tab/>
        <w:t>никого.</w:t>
        <w:tab/>
        <w:t>Зная</w:t>
        <w:tab/>
        <w:t>методику</w:t>
        <w:tab/>
        <w:t>магистров,</w:t>
        <w:tab/>
        <w:t>не</w:t>
        <w:tab/>
        <w:t>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ивлюсь,</w:t>
        <w:tab/>
        <w:t>если</w:t>
        <w:tab/>
        <w:t>демона</w:t>
        <w:tab/>
        <w:t>переправя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елепортом</w:t>
        <w:tab/>
        <w:t>в</w:t>
        <w:tab/>
        <w:t>центр</w:t>
        <w:tab/>
        <w:t>комнаты</w:t>
        <w:tab/>
        <w:t>и</w:t>
        <w:tab/>
        <w:t>подождут,</w:t>
        <w:tab/>
        <w:t>что</w:t>
        <w:tab/>
        <w:t>я</w:t>
        <w:tab/>
        <w:t>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у</w:t>
        <w:tab/>
        <w:t>делать</w:t>
        <w:tab/>
        <w:t>и</w:t>
        <w:tab/>
        <w:t>как</w:t>
        <w:tab/>
        <w:t>справляться.</w:t>
        <w:tab/>
        <w:t>Но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верь</w:t>
        <w:tab/>
        <w:t>открылась.</w:t>
        <w:tab/>
        <w:t>На</w:t>
        <w:tab/>
        <w:t>пороге</w:t>
        <w:tab/>
        <w:t>был</w:t>
        <w:tab/>
        <w:t>мой</w:t>
        <w:tab/>
        <w:t>педагог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а</w:t>
        <w:tab/>
        <w:t>за</w:t>
        <w:tab/>
        <w:t>его</w:t>
        <w:tab/>
        <w:t>спиной</w:t>
        <w:tab/>
        <w:t>почему-то</w:t>
        <w:tab/>
        <w:t>был</w:t>
        <w:tab/>
        <w:t>Дем.</w:t>
        <w:tab/>
        <w:t>Странн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А</w:t>
        <w:tab/>
        <w:t xml:space="preserve"> он</w:t>
        <w:tab/>
        <w:t xml:space="preserve"> зачем?</w:t>
        <w:tab/>
        <w:t xml:space="preserve"> Магистр</w:t>
        <w:tab/>
        <w:t xml:space="preserve"> прошёл</w:t>
        <w:tab/>
        <w:t xml:space="preserve"> в</w:t>
        <w:tab/>
        <w:t xml:space="preserve"> класс,</w:t>
        <w:tab/>
        <w:t xml:space="preserve"> Дем</w:t>
        <w:tab/>
        <w:t xml:space="preserve"> не</w:t>
        <w:tab/>
        <w:t xml:space="preserve"> отставал,</w:t>
        <w:tab/>
        <w:t xml:space="preserve"> только</w:t>
        <w:tab/>
        <w:t xml:space="preserve"> приостановился</w:t>
        <w:tab/>
        <w:t xml:space="preserve"> закрыть</w:t>
        <w:tab/>
        <w:t xml:space="preserve"> дверь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ой</w:t>
        <w:tab/>
        <w:t>горбун</w:t>
        <w:tab/>
        <w:t>дошёл</w:t>
        <w:tab/>
        <w:t>до</w:t>
        <w:tab/>
        <w:t>середины</w:t>
        <w:tab/>
        <w:t>комнаты</w:t>
        <w:tab/>
        <w:t>и</w:t>
        <w:tab/>
        <w:t>остановился.</w:t>
        <w:tab/>
        <w:t>На</w:t>
        <w:tab/>
        <w:t>меня</w:t>
        <w:tab/>
        <w:t>он</w:t>
        <w:tab/>
        <w:t>ни</w:t>
        <w:tab/>
        <w:t>разу</w:t>
        <w:tab/>
        <w:t>не</w:t>
        <w:tab/>
        <w:t>взгля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</w:t>
        <w:tab/>
        <w:t>-</w:t>
        <w:tab/>
        <w:t>гла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только</w:t>
        <w:tab/>
        <w:t>в</w:t>
        <w:tab/>
        <w:t>по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Что-то</w:t>
        <w:tab/>
        <w:t>я</w:t>
        <w:tab/>
        <w:t>понимала,</w:t>
        <w:tab/>
        <w:t>но</w:t>
        <w:tab/>
        <w:t>произнести</w:t>
        <w:tab/>
        <w:t>правду</w:t>
        <w:tab/>
        <w:t>даже</w:t>
        <w:tab/>
        <w:t>мысленно</w:t>
        <w:tab/>
        <w:t>я</w:t>
        <w:tab/>
        <w:t>не</w:t>
        <w:tab/>
        <w:t>мог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Что</w:t>
        <w:tab/>
        <w:t>сидим,</w:t>
        <w:tab/>
        <w:t>адептка?</w:t>
        <w:tab/>
        <w:t>Идите</w:t>
        <w:tab/>
        <w:t>сю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медленно</w:t>
        <w:tab/>
        <w:t>поднялась</w:t>
        <w:tab/>
        <w:t>из-за</w:t>
        <w:tab/>
        <w:t>парт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Эй,</w:t>
        <w:tab/>
        <w:t>ты!</w:t>
        <w:tab/>
        <w:t>Раздевай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Я</w:t>
        <w:tab/>
        <w:t>переводила</w:t>
        <w:tab/>
        <w:t>взгляд</w:t>
        <w:tab/>
        <w:t>с</w:t>
        <w:tab/>
        <w:t>одного</w:t>
        <w:tab/>
        <w:t>на</w:t>
        <w:tab/>
        <w:t>друго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дептка,</w:t>
        <w:tab/>
        <w:t>идите</w:t>
        <w:tab/>
        <w:t>сю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ем</w:t>
        <w:tab/>
        <w:t>взгля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на</w:t>
        <w:tab/>
        <w:t>меня</w:t>
        <w:tab/>
        <w:t>мельком.</w:t>
        <w:tab/>
        <w:t>Я</w:t>
        <w:tab/>
        <w:t>перехватила</w:t>
        <w:tab/>
        <w:t>полный</w:t>
        <w:tab/>
        <w:t>боли</w:t>
        <w:tab/>
        <w:t>взгляд,</w:t>
        <w:tab/>
        <w:t>но</w:t>
        <w:tab/>
        <w:t>Дем</w:t>
        <w:tab/>
        <w:t>тут</w:t>
        <w:tab/>
        <w:t>же</w:t>
        <w:tab/>
        <w:t>опусти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голов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Я</w:t>
        <w:tab/>
        <w:t>сказал</w:t>
        <w:tab/>
        <w:t>-</w:t>
        <w:tab/>
        <w:t>раздевай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ростите,</w:t>
        <w:tab/>
        <w:t>мой</w:t>
        <w:tab/>
        <w:t>лорд,</w:t>
        <w:tab/>
        <w:t>-</w:t>
        <w:tab/>
        <w:t>Дем</w:t>
        <w:tab/>
        <w:t>поднял</w:t>
        <w:tab/>
        <w:t>руки,</w:t>
        <w:tab/>
        <w:t>подхватил</w:t>
        <w:tab/>
        <w:t>края</w:t>
        <w:tab/>
        <w:t>линялой</w:t>
        <w:tab/>
        <w:t>футболки,</w:t>
        <w:tab/>
        <w:t>в</w:t>
        <w:tab/>
        <w:t>которую</w:t>
        <w:tab/>
        <w:t>бы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ет</w:t>
        <w:tab/>
        <w:t>и</w:t>
        <w:tab/>
        <w:t>медленно</w:t>
        <w:tab/>
        <w:t>через</w:t>
        <w:tab/>
        <w:t>голову</w:t>
        <w:tab/>
        <w:t>её</w:t>
        <w:tab/>
        <w:t>ст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не</w:t>
        <w:tab/>
        <w:t>знала,</w:t>
        <w:tab/>
        <w:t>что</w:t>
        <w:tab/>
        <w:t>предпринять</w:t>
        <w:tab/>
        <w:t>и</w:t>
        <w:tab/>
        <w:t>что</w:t>
        <w:tab/>
        <w:t>сказать.</w:t>
        <w:tab/>
        <w:t>Первая</w:t>
        <w:tab/>
        <w:t>мысль</w:t>
        <w:tab/>
        <w:t>-</w:t>
        <w:tab/>
        <w:t>защитить</w:t>
        <w:tab/>
        <w:t>Дема,</w:t>
        <w:tab/>
        <w:t>уберечь,</w:t>
        <w:tab/>
        <w:t>но</w:t>
        <w:tab/>
        <w:t>к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озразить</w:t>
        <w:tab/>
        <w:t>магистру?</w:t>
        <w:tab/>
        <w:t>Б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т</w:t>
        <w:tab/>
        <w:t>ли</w:t>
        <w:tab/>
        <w:t>толк</w:t>
        <w:tab/>
        <w:t>от</w:t>
        <w:tab/>
        <w:t>слов?</w:t>
        <w:tab/>
        <w:t>Выдавать</w:t>
        <w:tab/>
        <w:t>нашу</w:t>
        <w:tab/>
        <w:t>дружбу</w:t>
        <w:tab/>
        <w:t>мне</w:t>
        <w:tab/>
        <w:t>было</w:t>
        <w:tab/>
        <w:t>тоже</w:t>
        <w:tab/>
        <w:t>страшно.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знаю,</w:t>
        <w:tab/>
        <w:t>чем</w:t>
        <w:tab/>
        <w:t>обернётся,</w:t>
        <w:tab/>
        <w:t>если</w:t>
        <w:tab/>
        <w:t>я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у</w:t>
        <w:tab/>
        <w:t>возражать.</w:t>
        <w:tab/>
        <w:t>Я</w:t>
        <w:tab/>
        <w:t>подошла</w:t>
        <w:tab/>
        <w:t>к</w:t>
        <w:tab/>
        <w:t>учителю</w:t>
        <w:tab/>
        <w:t>на</w:t>
        <w:tab/>
        <w:t>негнущи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я</w:t>
        <w:tab/>
        <w:t>нога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дептка,</w:t>
        <w:tab/>
        <w:t>ну</w:t>
        <w:tab/>
        <w:t>что</w:t>
        <w:tab/>
        <w:t>же</w:t>
        <w:tab/>
        <w:t>вы?</w:t>
        <w:tab/>
        <w:t>-</w:t>
        <w:tab/>
        <w:t>и</w:t>
        <w:tab/>
        <w:t>уже</w:t>
        <w:tab/>
        <w:t>Дем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,</w:t>
        <w:tab/>
        <w:t>-</w:t>
        <w:tab/>
        <w:t>Руки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Футболка</w:t>
        <w:tab/>
        <w:t xml:space="preserve"> упала</w:t>
        <w:tab/>
        <w:t xml:space="preserve"> на</w:t>
        <w:tab/>
        <w:t xml:space="preserve"> пол,</w:t>
        <w:tab/>
        <w:t xml:space="preserve"> а</w:t>
        <w:tab/>
        <w:t xml:space="preserve"> Дем</w:t>
        <w:tab/>
        <w:t xml:space="preserve"> протя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</w:t>
        <w:tab/>
        <w:t xml:space="preserve"> вперёд</w:t>
        <w:tab/>
        <w:t xml:space="preserve"> ладони.</w:t>
        <w:tab/>
        <w:t xml:space="preserve"> Магистр</w:t>
        <w:tab/>
        <w:t xml:space="preserve"> ухватил</w:t>
        <w:tab/>
        <w:t xml:space="preserve"> Дема</w:t>
        <w:tab/>
        <w:t xml:space="preserve"> за</w:t>
        <w:tab/>
        <w:t xml:space="preserve"> ру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тяну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Смотри,</w:t>
        <w:tab/>
        <w:t xml:space="preserve"> адептка.</w:t>
        <w:tab/>
        <w:t xml:space="preserve"> Ладонь</w:t>
        <w:tab/>
        <w:t xml:space="preserve"> похожа</w:t>
        <w:tab/>
        <w:t xml:space="preserve"> на</w:t>
        <w:tab/>
        <w:t xml:space="preserve"> человеческую,</w:t>
        <w:tab/>
        <w:t xml:space="preserve"> но</w:t>
        <w:tab/>
        <w:t xml:space="preserve"> вот</w:t>
        <w:tab/>
        <w:t xml:space="preserve"> здесь</w:t>
        <w:tab/>
        <w:t xml:space="preserve"> присмотрись.</w:t>
        <w:tab/>
        <w:t xml:space="preserve"> Когт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ят</w:t>
        <w:tab/>
        <w:t>из</w:t>
        <w:tab/>
        <w:t>кончиков</w:t>
        <w:tab/>
        <w:t>пальцев,</w:t>
        <w:tab/>
        <w:t>под</w:t>
        <w:tab/>
        <w:t>ногтями</w:t>
        <w:tab/>
        <w:t>и</w:t>
        <w:tab/>
        <w:t>не</w:t>
        <w:tab/>
        <w:t>рассмотреть,</w:t>
        <w:tab/>
        <w:t>-</w:t>
        <w:tab/>
        <w:t>Теперь</w:t>
        <w:tab/>
        <w:t>медленно</w:t>
        <w:tab/>
        <w:t>выпусти</w:t>
        <w:tab/>
        <w:t>когт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ва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Мой</w:t>
        <w:tab/>
        <w:t>лорд,</w:t>
        <w:tab/>
        <w:t>мне</w:t>
        <w:tab/>
        <w:t>запрещено</w:t>
        <w:tab/>
        <w:t>демонстрировать</w:t>
        <w:tab/>
        <w:t>когти</w:t>
        <w:tab/>
        <w:t>под</w:t>
        <w:tab/>
        <w:t>стра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м</w:t>
        <w:tab/>
        <w:t>наказа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елай,</w:t>
        <w:tab/>
        <w:t>иначе</w:t>
        <w:tab/>
        <w:t>наказание</w:t>
        <w:tab/>
        <w:t>тебе</w:t>
        <w:tab/>
        <w:t>обеспечу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Магистр,</w:t>
        <w:tab/>
        <w:t>может,</w:t>
        <w:tab/>
        <w:t>не</w:t>
        <w:tab/>
        <w:t>стоит?</w:t>
        <w:tab/>
        <w:t>-</w:t>
        <w:tab/>
        <w:t>мой</w:t>
        <w:tab/>
        <w:t>лепет</w:t>
        <w:tab/>
        <w:t>был</w:t>
        <w:tab/>
        <w:t>прерван</w:t>
        <w:tab/>
        <w:t>насмешливым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дептка,</w:t>
        <w:tab/>
        <w:t>это</w:t>
        <w:tab/>
        <w:t>что?</w:t>
        <w:tab/>
        <w:t>Мягкость</w:t>
        <w:tab/>
        <w:t>и</w:t>
        <w:tab/>
        <w:t>сочувствие</w:t>
        <w:tab/>
        <w:t>демону?</w:t>
        <w:tab/>
        <w:t>Знаете,</w:t>
        <w:tab/>
        <w:t>как</w:t>
        <w:tab/>
        <w:t>это</w:t>
        <w:tab/>
        <w:t>лечит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едложат</w:t>
        <w:tab/>
        <w:t>мне</w:t>
        <w:tab/>
        <w:t>самой</w:t>
        <w:tab/>
        <w:t>наказать</w:t>
        <w:tab/>
        <w:t>Дема?</w:t>
        <w:tab/>
        <w:t>Накажут</w:t>
        <w:tab/>
        <w:t>вдвойне</w:t>
        <w:tab/>
        <w:t>за</w:t>
        <w:tab/>
        <w:t>то,</w:t>
        <w:tab/>
        <w:t>что</w:t>
        <w:tab/>
        <w:t>я</w:t>
        <w:tab/>
        <w:t>вступилас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Магистр,</w:t>
        <w:tab/>
        <w:t>я</w:t>
        <w:tab/>
        <w:t>просто</w:t>
        <w:tab/>
        <w:t>не</w:t>
        <w:tab/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чу</w:t>
        <w:tab/>
        <w:t>нарушать</w:t>
        <w:tab/>
        <w:t>правила,</w:t>
        <w:tab/>
        <w:t>раз</w:t>
        <w:tab/>
        <w:t>запрещено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Это</w:t>
        <w:tab/>
        <w:t>он</w:t>
        <w:tab/>
        <w:t>нарушит,</w:t>
        <w:tab/>
        <w:t>не</w:t>
        <w:tab/>
        <w:t>мы.</w:t>
        <w:tab/>
        <w:t>Мне</w:t>
        <w:tab/>
        <w:t>долго</w:t>
        <w:tab/>
        <w:t>жда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Из-под</w:t>
        <w:tab/>
        <w:t>ногтей</w:t>
        <w:tab/>
        <w:t>у</w:t>
        <w:tab/>
        <w:t>Дема</w:t>
        <w:tab/>
        <w:t>выскользн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и</w:t>
        <w:tab/>
        <w:t>коготки,</w:t>
        <w:tab/>
        <w:t>напоминавшие</w:t>
        <w:tab/>
        <w:t>кошачьи.</w:t>
        <w:tab/>
        <w:t>Они</w:t>
        <w:tab/>
        <w:t>были</w:t>
        <w:tab/>
        <w:t>совсем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и</w:t>
        <w:tab/>
        <w:t>на</w:t>
        <w:tab/>
        <w:t>те,</w:t>
        <w:tab/>
        <w:t>что</w:t>
        <w:tab/>
        <w:t>я</w:t>
        <w:tab/>
        <w:t>видела</w:t>
        <w:tab/>
        <w:t>у</w:t>
        <w:tab/>
        <w:t>мёртвого</w:t>
        <w:tab/>
        <w:t>демона</w:t>
        <w:tab/>
        <w:t>на</w:t>
        <w:tab/>
        <w:t>Пустош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</w:t>
        <w:tab/>
        <w:t>совсем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чный</w:t>
        <w:tab/>
        <w:t>образец,</w:t>
        <w:tab/>
        <w:t>-</w:t>
        <w:tab/>
        <w:t>заговорил</w:t>
        <w:tab/>
        <w:t>магистр,</w:t>
        <w:tab/>
        <w:t>-</w:t>
        <w:tab/>
        <w:t>Обычно</w:t>
        <w:tab/>
        <w:t>когти</w:t>
        <w:tab/>
        <w:t>иные,</w:t>
        <w:tab/>
        <w:t>а</w:t>
        <w:tab/>
        <w:t>сейчас</w:t>
        <w:tab/>
        <w:t>мы</w:t>
        <w:tab/>
        <w:t>види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ез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ьтат</w:t>
        <w:tab/>
        <w:t xml:space="preserve"> нескольких</w:t>
        <w:tab/>
        <w:t xml:space="preserve"> попыток</w:t>
        <w:tab/>
        <w:t xml:space="preserve"> их</w:t>
        <w:tab/>
        <w:t xml:space="preserve"> 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лить</w:t>
        <w:tab/>
        <w:t xml:space="preserve"> полностью,</w:t>
        <w:tab/>
        <w:t xml:space="preserve"> но</w:t>
        <w:tab/>
        <w:t xml:space="preserve"> регенерация,</w:t>
        <w:tab/>
        <w:t xml:space="preserve"> увы,</w:t>
        <w:tab/>
        <w:t xml:space="preserve"> восстанавливае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ейчас</w:t>
        <w:tab/>
        <w:t xml:space="preserve"> добились</w:t>
        <w:tab/>
        <w:t xml:space="preserve"> только</w:t>
        <w:tab/>
        <w:t xml:space="preserve"> сильного</w:t>
        <w:tab/>
        <w:t xml:space="preserve"> искажения.</w:t>
        <w:tab/>
        <w:t xml:space="preserve"> Но</w:t>
        <w:tab/>
        <w:t xml:space="preserve"> нас</w:t>
        <w:tab/>
        <w:t xml:space="preserve"> интересует,</w:t>
        <w:tab/>
        <w:t xml:space="preserve"> как</w:t>
        <w:tab/>
        <w:t xml:space="preserve"> когти</w:t>
        <w:tab/>
        <w:t xml:space="preserve"> прячутся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звлекаются,</w:t>
        <w:tab/>
        <w:t>так</w:t>
        <w:tab/>
        <w:t>что</w:t>
        <w:tab/>
        <w:t>смотрите.</w:t>
        <w:tab/>
        <w:t>Показывай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Когти</w:t>
        <w:tab/>
        <w:t>втя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ись</w:t>
        <w:tab/>
        <w:t>и</w:t>
        <w:tab/>
        <w:t>вер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ись</w:t>
        <w:tab/>
        <w:t>несколько</w:t>
        <w:tab/>
        <w:t>раз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дептка,</w:t>
        <w:tab/>
        <w:t>потрогайте,</w:t>
        <w:tab/>
        <w:t>что</w:t>
        <w:tab/>
        <w:t>стоит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оторвала</w:t>
        <w:tab/>
        <w:t>взгляд</w:t>
        <w:tab/>
        <w:t>от</w:t>
        <w:tab/>
        <w:t>ладоней</w:t>
        <w:tab/>
        <w:t>Дема</w:t>
        <w:tab/>
        <w:t>и</w:t>
        <w:tab/>
        <w:t>посмотрела</w:t>
        <w:tab/>
        <w:t>на</w:t>
        <w:tab/>
        <w:t>его</w:t>
        <w:tab/>
        <w:t>лицо:</w:t>
        <w:tab/>
        <w:t>голова</w:t>
        <w:tab/>
        <w:t>опущена,</w:t>
        <w:tab/>
        <w:t>глаза</w:t>
        <w:tab/>
        <w:t>в</w:t>
        <w:tab/>
        <w:t>пол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ос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сь</w:t>
        <w:tab/>
        <w:t>своими</w:t>
        <w:tab/>
        <w:t>пальцами</w:t>
        <w:tab/>
        <w:t>его.</w:t>
        <w:tab/>
        <w:t>Дем</w:t>
        <w:tab/>
        <w:t>едва</w:t>
        <w:tab/>
        <w:t>заметно</w:t>
        <w:tab/>
        <w:t>вздрог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.</w:t>
        <w:tab/>
        <w:t>Постаралась</w:t>
        <w:tab/>
        <w:t>быть</w:t>
        <w:tab/>
        <w:t>осторожной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жной,</w:t>
        <w:tab/>
        <w:t>передать</w:t>
        <w:tab/>
        <w:t>прикосновением</w:t>
        <w:tab/>
        <w:t>всё</w:t>
        <w:tab/>
        <w:t>то</w:t>
        <w:tab/>
        <w:t>потрясение</w:t>
        <w:tab/>
        <w:t>и</w:t>
        <w:tab/>
        <w:t>сочувствие,</w:t>
        <w:tab/>
        <w:t>которое</w:t>
        <w:tab/>
        <w:t>я</w:t>
        <w:tab/>
        <w:t>испытыв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Кругом!</w:t>
        <w:tab/>
        <w:t xml:space="preserve"> -</w:t>
        <w:tab/>
        <w:t xml:space="preserve"> командует</w:t>
        <w:tab/>
        <w:t xml:space="preserve"> магистр</w:t>
        <w:tab/>
        <w:t xml:space="preserve"> и</w:t>
        <w:tab/>
        <w:t xml:space="preserve"> со</w:t>
        <w:tab/>
        <w:t xml:space="preserve"> всем</w:t>
        <w:tab/>
        <w:t xml:space="preserve"> другим</w:t>
        <w:tab/>
        <w:t xml:space="preserve"> тоном</w:t>
        <w:tab/>
        <w:t xml:space="preserve"> продолжает</w:t>
        <w:tab/>
        <w:t xml:space="preserve"> для</w:t>
        <w:tab/>
        <w:t xml:space="preserve"> меня,</w:t>
        <w:tab/>
        <w:t xml:space="preserve"> -</w:t>
        <w:tab/>
        <w:t xml:space="preserve"> Само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нтересное.</w:t>
        <w:tab/>
        <w:t>Про</w:t>
        <w:tab/>
        <w:t>крылья</w:t>
        <w:tab/>
        <w:t>вы</w:t>
        <w:tab/>
        <w:t>уже</w:t>
        <w:tab/>
        <w:t>слышали,</w:t>
        <w:tab/>
        <w:t>а</w:t>
        <w:tab/>
        <w:t>теперь</w:t>
        <w:tab/>
        <w:t>посмотрим.</w:t>
        <w:tab/>
        <w:t>Опять</w:t>
        <w:tab/>
        <w:t>же,</w:t>
        <w:tab/>
        <w:t>наглядный</w:t>
        <w:tab/>
        <w:t>материал</w:t>
        <w:tab/>
        <w:t>у</w:t>
      </w:r>
    </w:p>
    <w:p>
      <w:pPr>
        <w:sectPr>
          <w:headerReference w:type="default" r:id="rId213"/>
          <w:footerReference w:type="default" r:id="rId21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ас</w:t>
        <w:tab/>
        <w:t>сейчас</w:t>
        <w:tab/>
        <w:t>скверный,</w:t>
        <w:tab/>
        <w:t>но</w:t>
        <w:tab/>
        <w:t>подпускать</w:t>
        <w:tab/>
        <w:t>вас</w:t>
        <w:tab/>
        <w:t>к</w:t>
        <w:tab/>
        <w:t>другому</w:t>
        <w:tab/>
        <w:t>пока</w:t>
        <w:tab/>
        <w:t>не</w:t>
        <w:tab/>
        <w:t>безопас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смотрела</w:t>
        <w:tab/>
        <w:t>на</w:t>
        <w:tab/>
        <w:t>спину</w:t>
        <w:tab/>
        <w:t>Дема,</w:t>
        <w:tab/>
        <w:t>на</w:t>
        <w:tab/>
        <w:t>его</w:t>
        <w:tab/>
        <w:t>странно</w:t>
        <w:tab/>
        <w:t>сложенные</w:t>
        <w:tab/>
        <w:t>крылья,</w:t>
        <w:tab/>
        <w:t>которые</w:t>
        <w:tab/>
        <w:t>я</w:t>
        <w:tab/>
        <w:t>считала</w:t>
        <w:tab/>
        <w:t>горбом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ыталась</w:t>
        <w:tab/>
        <w:t>понять,</w:t>
        <w:tab/>
        <w:t>кто</w:t>
        <w:tab/>
        <w:t>передо</w:t>
        <w:tab/>
        <w:t>мной.</w:t>
        <w:tab/>
        <w:t>Дем</w:t>
        <w:tab/>
        <w:t>не</w:t>
        <w:tab/>
        <w:t>был</w:t>
        <w:tab/>
        <w:t>ни</w:t>
        <w:tab/>
        <w:t>агрессивным,</w:t>
        <w:tab/>
        <w:t>ни</w:t>
        <w:tab/>
        <w:t>опасным.</w:t>
        <w:tab/>
        <w:t>Он</w:t>
        <w:tab/>
        <w:t>не</w:t>
        <w:tab/>
        <w:t>был</w:t>
        <w:tab/>
        <w:t>тварью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</w:t>
        <w:tab/>
        <w:t xml:space="preserve"> отличии</w:t>
        <w:tab/>
        <w:t xml:space="preserve"> от</w:t>
        <w:tab/>
        <w:t xml:space="preserve"> многих</w:t>
        <w:tab/>
        <w:t xml:space="preserve"> магов</w:t>
        <w:tab/>
        <w:t xml:space="preserve"> Академии.</w:t>
        <w:tab/>
        <w:t xml:space="preserve"> Я</w:t>
        <w:tab/>
        <w:t xml:space="preserve"> решительно</w:t>
        <w:tab/>
        <w:t xml:space="preserve"> не</w:t>
        <w:tab/>
        <w:t xml:space="preserve"> понимала,</w:t>
        <w:tab/>
        <w:t xml:space="preserve"> как</w:t>
        <w:tab/>
        <w:t xml:space="preserve"> принять</w:t>
        <w:tab/>
        <w:t xml:space="preserve"> открывшую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сти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и</w:t>
        <w:tab/>
        <w:t>что</w:t>
        <w:tab/>
        <w:t>с</w:t>
        <w:tab/>
        <w:t>ней</w:t>
        <w:tab/>
        <w:t>делать.</w:t>
        <w:tab/>
        <w:t>И</w:t>
        <w:tab/>
        <w:t>тут</w:t>
        <w:tab/>
        <w:t>я</w:t>
        <w:tab/>
        <w:t>ясно</w:t>
        <w:tab/>
        <w:t>поняла,</w:t>
        <w:tab/>
        <w:t>что</w:t>
        <w:tab/>
        <w:t>ничего.</w:t>
        <w:tab/>
        <w:t>Плевала</w:t>
        <w:tab/>
        <w:t>я</w:t>
        <w:tab/>
        <w:t>на</w:t>
        <w:tab/>
        <w:t>мнение</w:t>
        <w:tab/>
        <w:t>магов,</w:t>
        <w:tab/>
        <w:t>на</w:t>
        <w:tab/>
        <w:t>рас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м</w:t>
        <w:tab/>
        <w:t>-</w:t>
        <w:tab/>
        <w:t>мой</w:t>
        <w:tab/>
        <w:t>друг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И</w:t>
        <w:tab/>
        <w:t>прямо</w:t>
        <w:tab/>
        <w:t>сейчас</w:t>
        <w:tab/>
        <w:t>я</w:t>
        <w:tab/>
        <w:t>не</w:t>
        <w:tab/>
        <w:t>могу</w:t>
        <w:tab/>
        <w:t>его</w:t>
        <w:tab/>
        <w:t>защит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Крылья</w:t>
        <w:tab/>
        <w:t xml:space="preserve"> полностью</w:t>
        <w:tab/>
        <w:t xml:space="preserve"> атрофированы</w:t>
        <w:tab/>
        <w:t xml:space="preserve"> и</w:t>
        <w:tab/>
        <w:t xml:space="preserve"> изуродованы.</w:t>
        <w:tab/>
        <w:t xml:space="preserve"> Сейчас</w:t>
        <w:tab/>
        <w:t xml:space="preserve"> данный</w:t>
        <w:tab/>
        <w:t xml:space="preserve"> демон</w:t>
        <w:tab/>
        <w:t xml:space="preserve"> не</w:t>
        <w:tab/>
        <w:t xml:space="preserve"> тольк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пособен</w:t>
        <w:tab/>
        <w:t xml:space="preserve"> с</w:t>
        <w:tab/>
        <w:t xml:space="preserve"> их</w:t>
        <w:tab/>
        <w:t xml:space="preserve"> помощью</w:t>
        <w:tab/>
        <w:t xml:space="preserve"> защититься,</w:t>
        <w:tab/>
        <w:t xml:space="preserve"> но</w:t>
        <w:tab/>
        <w:t xml:space="preserve"> даже</w:t>
        <w:tab/>
        <w:t xml:space="preserve"> нормально</w:t>
        <w:tab/>
        <w:t xml:space="preserve"> распрямить.</w:t>
        <w:tab/>
        <w:t xml:space="preserve"> Видите,</w:t>
        <w:tab/>
        <w:t xml:space="preserve"> как</w:t>
        <w:tab/>
        <w:t xml:space="preserve"> он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в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сь</w:t>
        <w:tab/>
        <w:t>и</w:t>
        <w:tab/>
        <w:t>слипли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,</w:t>
        <w:tab/>
        <w:t>голосу</w:t>
        <w:tab/>
        <w:t>я</w:t>
        <w:tab/>
        <w:t>не</w:t>
        <w:tab/>
        <w:t>доверяла.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лько</w:t>
        <w:tab/>
        <w:t>бы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рж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Любая</w:t>
        <w:tab/>
        <w:t>попытка</w:t>
        <w:tab/>
        <w:t>ими</w:t>
        <w:tab/>
        <w:t>пошевелить</w:t>
        <w:tab/>
        <w:t>причинит</w:t>
        <w:tab/>
        <w:t>боль.</w:t>
        <w:tab/>
        <w:t>Итак,</w:t>
        <w:tab/>
        <w:t>смотр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агистр</w:t>
        <w:tab/>
        <w:t>схватил</w:t>
        <w:tab/>
        <w:t>за</w:t>
        <w:tab/>
        <w:t>кожистое</w:t>
        <w:tab/>
        <w:t>крыло</w:t>
        <w:tab/>
        <w:t>и</w:t>
        <w:tab/>
        <w:t>резко</w:t>
        <w:tab/>
        <w:t>потя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.</w:t>
        <w:tab/>
        <w:t>Я</w:t>
        <w:tab/>
        <w:t>ах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а,</w:t>
        <w:tab/>
        <w:t>одновременно</w:t>
        <w:tab/>
        <w:t>Дем</w:t>
        <w:tab/>
        <w:t>дё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казался</w:t>
        <w:tab/>
        <w:t xml:space="preserve"> ко</w:t>
        <w:tab/>
        <w:t xml:space="preserve"> мне</w:t>
        <w:tab/>
        <w:t xml:space="preserve"> боком,</w:t>
        <w:tab/>
        <w:t xml:space="preserve"> но</w:t>
        <w:tab/>
        <w:t xml:space="preserve"> устоял.</w:t>
        <w:tab/>
        <w:t xml:space="preserve"> Руки</w:t>
        <w:tab/>
        <w:t xml:space="preserve"> его</w:t>
        <w:tab/>
        <w:t xml:space="preserve"> сжались</w:t>
        <w:tab/>
        <w:t xml:space="preserve"> в</w:t>
        <w:tab/>
        <w:t xml:space="preserve"> к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ки,</w:t>
        <w:tab/>
        <w:t xml:space="preserve"> а</w:t>
        <w:tab/>
        <w:t xml:space="preserve"> губы</w:t>
        <w:tab/>
        <w:t xml:space="preserve"> превратились</w:t>
        <w:tab/>
        <w:t xml:space="preserve"> в</w:t>
        <w:tab/>
        <w:t xml:space="preserve"> тонк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лоск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тоять</w:t>
        <w:tab/>
        <w:t>на</w:t>
        <w:tab/>
        <w:t>месте!</w:t>
        <w:tab/>
        <w:t>-</w:t>
        <w:tab/>
        <w:t>рявк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магистр,</w:t>
        <w:tab/>
        <w:t>-</w:t>
        <w:tab/>
        <w:t>Адептка,</w:t>
        <w:tab/>
        <w:t>смотрите,</w:t>
        <w:tab/>
        <w:t>что</w:t>
        <w:tab/>
        <w:t>вместо</w:t>
        <w:tab/>
        <w:t>нормального</w:t>
        <w:tab/>
        <w:t>кры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олтае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незапно</w:t>
        <w:tab/>
        <w:t>магистр</w:t>
        <w:tab/>
        <w:t>схватил</w:t>
        <w:tab/>
        <w:t>меня</w:t>
        <w:tab/>
        <w:t>за</w:t>
        <w:tab/>
        <w:t>руку</w:t>
        <w:tab/>
        <w:t>и</w:t>
        <w:tab/>
        <w:t>довольно</w:t>
        <w:tab/>
        <w:t>неласково</w:t>
        <w:tab/>
        <w:t>потя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.</w:t>
        <w:tab/>
        <w:t>Пока</w:t>
        <w:tab/>
        <w:t>я</w:t>
        <w:tab/>
        <w:t>растеряла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н</w:t>
        <w:tab/>
        <w:t>положил</w:t>
        <w:tab/>
        <w:t>ладонь</w:t>
        <w:tab/>
        <w:t>поверх</w:t>
        <w:tab/>
        <w:t>моей</w:t>
        <w:tab/>
        <w:t>и</w:t>
        <w:tab/>
        <w:t>заставил</w:t>
        <w:tab/>
        <w:t>сжать</w:t>
        <w:tab/>
        <w:t>край</w:t>
        <w:tab/>
        <w:t>крыла,</w:t>
        <w:tab/>
        <w:t>затем</w:t>
        <w:tab/>
        <w:t>и</w:t>
        <w:tab/>
        <w:t>вовсе</w:t>
        <w:tab/>
        <w:t>потяну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л</w:t>
        <w:tab/>
        <w:t>мою</w:t>
        <w:tab/>
        <w:t>ладон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ежду</w:t>
        <w:tab/>
        <w:t>сложенных</w:t>
        <w:tab/>
        <w:t>крыльев</w:t>
        <w:tab/>
        <w:t>'внутрь</w:t>
        <w:tab/>
        <w:t>горба'.</w:t>
        <w:tab/>
        <w:t>Дема</w:t>
        <w:tab/>
        <w:t>начала</w:t>
        <w:tab/>
        <w:t>бить</w:t>
        <w:tab/>
        <w:t>дрожь,</w:t>
        <w:tab/>
        <w:t>но</w:t>
        <w:tab/>
        <w:t>он</w:t>
        <w:tab/>
        <w:t>продолжал</w:t>
        <w:tab/>
        <w:t>стоять,</w:t>
        <w:tab/>
        <w:t>к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друг</w:t>
        <w:tab/>
        <w:t>не</w:t>
        <w:tab/>
        <w:t>выдержал,</w:t>
        <w:tab/>
        <w:t>вскрик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на</w:t>
        <w:tab/>
        <w:t>высокой</w:t>
        <w:tab/>
        <w:t>ноте</w:t>
        <w:tab/>
        <w:t>и</w:t>
        <w:tab/>
        <w:t>упал</w:t>
        <w:tab/>
        <w:t>на</w:t>
        <w:tab/>
        <w:t>пол.</w:t>
        <w:tab/>
        <w:t>Я</w:t>
        <w:tab/>
        <w:t>отпря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Обычно</w:t>
        <w:tab/>
        <w:t xml:space="preserve"> демоны</w:t>
        <w:tab/>
        <w:t xml:space="preserve"> повыносливей,</w:t>
        <w:tab/>
        <w:t xml:space="preserve"> -</w:t>
        <w:tab/>
        <w:t xml:space="preserve"> разочарованно</w:t>
        <w:tab/>
        <w:t xml:space="preserve"> сообщил</w:t>
        <w:tab/>
        <w:t xml:space="preserve"> мне</w:t>
        <w:tab/>
        <w:t xml:space="preserve"> магистр,</w:t>
        <w:tab/>
        <w:t xml:space="preserve"> и</w:t>
        <w:tab/>
        <w:t xml:space="preserve"> тут</w:t>
        <w:tab/>
        <w:t xml:space="preserve"> же</w:t>
        <w:tab/>
        <w:t xml:space="preserve"> схвати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ма</w:t>
        <w:tab/>
        <w:t>за</w:t>
        <w:tab/>
        <w:t>второе</w:t>
        <w:tab/>
        <w:t>крыло,</w:t>
        <w:tab/>
        <w:t>растя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его.</w:t>
        <w:tab/>
        <w:t>Теперь</w:t>
        <w:tab/>
        <w:t>Дем</w:t>
        <w:tab/>
        <w:t>не</w:t>
        <w:tab/>
        <w:t>мог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ржаться,</w:t>
        <w:tab/>
        <w:t>и</w:t>
        <w:tab/>
        <w:t>ти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</w:t>
        <w:tab/>
        <w:t>с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Замолк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следний</w:t>
        <w:tab/>
        <w:t>полувсхлип-полустон,</w:t>
        <w:tab/>
        <w:t>и</w:t>
        <w:tab/>
        <w:t>Дем</w:t>
        <w:tab/>
        <w:t>зати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от,</w:t>
        <w:tab/>
        <w:t>адептка,</w:t>
        <w:tab/>
        <w:t>теперь</w:t>
        <w:tab/>
        <w:t>вы</w:t>
        <w:tab/>
        <w:t>посмотрели</w:t>
        <w:tab/>
        <w:t>на</w:t>
        <w:tab/>
        <w:t>то,</w:t>
        <w:tab/>
        <w:t>с</w:t>
        <w:tab/>
        <w:t>чем</w:t>
        <w:tab/>
        <w:t>вам</w:t>
        <w:tab/>
        <w:t>придётся</w:t>
        <w:tab/>
        <w:t>работ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Я</w:t>
        <w:tab/>
        <w:t>в</w:t>
        <w:tab/>
        <w:t>ужас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а</w:t>
        <w:tab/>
        <w:t>сегодня</w:t>
        <w:tab/>
        <w:t>законч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аг</w:t>
        <w:tab/>
        <w:t>слегка</w:t>
        <w:tab/>
        <w:t>пн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</w:t>
        <w:tab/>
        <w:t>Дема</w:t>
        <w:tab/>
        <w:t>мыск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став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м</w:t>
        <w:tab/>
        <w:t xml:space="preserve"> заворочался</w:t>
        <w:tab/>
        <w:t xml:space="preserve"> и</w:t>
        <w:tab/>
        <w:t xml:space="preserve"> кое-как</w:t>
        <w:tab/>
        <w:t xml:space="preserve"> поднялся.</w:t>
        <w:tab/>
        <w:t xml:space="preserve"> Горба</w:t>
        <w:tab/>
        <w:t xml:space="preserve"> больше</w:t>
        <w:tab/>
        <w:t xml:space="preserve"> не</w:t>
        <w:tab/>
        <w:t xml:space="preserve"> было</w:t>
        <w:tab/>
        <w:t xml:space="preserve"> -</w:t>
        <w:tab/>
        <w:t xml:space="preserve"> вдоль</w:t>
        <w:tab/>
        <w:t xml:space="preserve"> спины</w:t>
        <w:tab/>
        <w:t xml:space="preserve"> висе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безобразные</w:t>
        <w:tab/>
        <w:t>кожистые</w:t>
        <w:tab/>
        <w:t>тряпки.</w:t>
        <w:tab/>
        <w:t>Дем</w:t>
        <w:tab/>
        <w:t>заметно</w:t>
        <w:tab/>
        <w:t>дрожал,</w:t>
        <w:tab/>
        <w:t>так</w:t>
        <w:tab/>
        <w:t>и</w:t>
        <w:tab/>
        <w:t>стоял</w:t>
        <w:tab/>
        <w:t>с</w:t>
        <w:tab/>
        <w:t>опущенной</w:t>
        <w:tab/>
        <w:t>голов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</w:t>
        <w:tab/>
        <w:t>ты</w:t>
        <w:tab/>
        <w:t>не</w:t>
        <w:tab/>
        <w:t>обнаглел</w:t>
        <w:tab/>
        <w:t>ли?</w:t>
        <w:tab/>
        <w:t>-</w:t>
        <w:tab/>
        <w:t>спросил</w:t>
        <w:tab/>
        <w:t>магистр</w:t>
        <w:tab/>
        <w:t>и</w:t>
        <w:tab/>
        <w:t>медленно</w:t>
        <w:tab/>
        <w:t>потя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ся</w:t>
        <w:tab/>
        <w:t>к</w:t>
        <w:tab/>
        <w:t>кры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Мой</w:t>
        <w:tab/>
        <w:t>лорд,</w:t>
        <w:tab/>
        <w:t>я</w:t>
        <w:tab/>
        <w:t>не</w:t>
        <w:tab/>
        <w:t>понимаю</w:t>
        <w:tab/>
        <w:t>свою</w:t>
        <w:tab/>
        <w:t>ошибк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>я</w:t>
        <w:tab/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у</w:t>
        <w:tab/>
        <w:t>счастлив</w:t>
        <w:tab/>
        <w:t>исправиться,</w:t>
        <w:tab/>
        <w:t>если</w:t>
        <w:tab/>
        <w:t>господин</w:t>
        <w:tab/>
        <w:t>укаж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мне</w:t>
        <w:tab/>
        <w:t>на</w:t>
        <w:tab/>
        <w:t>неё,</w:t>
        <w:tab/>
        <w:t>-</w:t>
        <w:tab/>
        <w:t>Дем</w:t>
        <w:tab/>
        <w:t>заговорил</w:t>
        <w:tab/>
        <w:t>торопливо,</w:t>
        <w:tab/>
        <w:t>в</w:t>
        <w:tab/>
        <w:t>голосе</w:t>
        <w:tab/>
        <w:t>явно</w:t>
        <w:tab/>
        <w:t>звучал</w:t>
        <w:tab/>
        <w:t>стра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Крыло</w:t>
        <w:tab/>
        <w:t>магистр</w:t>
        <w:tab/>
        <w:t>не</w:t>
        <w:tab/>
        <w:t>тро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,</w:t>
        <w:tab/>
        <w:t>зато</w:t>
        <w:tab/>
        <w:t>дёр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Дема</w:t>
        <w:tab/>
        <w:t>за</w:t>
        <w:tab/>
        <w:t>подбородок,</w:t>
        <w:tab/>
        <w:t>заставляя</w:t>
        <w:tab/>
        <w:t>посмотреть</w:t>
        <w:tab/>
        <w:t>на</w:t>
        <w:tab/>
        <w:t>себ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ы</w:t>
        <w:tab/>
        <w:t>полагаешь,</w:t>
        <w:tab/>
        <w:t>что</w:t>
        <w:tab/>
        <w:t>твою</w:t>
        <w:tab/>
        <w:t>одежду</w:t>
        <w:tab/>
        <w:t>за</w:t>
        <w:tab/>
        <w:t>тобой</w:t>
        <w:tab/>
        <w:t>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у</w:t>
        <w:tab/>
        <w:t>таскать</w:t>
        <w:tab/>
        <w:t>я,</w:t>
        <w:tab/>
        <w:t>а</w:t>
        <w:tab/>
        <w:t>ты</w:t>
        <w:tab/>
        <w:t>расшвырив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ука</w:t>
        <w:tab/>
        <w:t>с</w:t>
        <w:tab/>
        <w:t>подбородка</w:t>
        <w:tab/>
        <w:t>убра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ростите,</w:t>
        <w:tab/>
        <w:t>лор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м</w:t>
        <w:tab/>
        <w:t>тотчас</w:t>
        <w:tab/>
        <w:t>сог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ся,</w:t>
        <w:tab/>
        <w:t>подбирая</w:t>
        <w:tab/>
        <w:t>футболк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>ти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нько</w:t>
        <w:tab/>
        <w:t>ох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.</w:t>
        <w:tab/>
        <w:t>Как</w:t>
        <w:tab/>
        <w:t>же</w:t>
        <w:tab/>
        <w:t>ему</w:t>
        <w:tab/>
        <w:t>должно</w:t>
        <w:tab/>
        <w:t>быть</w:t>
        <w:tab/>
        <w:t>больно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унизитель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Адептка,</w:t>
        <w:tab/>
        <w:t xml:space="preserve"> если</w:t>
        <w:tab/>
        <w:t xml:space="preserve"> понадобится</w:t>
        <w:tab/>
        <w:t xml:space="preserve"> ещё</w:t>
        <w:tab/>
        <w:t xml:space="preserve"> рассмотреть</w:t>
        <w:tab/>
        <w:t xml:space="preserve"> демона,</w:t>
        <w:tab/>
        <w:t xml:space="preserve"> найдёте</w:t>
        <w:tab/>
        <w:t xml:space="preserve"> его</w:t>
        <w:tab/>
        <w:t xml:space="preserve"> в</w:t>
        <w:tab/>
        <w:t xml:space="preserve"> библиотеке,</w:t>
        <w:tab/>
        <w:t xml:space="preserve"> он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бязан</w:t>
        <w:tab/>
        <w:t xml:space="preserve"> сделать</w:t>
        <w:tab/>
        <w:t xml:space="preserve"> всё,</w:t>
        <w:tab/>
        <w:t xml:space="preserve"> что</w:t>
        <w:tab/>
        <w:t xml:space="preserve"> вы</w:t>
        <w:tab/>
        <w:t xml:space="preserve"> скажете.</w:t>
        <w:tab/>
        <w:t xml:space="preserve"> В</w:t>
        <w:tab/>
        <w:t xml:space="preserve"> противном</w:t>
        <w:tab/>
        <w:t xml:space="preserve"> случае,</w:t>
        <w:tab/>
        <w:t xml:space="preserve"> можете</w:t>
        <w:tab/>
        <w:t xml:space="preserve"> как</w:t>
        <w:tab/>
        <w:t xml:space="preserve"> сами</w:t>
        <w:tab/>
        <w:t xml:space="preserve"> наказать,</w:t>
        <w:tab/>
        <w:t xml:space="preserve"> так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ивлечь</w:t>
        <w:tab/>
        <w:t>магистров.</w:t>
        <w:tab/>
        <w:t>Кстати,</w:t>
        <w:tab/>
        <w:t>рекомендую</w:t>
        <w:tab/>
        <w:t>присутствовать</w:t>
        <w:tab/>
        <w:t>при</w:t>
        <w:tab/>
        <w:t>наказании</w:t>
        <w:tab/>
        <w:t>за</w:t>
        <w:tab/>
        <w:t>то,</w:t>
        <w:tab/>
        <w:t>что</w:t>
        <w:tab/>
        <w:t>он</w:t>
        <w:tab/>
        <w:t>выпусти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когти</w:t>
        <w:tab/>
        <w:t>вопреки</w:t>
        <w:tab/>
        <w:t>прямому</w:t>
        <w:tab/>
        <w:t>запре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агистр</w:t>
        <w:tab/>
        <w:t>об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</w:t>
        <w:tab/>
        <w:t>к</w:t>
        <w:tab/>
        <w:t>Дему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а</w:t>
        <w:tab/>
        <w:t>мной.</w:t>
      </w:r>
    </w:p>
    <w:p>
      <w:pPr>
        <w:sectPr>
          <w:headerReference w:type="default" r:id="rId215"/>
          <w:footerReference w:type="default" r:id="rId2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Маг</w:t>
        <w:tab/>
        <w:t xml:space="preserve"> вышел</w:t>
        <w:tab/>
        <w:t xml:space="preserve"> из</w:t>
        <w:tab/>
        <w:t xml:space="preserve"> а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итории</w:t>
        <w:tab/>
        <w:t xml:space="preserve"> первым,</w:t>
        <w:tab/>
        <w:t xml:space="preserve"> Дем</w:t>
        <w:tab/>
        <w:t xml:space="preserve"> следовал</w:t>
        <w:tab/>
        <w:t xml:space="preserve"> за</w:t>
        <w:tab/>
        <w:t xml:space="preserve"> ним.</w:t>
        <w:tab/>
        <w:t xml:space="preserve"> На</w:t>
        <w:tab/>
        <w:t xml:space="preserve"> меня</w:t>
        <w:tab/>
        <w:t xml:space="preserve"> он</w:t>
        <w:tab/>
        <w:t xml:space="preserve"> не</w:t>
        <w:tab/>
        <w:t xml:space="preserve"> взгля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 xml:space="preserve"> да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мельком,</w:t>
        <w:tab/>
        <w:t>а</w:t>
        <w:tab/>
        <w:t>я</w:t>
        <w:tab/>
        <w:t>стояла</w:t>
        <w:tab/>
        <w:t>и</w:t>
        <w:tab/>
        <w:t>таращилась</w:t>
        <w:tab/>
        <w:t>вслед.</w:t>
      </w:r>
    </w:p>
    <w:p>
      <w:pPr>
        <w:sectPr>
          <w:headerReference w:type="default" r:id="rId217"/>
          <w:footerReference w:type="default" r:id="rId21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18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сь,</w:t>
        <w:tab/>
        <w:t xml:space="preserve"> встрях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.</w:t>
        <w:tab/>
        <w:t xml:space="preserve"> Мне</w:t>
        <w:tab/>
        <w:t xml:space="preserve"> пло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?</w:t>
        <w:tab/>
        <w:t xml:space="preserve"> Нет,</w:t>
        <w:tab/>
        <w:t xml:space="preserve"> пло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</w:t>
        <w:tab/>
        <w:t xml:space="preserve"> Дему</w:t>
      </w:r>
      <w:r>
        <w:rPr>
          <w:rFonts w:eastAsia="Consolas" w:cs="Consolas"/>
          <w:color w:val="000000"/>
          <w:spacing w:val="-51"/>
          <w:sz w:val="28"/>
          <w:szCs w:val="28"/>
          <w:lang w:val="ru-RU" w:eastAsia="en-US" w:bidi="ar-SA"/>
        </w:rPr>
        <w:t>,</w:t>
        <w:tab/>
        <w:t xml:space="preserve"> а</w:t>
        <w:tab/>
        <w:t xml:space="preserve"> я....</w:t>
        <w:tab/>
        <w:t xml:space="preserve"> Как</w:t>
        <w:tab/>
        <w:t xml:space="preserve"> же</w:t>
        <w:tab/>
        <w:t xml:space="preserve"> ему</w:t>
        <w:tab/>
        <w:t xml:space="preserve"> пло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!</w:t>
        <w:tab/>
        <w:t xml:space="preserve"> Мало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магистр</w:t>
        <w:tab/>
        <w:t xml:space="preserve"> его</w:t>
        <w:tab/>
        <w:t xml:space="preserve"> унизил,</w:t>
        <w:tab/>
        <w:t xml:space="preserve"> как</w:t>
        <w:tab/>
        <w:t xml:space="preserve"> чучело</w:t>
        <w:tab/>
        <w:t xml:space="preserve"> какое</w:t>
        <w:tab/>
        <w:t xml:space="preserve"> крутил,</w:t>
        <w:tab/>
        <w:t xml:space="preserve"> щупал,</w:t>
        <w:tab/>
        <w:t xml:space="preserve"> в</w:t>
        <w:tab/>
        <w:t xml:space="preserve"> элементарном</w:t>
        <w:tab/>
        <w:t xml:space="preserve"> признании,</w:t>
        <w:tab/>
        <w:t xml:space="preserve"> что</w:t>
        <w:tab/>
        <w:t xml:space="preserve"> он</w:t>
        <w:tab/>
        <w:t xml:space="preserve"> то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зумное</w:t>
        <w:tab/>
        <w:t>живое</w:t>
        <w:tab/>
        <w:t>существо</w:t>
        <w:tab/>
        <w:t>отказал,</w:t>
        <w:tab/>
        <w:t>так</w:t>
        <w:tab/>
        <w:t>ещё</w:t>
        <w:tab/>
        <w:t>и</w:t>
        <w:tab/>
        <w:t>физически</w:t>
        <w:tab/>
        <w:t>добавил.</w:t>
        <w:tab/>
        <w:t>Насколько</w:t>
        <w:tab/>
        <w:t>сильной</w:t>
        <w:tab/>
        <w:t>стала</w:t>
        <w:tab/>
        <w:t>бол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если</w:t>
        <w:tab/>
        <w:t>Дем</w:t>
        <w:tab/>
        <w:t>не</w:t>
        <w:tab/>
        <w:t>смог</w:t>
        <w:tab/>
        <w:t>молч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8"/>
          <w:sz w:val="28"/>
          <w:szCs w:val="28"/>
          <w:lang w:val="ru-RU" w:eastAsia="en-US" w:bidi="ar-SA"/>
        </w:rPr>
        <w:t>А</w:t>
        <w:tab/>
        <w:t xml:space="preserve"> я?</w:t>
        <w:tab/>
        <w:t xml:space="preserve"> Что</w:t>
        <w:tab/>
        <w:t xml:space="preserve"> я</w:t>
        <w:tab/>
        <w:t xml:space="preserve"> могла?</w:t>
        <w:tab/>
        <w:t xml:space="preserve"> 'Ах,</w:t>
        <w:tab/>
        <w:t xml:space="preserve"> не</w:t>
        <w:tab/>
        <w:t xml:space="preserve"> надо,</w:t>
        <w:tab/>
        <w:t xml:space="preserve"> он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роший?'</w:t>
        <w:tab/>
        <w:t xml:space="preserve"> Единственное,</w:t>
        <w:tab/>
        <w:t xml:space="preserve"> в</w:t>
        <w:tab/>
        <w:t xml:space="preserve"> чём</w:t>
        <w:tab/>
        <w:t xml:space="preserve"> я</w:t>
        <w:tab/>
        <w:t xml:space="preserve"> Дему</w:t>
        <w:tab/>
        <w:t xml:space="preserve"> действитель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огу</w:t>
        <w:tab/>
        <w:t>быть</w:t>
        <w:tab/>
        <w:t>полезна</w:t>
        <w:tab/>
        <w:t>-</w:t>
        <w:tab/>
        <w:t>это</w:t>
        <w:tab/>
        <w:t>обезболивание.</w:t>
        <w:tab/>
        <w:t>Из</w:t>
        <w:tab/>
        <w:t>а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итории</w:t>
        <w:tab/>
        <w:t>я</w:t>
        <w:tab/>
        <w:t>направилась</w:t>
        <w:tab/>
        <w:t>прямиком</w:t>
        <w:tab/>
        <w:t>в</w:t>
        <w:tab/>
        <w:t>лабораторию.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чёрту</w:t>
        <w:tab/>
        <w:t>'Всезнание'</w:t>
        <w:tab/>
        <w:t>и</w:t>
        <w:tab/>
        <w:t>'Клятвы</w:t>
        <w:tab/>
        <w:t>мага',</w:t>
        <w:tab/>
        <w:t>в</w:t>
        <w:tab/>
        <w:t>другой</w:t>
        <w:tab/>
        <w:t>раз</w:t>
        <w:tab/>
        <w:t>с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Какие-то</w:t>
        <w:tab/>
        <w:t>знания</w:t>
        <w:tab/>
        <w:t>по</w:t>
        <w:tab/>
        <w:t>первой</w:t>
        <w:tab/>
        <w:t>помощи</w:t>
        <w:tab/>
        <w:t>у</w:t>
        <w:tab/>
        <w:t>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есть,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ь</w:t>
        <w:tab/>
        <w:t>каплю,</w:t>
        <w:tab/>
        <w:t>но</w:t>
        <w:tab/>
        <w:t>сдел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В</w:t>
        <w:tab/>
        <w:t xml:space="preserve"> лаборатории</w:t>
        <w:tab/>
        <w:t xml:space="preserve"> я</w:t>
        <w:tab/>
        <w:t xml:space="preserve"> увлеклась.</w:t>
        <w:tab/>
        <w:t xml:space="preserve"> Т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чнее,</w:t>
        <w:tab/>
        <w:t xml:space="preserve"> у</w:t>
        <w:tab/>
        <w:t xml:space="preserve"> меня</w:t>
        <w:tab/>
        <w:t xml:space="preserve"> начало</w:t>
        <w:tab/>
        <w:t xml:space="preserve"> получаться</w:t>
        <w:tab/>
        <w:t xml:space="preserve"> довольно</w:t>
        <w:tab/>
        <w:t xml:space="preserve"> сложное</w:t>
        <w:tab/>
        <w:t xml:space="preserve"> зель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оторое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бладало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разу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вумя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войствами: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ребуемое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безболивание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одстёгивани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регенерации</w:t>
        <w:tab/>
        <w:t xml:space="preserve"> крыльев.</w:t>
        <w:tab/>
        <w:t xml:space="preserve"> Т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,</w:t>
        <w:tab/>
        <w:t xml:space="preserve"> что</w:t>
        <w:tab/>
        <w:t xml:space="preserve"> доктор,</w:t>
        <w:tab/>
        <w:t xml:space="preserve"> то</w:t>
        <w:tab/>
        <w:t xml:space="preserve"> бишь</w:t>
        <w:tab/>
        <w:t xml:space="preserve"> я,</w:t>
        <w:tab/>
        <w:t xml:space="preserve"> прописал.</w:t>
        <w:tab/>
        <w:t xml:space="preserve"> Провозилась</w:t>
        <w:tab/>
        <w:t xml:space="preserve"> дольше</w:t>
        <w:tab/>
        <w:t xml:space="preserve"> намеченног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Когда</w:t>
        <w:tab/>
        <w:t xml:space="preserve"> я</w:t>
        <w:tab/>
        <w:t xml:space="preserve"> вы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дила</w:t>
        <w:tab/>
        <w:t xml:space="preserve"> из</w:t>
        <w:tab/>
        <w:t xml:space="preserve"> дверей</w:t>
        <w:tab/>
        <w:t xml:space="preserve"> с</w:t>
        <w:tab/>
        <w:t xml:space="preserve"> заветным</w:t>
        <w:tab/>
        <w:t xml:space="preserve"> пузырьком</w:t>
        <w:tab/>
        <w:t xml:space="preserve"> в</w:t>
        <w:tab/>
        <w:t xml:space="preserve"> руках,</w:t>
        <w:tab/>
        <w:t xml:space="preserve"> время</w:t>
        <w:tab/>
        <w:t xml:space="preserve"> было</w:t>
        <w:tab/>
        <w:t xml:space="preserve"> за</w:t>
        <w:tab/>
        <w:t xml:space="preserve"> полночь.</w:t>
        <w:tab/>
        <w:t xml:space="preserve"> А</w:t>
        <w:tab/>
        <w:t xml:space="preserve"> вед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обиралась</w:t>
        <w:tab/>
        <w:t>нормальный</w:t>
        <w:tab/>
        <w:t>вечер</w:t>
        <w:tab/>
        <w:t>с</w:t>
        <w:tab/>
        <w:t>Демом</w:t>
        <w:tab/>
        <w:t>провести....</w:t>
        <w:tab/>
        <w:t>До</w:t>
        <w:tab/>
        <w:t>библиотеки</w:t>
        <w:tab/>
        <w:t>я</w:t>
        <w:tab/>
        <w:t>добиралась</w:t>
        <w:tab/>
        <w:t>почти</w:t>
        <w:tab/>
        <w:t>бег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орвалась</w:t>
        <w:tab/>
        <w:t>в</w:t>
        <w:tab/>
        <w:t>овальный</w:t>
        <w:tab/>
        <w:t>з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Дем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Мне</w:t>
        <w:tab/>
        <w:t xml:space="preserve"> никто</w:t>
        <w:tab/>
        <w:t xml:space="preserve"> не</w:t>
        <w:tab/>
        <w:t xml:space="preserve"> ответил.</w:t>
        <w:tab/>
        <w:t xml:space="preserve"> Подбежала</w:t>
        <w:tab/>
        <w:t xml:space="preserve"> к</w:t>
        <w:tab/>
        <w:t xml:space="preserve"> стойке</w:t>
        <w:tab/>
        <w:t xml:space="preserve"> -</w:t>
        <w:tab/>
        <w:t xml:space="preserve"> за</w:t>
        <w:tab/>
        <w:t xml:space="preserve"> ней</w:t>
        <w:tab/>
        <w:t xml:space="preserve"> никого.</w:t>
        <w:tab/>
        <w:t xml:space="preserve"> Я</w:t>
        <w:tab/>
        <w:t xml:space="preserve"> обошла</w:t>
        <w:tab/>
        <w:t xml:space="preserve"> зал,</w:t>
        <w:tab/>
        <w:t xml:space="preserve"> потрогала</w:t>
        <w:tab/>
        <w:t xml:space="preserve"> вс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вери,</w:t>
        <w:tab/>
        <w:t xml:space="preserve"> звала,</w:t>
        <w:tab/>
        <w:t xml:space="preserve"> но</w:t>
        <w:tab/>
        <w:t xml:space="preserve"> Дема</w:t>
        <w:tab/>
        <w:t xml:space="preserve"> не</w:t>
        <w:tab/>
        <w:t xml:space="preserve"> было</w:t>
        <w:tab/>
        <w:t xml:space="preserve"> на</w:t>
        <w:tab/>
        <w:t xml:space="preserve"> месте.</w:t>
        <w:tab/>
        <w:t xml:space="preserve"> Я</w:t>
        <w:tab/>
        <w:t xml:space="preserve"> испугалась.</w:t>
        <w:tab/>
        <w:t xml:space="preserve"> Страх</w:t>
        <w:tab/>
        <w:t xml:space="preserve"> расползался</w:t>
        <w:tab/>
        <w:t xml:space="preserve"> по</w:t>
        <w:tab/>
        <w:t xml:space="preserve"> телу,</w:t>
        <w:tab/>
        <w:t xml:space="preserve"> заставля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ердце</w:t>
        <w:tab/>
        <w:t>учащённо</w:t>
        <w:tab/>
        <w:t>би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Дем,</w:t>
        <w:tab/>
        <w:t>пожалуйста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н</w:t>
        <w:tab/>
        <w:t>прячется,</w:t>
        <w:tab/>
        <w:t>не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чет</w:t>
        <w:tab/>
        <w:t>меня</w:t>
        <w:tab/>
        <w:t>виде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Дем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Единственное</w:t>
        <w:tab/>
        <w:t>место,</w:t>
        <w:tab/>
        <w:t>где</w:t>
        <w:tab/>
        <w:t>можно</w:t>
        <w:tab/>
        <w:t>ещё</w:t>
        <w:tab/>
        <w:t>поискать</w:t>
        <w:tab/>
        <w:t>-</w:t>
        <w:tab/>
        <w:t>его</w:t>
        <w:tab/>
        <w:t>закуток.</w:t>
        <w:tab/>
        <w:t>Я</w:t>
        <w:tab/>
        <w:t>открыла</w:t>
        <w:tab/>
        <w:t>дверцу</w:t>
        <w:tab/>
        <w:t>и</w:t>
        <w:tab/>
        <w:t>ступила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ёмную</w:t>
        <w:tab/>
        <w:t>лестниц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Секунду</w:t>
        <w:tab/>
        <w:t>подумав,</w:t>
        <w:tab/>
        <w:t>вызвала</w:t>
        <w:tab/>
        <w:t>из</w:t>
        <w:tab/>
        <w:t>браслета</w:t>
        <w:tab/>
        <w:t>слабенький</w:t>
        <w:tab/>
        <w:t>огонёк.</w:t>
        <w:tab/>
        <w:t>Я</w:t>
        <w:tab/>
        <w:t>спускалась</w:t>
        <w:tab/>
        <w:t>вниз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</w:t>
        <w:tab/>
        <w:t>с</w:t>
        <w:tab/>
        <w:t>каждым</w:t>
        <w:tab/>
        <w:t>шагом</w:t>
        <w:tab/>
        <w:t>тревога</w:t>
        <w:tab/>
        <w:t>возрастала.</w:t>
        <w:tab/>
        <w:t>Я</w:t>
        <w:tab/>
        <w:t>не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чу</w:t>
        <w:tab/>
        <w:t>его</w:t>
        <w:tab/>
        <w:t>потерять</w:t>
        <w:tab/>
        <w:t>ни</w:t>
        <w:tab/>
        <w:t>в</w:t>
        <w:tab/>
        <w:t>каком</w:t>
        <w:tab/>
        <w:t>смысл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Мне</w:t>
        <w:tab/>
        <w:t xml:space="preserve"> оставалось</w:t>
        <w:tab/>
        <w:t xml:space="preserve"> пройти</w:t>
        <w:tab/>
        <w:t xml:space="preserve"> ещё</w:t>
        <w:tab/>
        <w:t xml:space="preserve"> один</w:t>
        <w:tab/>
        <w:t xml:space="preserve"> виток.</w:t>
        <w:tab/>
        <w:t xml:space="preserve"> И</w:t>
        <w:tab/>
        <w:t xml:space="preserve"> тут</w:t>
        <w:tab/>
        <w:t xml:space="preserve"> я</w:t>
        <w:tab/>
        <w:t xml:space="preserve"> услышала</w:t>
        <w:tab/>
        <w:t xml:space="preserve"> глу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й</w:t>
        <w:tab/>
        <w:t xml:space="preserve"> стон.</w:t>
        <w:tab/>
        <w:t xml:space="preserve"> Ступени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еодолела</w:t>
        <w:tab/>
        <w:t>бегом</w:t>
        <w:tab/>
        <w:t>и</w:t>
        <w:tab/>
        <w:t>замерла</w:t>
        <w:tab/>
        <w:t>на</w:t>
        <w:tab/>
        <w:t>пороге.</w:t>
        <w:tab/>
        <w:t>Первое,</w:t>
        <w:tab/>
        <w:t>что</w:t>
        <w:tab/>
        <w:t>увидела</w:t>
        <w:tab/>
        <w:t>-</w:t>
        <w:tab/>
        <w:t>футболка.</w:t>
        <w:tab/>
        <w:t>Линялая</w:t>
        <w:tab/>
        <w:t>тряпка</w:t>
        <w:tab/>
        <w:t>валя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а</w:t>
        <w:tab/>
        <w:t>пол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Дем</w:t>
        <w:tab/>
        <w:t>лежал</w:t>
        <w:tab/>
        <w:t>на</w:t>
        <w:tab/>
        <w:t>кушетке,</w:t>
        <w:tab/>
        <w:t>животом</w:t>
        <w:tab/>
        <w:t>вниз.</w:t>
        <w:tab/>
        <w:t>Крылья</w:t>
        <w:tab/>
        <w:t>свисали</w:t>
        <w:tab/>
        <w:t>со</w:t>
        <w:tab/>
        <w:t>спины</w:t>
        <w:tab/>
        <w:t>уродливыми</w:t>
        <w:tab/>
        <w:t>тряпкам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тон</w:t>
        <w:tab/>
        <w:t>был</w:t>
        <w:tab/>
        <w:t>слишком</w:t>
        <w:tab/>
        <w:t>глу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й.</w:t>
        <w:tab/>
        <w:t>Дем</w:t>
        <w:tab/>
        <w:t>вцепился</w:t>
        <w:tab/>
        <w:t>зубами</w:t>
        <w:tab/>
        <w:t>в</w:t>
        <w:tab/>
        <w:t>край</w:t>
        <w:tab/>
        <w:t>одеяла,</w:t>
        <w:tab/>
        <w:t>пытаясь</w:t>
        <w:tab/>
        <w:t>заглушить</w:t>
        <w:tab/>
        <w:t>зву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ем!</w:t>
        <w:tab/>
        <w:t>-</w:t>
        <w:tab/>
        <w:t>вырвалось</w:t>
        <w:tab/>
        <w:t>у</w:t>
        <w:tab/>
        <w:t>мен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н</w:t>
        <w:tab/>
        <w:t xml:space="preserve"> дёр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ся,</w:t>
        <w:tab/>
        <w:t xml:space="preserve"> словно</w:t>
        <w:tab/>
        <w:t xml:space="preserve"> его</w:t>
        <w:tab/>
        <w:t xml:space="preserve"> плетью</w:t>
        <w:tab/>
        <w:t xml:space="preserve"> обожгло,</w:t>
        <w:tab/>
        <w:t xml:space="preserve"> резко</w:t>
        <w:tab/>
        <w:t xml:space="preserve"> смолк</w:t>
        <w:tab/>
        <w:t xml:space="preserve"> и</w:t>
        <w:tab/>
        <w:t xml:space="preserve"> повер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</w:t>
        <w:tab/>
        <w:t xml:space="preserve"> на</w:t>
        <w:tab/>
        <w:t xml:space="preserve"> меня</w:t>
        <w:tab/>
        <w:t xml:space="preserve"> голов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.</w:t>
        <w:tab/>
        <w:t xml:space="preserve"> Гла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горели</w:t>
        <w:tab/>
        <w:t>неприкрытой</w:t>
        <w:tab/>
        <w:t>ненавист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Мало</w:t>
        <w:tab/>
        <w:t>тебе?</w:t>
        <w:tab/>
        <w:t>-</w:t>
        <w:tab/>
        <w:t>прошипел</w:t>
        <w:tab/>
        <w:t>он,</w:t>
        <w:tab/>
        <w:t>-</w:t>
        <w:tab/>
        <w:t>Давай,</w:t>
        <w:tab/>
        <w:t>ещё</w:t>
        <w:tab/>
        <w:t>поиздевайся,</w:t>
        <w:tab/>
        <w:t>-</w:t>
        <w:tab/>
        <w:t>и</w:t>
        <w:tab/>
        <w:t>снова</w:t>
        <w:tab/>
        <w:t>вгрызся</w:t>
        <w:tab/>
        <w:t>в</w:t>
        <w:tab/>
        <w:t>одея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ем,</w:t>
        <w:tab/>
        <w:t>-</w:t>
        <w:tab/>
        <w:t>обессилено</w:t>
        <w:tab/>
        <w:t>повтори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шаг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</w:t>
        <w:tab/>
        <w:t>к</w:t>
        <w:tab/>
        <w:t>кушетке</w:t>
        <w:tab/>
        <w:t>и</w:t>
        <w:tab/>
        <w:t>опустилась</w:t>
        <w:tab/>
        <w:t>рядом</w:t>
        <w:tab/>
        <w:t>с</w:t>
        <w:tab/>
        <w:t>Демом</w:t>
        <w:tab/>
        <w:t>на</w:t>
        <w:tab/>
        <w:t>по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ем,</w:t>
        <w:tab/>
        <w:t>-</w:t>
        <w:tab/>
        <w:t>положила</w:t>
        <w:tab/>
        <w:t>свою</w:t>
        <w:tab/>
        <w:t>ладонь</w:t>
        <w:tab/>
        <w:t>поверх</w:t>
        <w:tab/>
        <w:t>его,</w:t>
        <w:tab/>
        <w:t>-</w:t>
        <w:tab/>
        <w:t>я</w:t>
        <w:tab/>
        <w:t>лекарство</w:t>
        <w:tab/>
        <w:t>от</w:t>
        <w:tab/>
        <w:t>боли</w:t>
        <w:tab/>
        <w:t>в</w:t>
        <w:tab/>
        <w:t>крыльях</w:t>
        <w:tab/>
        <w:t>принес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Я</w:t>
        <w:tab/>
        <w:t>тебя</w:t>
        <w:tab/>
        <w:t>ждал,</w:t>
        <w:tab/>
        <w:t>леди,</w:t>
        <w:tab/>
        <w:t>ждал.</w:t>
        <w:tab/>
        <w:t>Ты</w:t>
        <w:tab/>
        <w:t>сказала,</w:t>
        <w:tab/>
        <w:t>что</w:t>
        <w:tab/>
        <w:t>придёшь</w:t>
        <w:tab/>
        <w:t>вечером,</w:t>
        <w:tab/>
        <w:t>а</w:t>
        <w:tab/>
        <w:t>тебя</w:t>
        <w:tab/>
        <w:t>всё</w:t>
        <w:tab/>
        <w:t>не</w:t>
        <w:tab/>
        <w:t>было.</w:t>
        <w:tab/>
        <w:t>Убирайс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еди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ем,</w:t>
        <w:tab/>
        <w:t>я</w:t>
        <w:tab/>
        <w:t>лекарство</w:t>
        <w:tab/>
        <w:t>сдел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выд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</w:t>
        <w:tab/>
        <w:t>из</w:t>
        <w:tab/>
        <w:t>флакончика</w:t>
        <w:tab/>
        <w:t>пробку</w:t>
        <w:tab/>
        <w:t>и</w:t>
        <w:tab/>
        <w:t>начала</w:t>
        <w:tab/>
        <w:t>наливать</w:t>
        <w:tab/>
        <w:t>зелье</w:t>
        <w:tab/>
        <w:t>Дему</w:t>
        <w:tab/>
        <w:t>на</w:t>
        <w:tab/>
        <w:t>сп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м</w:t>
        <w:tab/>
        <w:t>отвер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ся,</w:t>
        <w:tab/>
        <w:t>снова</w:t>
        <w:tab/>
        <w:t>утыкаясь</w:t>
        <w:tab/>
        <w:t>в</w:t>
        <w:tab/>
        <w:t>одеяло,</w:t>
        <w:tab/>
        <w:t>глубоко</w:t>
        <w:tab/>
        <w:t>вздох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,</w:t>
        <w:tab/>
        <w:t>а</w:t>
        <w:tab/>
        <w:t>потом</w:t>
        <w:tab/>
        <w:t>вдруг</w:t>
        <w:tab/>
        <w:t>заговорил</w:t>
        <w:tab/>
        <w:t>тихи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надломленным</w:t>
        <w:tab/>
        <w:t>голосом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Леди,</w:t>
        <w:tab/>
        <w:t>ещё</w:t>
        <w:tab/>
        <w:t>лекарства,</w:t>
        <w:tab/>
        <w:t>пожалуйста,</w:t>
        <w:tab/>
        <w:t>ещё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Я</w:t>
        <w:tab/>
        <w:t>налила</w:t>
        <w:tab/>
        <w:t>зелье</w:t>
        <w:tab/>
        <w:t>себе</w:t>
        <w:tab/>
        <w:t>на</w:t>
        <w:tab/>
        <w:t>руку</w:t>
        <w:tab/>
        <w:t>и</w:t>
        <w:tab/>
        <w:t>начала</w:t>
        <w:tab/>
        <w:t>осторожно</w:t>
        <w:tab/>
        <w:t>втирать</w:t>
        <w:tab/>
        <w:t>его</w:t>
        <w:tab/>
        <w:t>в</w:t>
        <w:tab/>
        <w:t>крыль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Ещё,</w:t>
        <w:tab/>
        <w:t>пожалуйста.</w:t>
      </w:r>
    </w:p>
    <w:p>
      <w:pPr>
        <w:sectPr>
          <w:headerReference w:type="default" r:id="rId219"/>
          <w:footerReference w:type="default" r:id="rId22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Я</w:t>
        <w:tab/>
        <w:t xml:space="preserve"> потратила</w:t>
        <w:tab/>
        <w:t xml:space="preserve"> почти</w:t>
        <w:tab/>
        <w:t xml:space="preserve"> весь</w:t>
        <w:tab/>
        <w:t xml:space="preserve"> флакон,</w:t>
        <w:tab/>
        <w:t xml:space="preserve"> зато</w:t>
        <w:tab/>
        <w:t xml:space="preserve"> нанесла</w:t>
        <w:tab/>
        <w:t xml:space="preserve"> снадобье</w:t>
        <w:tab/>
        <w:t xml:space="preserve"> на</w:t>
        <w:tab/>
        <w:t xml:space="preserve"> крылья</w:t>
        <w:tab/>
        <w:t xml:space="preserve"> с</w:t>
        <w:tab/>
        <w:t xml:space="preserve"> обеих</w:t>
        <w:tab/>
        <w:t xml:space="preserve"> сторон.</w:t>
        <w:tab/>
        <w:t xml:space="preserve"> Боль</w:t>
        <w:tab/>
        <w:t xml:space="preserve"> 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ма</w:t>
        <w:tab/>
        <w:t>отступила,</w:t>
        <w:tab/>
        <w:t>он</w:t>
        <w:tab/>
        <w:t>расслабился</w:t>
        <w:tab/>
        <w:t>и</w:t>
        <w:tab/>
        <w:t>обмяк</w:t>
        <w:tab/>
        <w:t>на</w:t>
        <w:tab/>
        <w:t>кушетке,</w:t>
        <w:tab/>
        <w:t>только</w:t>
        <w:tab/>
        <w:t>время</w:t>
        <w:tab/>
        <w:t>от</w:t>
        <w:tab/>
        <w:t>времени</w:t>
        <w:tab/>
        <w:t>повторя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Пожалуйста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ставила</w:t>
        <w:tab/>
        <w:t xml:space="preserve"> пустой</w:t>
        <w:tab/>
        <w:t xml:space="preserve"> флакончик</w:t>
        <w:tab/>
        <w:t xml:space="preserve"> на</w:t>
        <w:tab/>
        <w:t xml:space="preserve"> пол.</w:t>
        <w:tab/>
        <w:t xml:space="preserve"> Что</w:t>
        <w:tab/>
        <w:t xml:space="preserve"> делать</w:t>
        <w:tab/>
        <w:t xml:space="preserve"> теперь</w:t>
        <w:tab/>
        <w:t xml:space="preserve"> я</w:t>
        <w:tab/>
        <w:t xml:space="preserve"> откровенно</w:t>
        <w:tab/>
        <w:t xml:space="preserve"> не</w:t>
        <w:tab/>
        <w:t xml:space="preserve"> понима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ставить</w:t>
        <w:tab/>
        <w:t>Дема</w:t>
        <w:tab/>
        <w:t>при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ть</w:t>
        <w:tab/>
        <w:t>в</w:t>
        <w:tab/>
        <w:t>себя,</w:t>
        <w:tab/>
        <w:t>или</w:t>
        <w:tab/>
        <w:t>я</w:t>
        <w:tab/>
        <w:t>могу</w:t>
        <w:tab/>
        <w:t>ему</w:t>
        <w:tab/>
        <w:t>понадобиться?</w:t>
        <w:tab/>
        <w:t>Он</w:t>
        <w:tab/>
        <w:t>решил</w:t>
        <w:tab/>
        <w:t>за</w:t>
        <w:tab/>
        <w:t>мен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Леди,</w:t>
        <w:tab/>
        <w:t>посидите</w:t>
        <w:tab/>
        <w:t>со</w:t>
        <w:tab/>
        <w:t>мной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ь</w:t>
        <w:tab/>
        <w:t>чуть-чу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онечно,</w:t>
        <w:tab/>
        <w:t>Д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Я</w:t>
        <w:tab/>
        <w:t xml:space="preserve"> встала</w:t>
        <w:tab/>
        <w:t xml:space="preserve"> с</w:t>
        <w:tab/>
        <w:t xml:space="preserve"> пола</w:t>
        <w:tab/>
        <w:t xml:space="preserve"> и</w:t>
        <w:tab/>
        <w:t xml:space="preserve"> пересела</w:t>
        <w:tab/>
        <w:t xml:space="preserve"> на</w:t>
        <w:tab/>
        <w:t xml:space="preserve"> край</w:t>
        <w:tab/>
        <w:t xml:space="preserve"> его</w:t>
        <w:tab/>
        <w:t xml:space="preserve"> кушетки</w:t>
        <w:tab/>
        <w:t xml:space="preserve"> ближе</w:t>
        <w:tab/>
        <w:t xml:space="preserve"> к</w:t>
        <w:tab/>
        <w:t xml:space="preserve"> ногам,</w:t>
        <w:tab/>
        <w:t xml:space="preserve"> следя</w:t>
        <w:tab/>
        <w:t xml:space="preserve"> за</w:t>
        <w:tab/>
        <w:t xml:space="preserve"> тем,</w:t>
        <w:tab/>
        <w:t xml:space="preserve"> чтобы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зацепить</w:t>
        <w:tab/>
        <w:t>крыль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Я</w:t>
        <w:tab/>
        <w:t>посиж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а</w:t>
        <w:tab/>
        <w:t>ты</w:t>
        <w:tab/>
        <w:t>отдыха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лько</w:t>
        <w:tab/>
        <w:t>сейчас</w:t>
        <w:tab/>
        <w:t>я</w:t>
        <w:tab/>
        <w:t>по-настоящему</w:t>
        <w:tab/>
        <w:t>задумалась</w:t>
        <w:tab/>
        <w:t>о</w:t>
        <w:tab/>
        <w:t>том,</w:t>
        <w:tab/>
        <w:t>что</w:t>
        <w:tab/>
        <w:t>Дем</w:t>
        <w:tab/>
        <w:t>является</w:t>
        <w:tab/>
        <w:t>демоном.</w:t>
        <w:tab/>
        <w:t>А</w:t>
        <w:tab/>
        <w:t>я,</w:t>
        <w:tab/>
        <w:t>пока</w:t>
        <w:tab/>
        <w:t>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осом</w:t>
        <w:tab/>
        <w:t xml:space="preserve"> не</w:t>
        <w:tab/>
        <w:t xml:space="preserve"> тк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и,</w:t>
        <w:tab/>
        <w:t xml:space="preserve"> и</w:t>
        <w:tab/>
        <w:t xml:space="preserve"> не</w:t>
        <w:tab/>
        <w:t xml:space="preserve"> знала.</w:t>
        <w:tab/>
        <w:t xml:space="preserve"> Чувствовала</w:t>
        <w:tab/>
        <w:t xml:space="preserve"> интуитивно,</w:t>
        <w:tab/>
        <w:t xml:space="preserve"> что</w:t>
        <w:tab/>
        <w:t xml:space="preserve"> что-то</w:t>
        <w:tab/>
        <w:t xml:space="preserve"> есть,</w:t>
        <w:tab/>
        <w:t xml:space="preserve"> но</w:t>
        <w:tab/>
        <w:t xml:space="preserve"> не</w:t>
        <w:tab/>
        <w:t xml:space="preserve"> задумывалась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же,</w:t>
        <w:tab/>
        <w:t>наверное,</w:t>
        <w:tab/>
        <w:t>наоборот,</w:t>
        <w:tab/>
        <w:t>закрывала</w:t>
        <w:tab/>
        <w:t>глаза,</w:t>
        <w:tab/>
        <w:t>боясь</w:t>
        <w:tab/>
        <w:t>разрушить</w:t>
        <w:tab/>
        <w:t>складывающуюся</w:t>
        <w:tab/>
        <w:t>друж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Конечно,</w:t>
        <w:tab/>
        <w:t xml:space="preserve"> Дем</w:t>
        <w:tab/>
        <w:t xml:space="preserve"> мог</w:t>
        <w:tab/>
        <w:t xml:space="preserve"> бы</w:t>
        <w:tab/>
        <w:t xml:space="preserve"> мне</w:t>
        <w:tab/>
        <w:t xml:space="preserve"> сказать</w:t>
        <w:tab/>
        <w:t xml:space="preserve"> сам....</w:t>
        <w:tab/>
        <w:t xml:space="preserve"> С</w:t>
        <w:tab/>
        <w:t xml:space="preserve"> другой</w:t>
        <w:tab/>
        <w:t xml:space="preserve"> стороны</w:t>
        <w:tab/>
        <w:t xml:space="preserve"> он</w:t>
        <w:tab/>
        <w:t xml:space="preserve"> никогда</w:t>
        <w:tab/>
        <w:t xml:space="preserve"> не</w:t>
        <w:tab/>
        <w:t xml:space="preserve"> называл</w:t>
        <w:tab/>
        <w:t xml:space="preserve"> себ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человеком,</w:t>
        <w:tab/>
        <w:t xml:space="preserve"> я</w:t>
        <w:tab/>
        <w:t xml:space="preserve"> не</w:t>
        <w:tab/>
        <w:t xml:space="preserve"> спрашивала.</w:t>
        <w:tab/>
        <w:t xml:space="preserve"> Мне</w:t>
        <w:tab/>
        <w:t xml:space="preserve"> вспомнились</w:t>
        <w:tab/>
        <w:t xml:space="preserve"> наши</w:t>
        <w:tab/>
        <w:t xml:space="preserve"> разговоры</w:t>
        <w:tab/>
        <w:t xml:space="preserve"> о</w:t>
        <w:tab/>
        <w:t xml:space="preserve"> демонах.</w:t>
        <w:tab/>
        <w:t xml:space="preserve"> П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е,</w:t>
        <w:tab/>
        <w:t xml:space="preserve"> Дем</w:t>
        <w:tab/>
        <w:t xml:space="preserve"> бы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убеждён,</w:t>
        <w:tab/>
        <w:t>что</w:t>
        <w:tab/>
        <w:t>стоит</w:t>
        <w:tab/>
        <w:t>мне</w:t>
        <w:tab/>
        <w:t>узнать,</w:t>
        <w:tab/>
        <w:t>я</w:t>
        <w:tab/>
        <w:t>отвернусь</w:t>
        <w:tab/>
        <w:t>от</w:t>
        <w:tab/>
        <w:t>не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Впрочем,</w:t>
        <w:tab/>
        <w:t xml:space="preserve"> поняла</w:t>
        <w:tab/>
        <w:t xml:space="preserve"> я,</w:t>
        <w:tab/>
        <w:t xml:space="preserve"> для</w:t>
        <w:tab/>
        <w:t xml:space="preserve"> меня</w:t>
        <w:tab/>
        <w:t xml:space="preserve"> ничего</w:t>
        <w:tab/>
        <w:t xml:space="preserve"> не</w:t>
        <w:tab/>
        <w:t xml:space="preserve"> изменилось.</w:t>
        <w:tab/>
        <w:t xml:space="preserve"> Какое</w:t>
        <w:tab/>
        <w:t xml:space="preserve"> мне</w:t>
        <w:tab/>
        <w:t xml:space="preserve"> дело,</w:t>
        <w:tab/>
        <w:t xml:space="preserve"> демон</w:t>
        <w:tab/>
        <w:t xml:space="preserve"> он,</w:t>
        <w:tab/>
        <w:t xml:space="preserve"> человек?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Несущественные</w:t>
        <w:tab/>
        <w:t xml:space="preserve"> детали.</w:t>
        <w:tab/>
        <w:t xml:space="preserve"> Существенные</w:t>
        <w:tab/>
        <w:t xml:space="preserve"> -</w:t>
        <w:tab/>
        <w:t xml:space="preserve"> Дем</w:t>
        <w:tab/>
        <w:t xml:space="preserve"> с</w:t>
        <w:tab/>
        <w:t xml:space="preserve"> первого</w:t>
        <w:tab/>
        <w:t xml:space="preserve"> дня</w:t>
        <w:tab/>
        <w:t xml:space="preserve"> мне</w:t>
        <w:tab/>
        <w:t xml:space="preserve"> помогал.</w:t>
        <w:tab/>
        <w:t xml:space="preserve"> Это</w:t>
        <w:tab/>
        <w:t xml:space="preserve"> благодаря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дсказкам</w:t>
        <w:tab/>
        <w:t>и</w:t>
        <w:tab/>
        <w:t>советам</w:t>
        <w:tab/>
        <w:t>я</w:t>
        <w:tab/>
        <w:t>сумела</w:t>
        <w:tab/>
        <w:t>остаться</w:t>
        <w:tab/>
        <w:t>в</w:t>
        <w:tab/>
        <w:t>Академии</w:t>
        <w:tab/>
        <w:t>-</w:t>
        <w:tab/>
        <w:t>выж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ислонилась</w:t>
        <w:tab/>
        <w:t>к</w:t>
        <w:tab/>
        <w:t>стене,</w:t>
        <w:tab/>
        <w:t>устраиваясь</w:t>
        <w:tab/>
        <w:t>подобней.</w:t>
        <w:tab/>
        <w:t>Я</w:t>
        <w:tab/>
        <w:t>даже</w:t>
        <w:tab/>
        <w:t>задремала,</w:t>
        <w:tab/>
        <w:t>потому</w:t>
        <w:tab/>
        <w:t>что</w:t>
        <w:tab/>
        <w:t>когда</w:t>
        <w:tab/>
        <w:t>я</w:t>
        <w:tab/>
        <w:t>откры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глаза,</w:t>
        <w:tab/>
        <w:t>Дем</w:t>
        <w:tab/>
        <w:t>больше</w:t>
        <w:tab/>
        <w:t>не</w:t>
        <w:tab/>
        <w:t>лежал</w:t>
        <w:tab/>
        <w:t>на</w:t>
        <w:tab/>
        <w:t>кушетке,</w:t>
        <w:tab/>
        <w:t>а</w:t>
        <w:tab/>
        <w:t>сидел</w:t>
        <w:tab/>
        <w:t>рядом</w:t>
        <w:tab/>
        <w:t>и</w:t>
        <w:tab/>
        <w:t>смотрел</w:t>
        <w:tab/>
        <w:t>на</w:t>
        <w:tab/>
        <w:t>меня</w:t>
        <w:tab/>
        <w:t>немигающим</w:t>
        <w:tab/>
        <w:t>взглядом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И</w:t>
        <w:tab/>
        <w:t>странно,</w:t>
        <w:tab/>
        <w:t>взгляд</w:t>
        <w:tab/>
        <w:t>этот</w:t>
        <w:tab/>
        <w:t>не</w:t>
        <w:tab/>
        <w:t>был</w:t>
        <w:tab/>
        <w:t>ни</w:t>
        <w:tab/>
        <w:t>дружелюбным,</w:t>
        <w:tab/>
        <w:t>ни</w:t>
        <w:tab/>
        <w:t>враждебным.</w:t>
        <w:tab/>
        <w:t>Поняв,</w:t>
        <w:tab/>
        <w:t>что</w:t>
        <w:tab/>
        <w:t>я</w:t>
        <w:tab/>
        <w:t>проснулась,</w:t>
        <w:tab/>
        <w:t>Де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лыб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Значит</w:t>
        <w:tab/>
        <w:t>лекарство,</w:t>
        <w:tab/>
        <w:t>леди?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О</w:t>
        <w:tab/>
        <w:t>чём</w:t>
        <w:tab/>
        <w:t>речь.</w:t>
        <w:tab/>
        <w:t>Как</w:t>
        <w:tab/>
        <w:t>ты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Вашими</w:t>
        <w:tab/>
        <w:t>стараниями</w:t>
        <w:tab/>
        <w:t>всё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Мы</w:t>
        <w:tab/>
        <w:t xml:space="preserve"> помолчали.</w:t>
        <w:tab/>
        <w:t xml:space="preserve"> Я</w:t>
        <w:tab/>
        <w:t xml:space="preserve"> чувствовала</w:t>
        <w:tab/>
        <w:t xml:space="preserve"> себя</w:t>
        <w:tab/>
        <w:t xml:space="preserve"> неуютно.</w:t>
        <w:tab/>
        <w:t xml:space="preserve"> И</w:t>
        <w:tab/>
        <w:t xml:space="preserve"> не</w:t>
        <w:tab/>
        <w:t xml:space="preserve"> виновата,</w:t>
        <w:tab/>
        <w:t xml:space="preserve"> если</w:t>
        <w:tab/>
        <w:t xml:space="preserve"> смотреть</w:t>
        <w:tab/>
        <w:t xml:space="preserve"> объективно,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сё</w:t>
        <w:tab/>
        <w:t>равно</w:t>
        <w:tab/>
        <w:t>погано,</w:t>
        <w:tab/>
        <w:t>что</w:t>
        <w:tab/>
        <w:t>я</w:t>
        <w:tab/>
        <w:t>с</w:t>
        <w:tab/>
        <w:t>магистром,</w:t>
        <w:tab/>
        <w:t>а</w:t>
        <w:tab/>
        <w:t>Дем....</w:t>
        <w:tab/>
        <w:t>Словно</w:t>
        <w:tab/>
        <w:t>помоями</w:t>
        <w:tab/>
        <w:t>с</w:t>
        <w:tab/>
        <w:t>ног</w:t>
        <w:tab/>
        <w:t>до</w:t>
        <w:tab/>
        <w:t>головы</w:t>
        <w:tab/>
        <w:t>вымаза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Леди,</w:t>
        <w:tab/>
        <w:t>вы</w:t>
        <w:tab/>
        <w:t>знаете,</w:t>
        <w:tab/>
        <w:t>какую</w:t>
        <w:tab/>
        <w:t>тему</w:t>
        <w:tab/>
        <w:t>первой</w:t>
        <w:tab/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те</w:t>
        <w:tab/>
        <w:t>изуч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Магистр</w:t>
        <w:tab/>
        <w:t>сказал</w:t>
        <w:tab/>
        <w:t>'Вторичная</w:t>
        <w:tab/>
        <w:t>привязка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О</w:t>
        <w:tab/>
        <w:t>ка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</w:t>
        <w:tab/>
        <w:t>чт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еди,</w:t>
        <w:tab/>
        <w:t>так</w:t>
        <w:tab/>
        <w:t>я</w:t>
        <w:tab/>
        <w:t>для</w:t>
        <w:tab/>
        <w:t>вас</w:t>
        <w:tab/>
        <w:t>теперь</w:t>
        <w:tab/>
        <w:t>постоянный</w:t>
        <w:tab/>
        <w:t>наглядный</w:t>
        <w:tab/>
        <w:t>материал,</w:t>
        <w:tab/>
        <w:t>-</w:t>
        <w:tab/>
        <w:t>он</w:t>
        <w:tab/>
        <w:t>невесело</w:t>
        <w:tab/>
        <w:t>усмех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ы</w:t>
        <w:tab/>
        <w:t>снова</w:t>
        <w:tab/>
        <w:t>помолч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ночь</w:t>
        <w:tab/>
        <w:t>на</w:t>
        <w:tab/>
        <w:t>дворе,</w:t>
        <w:tab/>
        <w:t>вам</w:t>
        <w:tab/>
        <w:t>бы</w:t>
        <w:tab/>
        <w:t>самой</w:t>
        <w:tab/>
        <w:t>отдохну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,</w:t>
        <w:tab/>
        <w:t>подобрала</w:t>
        <w:tab/>
        <w:t>пустой</w:t>
        <w:tab/>
        <w:t>флакон</w:t>
        <w:tab/>
        <w:t>и</w:t>
        <w:tab/>
        <w:t>вста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До</w:t>
        <w:tab/>
        <w:t>завт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До</w:t>
        <w:tab/>
        <w:t>завтр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ер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сь</w:t>
        <w:tab/>
        <w:t xml:space="preserve"> в</w:t>
        <w:tab/>
        <w:t xml:space="preserve"> свои</w:t>
        <w:tab/>
        <w:t xml:space="preserve"> пустующие</w:t>
        <w:tab/>
        <w:t xml:space="preserve"> комнаты.</w:t>
        <w:tab/>
        <w:t xml:space="preserve"> Мне</w:t>
        <w:tab/>
        <w:t xml:space="preserve"> не</w:t>
        <w:tab/>
        <w:t xml:space="preserve"> спалось.</w:t>
        <w:tab/>
        <w:t xml:space="preserve"> Я</w:t>
        <w:tab/>
        <w:t xml:space="preserve"> бесцельно</w:t>
        <w:tab/>
        <w:t xml:space="preserve"> бродила</w:t>
        <w:tab/>
        <w:t xml:space="preserve"> по</w:t>
        <w:tab/>
        <w:t xml:space="preserve"> свое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уровню,</w:t>
        <w:tab/>
        <w:t xml:space="preserve"> а</w:t>
        <w:tab/>
        <w:t xml:space="preserve"> в</w:t>
        <w:tab/>
        <w:t xml:space="preserve"> голове</w:t>
        <w:tab/>
        <w:t xml:space="preserve"> звучал</w:t>
        <w:tab/>
        <w:t xml:space="preserve"> голос</w:t>
        <w:tab/>
        <w:t xml:space="preserve"> Дема:</w:t>
        <w:tab/>
        <w:t xml:space="preserve"> 'Леди,</w:t>
        <w:tab/>
        <w:t xml:space="preserve"> так</w:t>
        <w:tab/>
        <w:t xml:space="preserve"> я</w:t>
        <w:tab/>
        <w:t xml:space="preserve"> для</w:t>
        <w:tab/>
        <w:t xml:space="preserve"> вас</w:t>
        <w:tab/>
        <w:t xml:space="preserve"> теперь</w:t>
        <w:tab/>
        <w:t xml:space="preserve"> постоянный</w:t>
        <w:tab/>
        <w:t xml:space="preserve"> наглядн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териал'.</w:t>
        <w:tab/>
        <w:t>Материал.</w:t>
        <w:tab/>
        <w:t>Даже</w:t>
        <w:tab/>
        <w:t>не</w:t>
        <w:tab/>
        <w:t>живое</w:t>
        <w:tab/>
        <w:t>существо.</w:t>
        <w:tab/>
        <w:t>Да</w:t>
        <w:tab/>
        <w:t>на</w:t>
        <w:tab/>
        <w:t>Земле</w:t>
        <w:tab/>
        <w:t>с</w:t>
        <w:tab/>
        <w:t>собаками</w:t>
        <w:tab/>
        <w:t>обращаются</w:t>
        <w:tab/>
        <w:t>лучше,</w:t>
        <w:tab/>
        <w:t>чем</w:t>
        <w:tab/>
        <w:t>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ним.</w:t>
        <w:tab/>
        <w:t xml:space="preserve"> И</w:t>
        <w:tab/>
        <w:t xml:space="preserve"> как</w:t>
        <w:tab/>
        <w:t xml:space="preserve"> я</w:t>
        <w:tab/>
        <w:t xml:space="preserve"> б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ду</w:t>
        <w:tab/>
        <w:t xml:space="preserve"> смотреть</w:t>
        <w:tab/>
        <w:t xml:space="preserve"> Дему</w:t>
        <w:tab/>
        <w:t xml:space="preserve"> в</w:t>
        <w:tab/>
        <w:t xml:space="preserve"> глаза,</w:t>
        <w:tab/>
        <w:t xml:space="preserve"> если</w:t>
        <w:tab/>
        <w:t xml:space="preserve"> он</w:t>
        <w:tab/>
        <w:t xml:space="preserve"> всего</w:t>
        <w:tab/>
        <w:t xml:space="preserve"> лишь</w:t>
        <w:tab/>
        <w:t xml:space="preserve"> материал?</w:t>
        <w:tab/>
        <w:t xml:space="preserve"> Итак,</w:t>
        <w:tab/>
        <w:t xml:space="preserve"> я</w:t>
        <w:tab/>
        <w:t xml:space="preserve"> была</w:t>
        <w:tab/>
        <w:t xml:space="preserve"> права: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емонология</w:t>
        <w:tab/>
        <w:t>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уже</w:t>
        <w:tab/>
        <w:t>истории</w:t>
        <w:tab/>
        <w:t>пыт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</w:t>
        <w:tab/>
        <w:t>следующий</w:t>
        <w:tab/>
        <w:t>день</w:t>
        <w:tab/>
        <w:t>я</w:t>
        <w:tab/>
        <w:t>загля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</w:t>
        <w:tab/>
        <w:t>проверить</w:t>
        <w:tab/>
        <w:t>Дема</w:t>
        <w:tab/>
        <w:t>перед</w:t>
        <w:tab/>
        <w:t>обед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Леди,</w:t>
        <w:tab/>
        <w:t xml:space="preserve"> не</w:t>
        <w:tab/>
        <w:t xml:space="preserve"> беспокойтесь.</w:t>
        <w:tab/>
        <w:t xml:space="preserve"> Думаете,</w:t>
        <w:tab/>
        <w:t xml:space="preserve"> я</w:t>
        <w:tab/>
        <w:t xml:space="preserve"> такой</w:t>
        <w:tab/>
        <w:t xml:space="preserve"> замечательный?</w:t>
        <w:tab/>
        <w:t xml:space="preserve"> Леди....</w:t>
        <w:tab/>
        <w:t xml:space="preserve"> Простите,</w:t>
        <w:tab/>
        <w:t xml:space="preserve"> вам</w:t>
        <w:tab/>
        <w:t xml:space="preserve"> лучш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уйти.</w:t>
        <w:tab/>
        <w:t xml:space="preserve"> Сейчас</w:t>
        <w:tab/>
        <w:t xml:space="preserve"> здесь</w:t>
        <w:tab/>
        <w:t xml:space="preserve"> б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ет</w:t>
        <w:tab/>
        <w:t xml:space="preserve"> магистр,</w:t>
        <w:tab/>
        <w:t xml:space="preserve"> мне</w:t>
        <w:tab/>
        <w:t xml:space="preserve"> назначено</w:t>
        <w:tab/>
        <w:t xml:space="preserve"> наказание</w:t>
        <w:tab/>
        <w:t xml:space="preserve"> за</w:t>
        <w:tab/>
        <w:t xml:space="preserve"> демонстрацию</w:t>
        <w:tab/>
        <w:t xml:space="preserve"> когтей.</w:t>
        <w:tab/>
        <w:t xml:space="preserve"> И</w:t>
        <w:tab/>
        <w:t xml:space="preserve"> нет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мощь</w:t>
        <w:tab/>
        <w:t>не</w:t>
        <w:tab/>
        <w:t>нужна,</w:t>
        <w:tab/>
        <w:t>потому</w:t>
        <w:tab/>
        <w:t>что</w:t>
        <w:tab/>
        <w:t>лечить</w:t>
        <w:tab/>
        <w:t>рез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ьтат</w:t>
        <w:tab/>
        <w:t>наказания</w:t>
        <w:tab/>
        <w:t>без</w:t>
        <w:tab/>
        <w:t>разрешения</w:t>
        <w:tab/>
        <w:t>запрещено.</w:t>
      </w:r>
    </w:p>
    <w:p>
      <w:pPr>
        <w:sectPr>
          <w:headerReference w:type="default" r:id="rId221"/>
          <w:footerReference w:type="default" r:id="rId2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м</w:t>
        <w:tab/>
        <w:t>пов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ся</w:t>
        <w:tab/>
        <w:t>спиной</w:t>
        <w:tab/>
        <w:t>и</w:t>
        <w:tab/>
        <w:t>ушёл</w:t>
        <w:tab/>
        <w:t>за</w:t>
        <w:tab/>
        <w:t>стойку.</w:t>
        <w:tab/>
        <w:t>Горба</w:t>
        <w:tab/>
        <w:t>больше</w:t>
        <w:tab/>
        <w:t>не</w:t>
        <w:tab/>
        <w:t>было.</w:t>
        <w:tab/>
        <w:t>Из-под</w:t>
        <w:tab/>
        <w:t>футболки</w:t>
        <w:tab/>
        <w:t>свиса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рылья.</w:t>
        <w:tab/>
        <w:t>Я</w:t>
        <w:tab/>
        <w:t>поспешила</w:t>
        <w:tab/>
        <w:t>убраться.</w:t>
        <w:tab/>
        <w:t>Как</w:t>
        <w:tab/>
        <w:t>оно</w:t>
        <w:tab/>
        <w:t>всё</w:t>
        <w:tab/>
        <w:t>разверн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ось.</w:t>
        <w:tab/>
        <w:t>Неужели</w:t>
        <w:tab/>
        <w:t>нашей</w:t>
        <w:tab/>
        <w:t>дружбе</w:t>
        <w:tab/>
        <w:t>конец?</w:t>
        <w:tab/>
        <w:t>Дош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</w:t>
        <w:tab/>
        <w:t xml:space="preserve"> а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итории.</w:t>
        <w:tab/>
        <w:t xml:space="preserve"> По</w:t>
        <w:tab/>
        <w:t xml:space="preserve"> расписанию</w:t>
        <w:tab/>
        <w:t xml:space="preserve"> 'Демонология'.</w:t>
        <w:tab/>
        <w:t xml:space="preserve"> Кажется,</w:t>
        <w:tab/>
        <w:t xml:space="preserve"> я</w:t>
        <w:tab/>
        <w:t xml:space="preserve"> б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у</w:t>
        <w:tab/>
        <w:t xml:space="preserve"> изображать</w:t>
        <w:tab/>
        <w:t xml:space="preserve"> восторг</w:t>
        <w:tab/>
        <w:t xml:space="preserve"> о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занимательного</w:t>
        <w:tab/>
        <w:t xml:space="preserve"> и</w:t>
        <w:tab/>
        <w:t xml:space="preserve"> полезного</w:t>
        <w:tab/>
        <w:t xml:space="preserve"> предмета.</w:t>
        <w:tab/>
        <w:t xml:space="preserve"> Хорошо,</w:t>
        <w:tab/>
        <w:t xml:space="preserve"> 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ь</w:t>
        <w:tab/>
        <w:t xml:space="preserve"> обошлось.</w:t>
        <w:tab/>
        <w:t xml:space="preserve"> Мы</w:t>
        <w:tab/>
        <w:t xml:space="preserve"> с</w:t>
        <w:tab/>
        <w:t xml:space="preserve"> магистром</w:t>
        <w:tab/>
        <w:t xml:space="preserve"> разбира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исключительно</w:t>
        <w:tab/>
        <w:t>теор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дептка,</w:t>
        <w:tab/>
        <w:t>что-то</w:t>
        <w:tab/>
        <w:t>не</w:t>
        <w:tab/>
        <w:t>так?</w:t>
        <w:tab/>
        <w:t>Вы</w:t>
        <w:tab/>
        <w:t>слишком</w:t>
        <w:tab/>
        <w:t>задумчивы,</w:t>
        <w:tab/>
        <w:t>и</w:t>
        <w:tab/>
        <w:t>глаза</w:t>
        <w:tab/>
        <w:t>у</w:t>
        <w:tab/>
        <w:t>вас</w:t>
        <w:tab/>
        <w:t>подозрительно</w:t>
        <w:tab/>
        <w:t>бегаю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росто</w:t>
        <w:tab/>
        <w:t>я</w:t>
        <w:tab/>
        <w:t>под</w:t>
        <w:tab/>
        <w:t>впечатлением</w:t>
        <w:tab/>
        <w:t>после</w:t>
        <w:tab/>
        <w:t>вчерашней</w:t>
        <w:tab/>
        <w:t>демонстрации.</w:t>
        <w:tab/>
        <w:t>Я</w:t>
        <w:tab/>
        <w:t>себе</w:t>
        <w:tab/>
        <w:t>иначе</w:t>
        <w:tab/>
        <w:t>их</w:t>
        <w:tab/>
        <w:t>представля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Образец</w:t>
        <w:tab/>
        <w:t xml:space="preserve"> не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чный.</w:t>
        <w:tab/>
        <w:t xml:space="preserve"> Но</w:t>
        <w:tab/>
        <w:t xml:space="preserve"> ничего.</w:t>
        <w:tab/>
        <w:t xml:space="preserve"> Подучитесь,</w:t>
        <w:tab/>
        <w:t xml:space="preserve"> и</w:t>
        <w:tab/>
        <w:t xml:space="preserve"> попробуем</w:t>
        <w:tab/>
        <w:t xml:space="preserve"> достать</w:t>
        <w:tab/>
        <w:t xml:space="preserve"> вам</w:t>
        <w:tab/>
        <w:t xml:space="preserve"> что-то</w:t>
        <w:tab/>
        <w:t xml:space="preserve"> боле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д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яще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Из</w:t>
        <w:tab/>
        <w:t>Пустоля</w:t>
        <w:tab/>
        <w:t>возьмём.</w:t>
        <w:tab/>
        <w:t>По</w:t>
        <w:tab/>
        <w:t>идее,</w:t>
        <w:tab/>
        <w:t>при</w:t>
        <w:tab/>
        <w:t>изменении</w:t>
        <w:tab/>
        <w:t>среды</w:t>
        <w:tab/>
        <w:t>крылья</w:t>
        <w:tab/>
        <w:t>сами</w:t>
        <w:tab/>
        <w:t>должны</w:t>
        <w:tab/>
        <w:t>открыть</w:t>
        <w:tab/>
        <w:t>тело,</w:t>
        <w:tab/>
        <w:t>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в</w:t>
        <w:tab/>
        <w:t xml:space="preserve"> любом</w:t>
        <w:tab/>
        <w:t xml:space="preserve"> случае</w:t>
        <w:tab/>
        <w:t xml:space="preserve"> их</w:t>
        <w:tab/>
        <w:t xml:space="preserve"> всегда</w:t>
        <w:tab/>
        <w:t xml:space="preserve"> можно</w:t>
        <w:tab/>
        <w:t xml:space="preserve"> пробить</w:t>
        <w:tab/>
        <w:t xml:space="preserve"> ножом</w:t>
        <w:tab/>
        <w:t xml:space="preserve"> и</w:t>
        <w:tab/>
        <w:t xml:space="preserve"> отрезать.</w:t>
        <w:tab/>
        <w:t xml:space="preserve"> Но</w:t>
        <w:tab/>
        <w:t xml:space="preserve"> это</w:t>
        <w:tab/>
        <w:t xml:space="preserve"> увеличивает</w:t>
        <w:tab/>
        <w:t xml:space="preserve"> вероятнос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гибели</w:t>
        <w:tab/>
        <w:t>тела</w:t>
        <w:tab/>
        <w:t>в</w:t>
        <w:tab/>
        <w:t>разы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л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</w:t>
        <w:tab/>
        <w:t>что</w:t>
        <w:tab/>
        <w:t>делать?</w:t>
        <w:tab/>
        <w:t>Но</w:t>
        <w:tab/>
        <w:t>вам</w:t>
        <w:tab/>
        <w:t>полезно,</w:t>
        <w:tab/>
        <w:t>чтобы</w:t>
        <w:tab/>
        <w:t>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ть</w:t>
        <w:tab/>
        <w:t>парочка</w:t>
        <w:tab/>
        <w:t>померла</w:t>
        <w:tab/>
        <w:t>от</w:t>
        <w:tab/>
        <w:t>ваших</w:t>
        <w:tab/>
        <w:t>непостредственны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йствий.</w:t>
        <w:tab/>
        <w:t>А</w:t>
        <w:tab/>
        <w:t>на</w:t>
        <w:tab/>
        <w:t>другое</w:t>
        <w:tab/>
        <w:t>они</w:t>
        <w:tab/>
        <w:t>и</w:t>
        <w:tab/>
        <w:t>не</w:t>
        <w:tab/>
        <w:t>годны.</w:t>
        <w:tab/>
        <w:t>Итак,</w:t>
        <w:tab/>
        <w:t>адептка,</w:t>
        <w:tab/>
        <w:t>продолжим</w:t>
        <w:tab/>
        <w:t>разбирать,</w:t>
        <w:tab/>
        <w:t>как</w:t>
        <w:tab/>
        <w:t>вы</w:t>
        <w:tab/>
        <w:t>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те</w:t>
        <w:tab/>
        <w:t>к</w:t>
        <w:tab/>
        <w:t>себ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ивязывать</w:t>
        <w:tab/>
        <w:t>демо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Я</w:t>
        <w:tab/>
        <w:t xml:space="preserve"> опустила</w:t>
        <w:tab/>
        <w:t xml:space="preserve"> голову</w:t>
        <w:tab/>
        <w:t xml:space="preserve"> к</w:t>
        <w:tab/>
        <w:t xml:space="preserve"> тетради.</w:t>
        <w:tab/>
        <w:t xml:space="preserve"> Вот</w:t>
        <w:tab/>
        <w:t xml:space="preserve"> и</w:t>
        <w:tab/>
        <w:t xml:space="preserve"> выдала</w:t>
        <w:tab/>
        <w:t xml:space="preserve"> своё</w:t>
        <w:tab/>
        <w:t xml:space="preserve"> отношение,</w:t>
        <w:tab/>
        <w:t xml:space="preserve"> пусть</w:t>
        <w:tab/>
        <w:t xml:space="preserve"> не</w:t>
        <w:tab/>
        <w:t xml:space="preserve"> к</w:t>
        <w:tab/>
        <w:t xml:space="preserve"> Дему</w:t>
        <w:tab/>
        <w:t xml:space="preserve"> лично,</w:t>
        <w:tab/>
        <w:t xml:space="preserve"> а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исходящем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редполагается</w:t>
        <w:tab/>
        <w:t>практика?</w:t>
        <w:tab/>
        <w:t>Я</w:t>
        <w:tab/>
        <w:t>про</w:t>
        <w:tab/>
        <w:t>привяз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Да,</w:t>
        <w:tab/>
        <w:t xml:space="preserve"> как</w:t>
        <w:tab/>
        <w:t xml:space="preserve"> только</w:t>
        <w:tab/>
        <w:t xml:space="preserve"> освоите</w:t>
        <w:tab/>
        <w:t xml:space="preserve"> азы,</w:t>
        <w:tab/>
        <w:t xml:space="preserve"> попробуете.</w:t>
        <w:tab/>
        <w:t xml:space="preserve"> Материал</w:t>
        <w:tab/>
        <w:t xml:space="preserve"> есть,</w:t>
        <w:tab/>
        <w:t xml:space="preserve"> он</w:t>
        <w:tab/>
        <w:t xml:space="preserve"> уже</w:t>
        <w:tab/>
        <w:t xml:space="preserve"> смирный,</w:t>
        <w:tab/>
        <w:t xml:space="preserve"> может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бояться</w:t>
        <w:tab/>
        <w:t xml:space="preserve"> оставаться</w:t>
        <w:tab/>
        <w:t xml:space="preserve"> один</w:t>
        <w:tab/>
        <w:t xml:space="preserve"> на</w:t>
        <w:tab/>
        <w:t xml:space="preserve"> один.</w:t>
        <w:tab/>
        <w:t xml:space="preserve"> Если</w:t>
        <w:tab/>
        <w:t xml:space="preserve"> не</w:t>
        <w:tab/>
        <w:t xml:space="preserve"> получится</w:t>
        <w:tab/>
        <w:t xml:space="preserve"> с</w:t>
        <w:tab/>
        <w:t xml:space="preserve"> первой</w:t>
        <w:tab/>
        <w:t xml:space="preserve"> попытки,</w:t>
        <w:tab/>
        <w:t xml:space="preserve"> сделаете</w:t>
        <w:tab/>
        <w:t xml:space="preserve"> со</w:t>
        <w:tab/>
        <w:t xml:space="preserve"> второй.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бщем,</w:t>
        <w:tab/>
        <w:t>не</w:t>
        <w:tab/>
        <w:t>беспокойте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</w:t>
        <w:tab/>
        <w:t>мы</w:t>
        <w:tab/>
        <w:t>вер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ись</w:t>
        <w:tab/>
        <w:t>к</w:t>
        <w:tab/>
        <w:t>способам</w:t>
        <w:tab/>
        <w:t>привязки</w:t>
        <w:tab/>
        <w:t>демона,</w:t>
        <w:tab/>
        <w:t>а</w:t>
        <w:tab/>
        <w:t>их</w:t>
        <w:tab/>
        <w:t>оказалось</w:t>
        <w:tab/>
        <w:t>ой</w:t>
        <w:tab/>
        <w:t>как</w:t>
        <w:tab/>
        <w:t>много.</w:t>
        <w:tab/>
        <w:t>Что</w:t>
        <w:tab/>
        <w:t>называетс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</w:t>
        <w:tab/>
        <w:t>все</w:t>
        <w:tab/>
        <w:t>случаи</w:t>
        <w:tab/>
        <w:t>жизн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Вечером</w:t>
        <w:tab/>
        <w:t>пришла</w:t>
        <w:tab/>
        <w:t>в</w:t>
        <w:tab/>
        <w:t>библиоте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Чувствовала</w:t>
        <w:tab/>
        <w:t>себя</w:t>
        <w:tab/>
        <w:t>при</w:t>
        <w:tab/>
        <w:t>этом</w:t>
        <w:tab/>
        <w:t>круглой</w:t>
        <w:tab/>
        <w:t>дурой.</w:t>
        <w:tab/>
        <w:t>Словно</w:t>
        <w:tab/>
        <w:t>парню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шею</w:t>
        <w:tab/>
        <w:t>вешаюсь,</w:t>
        <w:tab/>
        <w:t>а</w:t>
        <w:tab/>
        <w:t>ему</w:t>
        <w:tab/>
        <w:t>это</w:t>
        <w:tab/>
        <w:t>даром</w:t>
        <w:tab/>
        <w:t>не</w:t>
        <w:tab/>
        <w:t>над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Дем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Леди,</w:t>
        <w:tab/>
        <w:t>-</w:t>
        <w:tab/>
        <w:t>он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,</w:t>
        <w:tab/>
        <w:t>как</w:t>
        <w:tab/>
        <w:t>ни</w:t>
        <w:tab/>
        <w:t>в</w:t>
        <w:tab/>
        <w:t>чём</w:t>
        <w:tab/>
        <w:t>не</w:t>
        <w:tab/>
        <w:t>быва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к</w:t>
        <w:tab/>
        <w:t>ты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Лучше,</w:t>
        <w:tab/>
        <w:t xml:space="preserve"> боялся,</w:t>
        <w:tab/>
        <w:t xml:space="preserve"> что</w:t>
        <w:tab/>
        <w:t xml:space="preserve"> накажут,</w:t>
        <w:tab/>
        <w:t xml:space="preserve"> но</w:t>
        <w:tab/>
        <w:t xml:space="preserve"> они</w:t>
        <w:tab/>
        <w:t xml:space="preserve"> мягко</w:t>
        <w:tab/>
        <w:t xml:space="preserve"> обошлись,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ели,</w:t>
        <w:tab/>
        <w:t xml:space="preserve"> чтобы</w:t>
        <w:tab/>
        <w:t xml:space="preserve"> вам</w:t>
        <w:tab/>
        <w:t xml:space="preserve"> совс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ракованный</w:t>
        <w:tab/>
        <w:t>демон</w:t>
        <w:tab/>
        <w:t>достался.</w:t>
        <w:tab/>
        <w:t>Не</w:t>
        <w:tab/>
        <w:t>беспокойте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>Дем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н</w:t>
        <w:tab/>
        <w:t>поднял</w:t>
        <w:tab/>
        <w:t>ладони,</w:t>
        <w:tab/>
        <w:t>и</w:t>
        <w:tab/>
        <w:t>я</w:t>
        <w:tab/>
        <w:t>увидела,</w:t>
        <w:tab/>
        <w:t>что</w:t>
        <w:tab/>
        <w:t>ногти</w:t>
        <w:tab/>
        <w:t>сильно</w:t>
        <w:tab/>
        <w:t>воспалены,</w:t>
        <w:tab/>
        <w:t>а</w:t>
        <w:tab/>
        <w:t>кончики</w:t>
        <w:tab/>
        <w:t>пальцев</w:t>
        <w:tab/>
        <w:t>распухл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Без</w:t>
        <w:tab/>
        <w:t xml:space="preserve"> слов</w:t>
        <w:tab/>
        <w:t xml:space="preserve"> понятно</w:t>
        <w:tab/>
        <w:t xml:space="preserve"> -</w:t>
        <w:tab/>
        <w:t xml:space="preserve"> господа</w:t>
        <w:tab/>
        <w:t xml:space="preserve"> маги</w:t>
        <w:tab/>
        <w:t xml:space="preserve"> повторили</w:t>
        <w:tab/>
        <w:t xml:space="preserve"> процедуру</w:t>
        <w:tab/>
        <w:t xml:space="preserve"> 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аления</w:t>
        <w:tab/>
        <w:t xml:space="preserve"> когтей.</w:t>
        <w:tab/>
        <w:t xml:space="preserve"> 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роды.</w:t>
        <w:tab/>
        <w:t xml:space="preserve"> Может,</w:t>
        <w:tab/>
        <w:t xml:space="preserve"> не</w:t>
        <w:tab/>
        <w:t xml:space="preserve"> т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ло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,</w:t>
        <w:tab/>
        <w:t xml:space="preserve"> что</w:t>
        <w:tab/>
        <w:t xml:space="preserve"> Дема</w:t>
        <w:tab/>
        <w:t xml:space="preserve"> мне</w:t>
        <w:tab/>
        <w:t xml:space="preserve"> отдадут.</w:t>
        <w:tab/>
        <w:t xml:space="preserve"> Если</w:t>
        <w:tab/>
        <w:t xml:space="preserve"> отдадут.</w:t>
        <w:tab/>
        <w:t xml:space="preserve"> Надо</w:t>
        <w:tab/>
        <w:t xml:space="preserve"> выяснить,</w:t>
        <w:tab/>
        <w:t xml:space="preserve"> останется</w:t>
        <w:tab/>
        <w:t xml:space="preserve"> ли</w:t>
        <w:tab/>
        <w:t xml:space="preserve"> он</w:t>
        <w:tab/>
        <w:t xml:space="preserve"> в</w:t>
        <w:tab/>
        <w:t xml:space="preserve"> ведени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Академии,</w:t>
        <w:tab/>
        <w:t>или</w:t>
        <w:tab/>
        <w:t>б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т</w:t>
        <w:tab/>
        <w:t>безоговорочно</w:t>
        <w:tab/>
        <w:t>принадлежать</w:t>
        <w:tab/>
        <w:t>мне.</w:t>
        <w:tab/>
        <w:t>Т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лько</w:t>
        <w:tab/>
        <w:t>обсуждать</w:t>
        <w:tab/>
        <w:t>это</w:t>
        <w:tab/>
        <w:t>с</w:t>
        <w:tab/>
        <w:t>Демом</w:t>
        <w:tab/>
        <w:t>не</w:t>
        <w:tab/>
        <w:t>тян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совершен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ледующие</w:t>
        <w:tab/>
        <w:t xml:space="preserve"> дни</w:t>
        <w:tab/>
        <w:t xml:space="preserve"> были</w:t>
        <w:tab/>
        <w:t xml:space="preserve"> серые</w:t>
        <w:tab/>
        <w:t xml:space="preserve"> и</w:t>
        <w:tab/>
        <w:t xml:space="preserve"> однообразные.</w:t>
        <w:tab/>
        <w:t xml:space="preserve"> Я</w:t>
        <w:tab/>
        <w:t xml:space="preserve"> училась,</w:t>
        <w:tab/>
        <w:t xml:space="preserve"> много</w:t>
        <w:tab/>
        <w:t xml:space="preserve"> училась,</w:t>
        <w:tab/>
        <w:t xml:space="preserve"> встряхивалась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'Вер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вой</w:t>
        <w:tab/>
        <w:t>езде'</w:t>
        <w:tab/>
        <w:t>и</w:t>
        <w:tab/>
        <w:t>вечерами</w:t>
        <w:tab/>
        <w:t>прих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одила</w:t>
        <w:tab/>
        <w:t>к</w:t>
        <w:tab/>
        <w:t>Дем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.</w:t>
        <w:tab/>
        <w:t>Отношения</w:t>
        <w:tab/>
        <w:t>начали</w:t>
        <w:tab/>
        <w:t>восстанавливаться,</w:t>
        <w:tab/>
        <w:t>Дем</w:t>
        <w:tab/>
        <w:t>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же</w:t>
        <w:tab/>
        <w:t>ещё</w:t>
        <w:tab/>
        <w:t>раз</w:t>
        <w:tab/>
        <w:t>в</w:t>
        <w:tab/>
        <w:t>музей</w:t>
        <w:tab/>
        <w:t>сводил.</w:t>
        <w:tab/>
        <w:t>А</w:t>
        <w:tab/>
        <w:t>потом</w:t>
        <w:tab/>
        <w:t>меня</w:t>
        <w:tab/>
        <w:t>пригласил</w:t>
        <w:tab/>
        <w:t>рект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</w:t>
        <w:tab/>
        <w:t>кабинете</w:t>
        <w:tab/>
        <w:t>меня</w:t>
        <w:tab/>
        <w:t>ждали</w:t>
        <w:tab/>
        <w:t>трое:</w:t>
        <w:tab/>
        <w:t>сам</w:t>
        <w:tab/>
        <w:t>ректор,</w:t>
        <w:tab/>
        <w:t>куратор</w:t>
        <w:tab/>
        <w:t>и</w:t>
        <w:tab/>
        <w:t>магистр,</w:t>
        <w:tab/>
        <w:t>преподававший</w:t>
        <w:tab/>
        <w:t>демонолог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Присаживайтесь,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шла</w:t>
        <w:tab/>
        <w:t>и</w:t>
        <w:tab/>
        <w:t>плюх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сь</w:t>
        <w:tab/>
        <w:t>в</w:t>
        <w:tab/>
        <w:t>кресло</w:t>
        <w:tab/>
        <w:t>под</w:t>
        <w:tab/>
        <w:t>тремя</w:t>
        <w:tab/>
        <w:t>взглядами,</w:t>
        <w:tab/>
        <w:t>сх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дящимися</w:t>
        <w:tab/>
        <w:t>на</w:t>
        <w:tab/>
        <w:t>мне.</w:t>
        <w:tab/>
        <w:t>С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я</w:t>
        <w:tab/>
        <w:t>по</w:t>
        <w:tab/>
        <w:t>состав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ечь</w:t>
        <w:tab/>
        <w:t>о</w:t>
        <w:tab/>
        <w:t>Деме.</w:t>
        <w:tab/>
        <w:t>Разговор</w:t>
        <w:tab/>
        <w:t>начал</w:t>
        <w:tab/>
        <w:t>ректор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Магистр</w:t>
        <w:tab/>
        <w:t>Гвид</w:t>
        <w:tab/>
        <w:t>вас</w:t>
        <w:tab/>
        <w:t>хвалит,</w:t>
        <w:tab/>
        <w:t>говорит,</w:t>
        <w:tab/>
        <w:t>что</w:t>
        <w:tab/>
        <w:t>вы</w:t>
        <w:tab/>
        <w:t>очень</w:t>
        <w:tab/>
        <w:t>способны</w:t>
        <w:tab/>
        <w:t>и</w:t>
        <w:tab/>
        <w:t>настаивает,</w:t>
        <w:tab/>
        <w:t>чтобы</w:t>
        <w:tab/>
        <w:t>у</w:t>
        <w:tab/>
        <w:t>вас</w:t>
        <w:tab/>
        <w:t>бы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как</w:t>
        <w:tab/>
        <w:t>можно</w:t>
        <w:tab/>
        <w:t>больше</w:t>
        <w:tab/>
        <w:t>практики.</w:t>
      </w:r>
    </w:p>
    <w:p>
      <w:pPr>
        <w:sectPr>
          <w:headerReference w:type="default" r:id="rId223"/>
          <w:footerReference w:type="default" r:id="rId22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 xml:space="preserve"> Да,</w:t>
        <w:tab/>
        <w:t xml:space="preserve"> адептка,</w:t>
        <w:tab/>
        <w:t xml:space="preserve"> я</w:t>
        <w:tab/>
        <w:t xml:space="preserve"> вами</w:t>
        <w:tab/>
        <w:t xml:space="preserve"> очень</w:t>
        <w:tab/>
        <w:t xml:space="preserve"> доволен,</w:t>
        <w:tab/>
        <w:t xml:space="preserve"> думаю,</w:t>
        <w:tab/>
        <w:t xml:space="preserve"> что</w:t>
        <w:tab/>
        <w:t xml:space="preserve"> практика</w:t>
        <w:tab/>
        <w:t xml:space="preserve"> -</w:t>
        <w:tab/>
        <w:t xml:space="preserve"> это</w:t>
        <w:tab/>
        <w:t xml:space="preserve"> то,</w:t>
        <w:tab/>
        <w:t xml:space="preserve"> на</w:t>
        <w:tab/>
        <w:t xml:space="preserve"> что</w:t>
        <w:tab/>
        <w:t xml:space="preserve"> необ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им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делать</w:t>
        <w:tab/>
        <w:t>акцен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ем</w:t>
        <w:tab/>
        <w:t>более,</w:t>
        <w:tab/>
        <w:t>-</w:t>
        <w:tab/>
        <w:t>вмешался</w:t>
        <w:tab/>
        <w:t>Верис,</w:t>
        <w:tab/>
        <w:t>-</w:t>
        <w:tab/>
        <w:t>демонология</w:t>
        <w:tab/>
        <w:t>назначена</w:t>
        <w:tab/>
        <w:t>основной</w:t>
        <w:tab/>
        <w:t>специальност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Мы</w:t>
        <w:tab/>
        <w:t xml:space="preserve"> посовещались</w:t>
        <w:tab/>
        <w:t xml:space="preserve"> и</w:t>
        <w:tab/>
        <w:t xml:space="preserve"> приняли</w:t>
        <w:tab/>
        <w:t xml:space="preserve"> решение,</w:t>
        <w:tab/>
        <w:t xml:space="preserve"> -</w:t>
        <w:tab/>
        <w:t xml:space="preserve"> вновь</w:t>
        <w:tab/>
        <w:t xml:space="preserve"> ректор,</w:t>
        <w:tab/>
        <w:t xml:space="preserve"> -</w:t>
        <w:tab/>
        <w:t xml:space="preserve"> передать</w:t>
        <w:tab/>
        <w:t xml:space="preserve"> вам</w:t>
        <w:tab/>
        <w:t xml:space="preserve"> демона,</w:t>
        <w:tab/>
        <w:t xml:space="preserve"> ны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ринадлежащего</w:t>
        <w:tab/>
        <w:t xml:space="preserve"> Академии.</w:t>
        <w:tab/>
        <w:t xml:space="preserve"> Для</w:t>
        <w:tab/>
        <w:t xml:space="preserve"> нас</w:t>
        <w:tab/>
        <w:t xml:space="preserve"> он</w:t>
        <w:tab/>
        <w:t xml:space="preserve"> никакой</w:t>
        <w:tab/>
        <w:t xml:space="preserve"> больше</w:t>
        <w:tab/>
        <w:t xml:space="preserve"> ценности</w:t>
        <w:tab/>
        <w:t xml:space="preserve"> не</w:t>
        <w:tab/>
        <w:t xml:space="preserve"> представляет,</w:t>
        <w:tab/>
        <w:t xml:space="preserve"> так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лишком</w:t>
        <w:tab/>
        <w:t>много</w:t>
        <w:tab/>
        <w:t>у</w:t>
        <w:tab/>
        <w:t>него</w:t>
        <w:tab/>
        <w:t>повреждений.</w:t>
        <w:tab/>
        <w:t>Использовали</w:t>
        <w:tab/>
        <w:t>его</w:t>
        <w:tab/>
        <w:t>в</w:t>
        <w:tab/>
        <w:t>библиотеке</w:t>
        <w:tab/>
        <w:t>из-за</w:t>
        <w:tab/>
        <w:t>его</w:t>
        <w:tab/>
        <w:t>памяти</w:t>
        <w:tab/>
        <w:t>и</w:t>
        <w:tab/>
        <w:t>скорос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чтения,</w:t>
        <w:tab/>
        <w:t>но</w:t>
        <w:tab/>
        <w:t>библиотека</w:t>
        <w:tab/>
        <w:t>и</w:t>
        <w:tab/>
        <w:t>без</w:t>
        <w:tab/>
        <w:t>него</w:t>
        <w:tab/>
        <w:t>обойдётся.</w:t>
        <w:tab/>
        <w:t>Что</w:t>
        <w:tab/>
        <w:t>скажете,</w:t>
        <w:tab/>
        <w:t>Вик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ка</w:t>
        <w:tab/>
        <w:t>не</w:t>
        <w:tab/>
        <w:t>очень</w:t>
        <w:tab/>
        <w:t>понимаю,</w:t>
        <w:tab/>
        <w:t>что</w:t>
        <w:tab/>
        <w:t>вы</w:t>
        <w:tab/>
        <w:t>хоти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Всё</w:t>
        <w:tab/>
        <w:t xml:space="preserve"> просто,</w:t>
        <w:tab/>
        <w:t xml:space="preserve"> -</w:t>
        <w:tab/>
        <w:t xml:space="preserve"> заговорил</w:t>
        <w:tab/>
        <w:t xml:space="preserve"> магистр</w:t>
        <w:tab/>
        <w:t xml:space="preserve"> Гвид,</w:t>
        <w:tab/>
        <w:t xml:space="preserve"> -</w:t>
        <w:tab/>
        <w:t xml:space="preserve"> Демон,</w:t>
        <w:tab/>
        <w:t xml:space="preserve"> которого</w:t>
        <w:tab/>
        <w:t xml:space="preserve"> я</w:t>
        <w:tab/>
        <w:t xml:space="preserve"> показывал</w:t>
        <w:tab/>
        <w:t xml:space="preserve"> на</w:t>
        <w:tab/>
        <w:t xml:space="preserve"> уроке,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Академии</w:t>
        <w:tab/>
        <w:t>привязан</w:t>
        <w:tab/>
        <w:t>очень</w:t>
        <w:tab/>
        <w:t>слабо.</w:t>
        <w:tab/>
        <w:t>Эту</w:t>
        <w:tab/>
        <w:t>привязку</w:t>
        <w:tab/>
        <w:t>даже</w:t>
        <w:tab/>
        <w:t>разрывать</w:t>
        <w:tab/>
        <w:t>специально</w:t>
        <w:tab/>
        <w:t>не</w:t>
        <w:tab/>
        <w:t>надо.</w:t>
        <w:tab/>
        <w:t>Она</w:t>
        <w:tab/>
        <w:t>прос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ет</w:t>
        <w:tab/>
        <w:t xml:space="preserve"> замещена</w:t>
        <w:tab/>
        <w:t xml:space="preserve"> новой.</w:t>
        <w:tab/>
        <w:t xml:space="preserve"> Ваша</w:t>
        <w:tab/>
        <w:t xml:space="preserve"> задача</w:t>
        <w:tab/>
        <w:t xml:space="preserve"> самостоятельно</w:t>
        <w:tab/>
        <w:t xml:space="preserve"> выбрать</w:t>
        <w:tab/>
        <w:t xml:space="preserve"> способ</w:t>
        <w:tab/>
        <w:t xml:space="preserve"> и</w:t>
        <w:tab/>
        <w:t xml:space="preserve"> реализовать</w:t>
        <w:tab/>
        <w:t xml:space="preserve"> его.</w:t>
        <w:tab/>
        <w:t xml:space="preserve"> Срок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три</w:t>
        <w:tab/>
        <w:t>дня.</w:t>
        <w:tab/>
        <w:t>Если</w:t>
        <w:tab/>
        <w:t>не</w:t>
        <w:tab/>
        <w:t>справитесь,</w:t>
        <w:tab/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м</w:t>
        <w:tab/>
        <w:t>вместе</w:t>
        <w:tab/>
        <w:t>разбир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а,</w:t>
        <w:tab/>
        <w:t>Виктория.</w:t>
        <w:tab/>
        <w:t>Вы</w:t>
        <w:tab/>
        <w:t>заберёте</w:t>
        <w:tab/>
        <w:t>демона</w:t>
        <w:tab/>
        <w:t>себ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Место</w:t>
        <w:tab/>
        <w:t>у</w:t>
        <w:tab/>
        <w:t>вас</w:t>
        <w:tab/>
        <w:t>есть,</w:t>
        <w:tab/>
        <w:t>-</w:t>
        <w:tab/>
        <w:t>вставил</w:t>
        <w:tab/>
        <w:t>Вери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И</w:t>
        <w:tab/>
        <w:t xml:space="preserve"> должны</w:t>
        <w:tab/>
        <w:t xml:space="preserve"> обеспечить</w:t>
        <w:tab/>
        <w:t xml:space="preserve"> его</w:t>
        <w:tab/>
        <w:t xml:space="preserve"> вам</w:t>
        <w:tab/>
        <w:t xml:space="preserve"> полное</w:t>
        <w:tab/>
        <w:t xml:space="preserve"> подчинение.</w:t>
        <w:tab/>
        <w:t xml:space="preserve"> Делать</w:t>
        <w:tab/>
        <w:t xml:space="preserve"> можете</w:t>
        <w:tab/>
        <w:t xml:space="preserve"> с</w:t>
        <w:tab/>
        <w:t xml:space="preserve"> ним</w:t>
        <w:tab/>
        <w:t xml:space="preserve"> абсолютно</w:t>
        <w:tab/>
        <w:t xml:space="preserve"> всё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что</w:t>
        <w:tab/>
        <w:t>за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ите,</w:t>
        <w:tab/>
        <w:t>включая</w:t>
        <w:tab/>
        <w:t>убийств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онял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Из</w:t>
        <w:tab/>
        <w:t>кабинета</w:t>
        <w:tab/>
        <w:t>я</w:t>
        <w:tab/>
        <w:t>вышла</w:t>
        <w:tab/>
        <w:t>оглушённой.</w:t>
        <w:tab/>
        <w:t>Знала,</w:t>
        <w:tab/>
        <w:t>что</w:t>
        <w:tab/>
        <w:t>к</w:t>
        <w:tab/>
        <w:t>этому</w:t>
        <w:tab/>
        <w:t>идёт,</w:t>
        <w:tab/>
        <w:t>но</w:t>
        <w:tab/>
        <w:t>всё</w:t>
        <w:tab/>
        <w:t>ж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ечером</w:t>
        <w:tab/>
        <w:t xml:space="preserve"> помчалась</w:t>
        <w:tab/>
        <w:t xml:space="preserve"> в</w:t>
        <w:tab/>
        <w:t xml:space="preserve"> библиотек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просто</w:t>
        <w:tab/>
        <w:t xml:space="preserve"> обязана</w:t>
        <w:tab/>
        <w:t xml:space="preserve"> поговорить</w:t>
        <w:tab/>
        <w:t xml:space="preserve"> с</w:t>
        <w:tab/>
        <w:t xml:space="preserve"> Демом.</w:t>
        <w:tab/>
        <w:t xml:space="preserve"> Пусть</w:t>
        <w:tab/>
        <w:t xml:space="preserve"> советует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что</w:t>
        <w:tab/>
        <w:t xml:space="preserve"> делать.</w:t>
        <w:tab/>
        <w:t xml:space="preserve"> Понимаю,</w:t>
        <w:tab/>
        <w:t xml:space="preserve"> что</w:t>
        <w:tab/>
        <w:t xml:space="preserve"> меня</w:t>
        <w:tab/>
        <w:t xml:space="preserve"> в</w:t>
        <w:tab/>
        <w:t xml:space="preserve"> очередной</w:t>
        <w:tab/>
        <w:t xml:space="preserve"> раз</w:t>
        <w:tab/>
        <w:t xml:space="preserve"> проверяют:</w:t>
        <w:tab/>
        <w:t xml:space="preserve"> какую</w:t>
        <w:tab/>
        <w:t xml:space="preserve"> привязку</w:t>
        <w:tab/>
        <w:t xml:space="preserve"> я</w:t>
        <w:tab/>
        <w:t xml:space="preserve"> выбер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.</w:t>
        <w:tab/>
        <w:t xml:space="preserve"> Но</w:t>
        <w:tab/>
        <w:t xml:space="preserve"> э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шанс</w:t>
        <w:tab/>
        <w:t>для</w:t>
        <w:tab/>
        <w:t>нас</w:t>
        <w:tab/>
        <w:t>с</w:t>
        <w:tab/>
        <w:t>Демом.</w:t>
        <w:tab/>
        <w:t>Нужно</w:t>
        <w:tab/>
        <w:t>выбрать</w:t>
        <w:tab/>
        <w:t>нечто</w:t>
        <w:tab/>
        <w:t>внешне</w:t>
        <w:tab/>
        <w:t>приличествующее</w:t>
        <w:tab/>
        <w:t>чёрному</w:t>
        <w:tab/>
        <w:t>маг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>а</w:t>
        <w:tab/>
        <w:t>по</w:t>
        <w:tab/>
        <w:t>сут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ающее</w:t>
        <w:tab/>
        <w:t>простор</w:t>
        <w:tab/>
        <w:t>для</w:t>
        <w:tab/>
        <w:t>манёвр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Леди,</w:t>
        <w:tab/>
        <w:t>вы</w:t>
        <w:tab/>
        <w:t>на</w:t>
        <w:tab/>
        <w:t>себя</w:t>
        <w:tab/>
        <w:t>не</w:t>
        <w:tab/>
        <w:t>п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ем,</w:t>
        <w:tab/>
        <w:t>мне</w:t>
        <w:tab/>
        <w:t>дали</w:t>
        <w:tab/>
        <w:t>три</w:t>
        <w:tab/>
        <w:t>дня,</w:t>
        <w:tab/>
        <w:t>чтобы</w:t>
        <w:tab/>
        <w:t>тебя</w:t>
        <w:tab/>
        <w:t>к</w:t>
        <w:tab/>
        <w:t>себе</w:t>
        <w:tab/>
        <w:t>привяз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м</w:t>
        <w:tab/>
        <w:t>кивну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Ожидаемо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Да,</w:t>
        <w:tab/>
        <w:t>но</w:t>
        <w:tab/>
        <w:t>что</w:t>
        <w:tab/>
        <w:t>дел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ривязывайте</w:t>
        <w:tab/>
        <w:t>меня.</w:t>
        <w:tab/>
        <w:t>Как</w:t>
        <w:tab/>
        <w:t>ч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-</w:t>
        <w:tab/>
        <w:t>Но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Леди,</w:t>
        <w:tab/>
        <w:t>вы</w:t>
        <w:tab/>
        <w:t>чёрный</w:t>
        <w:tab/>
        <w:t>маг.</w:t>
        <w:tab/>
        <w:t>Вспомните</w:t>
        <w:tab/>
        <w:t>об</w:t>
        <w:tab/>
        <w:t>эт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ем,</w:t>
        <w:tab/>
        <w:t>я</w:t>
        <w:tab/>
        <w:t>не</w:t>
        <w:tab/>
        <w:t>становлюсь</w:t>
        <w:tab/>
        <w:t>чёрным</w:t>
        <w:tab/>
        <w:t>магом</w:t>
        <w:tab/>
        <w:t>только</w:t>
        <w:tab/>
        <w:t>из-за</w:t>
        <w:tab/>
        <w:t>того,</w:t>
        <w:tab/>
        <w:t>что</w:t>
        <w:tab/>
        <w:t>меня</w:t>
        <w:tab/>
        <w:t>так</w:t>
        <w:tab/>
        <w:t>обозвали.</w:t>
        <w:tab/>
        <w:t>Я</w:t>
        <w:tab/>
        <w:t>вообще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нимаю</w:t>
        <w:tab/>
        <w:t>почему</w:t>
        <w:tab/>
        <w:t>у</w:t>
        <w:tab/>
        <w:t>меня</w:t>
        <w:tab/>
        <w:t>чёрный</w:t>
        <w:tab/>
        <w:t>да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давайте,</w:t>
        <w:tab/>
        <w:t>это</w:t>
        <w:tab/>
        <w:t>я</w:t>
        <w:tab/>
        <w:t>вам</w:t>
        <w:tab/>
        <w:t>потом</w:t>
        <w:tab/>
        <w:t>объясн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Аг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згляд</w:t>
        <w:tab/>
        <w:t>зелёных</w:t>
        <w:tab/>
        <w:t>глаз</w:t>
        <w:tab/>
        <w:t>стал</w:t>
        <w:tab/>
        <w:t>цепким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Чего</w:t>
        <w:tab/>
        <w:t>вы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ите</w:t>
        <w:tab/>
        <w:t>от</w:t>
        <w:tab/>
        <w:t>меня</w:t>
        <w:tab/>
        <w:t>услыш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Как</w:t>
        <w:tab/>
        <w:t>сказать</w:t>
        <w:tab/>
        <w:t>такое,</w:t>
        <w:tab/>
        <w:t>глядя</w:t>
        <w:tab/>
        <w:t>прямо</w:t>
        <w:tab/>
        <w:t>в</w:t>
        <w:tab/>
        <w:t>глаз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Дем.</w:t>
        <w:tab/>
        <w:t xml:space="preserve"> Они</w:t>
        <w:tab/>
        <w:t xml:space="preserve"> 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тят,</w:t>
        <w:tab/>
        <w:t xml:space="preserve"> чтобы</w:t>
        <w:tab/>
        <w:t xml:space="preserve"> я</w:t>
        <w:tab/>
        <w:t xml:space="preserve"> тебя</w:t>
        <w:tab/>
        <w:t xml:space="preserve"> к</w:t>
        <w:tab/>
        <w:t xml:space="preserve"> себе</w:t>
        <w:tab/>
        <w:t xml:space="preserve"> привязала.</w:t>
        <w:tab/>
        <w:t xml:space="preserve"> Либо</w:t>
        <w:tab/>
        <w:t xml:space="preserve"> мы</w:t>
        <w:tab/>
        <w:t xml:space="preserve"> вместе</w:t>
        <w:tab/>
        <w:t xml:space="preserve"> выбираем</w:t>
        <w:tab/>
        <w:t xml:space="preserve"> способ.</w:t>
        <w:tab/>
        <w:t xml:space="preserve"> Т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который</w:t>
        <w:tab/>
        <w:t>по</w:t>
        <w:tab/>
        <w:t>возможности</w:t>
        <w:tab/>
        <w:t>наименее</w:t>
        <w:tab/>
        <w:t>для</w:t>
        <w:tab/>
        <w:t>тебя</w:t>
        <w:tab/>
        <w:t>болезненный.</w:t>
        <w:tab/>
        <w:t>Либо</w:t>
        <w:tab/>
        <w:t>выбор</w:t>
        <w:tab/>
        <w:t>за</w:t>
        <w:tab/>
        <w:t>магистром</w:t>
        <w:tab/>
        <w:t>Гвид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Леди,</w:t>
        <w:tab/>
        <w:t xml:space="preserve"> выбор</w:t>
        <w:tab/>
        <w:t xml:space="preserve"> и</w:t>
        <w:tab/>
        <w:t xml:space="preserve"> так</w:t>
        <w:tab/>
        <w:t xml:space="preserve"> за</w:t>
        <w:tab/>
        <w:t xml:space="preserve"> ним.</w:t>
        <w:tab/>
        <w:t xml:space="preserve"> Терпимое</w:t>
        <w:tab/>
        <w:t xml:space="preserve"> для</w:t>
        <w:tab/>
        <w:t xml:space="preserve"> меня</w:t>
        <w:tab/>
        <w:t xml:space="preserve"> -</w:t>
        <w:tab/>
        <w:t xml:space="preserve"> это</w:t>
        <w:tab/>
        <w:t xml:space="preserve"> слабая</w:t>
        <w:tab/>
        <w:t xml:space="preserve"> привязка.</w:t>
        <w:tab/>
        <w:t xml:space="preserve"> Её</w:t>
        <w:tab/>
        <w:t xml:space="preserve"> всегда</w:t>
        <w:tab/>
        <w:t xml:space="preserve"> мож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аменить</w:t>
        <w:tab/>
        <w:t>более</w:t>
        <w:tab/>
        <w:t>прочной.</w:t>
        <w:tab/>
        <w:t>И</w:t>
        <w:tab/>
        <w:t>основную</w:t>
        <w:tab/>
        <w:t>массу</w:t>
        <w:tab/>
        <w:t>привязок</w:t>
        <w:tab/>
        <w:t>можно</w:t>
        <w:tab/>
        <w:t>разорвать</w:t>
        <w:tab/>
        <w:t>специальным</w:t>
        <w:tab/>
        <w:t>ритуалом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</w:t>
        <w:tab/>
        <w:t>опять</w:t>
        <w:tab/>
        <w:t>же</w:t>
        <w:tab/>
        <w:t>заменить.</w:t>
        <w:tab/>
        <w:t>Исключение</w:t>
        <w:tab/>
        <w:t>-</w:t>
        <w:tab/>
        <w:t>привязка</w:t>
        <w:tab/>
        <w:t>Райка,</w:t>
        <w:tab/>
        <w:t>но</w:t>
        <w:tab/>
        <w:t>вы</w:t>
        <w:tab/>
        <w:t>на</w:t>
        <w:tab/>
        <w:t>неё</w:t>
        <w:tab/>
        <w:t>никогда</w:t>
        <w:tab/>
        <w:t>не</w:t>
        <w:tab/>
        <w:t>пойдё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чему</w:t>
        <w:tab/>
        <w:t>ты</w:t>
        <w:tab/>
        <w:t>думаешь,</w:t>
        <w:tab/>
        <w:t>что</w:t>
        <w:tab/>
        <w:t>не</w:t>
        <w:tab/>
        <w:t>пойд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тому</w:t>
        <w:tab/>
        <w:t>что</w:t>
        <w:tab/>
        <w:t>её</w:t>
        <w:tab/>
        <w:t>нет</w:t>
        <w:tab/>
        <w:t>в</w:t>
        <w:tab/>
        <w:t>учебнике,</w:t>
        <w:tab/>
        <w:t>леди.</w:t>
        <w:tab/>
        <w:t>Она</w:t>
        <w:tab/>
        <w:t>давно</w:t>
        <w:tab/>
        <w:t>не</w:t>
        <w:tab/>
        <w:t>использовалась</w:t>
        <w:tab/>
        <w:t>магами.</w:t>
        <w:tab/>
        <w:t>Одна</w:t>
        <w:tab/>
        <w:t>из</w:t>
        <w:tab/>
        <w:t>причи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особенности</w:t>
        <w:tab/>
        <w:t>разрыва.</w:t>
        <w:tab/>
        <w:t>Есть</w:t>
        <w:tab/>
        <w:t>описание</w:t>
        <w:tab/>
        <w:t>ритуала</w:t>
        <w:tab/>
        <w:t>только</w:t>
        <w:tab/>
        <w:t>в</w:t>
        <w:tab/>
        <w:t>рукописи.</w:t>
        <w:tab/>
        <w:t>И</w:t>
        <w:tab/>
        <w:t>я</w:t>
        <w:tab/>
        <w:t>прекрасно</w:t>
        <w:tab/>
        <w:t>понимаю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ы</w:t>
        <w:tab/>
        <w:t>не</w:t>
        <w:tab/>
        <w:t>доверитесь</w:t>
        <w:tab/>
        <w:t>мне.</w:t>
        <w:tab/>
        <w:t>Не</w:t>
        <w:tab/>
        <w:t>заслужил,</w:t>
        <w:tab/>
        <w:t>особенно</w:t>
        <w:tab/>
        <w:t>после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м</w:t>
        <w:tab/>
        <w:t>оборвался</w:t>
        <w:tab/>
        <w:t>и</w:t>
        <w:tab/>
        <w:t>стал</w:t>
        <w:tab/>
        <w:t>смотреть</w:t>
        <w:tab/>
        <w:t>в</w:t>
        <w:tab/>
        <w:t>бок.</w:t>
      </w:r>
    </w:p>
    <w:p>
      <w:pPr>
        <w:sectPr>
          <w:headerReference w:type="default" r:id="rId225"/>
          <w:footerReference w:type="default" r:id="rId22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сле</w:t>
        <w:tab/>
        <w:t>чег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акая</w:t>
        <w:tab/>
        <w:t>разниц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Мне</w:t>
        <w:tab/>
        <w:t>важ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Важно?</w:t>
        <w:tab/>
        <w:t xml:space="preserve"> Хорошо,</w:t>
        <w:tab/>
        <w:t xml:space="preserve"> узнайте</w:t>
        <w:tab/>
        <w:t xml:space="preserve"> сейчас.</w:t>
        <w:tab/>
        <w:t xml:space="preserve"> Всё</w:t>
        <w:tab/>
        <w:t xml:space="preserve"> равно</w:t>
        <w:tab/>
        <w:t xml:space="preserve"> узнаете,</w:t>
        <w:tab/>
        <w:t xml:space="preserve"> так</w:t>
        <w:tab/>
        <w:t xml:space="preserve"> или</w:t>
        <w:tab/>
        <w:t xml:space="preserve"> иначе.</w:t>
        <w:tab/>
        <w:t xml:space="preserve"> Я,</w:t>
        <w:tab/>
        <w:t xml:space="preserve"> -</w:t>
        <w:tab/>
        <w:t xml:space="preserve"> теперь</w:t>
        <w:tab/>
        <w:t xml:space="preserve"> Д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мотрел</w:t>
        <w:tab/>
        <w:t>мне</w:t>
        <w:tab/>
        <w:t>прямо</w:t>
        <w:tab/>
        <w:t>в</w:t>
        <w:tab/>
        <w:t>глаза,</w:t>
        <w:tab/>
        <w:t>-</w:t>
        <w:tab/>
        <w:t>дважды</w:t>
        <w:tab/>
        <w:t>солгал</w:t>
        <w:tab/>
        <w:t>в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Де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н</w:t>
        <w:tab/>
        <w:t xml:space="preserve"> быстрым</w:t>
        <w:tab/>
        <w:t xml:space="preserve"> шагом</w:t>
        <w:tab/>
        <w:t xml:space="preserve"> направился</w:t>
        <w:tab/>
        <w:t xml:space="preserve"> к</w:t>
        <w:tab/>
        <w:t xml:space="preserve"> дверям</w:t>
        <w:tab/>
        <w:t xml:space="preserve"> в</w:t>
        <w:tab/>
        <w:t xml:space="preserve"> музей</w:t>
        <w:tab/>
        <w:t xml:space="preserve"> и</w:t>
        <w:tab/>
        <w:t xml:space="preserve"> скрылся</w:t>
        <w:tab/>
        <w:t xml:space="preserve"> за</w:t>
        <w:tab/>
        <w:t xml:space="preserve"> ними.</w:t>
        <w:tab/>
        <w:t xml:space="preserve"> Меня</w:t>
        <w:tab/>
        <w:t xml:space="preserve"> не</w:t>
        <w:tab/>
        <w:t xml:space="preserve"> позвал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тояла</w:t>
        <w:tab/>
        <w:t>в</w:t>
        <w:tab/>
        <w:t>овальном</w:t>
        <w:tab/>
        <w:t>зале</w:t>
        <w:tab/>
        <w:t>и</w:t>
        <w:tab/>
        <w:t>хлопала</w:t>
        <w:tab/>
        <w:t>глазами,</w:t>
        <w:tab/>
        <w:t>пытаясь</w:t>
        <w:tab/>
        <w:t>понять,</w:t>
        <w:tab/>
        <w:t>что</w:t>
        <w:tab/>
        <w:t>мне</w:t>
        <w:tab/>
        <w:t>Дем</w:t>
        <w:tab/>
        <w:t>сказал.</w:t>
        <w:tab/>
        <w:t>Солгал.</w:t>
        <w:tab/>
        <w:t>Когда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зачем?</w:t>
        <w:tab/>
        <w:t xml:space="preserve"> Но</w:t>
        <w:tab/>
        <w:t xml:space="preserve"> ведь</w:t>
        <w:tab/>
        <w:t xml:space="preserve"> сейчас</w:t>
        <w:tab/>
        <w:t xml:space="preserve"> он</w:t>
        <w:tab/>
        <w:t xml:space="preserve"> признается,</w:t>
        <w:tab/>
        <w:t xml:space="preserve"> объяснит.</w:t>
        <w:tab/>
        <w:t xml:space="preserve"> Я</w:t>
        <w:tab/>
        <w:t xml:space="preserve"> прекрасно</w:t>
        <w:tab/>
        <w:t xml:space="preserve"> понимаю,</w:t>
        <w:tab/>
        <w:t xml:space="preserve"> что</w:t>
        <w:tab/>
        <w:t xml:space="preserve"> он</w:t>
        <w:tab/>
        <w:t xml:space="preserve"> не</w:t>
        <w:tab/>
        <w:t xml:space="preserve"> обязан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оверять.</w:t>
        <w:tab/>
        <w:t>И</w:t>
        <w:tab/>
        <w:t>вопреки</w:t>
        <w:tab/>
        <w:t>все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он</w:t>
        <w:tab/>
        <w:t>мне</w:t>
        <w:tab/>
        <w:t>помог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м</w:t>
        <w:tab/>
        <w:t>вер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ся</w:t>
        <w:tab/>
        <w:t>и</w:t>
        <w:tab/>
        <w:t>протя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</w:t>
        <w:tab/>
        <w:t>мне</w:t>
        <w:tab/>
        <w:t>пожелтевшие</w:t>
        <w:tab/>
        <w:t>от</w:t>
        <w:tab/>
        <w:t>времени</w:t>
        <w:tab/>
        <w:t>листы</w:t>
        <w:tab/>
        <w:t>бумаг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Здесь</w:t>
        <w:tab/>
        <w:t>описан</w:t>
        <w:tab/>
        <w:t>ритуал</w:t>
        <w:tab/>
        <w:t>Райка.</w:t>
        <w:tab/>
        <w:t>Почитайте,</w:t>
        <w:tab/>
        <w:t>раз</w:t>
        <w:tab/>
        <w:t>вам</w:t>
        <w:tab/>
        <w:t>интересно.</w:t>
        <w:tab/>
        <w:t>И</w:t>
        <w:tab/>
        <w:t>выбирайте</w:t>
        <w:tab/>
        <w:t>любую</w:t>
        <w:tab/>
        <w:t>привяз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взяла</w:t>
        <w:tab/>
        <w:t>рукопись</w:t>
        <w:tab/>
        <w:t>и</w:t>
        <w:tab/>
        <w:t>осторожно,</w:t>
        <w:tab/>
        <w:t>чтобы</w:t>
        <w:tab/>
        <w:t>не</w:t>
        <w:tab/>
        <w:t>повредить</w:t>
        <w:tab/>
        <w:t>старые</w:t>
        <w:tab/>
        <w:t>страницы,</w:t>
        <w:tab/>
        <w:t>спрятала</w:t>
        <w:tab/>
        <w:t>её</w:t>
        <w:tab/>
        <w:t>в</w:t>
        <w:tab/>
        <w:t>сум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331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</w:t>
        <w:tab/>
        <w:t>чём</w:t>
        <w:tab/>
        <w:t>ты</w:t>
        <w:tab/>
        <w:t>солгал,</w:t>
        <w:tab/>
        <w:t>Де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</w:t>
        <w:tab/>
        <w:t>для</w:t>
        <w:tab/>
        <w:t>начала</w:t>
        <w:tab/>
        <w:t>в</w:t>
        <w:tab/>
        <w:t>имени.</w:t>
        <w:tab/>
        <w:t>Помните,</w:t>
        <w:tab/>
        <w:t>что</w:t>
        <w:tab/>
        <w:t>я</w:t>
        <w:tab/>
        <w:t>тогда</w:t>
        <w:tab/>
        <w:t>сказал?</w:t>
        <w:tab/>
        <w:t>Я</w:t>
        <w:tab/>
        <w:t>сказал</w:t>
        <w:tab/>
        <w:t>'зовите</w:t>
        <w:tab/>
        <w:t>меня'.</w:t>
        <w:tab/>
        <w:t>Дем</w:t>
        <w:tab/>
        <w:t>от</w:t>
        <w:tab/>
        <w:t>слов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мон,</w:t>
        <w:tab/>
        <w:t>понимае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>стояла</w:t>
        <w:tab/>
        <w:t>с</w:t>
        <w:tab/>
        <w:t>открытым</w:t>
        <w:tab/>
        <w:t>рт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Моё</w:t>
        <w:tab/>
        <w:t>настоящее</w:t>
        <w:tab/>
        <w:t>имя</w:t>
        <w:tab/>
        <w:t>Иффин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Дем,</w:t>
        <w:tab/>
        <w:t>в</w:t>
        <w:tab/>
        <w:t>смысле....</w:t>
        <w:tab/>
        <w:t>Как</w:t>
        <w:tab/>
        <w:t>мне</w:t>
        <w:tab/>
        <w:t>тебя</w:t>
        <w:tab/>
        <w:t>звать</w:t>
        <w:tab/>
        <w:t>тепер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-</w:t>
        <w:tab/>
        <w:t>Можно</w:t>
        <w:tab/>
        <w:t>просто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Это</w:t>
        <w:tab/>
        <w:t>не</w:t>
        <w:tab/>
        <w:t>важно,</w:t>
        <w:tab/>
        <w:t>Иф.</w:t>
        <w:tab/>
        <w:t>Имя,</w:t>
        <w:tab/>
        <w:t>ладно.</w:t>
        <w:tab/>
        <w:t>Что</w:t>
        <w:tab/>
        <w:t>второ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</w:t>
        <w:tab/>
        <w:t>второе</w:t>
        <w:tab/>
        <w:t>посерьёзней,</w:t>
        <w:tab/>
        <w:t>-</w:t>
        <w:tab/>
        <w:t>Дем,</w:t>
        <w:tab/>
        <w:t>то</w:t>
        <w:tab/>
        <w:t>есть</w:t>
        <w:tab/>
        <w:t>Иф,</w:t>
        <w:tab/>
        <w:t>закусил</w:t>
        <w:tab/>
        <w:t>гу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И</w:t>
        <w:tab/>
        <w:t>взгляд</w:t>
        <w:tab/>
        <w:t>слегка</w:t>
        <w:tab/>
        <w:t>затравлен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Не</w:t>
        <w:tab/>
        <w:t>томи,</w:t>
        <w:tab/>
        <w:t>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огда</w:t>
        <w:tab/>
        <w:t>вы</w:t>
        <w:tab/>
        <w:t>сдавали</w:t>
        <w:tab/>
        <w:t>экзамен,</w:t>
        <w:tab/>
        <w:t>я</w:t>
        <w:tab/>
        <w:t>сказал,</w:t>
        <w:tab/>
        <w:t>что</w:t>
        <w:tab/>
        <w:t>не</w:t>
        <w:tab/>
        <w:t>могу</w:t>
        <w:tab/>
        <w:t>ничем</w:t>
        <w:tab/>
        <w:t>помочью</w:t>
        <w:tab/>
        <w:t>А</w:t>
        <w:tab/>
        <w:t>я</w:t>
        <w:tab/>
        <w:t>мог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>Вы</w:t>
        <w:tab/>
        <w:t>же</w:t>
        <w:tab/>
        <w:t>знаете,</w:t>
        <w:tab/>
        <w:t>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был</w:t>
        <w:tab/>
        <w:t xml:space="preserve"> прецедент:</w:t>
        <w:tab/>
        <w:t xml:space="preserve"> адепту</w:t>
        <w:tab/>
        <w:t xml:space="preserve"> вместо</w:t>
        <w:tab/>
        <w:t xml:space="preserve"> заклинания</w:t>
        <w:tab/>
        <w:t xml:space="preserve"> засчитали</w:t>
        <w:tab/>
        <w:t xml:space="preserve"> призыв</w:t>
        <w:tab/>
        <w:t xml:space="preserve"> демона.</w:t>
        <w:tab/>
        <w:t xml:space="preserve"> Т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й</w:t>
        <w:tab/>
        <w:t xml:space="preserve"> же</w:t>
        <w:tab/>
        <w:t xml:space="preserve"> привязки</w:t>
        <w:tab/>
        <w:t xml:space="preserve"> Райк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хватило</w:t>
        <w:tab/>
        <w:t xml:space="preserve"> бы,</w:t>
        <w:tab/>
        <w:t xml:space="preserve"> чтобы</w:t>
        <w:tab/>
        <w:t xml:space="preserve"> вас</w:t>
        <w:tab/>
        <w:t xml:space="preserve"> зачислили.</w:t>
        <w:tab/>
        <w:t xml:space="preserve"> Я</w:t>
        <w:tab/>
        <w:t xml:space="preserve"> не</w:t>
        <w:tab/>
        <w:t xml:space="preserve"> помог</w:t>
        <w:tab/>
        <w:t xml:space="preserve"> вам,</w:t>
        <w:tab/>
        <w:t xml:space="preserve"> леди.</w:t>
        <w:tab/>
        <w:t xml:space="preserve"> Вы</w:t>
        <w:tab/>
        <w:t xml:space="preserve"> напрасно</w:t>
        <w:tab/>
        <w:t xml:space="preserve"> ко</w:t>
        <w:tab/>
        <w:t xml:space="preserve"> мне</w:t>
        <w:tab/>
        <w:t xml:space="preserve"> так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носитесь.</w:t>
        <w:tab/>
        <w:t>Лучше</w:t>
        <w:tab/>
        <w:t>вспомните,</w:t>
        <w:tab/>
        <w:t>наконец,</w:t>
        <w:tab/>
        <w:t>что</w:t>
        <w:tab/>
        <w:t>вы</w:t>
        <w:tab/>
        <w:t>чёрный</w:t>
        <w:tab/>
        <w:t>ма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ем</w:t>
        <w:tab/>
        <w:t xml:space="preserve"> вздох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ушёл</w:t>
        <w:tab/>
        <w:t xml:space="preserve"> в</w:t>
        <w:tab/>
        <w:t xml:space="preserve"> свой</w:t>
        <w:tab/>
        <w:t xml:space="preserve"> закуток,</w:t>
        <w:tab/>
        <w:t xml:space="preserve"> не</w:t>
        <w:tab/>
        <w:t xml:space="preserve"> прощаясь.</w:t>
        <w:tab/>
        <w:t xml:space="preserve"> С</w:t>
        <w:tab/>
        <w:t xml:space="preserve"> минуту</w:t>
        <w:tab/>
        <w:t xml:space="preserve"> я</w:t>
        <w:tab/>
        <w:t xml:space="preserve"> стояла,</w:t>
        <w:tab/>
        <w:t xml:space="preserve"> а</w:t>
        <w:tab/>
        <w:t xml:space="preserve"> потом</w:t>
        <w:tab/>
        <w:t xml:space="preserve"> то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здох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,</w:t>
        <w:tab/>
        <w:t xml:space="preserve"> одёр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</w:t>
        <w:tab/>
        <w:t xml:space="preserve"> себя</w:t>
        <w:tab/>
        <w:t xml:space="preserve"> мысленно,</w:t>
        <w:tab/>
        <w:t xml:space="preserve"> что</w:t>
        <w:tab/>
        <w:t xml:space="preserve"> нужно</w:t>
        <w:tab/>
        <w:t xml:space="preserve"> привыкать</w:t>
        <w:tab/>
        <w:t xml:space="preserve"> звать</w:t>
        <w:tab/>
        <w:t xml:space="preserve"> его</w:t>
        <w:tab/>
        <w:t xml:space="preserve"> Иф,</w:t>
        <w:tab/>
        <w:t xml:space="preserve"> и</w:t>
        <w:tab/>
        <w:t xml:space="preserve"> пошла</w:t>
        <w:tab/>
        <w:t xml:space="preserve"> к</w:t>
        <w:tab/>
        <w:t xml:space="preserve"> себе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омнаты.</w:t>
        <w:tab/>
        <w:t>Первым</w:t>
        <w:tab/>
        <w:t>делом</w:t>
        <w:tab/>
        <w:t>разберу</w:t>
        <w:tab/>
        <w:t>рукоп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</w:t>
        <w:tab/>
        <w:t>пути</w:t>
        <w:tab/>
        <w:t>я</w:t>
        <w:tab/>
        <w:t>размышляла.</w:t>
        <w:tab/>
        <w:t>Иф</w:t>
        <w:tab/>
        <w:t>начал</w:t>
        <w:tab/>
        <w:t>опять</w:t>
        <w:tab/>
        <w:t>отстраняться,</w:t>
        <w:tab/>
        <w:t>он</w:t>
        <w:tab/>
        <w:t>явно</w:t>
        <w:tab/>
        <w:t>не</w:t>
        <w:tab/>
        <w:t>ждёт,</w:t>
        <w:tab/>
        <w:t>что</w:t>
        <w:tab/>
        <w:t>я</w:t>
        <w:tab/>
        <w:t>воспользую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укописью.</w:t>
        <w:tab/>
        <w:t>Он</w:t>
        <w:tab/>
        <w:t>рассказал</w:t>
        <w:tab/>
        <w:t>мне</w:t>
        <w:tab/>
        <w:t>правд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я</w:t>
        <w:tab/>
        <w:t>не</w:t>
        <w:tab/>
        <w:t>было</w:t>
        <w:tab/>
        <w:t>никаких</w:t>
        <w:tab/>
        <w:t>предпосылок,</w:t>
        <w:tab/>
        <w:t>чтобы</w:t>
        <w:tab/>
        <w:t>я</w:t>
        <w:tab/>
        <w:t>узнала</w:t>
        <w:tab/>
        <w:t>сама.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конце</w:t>
        <w:tab/>
        <w:t xml:space="preserve"> концов,</w:t>
        <w:tab/>
        <w:t xml:space="preserve"> он</w:t>
        <w:tab/>
        <w:t xml:space="preserve"> мог</w:t>
        <w:tab/>
        <w:t xml:space="preserve"> меня</w:t>
        <w:tab/>
        <w:t xml:space="preserve"> просить,</w:t>
        <w:tab/>
        <w:t xml:space="preserve"> убеждать</w:t>
        <w:tab/>
        <w:t xml:space="preserve"> воспользоваться</w:t>
        <w:tab/>
        <w:t xml:space="preserve"> привязкой</w:t>
        <w:tab/>
        <w:t xml:space="preserve"> Райка.</w:t>
        <w:tab/>
        <w:t xml:space="preserve"> Он</w:t>
        <w:tab/>
        <w:t xml:space="preserve"> не</w:t>
        <w:tab/>
        <w:t xml:space="preserve"> стал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ка</w:t>
        <w:tab/>
        <w:t>не</w:t>
        <w:tab/>
        <w:t>прочитаю,</w:t>
        <w:tab/>
        <w:t>ничего</w:t>
        <w:tab/>
        <w:t>не</w:t>
        <w:tab/>
        <w:t>смогу</w:t>
        <w:tab/>
        <w:t>сказ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Я</w:t>
        <w:tab/>
        <w:t xml:space="preserve"> уселась</w:t>
        <w:tab/>
        <w:t xml:space="preserve"> за</w:t>
        <w:tab/>
        <w:t xml:space="preserve"> стол,</w:t>
        <w:tab/>
        <w:t xml:space="preserve"> достала</w:t>
        <w:tab/>
        <w:t xml:space="preserve"> рукопись</w:t>
        <w:tab/>
        <w:t xml:space="preserve"> и</w:t>
        <w:tab/>
        <w:t xml:space="preserve"> развер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.</w:t>
        <w:tab/>
        <w:t xml:space="preserve"> Первое</w:t>
        <w:tab/>
        <w:t xml:space="preserve"> впечатление</w:t>
        <w:tab/>
        <w:t xml:space="preserve"> -</w:t>
        <w:tab/>
        <w:t xml:space="preserve"> вырванн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траницы.</w:t>
        <w:tab/>
        <w:t>Лист</w:t>
        <w:tab/>
        <w:t>начинался</w:t>
        <w:tab/>
        <w:t>словами</w:t>
        <w:tab/>
        <w:t>'достаточно</w:t>
        <w:tab/>
        <w:t>надёжный</w:t>
        <w:tab/>
        <w:t>способ</w:t>
        <w:tab/>
        <w:t>запереть</w:t>
        <w:tab/>
        <w:t>демона</w:t>
        <w:tab/>
        <w:t>в</w:t>
        <w:tab/>
        <w:t>клетке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лительный</w:t>
        <w:tab/>
        <w:t xml:space="preserve"> срок',</w:t>
        <w:tab/>
        <w:t xml:space="preserve"> которые</w:t>
        <w:tab/>
        <w:t xml:space="preserve"> были</w:t>
        <w:tab/>
        <w:t xml:space="preserve"> написаны</w:t>
        <w:tab/>
        <w:t xml:space="preserve"> довольно</w:t>
        <w:tab/>
        <w:t xml:space="preserve"> мелко,</w:t>
        <w:tab/>
        <w:t xml:space="preserve"> а</w:t>
        <w:tab/>
        <w:t xml:space="preserve"> уже</w:t>
        <w:tab/>
        <w:t xml:space="preserve"> после</w:t>
        <w:tab/>
        <w:t xml:space="preserve"> них,</w:t>
        <w:tab/>
        <w:t xml:space="preserve"> по</w:t>
        <w:tab/>
        <w:t xml:space="preserve"> центр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 xml:space="preserve"> шё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заголовок</w:t>
        <w:tab/>
        <w:t>'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тановление</w:t>
        <w:tab/>
        <w:t>партнёрской</w:t>
        <w:tab/>
        <w:t>связи</w:t>
        <w:tab/>
        <w:t>с</w:t>
        <w:tab/>
        <w:t>демоном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юбопытно.</w:t>
        <w:tab/>
        <w:t xml:space="preserve"> И</w:t>
        <w:tab/>
        <w:t xml:space="preserve"> Дем,</w:t>
        <w:tab/>
        <w:t xml:space="preserve"> тьфу</w:t>
        <w:tab/>
        <w:t xml:space="preserve"> ты,</w:t>
        <w:tab/>
        <w:t xml:space="preserve"> Иф,</w:t>
        <w:tab/>
        <w:t xml:space="preserve"> прав:</w:t>
        <w:tab/>
        <w:t xml:space="preserve"> такого</w:t>
        <w:tab/>
        <w:t xml:space="preserve"> в</w:t>
        <w:tab/>
        <w:t xml:space="preserve"> учебнике</w:t>
        <w:tab/>
        <w:t xml:space="preserve"> не</w:t>
        <w:tab/>
        <w:t xml:space="preserve"> сыщешь.</w:t>
        <w:tab/>
        <w:t xml:space="preserve"> Я</w:t>
        <w:tab/>
        <w:t xml:space="preserve"> никак</w:t>
        <w:tab/>
        <w:t xml:space="preserve"> не</w:t>
        <w:tab/>
        <w:t xml:space="preserve"> мог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роверить</w:t>
        <w:tab/>
        <w:t xml:space="preserve"> предложенный</w:t>
        <w:tab/>
        <w:t xml:space="preserve"> вариант.</w:t>
        <w:tab/>
        <w:t xml:space="preserve"> И,</w:t>
        <w:tab/>
        <w:t xml:space="preserve"> чёрт,</w:t>
        <w:tab/>
        <w:t xml:space="preserve"> мне</w:t>
        <w:tab/>
        <w:t xml:space="preserve"> нестерпимо</w:t>
        <w:tab/>
        <w:t xml:space="preserve"> нравится</w:t>
        <w:tab/>
        <w:t xml:space="preserve"> слово</w:t>
        <w:tab/>
        <w:t xml:space="preserve"> 'партнёрство'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Возникает</w:t>
        <w:tab/>
        <w:t xml:space="preserve"> вопрос,</w:t>
        <w:tab/>
        <w:t xml:space="preserve"> как</w:t>
        <w:tab/>
        <w:t xml:space="preserve"> отреагируют</w:t>
        <w:tab/>
        <w:t xml:space="preserve"> магистры.</w:t>
        <w:tab/>
        <w:t xml:space="preserve"> Но</w:t>
        <w:tab/>
        <w:t xml:space="preserve"> если</w:t>
        <w:tab/>
        <w:t xml:space="preserve"> им</w:t>
        <w:tab/>
        <w:t xml:space="preserve"> связи</w:t>
        <w:tab/>
        <w:t xml:space="preserve"> не</w:t>
        <w:tab/>
        <w:t xml:space="preserve"> отменить,</w:t>
        <w:tab/>
        <w:t xml:space="preserve"> то</w:t>
        <w:tab/>
        <w:t xml:space="preserve"> поставлю</w:t>
        <w:tab/>
        <w:t xml:space="preserve"> 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ред</w:t>
        <w:tab/>
        <w:t>фактом.</w:t>
        <w:tab/>
        <w:t>Отпустили</w:t>
        <w:tab/>
        <w:t>девочку</w:t>
        <w:tab/>
        <w:t>в</w:t>
        <w:tab/>
        <w:t>самостоятельное</w:t>
        <w:tab/>
        <w:t>плавание</w:t>
        <w:tab/>
        <w:t>-</w:t>
        <w:tab/>
        <w:t>получили.</w:t>
        <w:tab/>
        <w:t>Вопрос</w:t>
        <w:tab/>
        <w:t>в</w:t>
        <w:tab/>
        <w:t>том,</w:t>
        <w:tab/>
        <w:t>рискн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и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ля</w:t>
        <w:tab/>
        <w:t xml:space="preserve"> начала</w:t>
        <w:tab/>
        <w:t xml:space="preserve"> вчиталась</w:t>
        <w:tab/>
        <w:t xml:space="preserve"> в</w:t>
        <w:tab/>
        <w:t xml:space="preserve"> текст.</w:t>
        <w:tab/>
        <w:t xml:space="preserve"> Подвоха</w:t>
        <w:tab/>
        <w:t xml:space="preserve"> я</w:t>
        <w:tab/>
        <w:t xml:space="preserve"> не</w:t>
        <w:tab/>
        <w:t xml:space="preserve"> нашла,</w:t>
        <w:tab/>
        <w:t xml:space="preserve"> сколько</w:t>
        <w:tab/>
        <w:t xml:space="preserve"> ни</w:t>
        <w:tab/>
        <w:t xml:space="preserve"> старалась.</w:t>
        <w:tab/>
        <w:t xml:space="preserve"> Есть</w:t>
        <w:tab/>
        <w:t xml:space="preserve"> основ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овпадающая</w:t>
        <w:tab/>
        <w:t xml:space="preserve"> с</w:t>
        <w:tab/>
        <w:t xml:space="preserve"> привязками,</w:t>
        <w:tab/>
        <w:t xml:space="preserve"> которые</w:t>
        <w:tab/>
        <w:t xml:space="preserve"> я</w:t>
        <w:tab/>
        <w:t xml:space="preserve"> уже</w:t>
        <w:tab/>
        <w:t xml:space="preserve"> разбирала,</w:t>
        <w:tab/>
        <w:t xml:space="preserve"> есть</w:t>
        <w:tab/>
        <w:t xml:space="preserve"> коренное</w:t>
        <w:tab/>
        <w:t xml:space="preserve"> отличие,</w:t>
        <w:tab/>
        <w:t xml:space="preserve"> благодар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оторому</w:t>
        <w:tab/>
        <w:t>связь</w:t>
        <w:tab/>
        <w:t>двусторонняя,</w:t>
        <w:tab/>
        <w:t>а</w:t>
        <w:tab/>
        <w:t>не</w:t>
        <w:tab/>
        <w:t>однонаправленная.</w:t>
      </w:r>
    </w:p>
    <w:p>
      <w:pPr>
        <w:sectPr>
          <w:headerReference w:type="default" r:id="rId227"/>
          <w:footerReference w:type="default" r:id="rId2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Есть</w:t>
        <w:tab/>
        <w:t>ли</w:t>
        <w:tab/>
        <w:t>у</w:t>
        <w:tab/>
        <w:t>меня</w:t>
        <w:tab/>
        <w:t>причины</w:t>
        <w:tab/>
        <w:t>не</w:t>
        <w:tab/>
        <w:t>доверять</w:t>
        <w:tab/>
        <w:t>Ифу?</w:t>
        <w:tab/>
        <w:t>На</w:t>
        <w:tab/>
        <w:t>первый</w:t>
        <w:tab/>
        <w:t>взгляд</w:t>
        <w:tab/>
        <w:t>-</w:t>
        <w:tab/>
        <w:t>да.</w:t>
        <w:tab/>
        <w:t>Он</w:t>
        <w:tab/>
        <w:t>не</w:t>
        <w:tab/>
        <w:t>стал</w:t>
        <w:tab/>
        <w:t>мне</w:t>
        <w:tab/>
        <w:t>помог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еред</w:t>
        <w:tab/>
        <w:t xml:space="preserve"> комиссией.</w:t>
        <w:tab/>
        <w:t xml:space="preserve"> Но</w:t>
        <w:tab/>
        <w:t xml:space="preserve"> должен</w:t>
        <w:tab/>
        <w:t xml:space="preserve"> ли</w:t>
        <w:tab/>
        <w:t xml:space="preserve"> он</w:t>
        <w:tab/>
        <w:t xml:space="preserve"> был?</w:t>
        <w:tab/>
        <w:t xml:space="preserve"> После</w:t>
        <w:tab/>
        <w:t xml:space="preserve"> недельного</w:t>
        <w:tab/>
        <w:t xml:space="preserve"> знакомства</w:t>
        <w:tab/>
        <w:t xml:space="preserve"> жертвовать</w:t>
        <w:tab/>
        <w:t xml:space="preserve"> ради</w:t>
        <w:tab/>
        <w:t xml:space="preserve"> меня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ф</w:t>
        <w:tab/>
        <w:t>никогда</w:t>
        <w:tab/>
        <w:t>мне</w:t>
        <w:tab/>
        <w:t>не</w:t>
        <w:tab/>
        <w:t>вредил,</w:t>
        <w:tab/>
        <w:t>все</w:t>
        <w:tab/>
        <w:t>его</w:t>
        <w:tab/>
        <w:t>советы</w:t>
        <w:tab/>
        <w:t>оказались</w:t>
        <w:tab/>
        <w:t>в</w:t>
        <w:tab/>
        <w:t>высшей</w:t>
        <w:tab/>
        <w:t>степени</w:t>
        <w:tab/>
        <w:t>полезными.</w:t>
        <w:tab/>
        <w:t>Более</w:t>
        <w:tab/>
        <w:t>тог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н</w:t>
        <w:tab/>
        <w:t>дал</w:t>
        <w:tab/>
        <w:t>рукопись</w:t>
        <w:tab/>
        <w:t>почитать,</w:t>
        <w:tab/>
        <w:t>сказал,</w:t>
        <w:tab/>
        <w:t>чтобы</w:t>
        <w:tab/>
        <w:t>я</w:t>
        <w:tab/>
        <w:t>выбрала</w:t>
        <w:tab/>
        <w:t>привязку</w:t>
        <w:tab/>
        <w:t>сама.</w:t>
        <w:tab/>
        <w:t>Он</w:t>
        <w:tab/>
        <w:t>не</w:t>
        <w:tab/>
        <w:t>пытается</w:t>
        <w:tab/>
        <w:t>меня</w:t>
        <w:tab/>
        <w:t>убедить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аоборот,</w:t>
        <w:tab/>
        <w:t>столько</w:t>
        <w:tab/>
        <w:t>раз</w:t>
        <w:tab/>
        <w:t>повторил,</w:t>
        <w:tab/>
        <w:t>чтобы</w:t>
        <w:tab/>
        <w:t>я</w:t>
        <w:tab/>
        <w:t>вела</w:t>
        <w:tab/>
        <w:t>себя,</w:t>
        <w:tab/>
        <w:t>как</w:t>
        <w:tab/>
        <w:t>чёрный</w:t>
        <w:tab/>
        <w:t>маг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Я</w:t>
        <w:tab/>
        <w:t>риск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Дружба</w:t>
        <w:tab/>
        <w:t>того</w:t>
        <w:tab/>
        <w:t>стои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оя</w:t>
        <w:tab/>
        <w:t>благодарность</w:t>
        <w:tab/>
        <w:t>того</w:t>
        <w:tab/>
        <w:t>стои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очитываю</w:t>
        <w:tab/>
        <w:t>рукопись</w:t>
        <w:tab/>
        <w:t>до</w:t>
        <w:tab/>
        <w:t>конца</w:t>
        <w:tab/>
        <w:t>и</w:t>
        <w:tab/>
        <w:t>узнаю,</w:t>
        <w:tab/>
        <w:t>почему</w:t>
        <w:tab/>
        <w:t>партнёрством</w:t>
        <w:tab/>
        <w:t>заинтересовался</w:t>
        <w:tab/>
        <w:t>чёрный</w:t>
        <w:tab/>
        <w:t>ма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Райк</w:t>
        <w:tab/>
        <w:t xml:space="preserve"> разработал</w:t>
        <w:tab/>
        <w:t xml:space="preserve"> способ</w:t>
        <w:tab/>
        <w:t xml:space="preserve"> повлиять</w:t>
        <w:tab/>
        <w:t xml:space="preserve"> на</w:t>
        <w:tab/>
        <w:t xml:space="preserve"> 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</w:t>
        <w:tab/>
        <w:t xml:space="preserve"> ритуала</w:t>
        <w:tab/>
        <w:t xml:space="preserve"> незаметным</w:t>
        <w:tab/>
        <w:t xml:space="preserve"> для</w:t>
        <w:tab/>
        <w:t xml:space="preserve"> демона</w:t>
        <w:tab/>
        <w:t xml:space="preserve"> способом.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лов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говоря,</w:t>
        <w:tab/>
        <w:t>маг</w:t>
        <w:tab/>
        <w:t>и</w:t>
        <w:tab/>
        <w:t>демон</w:t>
        <w:tab/>
        <w:t>устанавливают</w:t>
        <w:tab/>
        <w:t>партнёрство,</w:t>
        <w:tab/>
        <w:t>по</w:t>
        <w:tab/>
        <w:t>кано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они</w:t>
        <w:tab/>
        <w:t>должны</w:t>
        <w:tab/>
        <w:t>стать</w:t>
        <w:tab/>
        <w:t>равны</w:t>
        <w:tab/>
        <w:t>в</w:t>
        <w:tab/>
        <w:t>паре.</w:t>
        <w:tab/>
        <w:t>Но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ключевой</w:t>
        <w:tab/>
        <w:t xml:space="preserve"> момент,</w:t>
        <w:tab/>
        <w:t xml:space="preserve"> маг</w:t>
        <w:tab/>
        <w:t xml:space="preserve"> может</w:t>
        <w:tab/>
        <w:t xml:space="preserve"> 'дёрнуть'</w:t>
        <w:tab/>
        <w:t xml:space="preserve"> власть</w:t>
        <w:tab/>
        <w:t xml:space="preserve"> на</w:t>
        <w:tab/>
        <w:t xml:space="preserve"> себя,</w:t>
        <w:tab/>
        <w:t xml:space="preserve"> и</w:t>
        <w:tab/>
        <w:t xml:space="preserve"> тогда</w:t>
        <w:tab/>
        <w:t xml:space="preserve"> образуется</w:t>
        <w:tab/>
        <w:t xml:space="preserve"> очень</w:t>
        <w:tab/>
        <w:t xml:space="preserve"> сильн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ерархическая</w:t>
        <w:tab/>
        <w:t xml:space="preserve"> структура.</w:t>
        <w:tab/>
        <w:t xml:space="preserve"> Демон</w:t>
        <w:tab/>
        <w:t xml:space="preserve"> оказывается</w:t>
        <w:tab/>
        <w:t xml:space="preserve"> абсолютно</w:t>
        <w:tab/>
        <w:t xml:space="preserve"> связанным.</w:t>
        <w:tab/>
        <w:t xml:space="preserve"> Ни</w:t>
        <w:tab/>
        <w:t xml:space="preserve"> одна</w:t>
        <w:tab/>
        <w:t xml:space="preserve"> из</w:t>
        <w:tab/>
        <w:t xml:space="preserve"> привязок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оторые</w:t>
        <w:tab/>
        <w:t>я</w:t>
        <w:tab/>
        <w:t>разбирала,</w:t>
        <w:tab/>
        <w:t>даже</w:t>
        <w:tab/>
        <w:t>близко</w:t>
        <w:tab/>
        <w:t>такого</w:t>
        <w:tab/>
        <w:t>эффекта</w:t>
        <w:tab/>
        <w:t>не</w:t>
        <w:tab/>
        <w:t>дав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льше</w:t>
        <w:tab/>
        <w:t>подробно</w:t>
        <w:tab/>
        <w:t>излагалось,</w:t>
        <w:tab/>
        <w:t>как</w:t>
        <w:tab/>
        <w:t>именно</w:t>
        <w:tab/>
        <w:t>следует</w:t>
        <w:tab/>
        <w:t>власть</w:t>
        <w:tab/>
        <w:t>'взять'.</w:t>
        <w:tab/>
        <w:t>Заканчивалась</w:t>
        <w:tab/>
        <w:t>инструкци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ловами,</w:t>
        <w:tab/>
        <w:t xml:space="preserve"> что</w:t>
        <w:tab/>
        <w:t xml:space="preserve"> демон</w:t>
        <w:tab/>
        <w:t xml:space="preserve"> аналогично</w:t>
        <w:tab/>
        <w:t xml:space="preserve"> магу</w:t>
        <w:tab/>
        <w:t xml:space="preserve"> забрать</w:t>
        <w:tab/>
        <w:t xml:space="preserve"> место</w:t>
        <w:tab/>
        <w:t xml:space="preserve"> лидера</w:t>
        <w:tab/>
        <w:t xml:space="preserve"> не</w:t>
        <w:tab/>
        <w:t xml:space="preserve"> способен.</w:t>
        <w:tab/>
        <w:t xml:space="preserve"> Потолок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возможностей</w:t>
        <w:tab/>
        <w:t xml:space="preserve"> -</w:t>
        <w:tab/>
        <w:t xml:space="preserve"> защититься</w:t>
        <w:tab/>
        <w:t xml:space="preserve"> от</w:t>
        <w:tab/>
        <w:t xml:space="preserve"> попытки</w:t>
        <w:tab/>
        <w:t xml:space="preserve"> мага</w:t>
        <w:tab/>
        <w:t xml:space="preserve"> стать</w:t>
        <w:tab/>
        <w:t xml:space="preserve"> 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зяином.</w:t>
        <w:tab/>
        <w:t xml:space="preserve"> В</w:t>
        <w:tab/>
        <w:t xml:space="preserve"> этом</w:t>
        <w:tab/>
        <w:t xml:space="preserve"> случае</w:t>
        <w:tab/>
        <w:t xml:space="preserve"> связь</w:t>
        <w:tab/>
        <w:t xml:space="preserve"> установит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артнёрская,</w:t>
        <w:tab/>
        <w:t>но</w:t>
        <w:tab/>
        <w:t>ослабленна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</w:t>
        <w:tab/>
        <w:t>меня</w:t>
        <w:tab/>
        <w:t>осталось</w:t>
        <w:tab/>
        <w:t>чувство</w:t>
        <w:tab/>
        <w:t>недосказанности,</w:t>
        <w:tab/>
        <w:t>но,</w:t>
        <w:tab/>
        <w:t>подумав,</w:t>
        <w:tab/>
        <w:t>я</w:t>
        <w:tab/>
        <w:t>решила,</w:t>
        <w:tab/>
        <w:t>что</w:t>
        <w:tab/>
        <w:t>знаю</w:t>
        <w:tab/>
        <w:t>достаточно.</w:t>
        <w:tab/>
        <w:t>Те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более,</w:t>
        <w:tab/>
        <w:t>что</w:t>
        <w:tab/>
        <w:t>превращать</w:t>
        <w:tab/>
        <w:t>Ифа</w:t>
        <w:tab/>
        <w:t>в</w:t>
        <w:tab/>
        <w:t>раба</w:t>
        <w:tab/>
        <w:t>я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тонкости</w:t>
        <w:tab/>
        <w:t>подчинения</w:t>
        <w:tab/>
        <w:t>мне</w:t>
        <w:tab/>
        <w:t>явно</w:t>
        <w:tab/>
        <w:t>не</w:t>
        <w:tab/>
        <w:t>к</w:t>
        <w:tab/>
        <w:t>спе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>Я</w:t>
        <w:tab/>
        <w:t>ещё</w:t>
        <w:tab/>
        <w:t>ра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речитала,</w:t>
        <w:tab/>
        <w:t>что</w:t>
        <w:tab/>
        <w:t>необ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мо</w:t>
        <w:tab/>
        <w:t>иметь</w:t>
        <w:tab/>
        <w:t>для</w:t>
        <w:tab/>
        <w:t>ритуала,</w:t>
        <w:tab/>
        <w:t>и</w:t>
        <w:tab/>
        <w:t>пошла</w:t>
        <w:tab/>
        <w:t>собирать</w:t>
        <w:tab/>
        <w:t>ингредиенты.</w:t>
        <w:tab/>
        <w:t>Свечи,</w:t>
        <w:tab/>
        <w:t>курени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ел</w:t>
        <w:tab/>
        <w:t>для</w:t>
        <w:tab/>
        <w:t>разметки</w:t>
        <w:tab/>
        <w:t>пола....</w:t>
        <w:tab/>
        <w:t>Пришлось</w:t>
        <w:tab/>
        <w:t>наведаться</w:t>
        <w:tab/>
        <w:t>в</w:t>
        <w:tab/>
        <w:t>лаборатор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Фактически,</w:t>
        <w:tab/>
        <w:t>решение</w:t>
        <w:tab/>
        <w:t>я</w:t>
        <w:tab/>
        <w:t>приняла,</w:t>
        <w:tab/>
        <w:t>но</w:t>
        <w:tab/>
        <w:t>задала</w:t>
        <w:tab/>
        <w:t>Ифу</w:t>
        <w:tab/>
        <w:t>последний</w:t>
        <w:tab/>
        <w:t>вопрос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ф,</w:t>
        <w:tab/>
        <w:t>а</w:t>
        <w:tab/>
        <w:t>как</w:t>
        <w:tab/>
        <w:t>бы</w:t>
        <w:tab/>
        <w:t>ты</w:t>
        <w:tab/>
        <w:t>от</w:t>
        <w:tab/>
        <w:t>магистров</w:t>
        <w:tab/>
        <w:t>партнёрство</w:t>
        <w:tab/>
        <w:t>вместо</w:t>
        <w:tab/>
        <w:t>подчинения</w:t>
        <w:tab/>
        <w:t>скрывал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Легче</w:t>
        <w:tab/>
        <w:t>лёгкого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 xml:space="preserve"> После</w:t>
        <w:tab/>
        <w:t xml:space="preserve"> ритуала</w:t>
        <w:tab/>
        <w:t xml:space="preserve"> Райка</w:t>
        <w:tab/>
        <w:t xml:space="preserve"> провести</w:t>
        <w:tab/>
        <w:t xml:space="preserve"> любую</w:t>
        <w:tab/>
        <w:t xml:space="preserve"> слабую</w:t>
        <w:tab/>
        <w:t xml:space="preserve"> привязк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 xml:space="preserve"> Партнёрство</w:t>
        <w:tab/>
        <w:t xml:space="preserve"> сохранится,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ыглядеть</w:t>
        <w:tab/>
        <w:t xml:space="preserve"> 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</w:t>
        <w:tab/>
        <w:t xml:space="preserve"> так,</w:t>
        <w:tab/>
        <w:t xml:space="preserve"> словно</w:t>
        <w:tab/>
        <w:t xml:space="preserve"> полноценное</w:t>
        <w:tab/>
        <w:t xml:space="preserve"> подчинение,</w:t>
        <w:tab/>
        <w:t xml:space="preserve"> только</w:t>
        <w:tab/>
        <w:t xml:space="preserve"> странное.</w:t>
        <w:tab/>
        <w:t xml:space="preserve"> Но</w:t>
        <w:tab/>
        <w:t xml:space="preserve"> тут</w:t>
        <w:tab/>
        <w:t xml:space="preserve"> пожмёт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лечами,</w:t>
        <w:tab/>
        <w:t>заставить</w:t>
        <w:tab/>
        <w:t>вас</w:t>
        <w:tab/>
        <w:t>объяснить</w:t>
        <w:tab/>
        <w:t>не</w:t>
        <w:tab/>
        <w:t>смогу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Это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очему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Боялась,</w:t>
        <w:tab/>
        <w:t>что</w:t>
        <w:tab/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т</w:t>
        <w:tab/>
        <w:t>много</w:t>
        <w:tab/>
        <w:t>претензий.</w:t>
        <w:tab/>
        <w:t>Где</w:t>
        <w:tab/>
        <w:t>тут</w:t>
        <w:tab/>
        <w:t>можно</w:t>
        <w:tab/>
        <w:t>ритуал</w:t>
        <w:tab/>
        <w:t>провест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равда?</w:t>
        <w:tab/>
        <w:t>Леди,</w:t>
        <w:tab/>
        <w:t>вы</w:t>
        <w:tab/>
        <w:t>согласны</w:t>
        <w:tab/>
        <w:t>на</w:t>
        <w:tab/>
        <w:t>равноправную</w:t>
        <w:tab/>
        <w:t>связ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а,</w:t>
        <w:tab/>
        <w:t>Иф.</w:t>
        <w:tab/>
        <w:t>Я</w:t>
        <w:tab/>
        <w:t>согласна</w:t>
        <w:tab/>
        <w:t>рискну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Леди!</w:t>
        <w:tab/>
        <w:t>Идёмте,</w:t>
        <w:tab/>
        <w:t>леди.</w:t>
      </w:r>
    </w:p>
    <w:p>
      <w:pPr>
        <w:sectPr>
          <w:headerReference w:type="default" r:id="rId229"/>
          <w:footerReference w:type="default" r:id="rId23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19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Круглая</w:t>
        <w:tab/>
        <w:t>полутёмная</w:t>
        <w:tab/>
        <w:t>комната</w:t>
        <w:tab/>
        <w:t>была</w:t>
        <w:tab/>
        <w:t>по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жа</w:t>
        <w:tab/>
        <w:t>на</w:t>
        <w:tab/>
        <w:t>сказочную</w:t>
        <w:tab/>
        <w:t>пещеру</w:t>
        <w:tab/>
        <w:t>из-за</w:t>
        <w:tab/>
        <w:t>расставленных</w:t>
        <w:tab/>
        <w:t>в</w:t>
        <w:tab/>
        <w:t>н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свечей.</w:t>
        <w:tab/>
        <w:t xml:space="preserve"> По</w:t>
        <w:tab/>
        <w:t xml:space="preserve"> углам</w:t>
        <w:tab/>
        <w:t xml:space="preserve"> курились</w:t>
        <w:tab/>
        <w:t xml:space="preserve"> благовония,</w:t>
        <w:tab/>
        <w:t xml:space="preserve"> а</w:t>
        <w:tab/>
        <w:t xml:space="preserve"> в</w:t>
        <w:tab/>
        <w:t xml:space="preserve"> центре</w:t>
        <w:tab/>
        <w:t xml:space="preserve"> стояла</w:t>
        <w:tab/>
        <w:t xml:space="preserve"> чаша</w:t>
        <w:tab/>
        <w:t xml:space="preserve"> с</w:t>
        <w:tab/>
        <w:t xml:space="preserve"> ещё</w:t>
        <w:tab/>
        <w:t xml:space="preserve"> не</w:t>
        <w:tab/>
        <w:t xml:space="preserve"> подожжённой</w:t>
        <w:tab/>
        <w:t xml:space="preserve"> смесь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ухих</w:t>
        <w:tab/>
        <w:t>тра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Можем</w:t>
        <w:tab/>
        <w:t>начинать,</w:t>
        <w:tab/>
        <w:t>-</w:t>
        <w:tab/>
        <w:t>ти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</w:t>
        <w:tab/>
        <w:t>сказал</w:t>
        <w:tab/>
        <w:t>мне</w:t>
        <w:tab/>
        <w:t>Иф,</w:t>
        <w:tab/>
        <w:t>и</w:t>
        <w:tab/>
        <w:t>я</w:t>
        <w:tab/>
        <w:t>взяла</w:t>
        <w:tab/>
        <w:t>из</w:t>
        <w:tab/>
        <w:t>чаши</w:t>
        <w:tab/>
        <w:t>веточку,</w:t>
        <w:tab/>
        <w:t>оку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</w:t>
        <w:tab/>
        <w:t>в</w:t>
        <w:tab/>
        <w:t>пламя</w:t>
        <w:tab/>
        <w:t>свечи,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стоило</w:t>
        <w:tab/>
        <w:t xml:space="preserve"> ей</w:t>
        <w:tab/>
        <w:t xml:space="preserve"> загореться,</w:t>
        <w:tab/>
        <w:t xml:space="preserve"> бросила</w:t>
        <w:tab/>
        <w:t xml:space="preserve"> её</w:t>
        <w:tab/>
        <w:t xml:space="preserve"> в</w:t>
        <w:tab/>
        <w:t xml:space="preserve"> чаш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Сначала</w:t>
        <w:tab/>
        <w:t xml:space="preserve"> появился</w:t>
        <w:tab/>
        <w:t xml:space="preserve"> тяжёлый</w:t>
        <w:tab/>
        <w:t xml:space="preserve"> терпкий</w:t>
        <w:tab/>
        <w:t xml:space="preserve"> аромат,</w:t>
        <w:tab/>
        <w:t xml:space="preserve"> а</w:t>
        <w:tab/>
        <w:t xml:space="preserve"> пот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чала</w:t>
        <w:tab/>
        <w:t>подниматься</w:t>
        <w:tab/>
        <w:t>струйка</w:t>
        <w:tab/>
        <w:t>ды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Я</w:t>
        <w:tab/>
        <w:t xml:space="preserve"> направила</w:t>
        <w:tab/>
        <w:t xml:space="preserve"> свою</w:t>
        <w:tab/>
        <w:t xml:space="preserve"> силу</w:t>
        <w:tab/>
        <w:t xml:space="preserve"> в</w:t>
        <w:tab/>
        <w:t xml:space="preserve"> чаш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.</w:t>
        <w:tab/>
        <w:t xml:space="preserve"> Иф</w:t>
        <w:tab/>
        <w:t xml:space="preserve"> рядом</w:t>
        <w:tab/>
        <w:t xml:space="preserve"> делал</w:t>
        <w:tab/>
        <w:t xml:space="preserve"> то</w:t>
        <w:tab/>
        <w:t xml:space="preserve"> же</w:t>
        <w:tab/>
        <w:t xml:space="preserve"> самое.</w:t>
        <w:tab/>
        <w:t xml:space="preserve"> Дым</w:t>
        <w:tab/>
        <w:t xml:space="preserve"> изменился,</w:t>
        <w:tab/>
        <w:t xml:space="preserve"> стал</w:t>
        <w:tab/>
        <w:t xml:space="preserve"> боле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атериальным,</w:t>
        <w:tab/>
        <w:t xml:space="preserve"> я</w:t>
        <w:tab/>
        <w:t xml:space="preserve"> протя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 xml:space="preserve"> руку</w:t>
        <w:tab/>
        <w:t xml:space="preserve"> и</w:t>
        <w:tab/>
        <w:t xml:space="preserve"> смогла</w:t>
        <w:tab/>
        <w:t xml:space="preserve"> его</w:t>
        <w:tab/>
        <w:t xml:space="preserve"> коснуться.</w:t>
        <w:tab/>
        <w:t xml:space="preserve"> Аккуратно</w:t>
        <w:tab/>
        <w:t xml:space="preserve"> начала</w:t>
        <w:tab/>
        <w:t xml:space="preserve"> наматывать</w:t>
        <w:tab/>
        <w:t xml:space="preserve"> его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палец,</w:t>
        <w:tab/>
        <w:t xml:space="preserve"> так</w:t>
        <w:tab/>
        <w:t xml:space="preserve"> что</w:t>
        <w:tab/>
        <w:t xml:space="preserve"> в</w:t>
        <w:tab/>
        <w:t xml:space="preserve"> итоге</w:t>
        <w:tab/>
        <w:t xml:space="preserve"> получилась</w:t>
        <w:tab/>
        <w:t xml:space="preserve"> скрученная</w:t>
        <w:tab/>
        <w:t xml:space="preserve"> верёвка.</w:t>
        <w:tab/>
        <w:t xml:space="preserve"> Её</w:t>
        <w:tab/>
        <w:t xml:space="preserve"> я</w:t>
        <w:tab/>
        <w:t xml:space="preserve"> выложила</w:t>
        <w:tab/>
        <w:t xml:space="preserve"> узором</w:t>
        <w:tab/>
        <w:t xml:space="preserve"> на</w:t>
        <w:tab/>
        <w:t xml:space="preserve"> полу</w:t>
        <w:tab/>
        <w:t xml:space="preserve"> следу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аранее</w:t>
        <w:tab/>
        <w:t>подготовленным</w:t>
        <w:tab/>
        <w:t>меловым</w:t>
        <w:tab/>
        <w:t>подсказк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Готовы,</w:t>
        <w:tab/>
        <w:t>лед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а,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Мы</w:t>
        <w:tab/>
        <w:t xml:space="preserve"> сели</w:t>
        <w:tab/>
        <w:t xml:space="preserve"> на</w:t>
        <w:tab/>
        <w:t xml:space="preserve"> пол,</w:t>
        <w:tab/>
        <w:t xml:space="preserve"> и</w:t>
        <w:tab/>
        <w:t xml:space="preserve"> каждый</w:t>
        <w:tab/>
        <w:t xml:space="preserve"> двумя</w:t>
        <w:tab/>
        <w:t xml:space="preserve"> руками</w:t>
        <w:tab/>
        <w:t xml:space="preserve"> взялся</w:t>
        <w:tab/>
        <w:t xml:space="preserve"> за</w:t>
        <w:tab/>
        <w:t xml:space="preserve"> свой</w:t>
        <w:tab/>
        <w:t xml:space="preserve"> кончик</w:t>
        <w:tab/>
        <w:t xml:space="preserve"> верёвки.</w:t>
        <w:tab/>
        <w:t xml:space="preserve"> Свечи</w:t>
        <w:tab/>
        <w:t xml:space="preserve"> раз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погасли.</w:t>
        <w:tab/>
        <w:t xml:space="preserve"> Темнота</w:t>
        <w:tab/>
        <w:t xml:space="preserve"> словно</w:t>
        <w:tab/>
        <w:t xml:space="preserve"> облепила</w:t>
        <w:tab/>
        <w:t xml:space="preserve"> и</w:t>
        <w:tab/>
        <w:t xml:space="preserve"> стала</w:t>
        <w:tab/>
        <w:t xml:space="preserve"> не</w:t>
        <w:tab/>
        <w:t xml:space="preserve"> менее</w:t>
        <w:tab/>
        <w:t xml:space="preserve"> материальной,</w:t>
        <w:tab/>
        <w:t xml:space="preserve"> чем</w:t>
        <w:tab/>
        <w:t xml:space="preserve"> дым.</w:t>
        <w:tab/>
        <w:t xml:space="preserve"> Вот</w:t>
        <w:tab/>
        <w:t xml:space="preserve"> он</w:t>
        <w:tab/>
        <w:t xml:space="preserve"> момен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огда</w:t>
        <w:tab/>
        <w:t xml:space="preserve"> маг</w:t>
        <w:tab/>
        <w:t xml:space="preserve"> может</w:t>
        <w:tab/>
        <w:t xml:space="preserve"> перекроить</w:t>
        <w:tab/>
        <w:t xml:space="preserve"> ритуал</w:t>
        <w:tab/>
        <w:t xml:space="preserve"> и</w:t>
        <w:tab/>
        <w:t xml:space="preserve"> подменить</w:t>
        <w:tab/>
        <w:t xml:space="preserve"> партнёрство</w:t>
        <w:tab/>
        <w:t xml:space="preserve"> рабством.</w:t>
        <w:tab/>
        <w:t xml:space="preserve"> Сейчас</w:t>
        <w:tab/>
        <w:t xml:space="preserve"> связ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установится,</w:t>
        <w:tab/>
        <w:t xml:space="preserve"> и....</w:t>
        <w:tab/>
        <w:t xml:space="preserve"> Что-то</w:t>
        <w:tab/>
        <w:t xml:space="preserve"> пошло</w:t>
        <w:tab/>
        <w:t xml:space="preserve"> не</w:t>
        <w:tab/>
        <w:t xml:space="preserve"> так.</w:t>
        <w:tab/>
        <w:t xml:space="preserve"> Сначала</w:t>
        <w:tab/>
        <w:t xml:space="preserve"> стало</w:t>
        <w:tab/>
        <w:t xml:space="preserve"> нестерпимо</w:t>
        <w:tab/>
        <w:t xml:space="preserve"> душно,</w:t>
        <w:tab/>
        <w:t xml:space="preserve"> а</w:t>
        <w:tab/>
        <w:t xml:space="preserve"> потом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глуши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ткрыла</w:t>
        <w:tab/>
        <w:t xml:space="preserve"> глаза.</w:t>
        <w:tab/>
        <w:t xml:space="preserve"> Магия</w:t>
        <w:tab/>
        <w:t xml:space="preserve"> ритуала</w:t>
        <w:tab/>
        <w:t xml:space="preserve"> рассеялось.</w:t>
        <w:tab/>
        <w:t xml:space="preserve"> Свечи</w:t>
        <w:tab/>
        <w:t xml:space="preserve"> вновь</w:t>
        <w:tab/>
        <w:t xml:space="preserve"> горят.</w:t>
        <w:tab/>
        <w:t xml:space="preserve"> Обнаружила,</w:t>
        <w:tab/>
        <w:t xml:space="preserve"> что</w:t>
        <w:tab/>
        <w:t xml:space="preserve"> лежу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л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.</w:t>
        <w:tab/>
        <w:t xml:space="preserve"> Кое-как</w:t>
        <w:tab/>
        <w:t xml:space="preserve"> поднялась</w:t>
        <w:tab/>
        <w:t xml:space="preserve"> и</w:t>
        <w:tab/>
        <w:t xml:space="preserve"> села,</w:t>
        <w:tab/>
        <w:t xml:space="preserve"> огляделась</w:t>
        <w:tab/>
        <w:t xml:space="preserve"> в</w:t>
        <w:tab/>
        <w:t xml:space="preserve"> поисках</w:t>
        <w:tab/>
        <w:t xml:space="preserve"> Ифа.</w:t>
        <w:tab/>
        <w:t xml:space="preserve"> Т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же</w:t>
        <w:tab/>
        <w:t xml:space="preserve"> на</w:t>
        <w:tab/>
        <w:t xml:space="preserve"> пол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ещё</w:t>
        <w:tab/>
        <w:t xml:space="preserve"> без</w:t>
        <w:tab/>
        <w:t xml:space="preserve"> сознания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от</w:t>
        <w:tab/>
        <w:t>чёрт!</w:t>
        <w:tab/>
        <w:t>И</w:t>
        <w:tab/>
        <w:t>что</w:t>
        <w:tab/>
        <w:t>это</w:t>
        <w:tab/>
        <w:t>было?</w:t>
        <w:tab/>
        <w:t>В</w:t>
        <w:tab/>
        <w:t>рукописи</w:t>
        <w:tab/>
        <w:t>о</w:t>
        <w:tab/>
        <w:t>подобном</w:t>
        <w:tab/>
        <w:t>ни</w:t>
        <w:tab/>
        <w:t>сло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Иф,</w:t>
        <w:tab/>
        <w:t>-</w:t>
        <w:tab/>
        <w:t>позвала</w:t>
        <w:tab/>
        <w:t>я,</w:t>
        <w:tab/>
        <w:t>-</w:t>
        <w:tab/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н</w:t>
        <w:tab/>
        <w:t>не</w:t>
        <w:tab/>
        <w:t>отвечал.</w:t>
        <w:tab/>
        <w:t>Надеюсь,</w:t>
        <w:tab/>
        <w:t>с</w:t>
        <w:tab/>
        <w:t>ним</w:t>
        <w:tab/>
        <w:t>всё</w:t>
        <w:tab/>
        <w:t>в</w:t>
        <w:tab/>
        <w:t>порядке.</w:t>
        <w:tab/>
        <w:t>Я</w:t>
        <w:tab/>
        <w:t>встала</w:t>
        <w:tab/>
        <w:t>на</w:t>
        <w:tab/>
        <w:t>ноги</w:t>
        <w:tab/>
        <w:t>и,</w:t>
        <w:tab/>
        <w:t>пошатываясь,</w:t>
        <w:tab/>
        <w:t>двинулась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м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Иф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н</w:t>
        <w:tab/>
        <w:t>едва</w:t>
        <w:tab/>
        <w:t>заметно</w:t>
        <w:tab/>
        <w:t>шевель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,</w:t>
        <w:tab/>
        <w:t>потом</w:t>
        <w:tab/>
        <w:t>вздох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>и</w:t>
        <w:tab/>
        <w:t>начал</w:t>
        <w:tab/>
        <w:t>сади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Иф,</w:t>
        <w:tab/>
        <w:t>в</w:t>
        <w:tab/>
        <w:t>чём</w:t>
        <w:tab/>
        <w:t>дел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От</w:t>
        <w:tab/>
        <w:t>моего</w:t>
        <w:tab/>
        <w:t>вопроса</w:t>
        <w:tab/>
        <w:t>Иф</w:t>
        <w:tab/>
        <w:t>дёр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,</w:t>
        <w:tab/>
        <w:t>резко</w:t>
        <w:tab/>
        <w:t>об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ся</w:t>
        <w:tab/>
        <w:t>и</w:t>
        <w:tab/>
        <w:t>уставился</w:t>
        <w:tab/>
        <w:t>на</w:t>
        <w:tab/>
        <w:t>меня</w:t>
        <w:tab/>
        <w:t>с</w:t>
        <w:tab/>
        <w:t>ужасом,</w:t>
        <w:tab/>
        <w:t>словно</w:t>
        <w:tab/>
        <w:t>э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</w:t>
        <w:tab/>
        <w:t>я</w:t>
        <w:tab/>
        <w:t>была,</w:t>
        <w:tab/>
        <w:t>а</w:t>
        <w:tab/>
        <w:t>самый</w:t>
        <w:tab/>
        <w:t>страшный</w:t>
        <w:tab/>
        <w:t>кошмар</w:t>
        <w:tab/>
        <w:t>его</w:t>
        <w:tab/>
        <w:t>жиз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Иф,</w:t>
        <w:tab/>
        <w:t>скажи,</w:t>
        <w:tab/>
        <w:t>в</w:t>
        <w:tab/>
        <w:t>чём</w:t>
        <w:tab/>
        <w:t>де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н</w:t>
        <w:tab/>
        <w:t>открыл</w:t>
        <w:tab/>
        <w:t>рот,</w:t>
        <w:tab/>
        <w:t>попытался</w:t>
        <w:tab/>
        <w:t>закрыть,</w:t>
        <w:tab/>
        <w:t>издал</w:t>
        <w:tab/>
        <w:t>непонятный</w:t>
        <w:tab/>
        <w:t>сдавленный</w:t>
        <w:tab/>
        <w:t>звук,</w:t>
        <w:tab/>
        <w:t>и</w:t>
        <w:tab/>
        <w:t>заговор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вязь</w:t>
        <w:tab/>
        <w:t>установилась</w:t>
        <w:tab/>
        <w:t>одностороння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Объясни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ожалуйста...,</w:t>
        <w:tab/>
        <w:t>-</w:t>
        <w:tab/>
        <w:t>и</w:t>
        <w:tab/>
        <w:t>взгляд</w:t>
        <w:tab/>
        <w:t>несчастный-пренесчаст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Объясни</w:t>
        <w:tab/>
        <w:t>мне</w:t>
        <w:tab/>
        <w:t>всё</w:t>
        <w:tab/>
        <w:t>от</w:t>
        <w:tab/>
        <w:t>и</w:t>
        <w:tab/>
        <w:t>до,</w:t>
        <w:tab/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Я</w:t>
        <w:tab/>
        <w:t>дал</w:t>
        <w:tab/>
        <w:t>вам</w:t>
        <w:tab/>
        <w:t>неполную</w:t>
        <w:tab/>
        <w:t>рукопись,</w:t>
        <w:tab/>
        <w:t>-</w:t>
        <w:tab/>
        <w:t>говорил</w:t>
        <w:tab/>
        <w:t>он</w:t>
        <w:tab/>
        <w:t>словно</w:t>
        <w:tab/>
        <w:t>через</w:t>
        <w:tab/>
        <w:t>сил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словно</w:t>
        <w:tab/>
        <w:t>не</w:t>
        <w:tab/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ел,</w:t>
        <w:tab/>
        <w:t>но</w:t>
        <w:tab/>
        <w:t>и</w:t>
        <w:tab/>
        <w:t>не</w:t>
        <w:tab/>
        <w:t>мог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не</w:t>
        <w:tab/>
        <w:t xml:space="preserve"> говорить,</w:t>
        <w:tab/>
        <w:t xml:space="preserve"> -</w:t>
        <w:tab/>
        <w:t xml:space="preserve"> Вы</w:t>
        <w:tab/>
        <w:t xml:space="preserve"> читали</w:t>
        <w:tab/>
        <w:t xml:space="preserve"> про</w:t>
        <w:tab/>
        <w:t xml:space="preserve"> ритуал</w:t>
        <w:tab/>
        <w:t xml:space="preserve"> и</w:t>
        <w:tab/>
        <w:t xml:space="preserve"> способ</w:t>
        <w:tab/>
        <w:t xml:space="preserve"> его</w:t>
        <w:tab/>
        <w:t xml:space="preserve"> изменить</w:t>
        <w:tab/>
        <w:t xml:space="preserve"> для</w:t>
        <w:tab/>
        <w:t xml:space="preserve"> мага.</w:t>
        <w:tab/>
        <w:t xml:space="preserve"> Про</w:t>
        <w:tab/>
        <w:t xml:space="preserve"> то,</w:t>
        <w:tab/>
        <w:t xml:space="preserve"> как</w:t>
        <w:tab/>
        <w:t xml:space="preserve"> мож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мешаться</w:t>
        <w:tab/>
        <w:t>в</w:t>
        <w:tab/>
        <w:t>ритуал</w:t>
        <w:tab/>
        <w:t>демон,</w:t>
        <w:tab/>
        <w:t>вы</w:t>
        <w:tab/>
        <w:t>не</w:t>
        <w:tab/>
        <w:t>чит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Дем,</w:t>
        <w:tab/>
        <w:t xml:space="preserve"> -</w:t>
        <w:tab/>
        <w:t xml:space="preserve"> я</w:t>
        <w:tab/>
        <w:t xml:space="preserve"> перескочила</w:t>
        <w:tab/>
        <w:t xml:space="preserve"> на</w:t>
        <w:tab/>
        <w:t xml:space="preserve"> привычное</w:t>
        <w:tab/>
        <w:t xml:space="preserve"> мне</w:t>
        <w:tab/>
        <w:t xml:space="preserve"> обращение,</w:t>
        <w:tab/>
        <w:t xml:space="preserve"> -</w:t>
        <w:tab/>
        <w:t xml:space="preserve"> там</w:t>
        <w:tab/>
        <w:t xml:space="preserve"> было</w:t>
        <w:tab/>
        <w:t xml:space="preserve"> сказано,</w:t>
        <w:tab/>
        <w:t xml:space="preserve"> что</w:t>
        <w:tab/>
        <w:t xml:space="preserve"> демон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ожет</w:t>
        <w:tab/>
        <w:t>подчинить</w:t>
        <w:tab/>
        <w:t>маг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Не</w:t>
        <w:tab/>
        <w:t>может</w:t>
        <w:tab/>
        <w:t>подчинить</w:t>
        <w:tab/>
        <w:t>тем</w:t>
        <w:tab/>
        <w:t>же</w:t>
        <w:tab/>
        <w:t>способом,</w:t>
        <w:tab/>
        <w:t>что</w:t>
        <w:tab/>
        <w:t>применяет</w:t>
        <w:tab/>
        <w:t>ма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Есть</w:t>
        <w:tab/>
        <w:t>другие,</w:t>
        <w:tab/>
        <w:t>-</w:t>
        <w:tab/>
        <w:t>поня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Дем</w:t>
        <w:tab/>
        <w:t>отвер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Говори,</w:t>
        <w:tab/>
        <w:t>-</w:t>
        <w:tab/>
        <w:t>рявк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лько</w:t>
        <w:tab/>
        <w:t>тот,</w:t>
        <w:tab/>
        <w:t>кто</w:t>
        <w:tab/>
        <w:t>собирал</w:t>
        <w:tab/>
        <w:t>дым,</w:t>
        <w:tab/>
        <w:t>может</w:t>
        <w:tab/>
        <w:t>без</w:t>
        <w:tab/>
        <w:t>последствий</w:t>
        <w:tab/>
        <w:t>для</w:t>
        <w:tab/>
        <w:t>себя</w:t>
        <w:tab/>
        <w:t>вносить</w:t>
        <w:tab/>
        <w:t>в</w:t>
        <w:tab/>
        <w:t>ритуал</w:t>
        <w:tab/>
        <w:t>изменения.</w:t>
      </w:r>
    </w:p>
    <w:p>
      <w:pPr>
        <w:sectPr>
          <w:headerReference w:type="default" r:id="rId231"/>
          <w:footerReference w:type="default" r:id="rId23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</w:t>
        <w:tab/>
        <w:t>есть</w:t>
        <w:tab/>
        <w:t>вы.</w:t>
        <w:tab/>
        <w:t>Я</w:t>
        <w:tab/>
        <w:t>знал,</w:t>
        <w:tab/>
        <w:t>вы</w:t>
        <w:tab/>
        <w:t>попытаетесь</w:t>
        <w:tab/>
        <w:t>меня</w:t>
        <w:tab/>
        <w:t>подчинить,</w:t>
        <w:tab/>
        <w:t>а</w:t>
        <w:tab/>
        <w:t>я</w:t>
        <w:tab/>
        <w:t>оберну</w:t>
        <w:tab/>
        <w:t>ваши</w:t>
        <w:tab/>
        <w:t>действия</w:t>
        <w:tab/>
        <w:t>против</w:t>
        <w:tab/>
        <w:t>вас</w:t>
        <w:tab/>
        <w:t>же</w:t>
        <w:tab/>
        <w:t>и</w:t>
      </w:r>
    </w:p>
    <w:p>
      <w:pPr>
        <w:pStyle w:val="Normal"/>
        <w:spacing w:lineRule="exact" w:line="331" w:before="4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тану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зяином</w:t>
        <w:tab/>
        <w:t>в</w:t>
        <w:tab/>
        <w:t>паре.</w:t>
        <w:tab/>
        <w:t>Как</w:t>
        <w:tab/>
        <w:t>вы</w:t>
        <w:tab/>
        <w:t>могли</w:t>
        <w:tab/>
        <w:t>так</w:t>
        <w:tab/>
        <w:t>со</w:t>
        <w:tab/>
        <w:t>мной</w:t>
        <w:tab/>
        <w:t>поступить?</w:t>
        <w:tab/>
        <w:t>Почему</w:t>
        <w:tab/>
        <w:t>не</w:t>
        <w:tab/>
        <w:t>обма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и,</w:t>
        <w:tab/>
        <w:t>как</w:t>
        <w:tab/>
        <w:t>други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</w:t>
        <w:tab/>
        <w:t>дел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Дем,</w:t>
        <w:tab/>
        <w:t>-</w:t>
        <w:tab/>
        <w:t>теперь</w:t>
        <w:tab/>
        <w:t>я</w:t>
        <w:tab/>
        <w:t>говорила</w:t>
        <w:tab/>
        <w:t>спокой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</w:t>
        <w:tab/>
        <w:t>вмешался</w:t>
        <w:tab/>
        <w:t>в</w:t>
        <w:tab/>
        <w:t>ритуал,</w:t>
        <w:tab/>
        <w:t>который</w:t>
        <w:tab/>
        <w:t>вы</w:t>
        <w:tab/>
        <w:t>не</w:t>
        <w:tab/>
        <w:t>меняли,</w:t>
        <w:tab/>
        <w:t>поэтому</w:t>
        <w:tab/>
        <w:t>мои</w:t>
        <w:tab/>
        <w:t>действия</w:t>
        <w:tab/>
        <w:t>по</w:t>
        <w:tab/>
        <w:t>мне</w:t>
        <w:tab/>
        <w:t>же</w:t>
        <w:tab/>
        <w:t>и</w:t>
        <w:tab/>
        <w:t>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арил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ы</w:t>
        <w:tab/>
        <w:t xml:space="preserve"> читали,</w:t>
        <w:tab/>
        <w:t xml:space="preserve"> какая</w:t>
        <w:tab/>
        <w:t xml:space="preserve"> сильная</w:t>
        <w:tab/>
        <w:t xml:space="preserve"> односторонняя</w:t>
        <w:tab/>
        <w:t xml:space="preserve"> связь</w:t>
        <w:tab/>
        <w:t xml:space="preserve"> устанавливается,</w:t>
        <w:tab/>
        <w:t xml:space="preserve"> если</w:t>
        <w:tab/>
        <w:t xml:space="preserve"> маг</w:t>
        <w:tab/>
        <w:t xml:space="preserve"> переиначит</w:t>
        <w:tab/>
        <w:t xml:space="preserve"> ритуал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ейчас</w:t>
        <w:tab/>
        <w:t xml:space="preserve"> связь</w:t>
        <w:tab/>
        <w:t xml:space="preserve"> ещё</w:t>
        <w:tab/>
        <w:t xml:space="preserve"> сильнее.</w:t>
        <w:tab/>
        <w:t xml:space="preserve"> Я</w:t>
        <w:tab/>
        <w:t xml:space="preserve"> ваш</w:t>
        <w:tab/>
        <w:t xml:space="preserve"> со</w:t>
        <w:tab/>
        <w:t xml:space="preserve"> всеми</w:t>
        <w:tab/>
        <w:t xml:space="preserve"> потрохами,</w:t>
        <w:tab/>
        <w:t xml:space="preserve"> -</w:t>
        <w:tab/>
        <w:t xml:space="preserve"> У</w:t>
        <w:tab/>
        <w:t xml:space="preserve"> Дема</w:t>
        <w:tab/>
        <w:t xml:space="preserve"> словно</w:t>
        <w:tab/>
        <w:t xml:space="preserve"> стержень</w:t>
        <w:tab/>
        <w:t xml:space="preserve"> вы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и,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ог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и</w:t>
        <w:tab/>
        <w:t>утк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ся</w:t>
        <w:tab/>
        <w:t>лицом</w:t>
        <w:tab/>
        <w:t>в</w:t>
        <w:tab/>
        <w:t>ладон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смотрела</w:t>
        <w:tab/>
        <w:t>на</w:t>
        <w:tab/>
        <w:t>Дема</w:t>
        <w:tab/>
        <w:t>и</w:t>
        <w:tab/>
        <w:t>не</w:t>
        <w:tab/>
        <w:t>на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ла</w:t>
        <w:tab/>
        <w:t>слов.</w:t>
        <w:tab/>
        <w:t>Как</w:t>
        <w:tab/>
        <w:t>он</w:t>
        <w:tab/>
        <w:t>мог?</w:t>
        <w:tab/>
        <w:t>Я</w:t>
        <w:tab/>
        <w:t>считала</w:t>
        <w:tab/>
        <w:t>его</w:t>
        <w:tab/>
        <w:t>другом,</w:t>
        <w:tab/>
        <w:t>я</w:t>
        <w:tab/>
        <w:t>пришла</w:t>
        <w:tab/>
        <w:t>к</w:t>
        <w:tab/>
        <w:t>не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чтобы</w:t>
        <w:tab/>
        <w:t>решить</w:t>
        <w:tab/>
        <w:t>проблему</w:t>
        <w:tab/>
        <w:t>вместе</w:t>
        <w:tab/>
        <w:t>к</w:t>
        <w:tab/>
        <w:t>взаимному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вольствию,</w:t>
        <w:tab/>
        <w:t>я</w:t>
        <w:tab/>
        <w:t>ему</w:t>
        <w:tab/>
        <w:t>доверилась</w:t>
        <w:tab/>
        <w:t>безоговорочно.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что</w:t>
        <w:tab/>
        <w:t>я</w:t>
        <w:tab/>
        <w:t>получила?</w:t>
        <w:tab/>
        <w:t>Обман.</w:t>
        <w:tab/>
        <w:t>И</w:t>
        <w:tab/>
        <w:t>не</w:t>
        <w:tab/>
        <w:t>побоюсь</w:t>
        <w:tab/>
        <w:t>этого</w:t>
        <w:tab/>
        <w:t>слова</w:t>
        <w:tab/>
        <w:t>-</w:t>
        <w:tab/>
        <w:t>предательство.</w:t>
        <w:tab/>
        <w:t>Иф</w:t>
        <w:tab/>
        <w:t>исказил</w:t>
        <w:tab/>
        <w:t>ритуал,</w:t>
        <w:tab/>
        <w:t>разруши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авенство</w:t>
        <w:tab/>
        <w:t>в</w:t>
        <w:tab/>
        <w:t>нашей</w:t>
        <w:tab/>
        <w:t>паре.</w:t>
        <w:tab/>
        <w:t>Он</w:t>
        <w:tab/>
        <w:t>чуть</w:t>
        <w:tab/>
        <w:t>не</w:t>
        <w:tab/>
        <w:t>сделал</w:t>
        <w:tab/>
        <w:t>меня</w:t>
        <w:tab/>
        <w:t>своей</w:t>
        <w:tab/>
        <w:t>раб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не</w:t>
        <w:tab/>
        <w:t>опять</w:t>
        <w:tab/>
        <w:t>повезло</w:t>
        <w:tab/>
        <w:t>-</w:t>
        <w:tab/>
        <w:t>меня</w:t>
        <w:tab/>
        <w:t>защищала</w:t>
        <w:tab/>
        <w:t>сама</w:t>
        <w:tab/>
        <w:t>магия</w:t>
        <w:tab/>
        <w:t>ритуала,</w:t>
        <w:tab/>
        <w:t>потому</w:t>
        <w:tab/>
        <w:t>что</w:t>
        <w:tab/>
        <w:t>право</w:t>
        <w:tab/>
        <w:t>её</w:t>
        <w:tab/>
        <w:t>менять</w:t>
        <w:tab/>
        <w:t>бы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только</w:t>
        <w:tab/>
        <w:t>у</w:t>
        <w:tab/>
        <w:t>меня,</w:t>
        <w:tab/>
        <w:t>не</w:t>
        <w:tab/>
        <w:t>у</w:t>
        <w:tab/>
        <w:t>Дема,</w:t>
        <w:tab/>
        <w:t>а</w:t>
        <w:tab/>
        <w:t>он,</w:t>
        <w:tab/>
        <w:t>уверенный,</w:t>
        <w:tab/>
        <w:t>что</w:t>
        <w:tab/>
        <w:t>я</w:t>
        <w:tab/>
        <w:t>его</w:t>
        <w:tab/>
        <w:t>подчиню,</w:t>
        <w:tab/>
        <w:t>вмешался,</w:t>
        <w:tab/>
        <w:t>за</w:t>
        <w:tab/>
        <w:t>что</w:t>
        <w:tab/>
        <w:t>и</w:t>
        <w:tab/>
        <w:t>поплатилс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ере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рил</w:t>
        <w:tab/>
        <w:t>сам</w:t>
        <w:tab/>
        <w:t>себя.</w:t>
        <w:tab/>
        <w:t>Теперь</w:t>
        <w:tab/>
        <w:t>он</w:t>
        <w:tab/>
        <w:t>должен</w:t>
        <w:tab/>
        <w:t>мне</w:t>
        <w:tab/>
        <w:t>подчиняться.</w:t>
        <w:tab/>
        <w:t>И,</w:t>
        <w:tab/>
        <w:t>из</w:t>
        <w:tab/>
        <w:t>того,</w:t>
        <w:tab/>
        <w:t>что</w:t>
        <w:tab/>
        <w:t>я</w:t>
        <w:tab/>
        <w:t>увидела,</w:t>
        <w:tab/>
        <w:t>он</w:t>
        <w:tab/>
        <w:t>выполни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юбой</w:t>
        <w:tab/>
        <w:t>мой</w:t>
        <w:tab/>
        <w:t>приказ.</w:t>
        <w:tab/>
        <w:t>Он</w:t>
        <w:tab/>
        <w:t>не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ел</w:t>
        <w:tab/>
        <w:t>отвечать</w:t>
        <w:tab/>
        <w:t>мне,</w:t>
        <w:tab/>
        <w:t>но</w:t>
        <w:tab/>
        <w:t>не</w:t>
        <w:tab/>
        <w:t>смог</w:t>
        <w:tab/>
        <w:t>не</w:t>
        <w:tab/>
        <w:t>ответить,</w:t>
        <w:tab/>
        <w:t>когда</w:t>
        <w:tab/>
        <w:t>я</w:t>
        <w:tab/>
        <w:t>приказ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>смотрела</w:t>
        <w:tab/>
        <w:t>на</w:t>
        <w:tab/>
        <w:t>него</w:t>
        <w:tab/>
        <w:t>и</w:t>
        <w:tab/>
        <w:t>понимала,</w:t>
        <w:tab/>
        <w:t>что</w:t>
        <w:tab/>
        <w:t>он</w:t>
        <w:tab/>
        <w:t>убил</w:t>
        <w:tab/>
        <w:t>у</w:t>
        <w:tab/>
        <w:t>меня</w:t>
        <w:tab/>
        <w:t>в</w:t>
        <w:tab/>
        <w:t>душе</w:t>
        <w:tab/>
        <w:t>что-то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рошее</w:t>
        <w:tab/>
        <w:t>и</w:t>
        <w:tab/>
        <w:t>светло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Приберись</w:t>
        <w:tab/>
        <w:t>здесь,</w:t>
        <w:tab/>
        <w:t>-</w:t>
        <w:tab/>
        <w:t>сказала</w:t>
        <w:tab/>
        <w:t>я,</w:t>
        <w:tab/>
        <w:t>разв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>и</w:t>
        <w:tab/>
        <w:t>пошла</w:t>
        <w:tab/>
        <w:t>прочь</w:t>
        <w:tab/>
        <w:t>в</w:t>
        <w:tab/>
        <w:t>свои</w:t>
        <w:tab/>
        <w:t>комнаты.</w:t>
        <w:tab/>
        <w:t>Не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чу</w:t>
        <w:tab/>
        <w:t>ник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идеть.</w:t>
        <w:tab/>
        <w:t>Предателя</w:t>
        <w:tab/>
        <w:t>особен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Я</w:t>
        <w:tab/>
        <w:t xml:space="preserve"> шла</w:t>
        <w:tab/>
        <w:t xml:space="preserve"> по</w:t>
        <w:tab/>
        <w:t xml:space="preserve"> коридору</w:t>
        <w:tab/>
        <w:t xml:space="preserve"> своего</w:t>
        <w:tab/>
        <w:t xml:space="preserve"> уровня</w:t>
        <w:tab/>
        <w:t xml:space="preserve"> и</w:t>
        <w:tab/>
        <w:t xml:space="preserve"> разглядывала</w:t>
        <w:tab/>
        <w:t xml:space="preserve"> двери</w:t>
        <w:tab/>
        <w:t xml:space="preserve"> пустующих</w:t>
        <w:tab/>
        <w:t xml:space="preserve"> комнат.</w:t>
        <w:tab/>
        <w:t xml:space="preserve"> Как</w:t>
        <w:tab/>
        <w:t xml:space="preserve"> ни</w:t>
        <w:tab/>
        <w:t xml:space="preserve"> крут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Ифа</w:t>
        <w:tab/>
        <w:t xml:space="preserve"> переселят</w:t>
        <w:tab/>
        <w:t xml:space="preserve"> ко</w:t>
        <w:tab/>
        <w:t xml:space="preserve"> мне.</w:t>
        <w:tab/>
        <w:t xml:space="preserve"> Жаль.</w:t>
        <w:tab/>
        <w:t xml:space="preserve"> Отдам</w:t>
        <w:tab/>
        <w:t xml:space="preserve"> т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что</w:t>
        <w:tab/>
        <w:t xml:space="preserve"> от</w:t>
        <w:tab/>
        <w:t xml:space="preserve"> меня</w:t>
        <w:tab/>
        <w:t xml:space="preserve"> подальше.</w:t>
        <w:tab/>
        <w:t xml:space="preserve"> Я</w:t>
        <w:tab/>
        <w:t xml:space="preserve"> прошла</w:t>
        <w:tab/>
        <w:t xml:space="preserve"> в</w:t>
        <w:tab/>
        <w:t xml:space="preserve"> свою</w:t>
        <w:tab/>
        <w:t xml:space="preserve"> спальню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забралась</w:t>
        <w:tab/>
        <w:t xml:space="preserve"> с</w:t>
        <w:tab/>
        <w:t xml:space="preserve"> ногами</w:t>
        <w:tab/>
        <w:t xml:space="preserve"> на</w:t>
        <w:tab/>
        <w:t xml:space="preserve"> кровать.</w:t>
        <w:tab/>
        <w:t xml:space="preserve"> Больше</w:t>
        <w:tab/>
        <w:t xml:space="preserve"> в</w:t>
        <w:tab/>
        <w:t xml:space="preserve"> добрую</w:t>
        <w:tab/>
        <w:t xml:space="preserve"> девочку</w:t>
        <w:tab/>
        <w:t xml:space="preserve"> я</w:t>
        <w:tab/>
        <w:t xml:space="preserve"> не</w:t>
        <w:tab/>
        <w:t xml:space="preserve"> играю.</w:t>
        <w:tab/>
        <w:t xml:space="preserve"> Я</w:t>
        <w:tab/>
        <w:t xml:space="preserve"> теперь</w:t>
        <w:tab/>
        <w:t xml:space="preserve"> учусь</w:t>
        <w:tab/>
        <w:t xml:space="preserve"> с</w:t>
        <w:tab/>
        <w:t xml:space="preserve"> особы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упорством</w:t>
        <w:tab/>
        <w:t xml:space="preserve"> и</w:t>
        <w:tab/>
        <w:t xml:space="preserve"> старанием,</w:t>
        <w:tab/>
        <w:t xml:space="preserve"> осваиваю,</w:t>
        <w:tab/>
        <w:t xml:space="preserve"> наконец,</w:t>
        <w:tab/>
        <w:t xml:space="preserve"> заклинания</w:t>
        <w:tab/>
        <w:t xml:space="preserve"> и</w:t>
        <w:tab/>
        <w:t xml:space="preserve"> пере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жу</w:t>
        <w:tab/>
        <w:t xml:space="preserve"> к</w:t>
        <w:tab/>
        <w:t xml:space="preserve"> изучению</w:t>
        <w:tab/>
        <w:t xml:space="preserve"> перемещени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ежду</w:t>
        <w:tab/>
        <w:t>мирами.</w:t>
        <w:tab/>
        <w:t>И</w:t>
        <w:tab/>
        <w:t>готовлюсь.</w:t>
        <w:tab/>
        <w:t>Маги</w:t>
        <w:tab/>
        <w:t>с</w:t>
        <w:tab/>
        <w:t>ректором</w:t>
        <w:tab/>
        <w:t>во</w:t>
        <w:tab/>
        <w:t>главе</w:t>
        <w:tab/>
        <w:t>в</w:t>
        <w:tab/>
        <w:t>любой</w:t>
        <w:tab/>
        <w:t>момент</w:t>
        <w:tab/>
        <w:t>попытаются</w:t>
        <w:tab/>
        <w:t>привяз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меня</w:t>
        <w:tab/>
        <w:t>к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иск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браслет</w:t>
        <w:tab/>
        <w:t>-</w:t>
        <w:tab/>
        <w:t>меня</w:t>
        <w:tab/>
        <w:t>срочно</w:t>
        <w:tab/>
        <w:t>желал</w:t>
        <w:tab/>
        <w:t>видеть</w:t>
        <w:tab/>
        <w:t>магистр</w:t>
        <w:tab/>
        <w:t>Гвидо.</w:t>
        <w:tab/>
        <w:t>Спрыг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с</w:t>
        <w:tab/>
        <w:t>кровати,</w:t>
        <w:tab/>
        <w:t>и</w:t>
        <w:tab/>
        <w:t>пош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</w:t>
        <w:tab/>
        <w:t xml:space="preserve"> встреч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 xml:space="preserve"> Думаю,</w:t>
        <w:tab/>
        <w:t xml:space="preserve"> я</w:t>
        <w:tab/>
        <w:t xml:space="preserve"> знаю</w:t>
        <w:tab/>
        <w:t xml:space="preserve"> по</w:t>
        <w:tab/>
        <w:t xml:space="preserve"> какому</w:t>
        <w:tab/>
        <w:t xml:space="preserve"> он</w:t>
        <w:tab/>
        <w:t xml:space="preserve"> вопросу.</w:t>
        <w:tab/>
        <w:t xml:space="preserve"> Предпочла</w:t>
        <w:tab/>
        <w:t xml:space="preserve"> бы</w:t>
        <w:tab/>
        <w:t xml:space="preserve"> попозже,</w:t>
        <w:tab/>
        <w:t xml:space="preserve"> но</w:t>
        <w:tab/>
        <w:t xml:space="preserve"> меня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прашивают.</w:t>
        <w:tab/>
        <w:t>Ждал</w:t>
        <w:tab/>
        <w:t>он</w:t>
        <w:tab/>
        <w:t>меня</w:t>
        <w:tab/>
        <w:t>в</w:t>
        <w:tab/>
        <w:t>овальном</w:t>
        <w:tab/>
        <w:t>зале</w:t>
        <w:tab/>
        <w:t>библиотеки.</w:t>
        <w:tab/>
        <w:t>Сзади</w:t>
        <w:tab/>
        <w:t>стоял</w:t>
        <w:tab/>
        <w:t>Иф</w:t>
        <w:tab/>
        <w:t>и</w:t>
        <w:tab/>
        <w:t>смотрел</w:t>
        <w:tab/>
        <w:t>в</w:t>
        <w:tab/>
        <w:t>пол.</w:t>
        <w:tab/>
        <w:t>На</w:t>
        <w:tab/>
        <w:t>с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раз</w:t>
        <w:tab/>
        <w:t>не</w:t>
        <w:tab/>
        <w:t>впечатля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дравствуйте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Здравствуй,</w:t>
        <w:tab/>
        <w:t>адептка.</w:t>
        <w:tab/>
        <w:t>Смотрю,</w:t>
        <w:tab/>
        <w:t>ты</w:t>
        <w:tab/>
        <w:t>уже</w:t>
        <w:tab/>
        <w:t>справилась.</w:t>
        <w:tab/>
        <w:t>Почему</w:t>
        <w:tab/>
        <w:t>нам</w:t>
        <w:tab/>
        <w:t>не</w:t>
        <w:tab/>
        <w:t>сказал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,</w:t>
        <w:tab/>
        <w:t>задание</w:t>
        <w:tab/>
        <w:t>выполнено,</w:t>
        <w:tab/>
        <w:t>но</w:t>
        <w:tab/>
        <w:t>я</w:t>
        <w:tab/>
        <w:t>не</w:t>
        <w:tab/>
        <w:t>подумала,</w:t>
        <w:tab/>
        <w:t>что</w:t>
        <w:tab/>
        <w:t>нужно</w:t>
        <w:tab/>
        <w:t>сразу</w:t>
        <w:tab/>
        <w:t>отчит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Ты</w:t>
        <w:tab/>
        <w:t xml:space="preserve"> отлично</w:t>
        <w:tab/>
        <w:t xml:space="preserve"> справилась.</w:t>
        <w:tab/>
        <w:t xml:space="preserve"> Я,</w:t>
        <w:tab/>
        <w:t xml:space="preserve"> признаться,</w:t>
        <w:tab/>
        <w:t xml:space="preserve"> не</w:t>
        <w:tab/>
        <w:t xml:space="preserve"> верил,</w:t>
        <w:tab/>
        <w:t xml:space="preserve"> что</w:t>
        <w:tab/>
        <w:t xml:space="preserve"> ты</w:t>
        <w:tab/>
        <w:t xml:space="preserve"> установишь</w:t>
        <w:tab/>
        <w:t xml:space="preserve"> такую</w:t>
        <w:tab/>
        <w:t xml:space="preserve"> связь</w:t>
        <w:tab/>
        <w:t xml:space="preserve"> да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близко.</w:t>
        <w:tab/>
        <w:t>А</w:t>
        <w:tab/>
        <w:t>ты</w:t>
        <w:tab/>
        <w:t>молодец.</w:t>
        <w:tab/>
        <w:t>И</w:t>
        <w:tab/>
        <w:t>у</w:t>
        <w:tab/>
        <w:t>тебя</w:t>
        <w:tab/>
        <w:t>явный</w:t>
        <w:tab/>
        <w:t>талант.</w:t>
        <w:tab/>
        <w:t>Очень</w:t>
        <w:tab/>
        <w:t>рад</w:t>
        <w:tab/>
        <w:t>за</w:t>
        <w:tab/>
        <w:t>теб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пасибо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Очень</w:t>
        <w:tab/>
        <w:t xml:space="preserve"> тобой</w:t>
        <w:tab/>
        <w:t xml:space="preserve"> доволен.</w:t>
        <w:tab/>
        <w:t xml:space="preserve"> Но,</w:t>
        <w:tab/>
        <w:t xml:space="preserve"> Виктория,</w:t>
        <w:tab/>
        <w:t xml:space="preserve"> теперь</w:t>
        <w:tab/>
        <w:t xml:space="preserve"> демон</w:t>
        <w:tab/>
        <w:t xml:space="preserve"> твой,</w:t>
        <w:tab/>
        <w:t xml:space="preserve"> и</w:t>
        <w:tab/>
        <w:t xml:space="preserve"> в</w:t>
        <w:tab/>
        <w:t xml:space="preserve"> библиотеке</w:t>
        <w:tab/>
        <w:t xml:space="preserve"> ему</w:t>
        <w:tab/>
        <w:t xml:space="preserve"> не</w:t>
        <w:tab/>
        <w:t xml:space="preserve"> мест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абирай</w:t>
        <w:tab/>
        <w:t>своё</w:t>
        <w:tab/>
        <w:t>имущест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Иф</w:t>
        <w:tab/>
        <w:t>чуть</w:t>
        <w:tab/>
        <w:t>вздрог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Гвидо</w:t>
        <w:tab/>
        <w:t>неспешно</w:t>
        <w:tab/>
        <w:t>дви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</w:t>
        <w:tab/>
        <w:t>к</w:t>
        <w:tab/>
        <w:t>дверя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У</w:t>
        <w:tab/>
        <w:t>тебя</w:t>
        <w:tab/>
        <w:t>есть</w:t>
        <w:tab/>
        <w:t>какие-ни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ь</w:t>
        <w:tab/>
        <w:t>вещи?</w:t>
        <w:tab/>
        <w:t>-</w:t>
        <w:tab/>
        <w:t>спросила</w:t>
        <w:tab/>
        <w:t>я</w:t>
        <w:tab/>
        <w:t>Иф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>Да,</w:t>
        <w:tab/>
        <w:t>леди.</w:t>
        <w:tab/>
        <w:t>Одеяло</w:t>
        <w:tab/>
        <w:t>и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Иди</w:t>
        <w:tab/>
        <w:t>и</w:t>
        <w:tab/>
        <w:t>возь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ем</w:t>
        <w:tab/>
        <w:t>коротко</w:t>
        <w:tab/>
        <w:t>кив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и</w:t>
        <w:tab/>
        <w:t>поплёлся</w:t>
        <w:tab/>
        <w:t>к</w:t>
        <w:tab/>
        <w:t>лестнице</w:t>
        <w:tab/>
        <w:t>в</w:t>
        <w:tab/>
        <w:t>свой</w:t>
        <w:tab/>
        <w:t>закут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Оно</w:t>
        <w:tab/>
        <w:t>вам</w:t>
        <w:tab/>
        <w:t>надо?</w:t>
        <w:tab/>
        <w:t>-</w:t>
        <w:tab/>
        <w:t>оклик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</w:t>
        <w:tab/>
        <w:t>меня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е</w:t>
        <w:tab/>
        <w:t>своё</w:t>
        <w:tab/>
        <w:t>же</w:t>
        <w:tab/>
        <w:t>мне</w:t>
        <w:tab/>
        <w:t>ему</w:t>
        <w:tab/>
        <w:t>отдавать,</w:t>
        <w:tab/>
        <w:t>-</w:t>
        <w:tab/>
        <w:t>пожала</w:t>
        <w:tab/>
        <w:t>я</w:t>
        <w:tab/>
        <w:t>плеч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Магистр</w:t>
        <w:tab/>
        <w:t>кив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о</w:t>
        <w:tab/>
        <w:t>завтра,</w:t>
        <w:tab/>
        <w:t>адептка.</w:t>
        <w:tab/>
        <w:t>И</w:t>
        <w:tab/>
        <w:t>приведите</w:t>
        <w:tab/>
        <w:t>завтра</w:t>
        <w:tab/>
        <w:t>демона</w:t>
        <w:tab/>
        <w:t>на</w:t>
        <w:tab/>
        <w:t>урок.</w:t>
      </w:r>
    </w:p>
    <w:p>
      <w:pPr>
        <w:sectPr>
          <w:headerReference w:type="default" r:id="rId233"/>
          <w:footerReference w:type="default" r:id="rId23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а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Гвидо</w:t>
        <w:tab/>
        <w:t>вышел.</w:t>
        <w:tab/>
        <w:t>С</w:t>
        <w:tab/>
        <w:t>минуту</w:t>
        <w:tab/>
        <w:t>я</w:t>
        <w:tab/>
        <w:t>оставалась</w:t>
        <w:tab/>
        <w:t>одна.</w:t>
        <w:tab/>
        <w:t>Потом</w:t>
        <w:tab/>
        <w:t>появился</w:t>
        <w:tab/>
        <w:t>Иф</w:t>
        <w:tab/>
        <w:t>со</w:t>
        <w:tab/>
        <w:t>свёртком</w:t>
        <w:tab/>
        <w:t>в</w:t>
        <w:tab/>
        <w:t>рука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За</w:t>
        <w:tab/>
        <w:t>мной,</w:t>
        <w:tab/>
        <w:t>-</w:t>
        <w:tab/>
        <w:t>сказала</w:t>
        <w:tab/>
        <w:t>я</w:t>
        <w:tab/>
        <w:t>и</w:t>
        <w:tab/>
        <w:t>направилась</w:t>
        <w:tab/>
        <w:t>обратно</w:t>
        <w:tab/>
        <w:t>на</w:t>
        <w:tab/>
        <w:t>свой</w:t>
        <w:tab/>
        <w:t>уровень.</w:t>
        <w:tab/>
        <w:t>Прощай</w:t>
        <w:tab/>
        <w:t>уедине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По</w:t>
        <w:tab/>
        <w:t>коридорам</w:t>
        <w:tab/>
        <w:t>и</w:t>
        <w:tab/>
        <w:t>лестницам</w:t>
        <w:tab/>
        <w:t>мы</w:t>
        <w:tab/>
        <w:t>шли</w:t>
        <w:tab/>
        <w:t>молча.</w:t>
        <w:tab/>
        <w:t>На</w:t>
        <w:tab/>
        <w:t>нас</w:t>
        <w:tab/>
        <w:t>оглядывались</w:t>
        <w:tab/>
        <w:t>любопытные.</w:t>
        <w:tab/>
        <w:t>Слышали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ерешёптывания.</w:t>
        <w:tab/>
        <w:t xml:space="preserve"> Я</w:t>
        <w:tab/>
        <w:t xml:space="preserve"> отмечала</w:t>
        <w:tab/>
        <w:t xml:space="preserve"> их</w:t>
        <w:tab/>
        <w:t xml:space="preserve"> мимо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ом,</w:t>
        <w:tab/>
        <w:t xml:space="preserve"> привычно</w:t>
        <w:tab/>
        <w:t xml:space="preserve"> не</w:t>
        <w:tab/>
        <w:t xml:space="preserve"> обращая</w:t>
        <w:tab/>
        <w:t xml:space="preserve"> внимания.</w:t>
        <w:tab/>
        <w:t xml:space="preserve"> А</w:t>
        <w:tab/>
        <w:t xml:space="preserve"> Иф</w:t>
        <w:tab/>
        <w:t xml:space="preserve"> всё</w:t>
        <w:tab/>
        <w:t xml:space="preserve"> ни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пускал</w:t>
        <w:tab/>
        <w:t>голов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>Готовится</w:t>
        <w:tab/>
        <w:t>к</w:t>
        <w:tab/>
        <w:t>разговор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начала,</w:t>
        <w:tab/>
        <w:t>как</w:t>
        <w:tab/>
        <w:t>только</w:t>
        <w:tab/>
        <w:t>мы</w:t>
        <w:tab/>
        <w:t>вошли</w:t>
        <w:tab/>
        <w:t>в</w:t>
        <w:tab/>
        <w:t>коридор</w:t>
        <w:tab/>
        <w:t>моего</w:t>
        <w:tab/>
        <w:t>уровня</w:t>
        <w:tab/>
        <w:t>и</w:t>
        <w:tab/>
        <w:t>закрылис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ем,</w:t>
        <w:tab/>
        <w:t>настолько</w:t>
        <w:tab/>
        <w:t>невтерпёж</w:t>
        <w:tab/>
        <w:t>было,</w:t>
        <w:tab/>
        <w:t>что</w:t>
        <w:tab/>
        <w:t>не</w:t>
        <w:tab/>
        <w:t>мог</w:t>
        <w:tab/>
        <w:t>подождать,</w:t>
        <w:tab/>
        <w:t>когда</w:t>
        <w:tab/>
        <w:t>я</w:t>
        <w:tab/>
        <w:t>начну</w:t>
        <w:tab/>
        <w:t>тебя</w:t>
        <w:tab/>
        <w:t>подчиня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</w:t>
        <w:tab/>
        <w:t>том</w:t>
        <w:tab/>
        <w:t>и</w:t>
        <w:tab/>
        <w:t>проблема,</w:t>
        <w:tab/>
        <w:t>что</w:t>
        <w:tab/>
        <w:t>во</w:t>
        <w:tab/>
        <w:t>время</w:t>
        <w:tab/>
        <w:t>ритуала</w:t>
        <w:tab/>
        <w:t>маг</w:t>
        <w:tab/>
        <w:t>и</w:t>
        <w:tab/>
        <w:t>демон</w:t>
        <w:tab/>
        <w:t>друг</w:t>
        <w:tab/>
        <w:t>друга</w:t>
        <w:tab/>
        <w:t>не</w:t>
        <w:tab/>
        <w:t>чувствуют.</w:t>
        <w:tab/>
        <w:t>Я</w:t>
        <w:tab/>
        <w:t>не</w:t>
        <w:tab/>
        <w:t>знал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был</w:t>
        <w:tab/>
        <w:t>убеждён,</w:t>
        <w:tab/>
        <w:t>что</w:t>
        <w:tab/>
        <w:t>вы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Потрясающего</w:t>
        <w:tab/>
        <w:t>ты</w:t>
        <w:tab/>
        <w:t>обо</w:t>
        <w:tab/>
        <w:t>мне</w:t>
        <w:tab/>
        <w:t>мн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  <w:t>Леди,</w:t>
        <w:tab/>
        <w:t>я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то</w:t>
        <w:tab/>
        <w:t>ты?</w:t>
        <w:tab/>
        <w:t>Иф.</w:t>
        <w:tab/>
        <w:t>Я</w:t>
        <w:tab/>
        <w:t>читала</w:t>
        <w:tab/>
        <w:t>обрывок</w:t>
        <w:tab/>
        <w:t>рукописи,</w:t>
        <w:tab/>
        <w:t>но</w:t>
        <w:tab/>
        <w:t>я</w:t>
        <w:tab/>
        <w:t>его</w:t>
        <w:tab/>
        <w:t>читала.</w:t>
        <w:tab/>
        <w:t>И</w:t>
        <w:tab/>
        <w:t>там</w:t>
        <w:tab/>
        <w:t>сказано,</w:t>
        <w:tab/>
        <w:t>что</w:t>
        <w:tab/>
        <w:t>демон</w:t>
        <w:tab/>
        <w:t>мож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оставить</w:t>
        <w:tab/>
        <w:t xml:space="preserve"> защиту</w:t>
        <w:tab/>
        <w:t xml:space="preserve"> от</w:t>
        <w:tab/>
        <w:t xml:space="preserve"> подчинения.</w:t>
        <w:tab/>
        <w:t xml:space="preserve"> Ты</w:t>
        <w:tab/>
        <w:t xml:space="preserve"> не</w:t>
        <w:tab/>
        <w:t xml:space="preserve"> защищал</w:t>
        <w:tab/>
        <w:t xml:space="preserve"> себя.</w:t>
        <w:tab/>
        <w:t xml:space="preserve"> Это</w:t>
        <w:tab/>
        <w:t xml:space="preserve"> бы</w:t>
        <w:tab/>
        <w:t xml:space="preserve"> я</w:t>
        <w:tab/>
        <w:t xml:space="preserve"> приняла</w:t>
        <w:tab/>
        <w:t xml:space="preserve"> без</w:t>
        <w:tab/>
        <w:t xml:space="preserve"> вопросов.</w:t>
        <w:tab/>
        <w:t xml:space="preserve"> Т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опытался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одчинить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еня.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учше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кажи,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вно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это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ланировал?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гда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ешил</w:t>
        <w:tab/>
      </w:r>
      <w:r>
        <w:rPr>
          <w:rFonts w:eastAsia="Consolas" w:cs="Consolas"/>
          <w:color w:val="000000"/>
          <w:spacing w:val="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использовать?</w:t>
        <w:tab/>
        <w:t>Отвеч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Гримаса,</w:t>
        <w:tab/>
        <w:t>попытка</w:t>
        <w:tab/>
        <w:t>смолчать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</w:t>
        <w:tab/>
        <w:t>тот</w:t>
        <w:tab/>
        <w:t>же</w:t>
        <w:tab/>
        <w:t>миг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когда</w:t>
        <w:tab/>
        <w:t>вас</w:t>
        <w:tab/>
        <w:t>увидел.</w:t>
        <w:tab/>
        <w:t>Я</w:t>
        <w:tab/>
        <w:t>понял,</w:t>
        <w:tab/>
        <w:t>что</w:t>
        <w:tab/>
        <w:t>смогу</w:t>
        <w:tab/>
        <w:t>втереться</w:t>
        <w:tab/>
        <w:t>в</w:t>
        <w:tab/>
        <w:t>доверие</w:t>
        <w:tab/>
        <w:t>и</w:t>
        <w:tab/>
        <w:t>воспользовать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ами.</w:t>
        <w:tab/>
        <w:t>Леди!</w:t>
        <w:tab/>
        <w:t>Я</w:t>
        <w:tab/>
        <w:t>же</w:t>
        <w:tab/>
        <w:t>нарочно</w:t>
        <w:tab/>
        <w:t>рассказал</w:t>
        <w:tab/>
        <w:t>вам</w:t>
        <w:tab/>
        <w:t>про</w:t>
        <w:tab/>
        <w:t>ложь,</w:t>
        <w:tab/>
        <w:t>провоцировал</w:t>
        <w:tab/>
        <w:t>вас!</w:t>
        <w:tab/>
        <w:t>Чтоб</w:t>
        <w:tab/>
        <w:t>наверняка,</w:t>
        <w:tab/>
        <w:t>чтоб</w:t>
        <w:tab/>
        <w:t>в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как</w:t>
        <w:tab/>
        <w:t>чёрный</w:t>
        <w:tab/>
        <w:t>маг</w:t>
        <w:tab/>
        <w:t>начали</w:t>
        <w:tab/>
        <w:t>менять</w:t>
        <w:tab/>
        <w:t>ритуал....</w:t>
        <w:tab/>
        <w:t>Я</w:t>
        <w:tab/>
        <w:t>бы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Хватит.</w:t>
        <w:tab/>
        <w:t xml:space="preserve"> Я</w:t>
        <w:tab/>
        <w:t xml:space="preserve"> услышала,</w:t>
        <w:tab/>
        <w:t xml:space="preserve"> и</w:t>
        <w:tab/>
        <w:t xml:space="preserve"> теперь</w:t>
        <w:tab/>
        <w:t xml:space="preserve"> знаю,</w:t>
        <w:tab/>
        <w:t xml:space="preserve"> что</w:t>
        <w:tab/>
        <w:t xml:space="preserve"> с</w:t>
        <w:tab/>
        <w:t xml:space="preserve"> первого</w:t>
        <w:tab/>
        <w:t xml:space="preserve"> дня</w:t>
        <w:tab/>
        <w:t xml:space="preserve"> была</w:t>
        <w:tab/>
        <w:t xml:space="preserve"> для</w:t>
        <w:tab/>
        <w:t xml:space="preserve"> тебя</w:t>
        <w:tab/>
        <w:t xml:space="preserve"> инструментом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который</w:t>
        <w:tab/>
        <w:t xml:space="preserve"> в</w:t>
        <w:tab/>
        <w:t xml:space="preserve"> процессе</w:t>
        <w:tab/>
        <w:t xml:space="preserve"> использования</w:t>
        <w:tab/>
        <w:t xml:space="preserve"> сломается.</w:t>
        <w:tab/>
        <w:t xml:space="preserve"> Иди</w:t>
        <w:tab/>
        <w:t xml:space="preserve"> в</w:t>
        <w:tab/>
        <w:t xml:space="preserve"> свою</w:t>
        <w:tab/>
        <w:t xml:space="preserve"> комнату</w:t>
      </w:r>
      <w:r>
        <w:rPr>
          <w:rFonts w:eastAsia="Consolas" w:cs="Consolas"/>
          <w:color w:val="000000"/>
          <w:spacing w:val="-48"/>
          <w:sz w:val="28"/>
          <w:szCs w:val="28"/>
          <w:lang w:val="ru-RU" w:eastAsia="en-US" w:bidi="ar-SA"/>
        </w:rPr>
        <w:t>,</w:t>
        <w:tab/>
        <w:t xml:space="preserve"> Иф.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очу</w:t>
        <w:tab/>
        <w:t xml:space="preserve"> тебя</w:t>
        <w:tab/>
        <w:t xml:space="preserve"> видеть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лышать.</w:t>
        <w:tab/>
        <w:t>Комната</w:t>
        <w:tab/>
        <w:t>эта,</w:t>
        <w:tab/>
        <w:t>-</w:t>
        <w:tab/>
        <w:t>я</w:t>
        <w:tab/>
        <w:t>т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пальцем</w:t>
        <w:tab/>
        <w:t>в</w:t>
        <w:tab/>
        <w:t>дверь,</w:t>
        <w:tab/>
        <w:t>-</w:t>
        <w:tab/>
        <w:t>вот</w:t>
        <w:tab/>
        <w:t>из</w:t>
        <w:tab/>
        <w:t>той</w:t>
        <w:tab/>
        <w:t>можешь</w:t>
        <w:tab/>
        <w:t>взять</w:t>
        <w:tab/>
        <w:t>себе</w:t>
        <w:tab/>
        <w:t>необ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им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ебель.</w:t>
        <w:tab/>
        <w:t>На</w:t>
        <w:tab/>
        <w:t>этом</w:t>
        <w:tab/>
        <w:t>всё.</w:t>
        <w:tab/>
        <w:t>Ах,</w:t>
        <w:tab/>
        <w:t>да.</w:t>
        <w:tab/>
        <w:t>За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ить</w:t>
        <w:tab/>
        <w:t>в</w:t>
        <w:tab/>
        <w:t>остальные</w:t>
        <w:tab/>
        <w:t>помещения</w:t>
        <w:tab/>
        <w:t>я</w:t>
        <w:tab/>
        <w:t>запрещ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Быстрым</w:t>
        <w:tab/>
        <w:t>шагом</w:t>
        <w:tab/>
        <w:t>дошла</w:t>
        <w:tab/>
        <w:t>до</w:t>
        <w:tab/>
        <w:t>своей</w:t>
        <w:tab/>
        <w:t>комнаты,</w:t>
        <w:tab/>
        <w:t>вошла,</w:t>
        <w:tab/>
        <w:t>хлопнув</w:t>
        <w:tab/>
        <w:t>дверью,</w:t>
        <w:tab/>
        <w:t>и</w:t>
        <w:tab/>
        <w:t>запрыг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>на</w:t>
        <w:tab/>
        <w:t>кровать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ак</w:t>
        <w:tab/>
        <w:t>я</w:t>
        <w:tab/>
        <w:t>до</w:t>
        <w:tab/>
        <w:t>ночи</w:t>
        <w:tab/>
        <w:t>и</w:t>
        <w:tab/>
        <w:t>провалялась</w:t>
        <w:tab/>
        <w:t>с</w:t>
        <w:tab/>
        <w:t>учебником</w:t>
        <w:tab/>
        <w:t>по</w:t>
        <w:tab/>
        <w:t>демонологии</w:t>
        <w:tab/>
        <w:t>в</w:t>
        <w:tab/>
        <w:t>руках.</w:t>
        <w:tab/>
        <w:t>Есть</w:t>
        <w:tab/>
        <w:t>не</w:t>
        <w:tab/>
        <w:t>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телось</w:t>
        <w:tab/>
        <w:t>совершенн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этому</w:t>
        <w:tab/>
        <w:t>я</w:t>
        <w:tab/>
        <w:t>с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ила</w:t>
        <w:tab/>
        <w:t>в</w:t>
        <w:tab/>
        <w:t>душ</w:t>
        <w:tab/>
        <w:t>и</w:t>
        <w:tab/>
        <w:t>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еглась</w:t>
        <w:tab/>
        <w:t>сп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Утром</w:t>
        <w:tab/>
        <w:t>я</w:t>
        <w:tab/>
        <w:t>встала</w:t>
        <w:tab/>
        <w:t>невыспавшаяся,</w:t>
        <w:tab/>
        <w:t>голодная</w:t>
        <w:tab/>
        <w:t>и</w:t>
        <w:tab/>
        <w:t>злая.</w:t>
        <w:tab/>
        <w:t>Собрала</w:t>
        <w:tab/>
        <w:t>сумку</w:t>
        <w:tab/>
        <w:t>с</w:t>
        <w:tab/>
        <w:t>тетрадями,</w:t>
        <w:tab/>
        <w:t>и</w:t>
        <w:tab/>
        <w:t>в</w:t>
        <w:tab/>
        <w:t>столовую.</w:t>
        <w:tab/>
        <w:t>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комнаты</w:t>
        <w:tab/>
        <w:t>Ифа</w:t>
        <w:tab/>
        <w:t>я</w:t>
        <w:tab/>
        <w:t>затормозила.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но</w:t>
        <w:tab/>
        <w:t>надо.</w:t>
        <w:tab/>
        <w:t>Я</w:t>
        <w:tab/>
        <w:t>распахн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а</w:t>
        <w:tab/>
        <w:t>дверь.</w:t>
        <w:tab/>
        <w:t>Демон</w:t>
        <w:tab/>
        <w:t>сидел</w:t>
        <w:tab/>
        <w:t>на</w:t>
        <w:tab/>
        <w:t>небольш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иванчике</w:t>
        <w:tab/>
        <w:t xml:space="preserve"> с</w:t>
        <w:tab/>
        <w:t xml:space="preserve"> подломленной</w:t>
        <w:tab/>
        <w:t xml:space="preserve"> ножкой,</w:t>
        <w:tab/>
        <w:t xml:space="preserve"> который</w:t>
        <w:tab/>
        <w:t xml:space="preserve"> он</w:t>
        <w:tab/>
        <w:t xml:space="preserve"> перетащил</w:t>
        <w:tab/>
        <w:t xml:space="preserve"> из</w:t>
        <w:tab/>
        <w:t xml:space="preserve"> другой</w:t>
        <w:tab/>
        <w:t xml:space="preserve"> комнаты.</w:t>
        <w:tab/>
        <w:t xml:space="preserve"> При</w:t>
        <w:tab/>
        <w:t xml:space="preserve"> моё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явлении</w:t>
        <w:tab/>
        <w:t>Иф</w:t>
        <w:tab/>
        <w:t>вст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>Леди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т,</w:t>
        <w:tab/>
        <w:t>Иф.</w:t>
        <w:tab/>
        <w:t>Леди</w:t>
        <w:tab/>
        <w:t>я</w:t>
        <w:tab/>
        <w:t>была,</w:t>
        <w:tab/>
        <w:t>когда</w:t>
        <w:tab/>
        <w:t>пыталась</w:t>
        <w:tab/>
        <w:t>стать</w:t>
        <w:tab/>
        <w:t>твоим</w:t>
        <w:tab/>
        <w:t>другом.</w:t>
        <w:tab/>
        <w:t>А</w:t>
        <w:tab/>
        <w:t>сейчас</w:t>
        <w:tab/>
        <w:t>я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зяй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Да,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зяйка,</w:t>
        <w:tab/>
        <w:t>прости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Пусть</w:t>
        <w:tab/>
        <w:t xml:space="preserve"> я</w:t>
        <w:tab/>
        <w:t xml:space="preserve"> не</w:t>
        <w:tab/>
        <w:t xml:space="preserve"> права,</w:t>
        <w:tab/>
        <w:t xml:space="preserve"> но</w:t>
        <w:tab/>
        <w:t xml:space="preserve"> как</w:t>
        <w:tab/>
        <w:t xml:space="preserve"> же</w:t>
        <w:tab/>
        <w:t xml:space="preserve"> мне</w:t>
        <w:tab/>
        <w:t xml:space="preserve"> 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чется,</w:t>
        <w:tab/>
        <w:t xml:space="preserve"> чтобы</w:t>
        <w:tab/>
        <w:t xml:space="preserve"> он</w:t>
        <w:tab/>
        <w:t xml:space="preserve"> тоже</w:t>
        <w:tab/>
        <w:t xml:space="preserve"> прочувствовал</w:t>
        <w:tab/>
        <w:t xml:space="preserve"> всю</w:t>
        <w:tab/>
        <w:t xml:space="preserve"> ту</w:t>
        <w:tab/>
        <w:t xml:space="preserve"> боль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спытала</w:t>
        <w:tab/>
        <w:t>я,</w:t>
        <w:tab/>
        <w:t>когда</w:t>
        <w:tab/>
        <w:t>узнала</w:t>
        <w:tab/>
        <w:t>истинное</w:t>
        <w:tab/>
        <w:t>положение</w:t>
        <w:tab/>
        <w:t>вещ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обственно,</w:t>
        <w:tab/>
        <w:t>я</w:t>
        <w:tab/>
        <w:t>не</w:t>
        <w:tab/>
        <w:t>за</w:t>
        <w:tab/>
        <w:t>этим.</w:t>
        <w:tab/>
        <w:t>Как</w:t>
        <w:tab/>
        <w:t>ты</w:t>
        <w:tab/>
        <w:t>питался,</w:t>
        <w:tab/>
        <w:t>когда</w:t>
        <w:tab/>
        <w:t>жил</w:t>
        <w:tab/>
        <w:t>в</w:t>
        <w:tab/>
        <w:t>библиотек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Система</w:t>
        <w:tab/>
        <w:t xml:space="preserve"> 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зяйственных</w:t>
        <w:tab/>
        <w:t xml:space="preserve"> телепортов.</w:t>
        <w:tab/>
        <w:t xml:space="preserve"> Не</w:t>
        <w:tab/>
        <w:t xml:space="preserve"> как</w:t>
        <w:tab/>
        <w:t xml:space="preserve"> маги</w:t>
        <w:tab/>
        <w:t xml:space="preserve"> перемещаются,</w:t>
        <w:tab/>
        <w:t xml:space="preserve"> а</w:t>
        <w:tab/>
        <w:t xml:space="preserve"> артефакты</w:t>
        <w:tab/>
        <w:t xml:space="preserve"> работают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Мне</w:t>
        <w:tab/>
        <w:t>дважды</w:t>
        <w:tab/>
        <w:t>в</w:t>
        <w:tab/>
        <w:t>день</w:t>
        <w:tab/>
        <w:t>при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ила</w:t>
        <w:tab/>
        <w:t>еда</w:t>
        <w:tab/>
        <w:t>прямо</w:t>
        <w:tab/>
        <w:t>в</w:t>
        <w:tab/>
        <w:t>комна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И</w:t>
        <w:tab/>
        <w:t>что</w:t>
        <w:tab/>
        <w:t>мне</w:t>
        <w:tab/>
        <w:t>сделать,</w:t>
        <w:tab/>
        <w:t>чтобы</w:t>
        <w:tab/>
        <w:t>она</w:t>
        <w:tab/>
        <w:t>при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ла</w:t>
        <w:tab/>
        <w:t>теперь</w:t>
        <w:tab/>
        <w:t>сю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Отправить</w:t>
        <w:tab/>
        <w:t xml:space="preserve"> в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зяйственную</w:t>
        <w:tab/>
        <w:t xml:space="preserve"> часть</w:t>
        <w:tab/>
        <w:t xml:space="preserve"> запрос.</w:t>
        <w:tab/>
        <w:t xml:space="preserve"> Можно</w:t>
        <w:tab/>
        <w:t xml:space="preserve"> через</w:t>
        <w:tab/>
        <w:t xml:space="preserve"> браслет.</w:t>
        <w:tab/>
        <w:t xml:space="preserve"> Но</w:t>
        <w:tab/>
        <w:t xml:space="preserve"> сюда</w:t>
        <w:tab/>
        <w:t xml:space="preserve"> должны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ийти,</w:t>
        <w:tab/>
        <w:t>чтобы</w:t>
        <w:tab/>
        <w:t>установить</w:t>
        <w:tab/>
        <w:t>артефак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Ясно.</w:t>
        <w:tab/>
        <w:t>А</w:t>
        <w:tab/>
        <w:t>почему</w:t>
        <w:tab/>
        <w:t>маги</w:t>
        <w:tab/>
        <w:t>с</w:t>
        <w:tab/>
        <w:t>помощью</w:t>
        <w:tab/>
        <w:t>артефактов</w:t>
        <w:tab/>
        <w:t>не</w:t>
        <w:tab/>
        <w:t>перемещают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Слишком</w:t>
        <w:tab/>
        <w:t>опасно</w:t>
        <w:tab/>
        <w:t>для</w:t>
        <w:tab/>
        <w:t>живы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 xml:space="preserve"> раз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 xml:space="preserve"> и</w:t>
        <w:tab/>
        <w:t xml:space="preserve"> направилась</w:t>
        <w:tab/>
        <w:t xml:space="preserve"> в</w:t>
        <w:tab/>
        <w:t xml:space="preserve"> столовую.</w:t>
        <w:tab/>
        <w:t xml:space="preserve"> Придётся</w:t>
        <w:tab/>
        <w:t xml:space="preserve"> пошевелиться,</w:t>
        <w:tab/>
        <w:t xml:space="preserve"> если</w:t>
        <w:tab/>
        <w:t xml:space="preserve"> я</w:t>
        <w:tab/>
        <w:t xml:space="preserve"> собираю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принести</w:t>
        <w:tab/>
        <w:t xml:space="preserve"> Ифу</w:t>
        <w:tab/>
        <w:t xml:space="preserve"> завтрак.</w:t>
        <w:tab/>
        <w:t xml:space="preserve"> В</w:t>
        <w:tab/>
        <w:t xml:space="preserve"> столовой</w:t>
        <w:tab/>
        <w:t xml:space="preserve"> для</w:t>
        <w:tab/>
        <w:t xml:space="preserve"> меня</w:t>
        <w:tab/>
        <w:t xml:space="preserve"> всё</w:t>
        <w:tab/>
        <w:t xml:space="preserve"> было</w:t>
        <w:tab/>
        <w:t xml:space="preserve"> безвкусно.</w:t>
        <w:tab/>
        <w:t xml:space="preserve"> Собрала</w:t>
        <w:tab/>
        <w:t xml:space="preserve"> пяток</w:t>
        <w:tab/>
        <w:t xml:space="preserve"> бутербродов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алфетк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бросила</w:t>
        <w:tab/>
        <w:t xml:space="preserve"> в</w:t>
        <w:tab/>
        <w:t xml:space="preserve"> сумк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,</w:t>
        <w:tab/>
        <w:t xml:space="preserve"> потом</w:t>
        <w:tab/>
        <w:t xml:space="preserve"> отправила</w:t>
        <w:tab/>
        <w:t xml:space="preserve"> заявку</w:t>
        <w:tab/>
        <w:t xml:space="preserve"> на</w:t>
        <w:tab/>
        <w:t xml:space="preserve"> артефакт</w:t>
        <w:tab/>
        <w:t xml:space="preserve"> с</w:t>
        <w:tab/>
        <w:t xml:space="preserve"> просьбой</w:t>
        <w:tab/>
        <w:t xml:space="preserve"> доставить</w:t>
        <w:tab/>
        <w:t xml:space="preserve"> его</w:t>
        <w:tab/>
        <w:t xml:space="preserve"> в</w:t>
      </w:r>
    </w:p>
    <w:p>
      <w:pPr>
        <w:sectPr>
          <w:headerReference w:type="default" r:id="rId235"/>
          <w:footerReference w:type="default" r:id="rId23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беденное</w:t>
        <w:tab/>
        <w:t>врем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Итак,</w:t>
        <w:tab/>
        <w:t xml:space="preserve"> вер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себе.</w:t>
        <w:tab/>
        <w:t xml:space="preserve"> Дем</w:t>
        <w:tab/>
        <w:t xml:space="preserve"> снова</w:t>
        <w:tab/>
        <w:t xml:space="preserve"> сидит</w:t>
        <w:tab/>
        <w:t xml:space="preserve"> на</w:t>
        <w:tab/>
        <w:t xml:space="preserve"> диванчике.</w:t>
        <w:tab/>
        <w:t xml:space="preserve"> Вскочил,</w:t>
        <w:tab/>
        <w:t xml:space="preserve"> по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же,</w:t>
        <w:tab/>
        <w:t xml:space="preserve"> 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ивлён</w:t>
        <w:tab/>
        <w:t xml:space="preserve"> мои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озвращением.</w:t>
        <w:tab/>
        <w:t xml:space="preserve"> Я</w:t>
        <w:tab/>
        <w:t xml:space="preserve"> молча</w:t>
        <w:tab/>
        <w:t xml:space="preserve"> положила</w:t>
        <w:tab/>
        <w:t xml:space="preserve"> рядом</w:t>
        <w:tab/>
        <w:t xml:space="preserve"> с</w:t>
        <w:tab/>
        <w:t xml:space="preserve"> ним</w:t>
        <w:tab/>
        <w:t xml:space="preserve"> еду</w:t>
        <w:tab/>
        <w:t xml:space="preserve"> и</w:t>
        <w:tab/>
        <w:t xml:space="preserve"> без</w:t>
        <w:tab/>
        <w:t xml:space="preserve"> слов</w:t>
        <w:tab/>
        <w:t xml:space="preserve"> ушла</w:t>
        <w:tab/>
        <w:t xml:space="preserve"> на</w:t>
        <w:tab/>
        <w:t xml:space="preserve"> 'Простейши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наичернейшие</w:t>
        <w:tab/>
        <w:t xml:space="preserve"> заклинания'</w:t>
        <w:tab/>
        <w:t xml:space="preserve"> к</w:t>
        <w:tab/>
        <w:t xml:space="preserve"> магистру</w:t>
        <w:tab/>
        <w:t xml:space="preserve"> Ансею.</w:t>
        <w:tab/>
        <w:t xml:space="preserve"> А</w:t>
        <w:tab/>
        <w:t xml:space="preserve"> потом</w:t>
        <w:tab/>
        <w:t xml:space="preserve"> у</w:t>
        <w:tab/>
        <w:t xml:space="preserve"> меня</w:t>
        <w:tab/>
        <w:t xml:space="preserve"> Харп.</w:t>
        <w:tab/>
        <w:t xml:space="preserve"> Конс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ьтация,</w:t>
        <w:tab/>
        <w:t xml:space="preserve"> очередн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пытки</w:t>
        <w:tab/>
        <w:t>продвинуться</w:t>
        <w:tab/>
        <w:t>в</w:t>
        <w:tab/>
        <w:t>изучении</w:t>
        <w:tab/>
        <w:t>заклинаний.</w:t>
        <w:tab/>
        <w:t>Я</w:t>
        <w:tab/>
        <w:t>снова</w:t>
        <w:tab/>
        <w:t>погрузилась</w:t>
        <w:tab/>
        <w:t>в</w:t>
        <w:tab/>
        <w:t>учё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отгоняя</w:t>
        <w:tab/>
        <w:t>всё</w:t>
        <w:tab/>
        <w:t>лишне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спомнить</w:t>
        <w:tab/>
        <w:t>об</w:t>
        <w:tab/>
        <w:t>Ифе</w:t>
        <w:tab/>
        <w:t>пришлось</w:t>
        <w:tab/>
        <w:t>в</w:t>
        <w:tab/>
        <w:t>обед.</w:t>
        <w:tab/>
        <w:t>В</w:t>
        <w:tab/>
        <w:t>столовой</w:t>
        <w:tab/>
        <w:t>я</w:t>
        <w:tab/>
        <w:t>наскоро</w:t>
        <w:tab/>
        <w:t>перекусила,</w:t>
        <w:tab/>
        <w:t>съела</w:t>
        <w:tab/>
        <w:t>только</w:t>
        <w:tab/>
        <w:t>суп,</w:t>
        <w:tab/>
        <w:t>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от</w:t>
        <w:tab/>
        <w:t>мясо</w:t>
        <w:tab/>
        <w:t>положила</w:t>
        <w:tab/>
        <w:t>между</w:t>
        <w:tab/>
        <w:t>ломтями</w:t>
        <w:tab/>
        <w:t>хлеба</w:t>
        <w:tab/>
        <w:t>и</w:t>
        <w:tab/>
        <w:t>взяла</w:t>
        <w:tab/>
        <w:t>с</w:t>
        <w:tab/>
        <w:t>собой.</w:t>
        <w:tab/>
        <w:t>Ещё</w:t>
        <w:tab/>
        <w:t>несколько</w:t>
        <w:tab/>
        <w:t>пирожков</w:t>
        <w:tab/>
        <w:t>прихватил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коло</w:t>
        <w:tab/>
        <w:t>двери</w:t>
        <w:tab/>
        <w:t>на</w:t>
        <w:tab/>
        <w:t>мой</w:t>
        <w:tab/>
        <w:t>уровень</w:t>
        <w:tab/>
        <w:t>меня</w:t>
        <w:tab/>
        <w:t>уже</w:t>
        <w:tab/>
        <w:t>ждали:</w:t>
        <w:tab/>
        <w:t>нестарый</w:t>
        <w:tab/>
        <w:t>мужчина</w:t>
        <w:tab/>
        <w:t>с</w:t>
        <w:tab/>
        <w:t>бородкой</w:t>
        <w:tab/>
        <w:t>клинышк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Единоразовый</w:t>
        <w:tab/>
        <w:t>доступ,</w:t>
        <w:tab/>
        <w:t>-</w:t>
        <w:tab/>
        <w:t>я</w:t>
        <w:tab/>
        <w:t>указала</w:t>
        <w:tab/>
        <w:t>комна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инут</w:t>
        <w:tab/>
        <w:t>через</w:t>
        <w:tab/>
        <w:t>пятнадцать</w:t>
        <w:tab/>
        <w:t>ко</w:t>
        <w:tab/>
        <w:t>мне</w:t>
        <w:tab/>
        <w:t>постуча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сё</w:t>
        <w:tab/>
        <w:t>готово.</w:t>
        <w:tab/>
        <w:t>Еда</w:t>
        <w:tab/>
        <w:t>для</w:t>
        <w:tab/>
        <w:t>вашего</w:t>
        <w:tab/>
        <w:t>демона</w:t>
        <w:tab/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т</w:t>
        <w:tab/>
        <w:t>доставляться</w:t>
        <w:tab/>
        <w:t>как</w:t>
        <w:tab/>
        <w:t>и</w:t>
        <w:tab/>
        <w:t>раньш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Хорош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Я</w:t>
        <w:tab/>
        <w:t>проводила</w:t>
        <w:tab/>
        <w:t>мужчину</w:t>
        <w:tab/>
        <w:t>до</w:t>
        <w:tab/>
        <w:t>вы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а</w:t>
        <w:tab/>
        <w:t>с</w:t>
        <w:tab/>
        <w:t>уровня,</w:t>
        <w:tab/>
        <w:t>загл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</w:t>
        <w:tab/>
        <w:t>к</w:t>
        <w:tab/>
        <w:t>Иф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.</w:t>
        <w:tab/>
        <w:t>Снова</w:t>
        <w:tab/>
        <w:t>молча</w:t>
        <w:tab/>
        <w:t>положила</w:t>
        <w:tab/>
        <w:t>ему</w:t>
        <w:tab/>
        <w:t>е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том</w:t>
        <w:tab/>
        <w:t>приостановилась</w:t>
        <w:tab/>
        <w:t>в</w:t>
        <w:tab/>
        <w:t>дверя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Да,</w:t>
        <w:tab/>
        <w:t>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зяйк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Я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чу</w:t>
        <w:tab/>
        <w:t>знать</w:t>
        <w:tab/>
        <w:t>про</w:t>
        <w:tab/>
        <w:t>эликсир,</w:t>
        <w:tab/>
        <w:t>который</w:t>
        <w:tab/>
        <w:t>ты</w:t>
        <w:tab/>
        <w:t>мне</w:t>
        <w:tab/>
        <w:t>дал.</w:t>
        <w:tab/>
        <w:t>Рассказыва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Да,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зяй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Я</w:t>
        <w:tab/>
        <w:t>слуш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Эликсир</w:t>
        <w:tab/>
        <w:t>действительно</w:t>
        <w:tab/>
        <w:t>усиливает</w:t>
        <w:tab/>
        <w:t>способность</w:t>
        <w:tab/>
        <w:t>к</w:t>
        <w:tab/>
        <w:t>одушевлённой</w:t>
        <w:tab/>
        <w:t>магии.</w:t>
        <w:tab/>
        <w:t>Это</w:t>
        <w:tab/>
        <w:t>его</w:t>
        <w:tab/>
        <w:t>побочн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эффект.</w:t>
        <w:tab/>
        <w:t xml:space="preserve"> Основное</w:t>
        <w:tab/>
        <w:t xml:space="preserve"> свойство</w:t>
        <w:tab/>
        <w:t xml:space="preserve"> -</w:t>
        <w:tab/>
        <w:t xml:space="preserve"> устанавливает</w:t>
        <w:tab/>
        <w:t xml:space="preserve"> временный</w:t>
        <w:tab/>
        <w:t xml:space="preserve"> резонанс</w:t>
        <w:tab/>
        <w:t xml:space="preserve"> между</w:t>
        <w:tab/>
        <w:t xml:space="preserve"> демоном</w:t>
        <w:tab/>
        <w:t xml:space="preserve"> и</w:t>
        <w:tab/>
        <w:t xml:space="preserve"> магом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роком</w:t>
        <w:tab/>
        <w:t>месяц-два.</w:t>
        <w:tab/>
        <w:t>Именно</w:t>
        <w:tab/>
        <w:t>этот</w:t>
        <w:tab/>
        <w:t>резонанс</w:t>
        <w:tab/>
        <w:t>позволил</w:t>
        <w:tab/>
        <w:t>мне</w:t>
        <w:tab/>
        <w:t>попытаться</w:t>
        <w:tab/>
        <w:t>вас</w:t>
        <w:tab/>
        <w:t>подчинить.</w:t>
        <w:tab/>
        <w:t>Без</w:t>
        <w:tab/>
        <w:t>эликсир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делать</w:t>
        <w:tab/>
        <w:t>подобное</w:t>
        <w:tab/>
        <w:t>невозмож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Это</w:t>
        <w:tab/>
        <w:t>точно</w:t>
        <w:tab/>
        <w:t>всё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Да,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зяй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Больно</w:t>
        <w:tab/>
        <w:t>просто</w:t>
        <w:tab/>
        <w:t>вы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Это</w:t>
        <w:tab/>
        <w:t>всё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Я</w:t>
        <w:tab/>
        <w:t>посмотрела</w:t>
        <w:tab/>
        <w:t>врем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Мне</w:t>
        <w:tab/>
        <w:t>пора</w:t>
        <w:tab/>
        <w:t>на</w:t>
        <w:tab/>
        <w:t>'Демонологию'.</w:t>
        <w:tab/>
        <w:t>Ты</w:t>
        <w:tab/>
        <w:t>идёшь</w:t>
        <w:tab/>
        <w:t>со</w:t>
        <w:tab/>
        <w:t>мн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ф</w:t>
        <w:tab/>
        <w:t>следовал</w:t>
        <w:tab/>
        <w:t>за</w:t>
        <w:tab/>
        <w:t>мной</w:t>
        <w:tab/>
        <w:t>на</w:t>
        <w:tab/>
        <w:t>незначительном</w:t>
        <w:tab/>
        <w:t>расстоянии,</w:t>
        <w:tab/>
        <w:t>как</w:t>
        <w:tab/>
        <w:t>и</w:t>
        <w:tab/>
        <w:t>положено</w:t>
        <w:tab/>
        <w:t>слуге.</w:t>
        <w:tab/>
        <w:t>Или</w:t>
        <w:tab/>
        <w:t>ра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За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,</w:t>
        <w:tab/>
        <w:t>адептка</w:t>
        <w:tab/>
        <w:t>-</w:t>
        <w:tab/>
        <w:t>магистр</w:t>
        <w:tab/>
        <w:t>Гвидо</w:t>
        <w:tab/>
        <w:t>само</w:t>
        <w:tab/>
        <w:t>радуш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>уселась</w:t>
        <w:tab/>
        <w:t>за</w:t>
        <w:tab/>
        <w:t>первый</w:t>
        <w:tab/>
        <w:t>стол.</w:t>
        <w:tab/>
        <w:t>Дем</w:t>
        <w:tab/>
        <w:t>остался</w:t>
        <w:tab/>
        <w:t>стоять</w:t>
        <w:tab/>
        <w:t>в</w:t>
        <w:tab/>
        <w:t>пр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е</w:t>
        <w:tab/>
        <w:t>за</w:t>
        <w:tab/>
        <w:t>моей</w:t>
        <w:tab/>
        <w:t>спин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С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я</w:t>
        <w:tab/>
        <w:t>по</w:t>
        <w:tab/>
        <w:t>том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что</w:t>
        <w:tab/>
        <w:t>я</w:t>
        <w:tab/>
        <w:t>виж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Виктория,</w:t>
        <w:tab/>
        <w:t>ты</w:t>
        <w:tab/>
        <w:t>его</w:t>
        <w:tab/>
        <w:t>отлично</w:t>
        <w:tab/>
        <w:t>контролируешь.</w:t>
        <w:tab/>
        <w:t>Продемонстрируй</w:t>
        <w:tab/>
        <w:t>что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и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Я</w:t>
        <w:tab/>
        <w:t xml:space="preserve"> пожала</w:t>
        <w:tab/>
        <w:t xml:space="preserve"> плечами.</w:t>
        <w:tab/>
        <w:t xml:space="preserve"> Честно</w:t>
        <w:tab/>
        <w:t xml:space="preserve"> говоря,</w:t>
        <w:tab/>
        <w:t xml:space="preserve"> не</w:t>
        <w:tab/>
        <w:t xml:space="preserve"> смотря</w:t>
        <w:tab/>
        <w:t xml:space="preserve"> ни</w:t>
        <w:tab/>
        <w:t xml:space="preserve"> на</w:t>
        <w:tab/>
        <w:t xml:space="preserve"> что,</w:t>
        <w:tab/>
        <w:t xml:space="preserve"> мне</w:t>
        <w:tab/>
        <w:t xml:space="preserve"> делать</w:t>
        <w:tab/>
        <w:t xml:space="preserve"> из</w:t>
        <w:tab/>
        <w:t xml:space="preserve"> Ифа</w:t>
        <w:tab/>
        <w:t xml:space="preserve"> снова</w:t>
        <w:tab/>
        <w:t xml:space="preserve"> куклу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руках</w:t>
        <w:tab/>
        <w:t xml:space="preserve"> дитя-садиста</w:t>
        <w:tab/>
        <w:t xml:space="preserve"> совсем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очется.</w:t>
        <w:tab/>
        <w:t xml:space="preserve"> Но</w:t>
        <w:tab/>
        <w:t xml:space="preserve"> отказать</w:t>
        <w:tab/>
        <w:t xml:space="preserve"> я</w:t>
        <w:tab/>
        <w:t xml:space="preserve"> не</w:t>
        <w:tab/>
        <w:t xml:space="preserve"> мог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.</w:t>
        <w:tab/>
        <w:t xml:space="preserve"> И</w:t>
        <w:tab/>
        <w:t xml:space="preserve"> либо</w:t>
        <w:tab/>
        <w:t xml:space="preserve"> сама</w:t>
        <w:tab/>
        <w:t xml:space="preserve"> что-то</w:t>
        <w:tab/>
        <w:t xml:space="preserve"> покаж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 xml:space="preserve"> либ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нициатива</w:t>
        <w:tab/>
        <w:t>перейдёт</w:t>
        <w:tab/>
        <w:t>к</w:t>
        <w:tab/>
        <w:t>Гвидо.</w:t>
        <w:tab/>
        <w:t>И</w:t>
        <w:tab/>
        <w:t>вот</w:t>
        <w:tab/>
        <w:t>плясать</w:t>
        <w:tab/>
        <w:t>под</w:t>
        <w:tab/>
        <w:t>его</w:t>
        <w:tab/>
        <w:t>д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ку</w:t>
        <w:tab/>
        <w:t>Дему</w:t>
        <w:tab/>
        <w:t>совсем</w:t>
        <w:tab/>
        <w:t>не</w:t>
        <w:tab/>
        <w:t>понрави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На</w:t>
        <w:tab/>
        <w:t>колени,</w:t>
        <w:tab/>
        <w:t>-</w:t>
        <w:tab/>
        <w:t>первое,</w:t>
        <w:tab/>
        <w:t>что</w:t>
        <w:tab/>
        <w:t>пришло</w:t>
        <w:tab/>
        <w:t>в</w:t>
        <w:tab/>
        <w:t>голов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Иф</w:t>
        <w:tab/>
        <w:t>упал</w:t>
        <w:tab/>
        <w:t>как</w:t>
        <w:tab/>
        <w:t>подкошенный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Да,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зяй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Мне</w:t>
        <w:tab/>
        <w:t>казалось,</w:t>
        <w:tab/>
        <w:t>он</w:t>
        <w:tab/>
        <w:t>называл</w:t>
        <w:tab/>
        <w:t>тебя</w:t>
        <w:tab/>
        <w:t>лед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Я</w:t>
        <w:tab/>
        <w:t>приказала</w:t>
        <w:tab/>
        <w:t>звать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зяй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Хорошо.</w:t>
        <w:tab/>
        <w:t>А</w:t>
        <w:tab/>
        <w:t>что</w:t>
        <w:tab/>
        <w:t>у</w:t>
        <w:tab/>
        <w:t>него</w:t>
        <w:tab/>
        <w:t>с</w:t>
        <w:tab/>
        <w:t>крыльям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Я</w:t>
        <w:tab/>
        <w:t>решила</w:t>
        <w:tab/>
        <w:t>опробовать</w:t>
        <w:tab/>
        <w:t>зелье.</w:t>
        <w:tab/>
        <w:t>Вот,</w:t>
        <w:tab/>
        <w:t>теперь</w:t>
        <w:tab/>
        <w:t>лоскутами</w:t>
        <w:tab/>
        <w:t>болтаются.</w:t>
        <w:tab/>
        <w:t>Раздевай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Дем</w:t>
        <w:tab/>
        <w:t>послушно</w:t>
        <w:tab/>
        <w:t>стян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</w:t>
        <w:tab/>
        <w:t>футбол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Повернись</w:t>
        <w:tab/>
        <w:t>спиной</w:t>
        <w:tab/>
        <w:t>к</w:t>
        <w:tab/>
        <w:t>магистр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чтобы</w:t>
        <w:tab/>
        <w:t>он</w:t>
        <w:tab/>
        <w:t>мог</w:t>
        <w:tab/>
        <w:t>увидеть.</w:t>
      </w:r>
    </w:p>
    <w:p>
      <w:pPr>
        <w:sectPr>
          <w:headerReference w:type="default" r:id="rId237"/>
          <w:footerReference w:type="default" r:id="rId23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ем</w:t>
        <w:tab/>
        <w:t xml:space="preserve"> выполнил</w:t>
        <w:tab/>
        <w:t xml:space="preserve"> тотчас.</w:t>
        <w:tab/>
        <w:t xml:space="preserve"> И</w:t>
        <w:tab/>
        <w:t xml:space="preserve"> я</w:t>
        <w:tab/>
        <w:t xml:space="preserve"> наблюдала,</w:t>
        <w:tab/>
        <w:t xml:space="preserve"> как</w:t>
        <w:tab/>
        <w:t xml:space="preserve"> магистр</w:t>
        <w:tab/>
        <w:t xml:space="preserve"> трогает</w:t>
        <w:tab/>
        <w:t xml:space="preserve"> его</w:t>
        <w:tab/>
        <w:t xml:space="preserve"> крылья,</w:t>
        <w:tab/>
        <w:t xml:space="preserve"> тянет,</w:t>
        <w:tab/>
        <w:t xml:space="preserve"> проверяет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Чёрт!</w:t>
        <w:tab/>
        <w:t>Не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чу</w:t>
        <w:tab/>
        <w:t>я</w:t>
        <w:tab/>
        <w:t>такого.</w:t>
        <w:tab/>
        <w:t>Как</w:t>
        <w:tab/>
        <w:t>только</w:t>
        <w:tab/>
        <w:t>Гвидо</w:t>
        <w:tab/>
        <w:t>отпустил</w:t>
        <w:tab/>
        <w:t>крыло,</w:t>
        <w:tab/>
        <w:t>приказа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ден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Да,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зяй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Виктория,</w:t>
        <w:tab/>
        <w:t xml:space="preserve"> очень</w:t>
        <w:tab/>
        <w:t xml:space="preserve"> 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рошо,</w:t>
        <w:tab/>
        <w:t xml:space="preserve"> -</w:t>
        <w:tab/>
        <w:t xml:space="preserve"> маг</w:t>
        <w:tab/>
        <w:t xml:space="preserve"> переключился</w:t>
        <w:tab/>
        <w:t xml:space="preserve"> на</w:t>
        <w:tab/>
        <w:t xml:space="preserve"> меня,</w:t>
        <w:tab/>
        <w:t xml:space="preserve"> -</w:t>
        <w:tab/>
        <w:t xml:space="preserve"> Полагаю,</w:t>
        <w:tab/>
        <w:t xml:space="preserve"> можно</w:t>
        <w:tab/>
        <w:t xml:space="preserve"> прислать</w:t>
        <w:tab/>
        <w:t xml:space="preserve"> ва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рвого</w:t>
        <w:tab/>
        <w:t>демона</w:t>
        <w:tab/>
        <w:t>из</w:t>
        <w:tab/>
        <w:t>Пустоля.</w:t>
        <w:tab/>
        <w:t>Я</w:t>
        <w:tab/>
        <w:t>распоряжусь,</w:t>
        <w:tab/>
        <w:t>чтобы</w:t>
        <w:tab/>
        <w:t>вольер</w:t>
        <w:tab/>
        <w:t>вам</w:t>
        <w:tab/>
        <w:t>подготовили</w:t>
        <w:tab/>
        <w:t>в</w:t>
        <w:tab/>
        <w:t>ближайшее</w:t>
        <w:tab/>
        <w:t>врем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ольер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Да,</w:t>
        <w:tab/>
        <w:t>адептка.</w:t>
        <w:tab/>
        <w:t>Если</w:t>
        <w:tab/>
        <w:t>этот</w:t>
        <w:tab/>
        <w:t>демон</w:t>
        <w:tab/>
        <w:t>смирный,</w:t>
        <w:tab/>
        <w:t>то</w:t>
        <w:tab/>
        <w:t>каким</w:t>
        <w:tab/>
        <w:t>окажется</w:t>
        <w:tab/>
        <w:t>экземпляр</w:t>
        <w:tab/>
        <w:t>из</w:t>
        <w:tab/>
        <w:t>Пустоля</w:t>
        <w:tab/>
        <w:t>угад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нельзя.</w:t>
        <w:tab/>
        <w:t xml:space="preserve"> Конечно,</w:t>
        <w:tab/>
        <w:t xml:space="preserve"> какую-то</w:t>
        <w:tab/>
        <w:t xml:space="preserve"> обработку</w:t>
        <w:tab/>
        <w:t xml:space="preserve"> они</w:t>
        <w:tab/>
        <w:t xml:space="preserve"> прошли</w:t>
        <w:tab/>
        <w:t xml:space="preserve"> у</w:t>
        <w:tab/>
        <w:t xml:space="preserve"> магистра</w:t>
        <w:tab/>
        <w:t xml:space="preserve"> Огиана.</w:t>
        <w:tab/>
        <w:t xml:space="preserve"> Да</w:t>
        <w:tab/>
        <w:t xml:space="preserve"> и</w:t>
        <w:tab/>
        <w:t xml:space="preserve"> дадим</w:t>
        <w:tab/>
        <w:t xml:space="preserve"> мы</w:t>
        <w:tab/>
        <w:t xml:space="preserve"> вам</w:t>
        <w:tab/>
        <w:t xml:space="preserve"> дл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чала</w:t>
        <w:tab/>
        <w:t>подростка.</w:t>
        <w:tab/>
        <w:t>Давайте-ка</w:t>
        <w:tab/>
        <w:t>разберём</w:t>
        <w:tab/>
        <w:t>технику</w:t>
        <w:tab/>
        <w:t>безопаснос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Я</w:t>
        <w:tab/>
        <w:t xml:space="preserve"> достала</w:t>
        <w:tab/>
        <w:t xml:space="preserve"> тетрадь</w:t>
        <w:tab/>
        <w:t xml:space="preserve"> и</w:t>
        <w:tab/>
        <w:t xml:space="preserve"> приготовилась</w:t>
        <w:tab/>
        <w:t xml:space="preserve"> писать.</w:t>
        <w:tab/>
        <w:t xml:space="preserve"> Дем</w:t>
        <w:tab/>
        <w:t xml:space="preserve"> так</w:t>
        <w:tab/>
        <w:t xml:space="preserve"> весь</w:t>
        <w:tab/>
        <w:t xml:space="preserve"> урок</w:t>
        <w:tab/>
        <w:t xml:space="preserve"> и</w:t>
        <w:tab/>
        <w:t xml:space="preserve"> провёл</w:t>
        <w:tab/>
        <w:t xml:space="preserve"> на</w:t>
        <w:tab/>
        <w:t xml:space="preserve"> полу</w:t>
      </w:r>
      <w:r>
        <w:rPr>
          <w:rFonts w:eastAsia="Consolas" w:cs="Consolas"/>
          <w:color w:val="000000"/>
          <w:spacing w:val="-52"/>
          <w:sz w:val="28"/>
          <w:szCs w:val="28"/>
          <w:lang w:val="ru-RU" w:eastAsia="en-US" w:bidi="ar-SA"/>
        </w:rPr>
        <w:t>.</w:t>
        <w:tab/>
        <w:t xml:space="preserve"> Т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лько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онце</w:t>
        <w:tab/>
        <w:t>я</w:t>
        <w:tab/>
        <w:t>бросила</w:t>
        <w:tab/>
        <w:t>ему</w:t>
        <w:tab/>
        <w:t>коротко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Идём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Иф</w:t>
        <w:tab/>
        <w:t xml:space="preserve"> поднялся</w:t>
        <w:tab/>
        <w:t xml:space="preserve"> и</w:t>
        <w:tab/>
        <w:t xml:space="preserve"> пошёл</w:t>
        <w:tab/>
        <w:t xml:space="preserve"> за</w:t>
        <w:tab/>
        <w:t xml:space="preserve"> мной.</w:t>
        <w:tab/>
        <w:t xml:space="preserve"> И</w:t>
        <w:tab/>
        <w:t xml:space="preserve"> чувствовала</w:t>
        <w:tab/>
        <w:t xml:space="preserve"> я</w:t>
        <w:tab/>
        <w:t xml:space="preserve"> себя</w:t>
        <w:tab/>
        <w:t xml:space="preserve"> мерзко.</w:t>
        <w:tab/>
        <w:t xml:space="preserve"> Наверное,</w:t>
        <w:tab/>
        <w:t xml:space="preserve"> я</w:t>
        <w:tab/>
        <w:t xml:space="preserve"> погорячилась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лько</w:t>
        <w:tab/>
        <w:t xml:space="preserve"> извиняться</w:t>
        <w:tab/>
        <w:t xml:space="preserve"> и</w:t>
        <w:tab/>
        <w:t xml:space="preserve"> налаживать</w:t>
        <w:tab/>
        <w:t xml:space="preserve"> контакт</w:t>
        <w:tab/>
        <w:t xml:space="preserve"> совсем</w:t>
        <w:tab/>
        <w:t xml:space="preserve"> не</w:t>
        <w:tab/>
        <w:t xml:space="preserve"> тянет.</w:t>
        <w:tab/>
        <w:t xml:space="preserve"> Добрались</w:t>
        <w:tab/>
        <w:t xml:space="preserve"> до</w:t>
        <w:tab/>
        <w:t xml:space="preserve"> двери,</w:t>
        <w:tab/>
        <w:t xml:space="preserve"> которую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крыла,</w:t>
        <w:tab/>
        <w:t>пропуская</w:t>
        <w:tab/>
        <w:t>Ифа,</w:t>
        <w:tab/>
        <w:t>а</w:t>
        <w:tab/>
        <w:t>сама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а</w:t>
        <w:tab/>
        <w:t>идти</w:t>
        <w:tab/>
        <w:t>на</w:t>
        <w:tab/>
        <w:t>очередной</w:t>
        <w:tab/>
        <w:t>урок,</w:t>
        <w:tab/>
        <w:t>но</w:t>
        <w:tab/>
        <w:t>была</w:t>
        <w:tab/>
        <w:t>остановлена</w:t>
        <w:tab/>
        <w:t>тихим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Хозяй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Чего</w:t>
        <w:tab/>
        <w:t>теб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ить</w:t>
        <w:tab/>
        <w:t>очень</w:t>
        <w:tab/>
        <w:t>хочется.</w:t>
        <w:tab/>
        <w:t>Спасибо</w:t>
        <w:tab/>
        <w:t>за</w:t>
        <w:tab/>
        <w:t>бутерброды</w:t>
        <w:tab/>
        <w:t>и</w:t>
        <w:tab/>
        <w:t>мясо,</w:t>
        <w:tab/>
        <w:t>но</w:t>
        <w:tab/>
        <w:t>у</w:t>
        <w:tab/>
        <w:t>меня</w:t>
        <w:tab/>
        <w:t>воды</w:t>
        <w:tab/>
        <w:t>со</w:t>
        <w:tab/>
        <w:t>вчерашнего</w:t>
        <w:tab/>
        <w:t>дня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было.</w:t>
        <w:tab/>
        <w:t>Хоть</w:t>
        <w:tab/>
        <w:t>пол</w:t>
        <w:tab/>
        <w:t>стакана,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зяй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озьми</w:t>
        <w:tab/>
        <w:t>графин</w:t>
        <w:tab/>
        <w:t>на</w:t>
        <w:tab/>
        <w:t>столе</w:t>
        <w:tab/>
        <w:t>в</w:t>
        <w:tab/>
        <w:t>моей</w:t>
        <w:tab/>
        <w:t>комна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Мне</w:t>
        <w:tab/>
        <w:t>запрещено</w:t>
        <w:tab/>
        <w:t>за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ить</w:t>
        <w:tab/>
        <w:t>в</w:t>
        <w:tab/>
        <w:t>вашу</w:t>
        <w:tab/>
        <w:t>комна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Я</w:t>
        <w:tab/>
        <w:t>снимаю</w:t>
        <w:tab/>
        <w:t>вчерашний</w:t>
        <w:tab/>
        <w:t>запр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Спасибо,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зяй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одолжает</w:t>
        <w:tab/>
        <w:t>стоять</w:t>
        <w:tab/>
        <w:t>на</w:t>
        <w:tab/>
        <w:t>мес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</w:t>
        <w:tab/>
        <w:t>чего</w:t>
        <w:tab/>
        <w:t>топчешься?</w:t>
        <w:tab/>
        <w:t>И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пасибо,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зяйка,</w:t>
        <w:tab/>
        <w:t>-</w:t>
        <w:tab/>
        <w:t>Дем</w:t>
        <w:tab/>
        <w:t>быстро</w:t>
        <w:tab/>
        <w:t>разв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</w:t>
        <w:tab/>
        <w:t>и</w:t>
        <w:tab/>
        <w:t>пошёл</w:t>
        <w:tab/>
        <w:t>за</w:t>
        <w:tab/>
        <w:t>графином,</w:t>
        <w:tab/>
        <w:t>а</w:t>
        <w:tab/>
        <w:t>я</w:t>
        <w:tab/>
        <w:t>захлоп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в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ну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верь.</w:t>
        <w:tab/>
        <w:t>Мне</w:t>
        <w:tab/>
        <w:t>на</w:t>
        <w:tab/>
        <w:t>'Заключение</w:t>
        <w:tab/>
        <w:t>магических</w:t>
        <w:tab/>
        <w:t>контрактов'</w:t>
        <w:tab/>
        <w:t>пора.</w:t>
        <w:tab/>
        <w:t>На</w:t>
        <w:tab/>
        <w:t>уроке</w:t>
        <w:tab/>
        <w:t>помимо</w:t>
        <w:tab/>
        <w:t>самих</w:t>
        <w:tab/>
        <w:t>контрактов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размышляла</w:t>
        <w:tab/>
        <w:t>о</w:t>
        <w:tab/>
        <w:t>двух</w:t>
        <w:tab/>
        <w:t>вещах.</w:t>
        <w:tab/>
        <w:t>Во-первых,</w:t>
        <w:tab/>
        <w:t>число</w:t>
        <w:tab/>
        <w:t>моих</w:t>
        <w:tab/>
        <w:t>проблем</w:t>
        <w:tab/>
        <w:t>возрастёт</w:t>
        <w:tab/>
        <w:t>вдвое,</w:t>
        <w:tab/>
        <w:t>так</w:t>
        <w:tab/>
        <w:t>как</w:t>
        <w:tab/>
        <w:t>мне</w:t>
        <w:tab/>
        <w:t>доставя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ещё</w:t>
        <w:tab/>
        <w:t>одного</w:t>
        <w:tab/>
        <w:t>демона.</w:t>
        <w:tab/>
        <w:t>Во-вторых,</w:t>
        <w:tab/>
        <w:t>Иф</w:t>
        <w:tab/>
        <w:t>сидит</w:t>
        <w:tab/>
        <w:t>в</w:t>
        <w:tab/>
        <w:t>моих</w:t>
        <w:tab/>
        <w:t>комнатах</w:t>
        <w:tab/>
        <w:t>в</w:t>
        <w:tab/>
        <w:t>одиночестве.</w:t>
        <w:tab/>
        <w:t>И</w:t>
        <w:tab/>
        <w:t>при</w:t>
        <w:tab/>
        <w:t>таких</w:t>
        <w:tab/>
        <w:t>условия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одержания</w:t>
        <w:tab/>
        <w:t>у</w:t>
        <w:tab/>
        <w:t>него</w:t>
        <w:tab/>
        <w:t>заведутся</w:t>
        <w:tab/>
        <w:t>мысли.</w:t>
        <w:tab/>
        <w:t>Он</w:t>
        <w:tab/>
        <w:t>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т</w:t>
        <w:tab/>
        <w:t>их</w:t>
        <w:tab/>
        <w:t>думать.</w:t>
        <w:tab/>
        <w:t>Это</w:t>
        <w:tab/>
        <w:t>ни</w:t>
        <w:tab/>
        <w:t>к</w:t>
        <w:tab/>
        <w:t>чему</w:t>
        <w:tab/>
        <w:t>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рошему</w:t>
        <w:tab/>
        <w:t>не</w:t>
        <w:tab/>
        <w:t>приведё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Значит,</w:t>
        <w:tab/>
        <w:t>я</w:t>
        <w:tab/>
        <w:t>срочно</w:t>
        <w:tab/>
        <w:t>должна</w:t>
        <w:tab/>
        <w:t>его</w:t>
        <w:tab/>
        <w:t>чем-то</w:t>
        <w:tab/>
        <w:t>занять.</w:t>
        <w:tab/>
        <w:t>И</w:t>
        <w:tab/>
        <w:t>выяснить,</w:t>
        <w:tab/>
        <w:t>что</w:t>
        <w:tab/>
        <w:t>он</w:t>
        <w:tab/>
        <w:t>без</w:t>
        <w:tab/>
        <w:t>меня</w:t>
        <w:tab/>
        <w:t>делал.</w:t>
        <w:tab/>
        <w:t>И</w:t>
        <w:tab/>
        <w:t>даже</w:t>
        <w:tab/>
        <w:t>больше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становилась</w:t>
        <w:tab/>
        <w:t>около</w:t>
        <w:tab/>
        <w:t>окна</w:t>
        <w:tab/>
        <w:t>второй</w:t>
        <w:tab/>
        <w:t>раз</w:t>
        <w:tab/>
        <w:t>за</w:t>
        <w:tab/>
        <w:t>своё</w:t>
        <w:tab/>
        <w:t>пребывание</w:t>
        <w:tab/>
        <w:t>в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а</w:t>
        <w:tab/>
        <w:t xml:space="preserve"> эмоциях</w:t>
        <w:tab/>
        <w:t xml:space="preserve"> я</w:t>
        <w:tab/>
        <w:t xml:space="preserve"> приказала</w:t>
        <w:tab/>
        <w:t xml:space="preserve"> ему</w:t>
        <w:tab/>
        <w:t xml:space="preserve"> называть</w:t>
        <w:tab/>
        <w:t xml:space="preserve"> меня</w:t>
        <w:tab/>
        <w:t xml:space="preserve"> хозяйкой.</w:t>
        <w:tab/>
        <w:t xml:space="preserve"> Но</w:t>
        <w:tab/>
        <w:t xml:space="preserve"> слышать</w:t>
        <w:tab/>
        <w:t xml:space="preserve"> это</w:t>
        <w:tab/>
        <w:t xml:space="preserve"> слово</w:t>
        <w:tab/>
        <w:t xml:space="preserve"> и</w:t>
        <w:tab/>
        <w:t xml:space="preserve"> сам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отивно,</w:t>
        <w:tab/>
        <w:t>и</w:t>
        <w:tab/>
        <w:t>неправильно.</w:t>
        <w:tab/>
        <w:t>Сегодня</w:t>
        <w:tab/>
        <w:t>меня</w:t>
        <w:tab/>
        <w:t>оно</w:t>
        <w:tab/>
        <w:t>коробит,</w:t>
        <w:tab/>
        <w:t>а</w:t>
        <w:tab/>
        <w:t>завтра</w:t>
        <w:tab/>
        <w:t>привык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.</w:t>
        <w:tab/>
        <w:t>Так</w:t>
        <w:tab/>
        <w:t>не</w:t>
        <w:tab/>
        <w:t>пойдёт.</w:t>
        <w:tab/>
        <w:t>Не</w:t>
        <w:tab/>
        <w:t>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чу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пускаться.</w:t>
        <w:tab/>
        <w:t>Да</w:t>
        <w:tab/>
        <w:t>и</w:t>
        <w:tab/>
        <w:t>отношения</w:t>
        <w:tab/>
        <w:t>надо</w:t>
        <w:tab/>
        <w:t>налаживать</w:t>
        <w:tab/>
        <w:t>независимо</w:t>
        <w:tab/>
        <w:t>от</w:t>
        <w:tab/>
        <w:t>моих</w:t>
        <w:tab/>
        <w:t>желаний,</w:t>
        <w:tab/>
        <w:t>нам</w:t>
        <w:tab/>
        <w:t>жить</w:t>
        <w:tab/>
        <w:t>бок</w:t>
        <w:tab/>
        <w:t>о</w:t>
        <w:tab/>
        <w:t>б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сь</w:t>
        <w:tab/>
        <w:t>к</w:t>
        <w:tab/>
        <w:t>себе.</w:t>
        <w:tab/>
        <w:t>Иф</w:t>
        <w:tab/>
        <w:t>снова</w:t>
        <w:tab/>
        <w:t>сидел</w:t>
        <w:tab/>
        <w:t>на</w:t>
        <w:tab/>
        <w:t>сломанном</w:t>
        <w:tab/>
        <w:t>диване.</w:t>
        <w:tab/>
        <w:t>При</w:t>
        <w:tab/>
        <w:t>моём</w:t>
        <w:tab/>
        <w:t>появлении</w:t>
        <w:tab/>
        <w:t>встал.</w:t>
        <w:tab/>
        <w:t>И</w:t>
        <w:tab/>
        <w:t>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нам</w:t>
        <w:tab/>
        <w:t xml:space="preserve"> поговорить?</w:t>
        <w:tab/>
        <w:t xml:space="preserve"> В</w:t>
        <w:tab/>
        <w:t xml:space="preserve"> ногах,</w:t>
        <w:tab/>
        <w:t xml:space="preserve"> как</w:t>
        <w:tab/>
        <w:t xml:space="preserve"> известно,</w:t>
        <w:tab/>
        <w:t xml:space="preserve"> правды</w:t>
        <w:tab/>
        <w:t xml:space="preserve"> нет.</w:t>
        <w:tab/>
        <w:t xml:space="preserve"> Самой</w:t>
        <w:tab/>
        <w:t xml:space="preserve"> сесть,</w:t>
        <w:tab/>
        <w:t xml:space="preserve"> а</w:t>
        <w:tab/>
        <w:t xml:space="preserve"> его</w:t>
        <w:tab/>
        <w:t xml:space="preserve"> оставить</w:t>
        <w:tab/>
        <w:t xml:space="preserve"> стоять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ариант,</w:t>
        <w:tab/>
        <w:t>равно</w:t>
        <w:tab/>
        <w:t>как</w:t>
        <w:tab/>
        <w:t>и</w:t>
        <w:tab/>
        <w:t>наоборо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ойдём-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ем</w:t>
        <w:tab/>
        <w:t xml:space="preserve"> беззвучно</w:t>
        <w:tab/>
        <w:t xml:space="preserve"> последовал</w:t>
        <w:tab/>
        <w:t xml:space="preserve"> за</w:t>
        <w:tab/>
        <w:t xml:space="preserve"> мной.</w:t>
        <w:tab/>
        <w:t xml:space="preserve"> Я</w:t>
        <w:tab/>
        <w:t xml:space="preserve"> бегло</w:t>
        <w:tab/>
        <w:t xml:space="preserve"> оглядела</w:t>
        <w:tab/>
        <w:t xml:space="preserve"> свою</w:t>
        <w:tab/>
        <w:t xml:space="preserve"> комнат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 xml:space="preserve"> выбирая</w:t>
        <w:tab/>
        <w:t xml:space="preserve"> место</w:t>
        <w:tab/>
        <w:t xml:space="preserve"> дл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азговора.</w:t>
        <w:tab/>
        <w:t>Сама</w:t>
        <w:tab/>
        <w:t>сяду</w:t>
        <w:tab/>
        <w:t>в</w:t>
        <w:tab/>
        <w:t>кресло,</w:t>
        <w:tab/>
        <w:t>а</w:t>
        <w:tab/>
        <w:t>его</w:t>
        <w:tab/>
        <w:t>посажу</w:t>
        <w:tab/>
        <w:t>на</w:t>
        <w:tab/>
        <w:t>диван.</w:t>
        <w:tab/>
        <w:t>Окажемся</w:t>
        <w:tab/>
        <w:t>под</w:t>
        <w:tab/>
        <w:t>углом</w:t>
        <w:tab/>
        <w:t>друг</w:t>
        <w:tab/>
        <w:t>к</w:t>
        <w:tab/>
        <w:t>друг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>а</w:t>
        <w:tab/>
        <w:t>не</w:t>
        <w:tab/>
        <w:t>но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</w:t>
        <w:tab/>
        <w:t>нос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как</w:t>
        <w:tab/>
        <w:t>при</w:t>
        <w:tab/>
        <w:t>столкновении.</w:t>
        <w:tab/>
        <w:t>Села</w:t>
        <w:tab/>
        <w:t>пер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Иф,</w:t>
        <w:tab/>
        <w:t>присаживай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еуверенный</w:t>
        <w:tab/>
        <w:t>взгляд,</w:t>
        <w:tab/>
        <w:t>но</w:t>
        <w:tab/>
        <w:t>ответ</w:t>
        <w:tab/>
        <w:t>стандартный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Да,</w:t>
        <w:tab/>
        <w:t>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зяйка,</w:t>
        <w:tab/>
        <w:t>-</w:t>
        <w:tab/>
        <w:t>сади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Я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чтобы</w:t>
        <w:tab/>
        <w:t>ты</w:t>
        <w:tab/>
        <w:t>больше</w:t>
        <w:tab/>
        <w:t>так</w:t>
        <w:tab/>
        <w:t>меня</w:t>
        <w:tab/>
        <w:t>не</w:t>
        <w:tab/>
        <w:t>называл.</w:t>
        <w:tab/>
        <w:t>Приказывая,</w:t>
        <w:tab/>
        <w:t>я</w:t>
        <w:tab/>
        <w:t>погорячилась,</w:t>
        <w:tab/>
        <w:t>была</w:t>
        <w:tab/>
        <w:t>во</w:t>
        <w:tab/>
        <w:t>власти</w:t>
      </w:r>
    </w:p>
    <w:p>
      <w:pPr>
        <w:sectPr>
          <w:headerReference w:type="default" r:id="rId239"/>
          <w:footerReference w:type="default" r:id="rId24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эмоций.</w:t>
        <w:tab/>
        <w:t>Была</w:t>
        <w:tab/>
        <w:t>непра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м</w:t>
        <w:tab/>
        <w:t>молча</w:t>
        <w:tab/>
        <w:t>смотрел</w:t>
        <w:tab/>
        <w:t>на</w:t>
        <w:tab/>
        <w:t>меня.</w:t>
        <w:tab/>
        <w:t>Не</w:t>
        <w:tab/>
        <w:t>верит?</w:t>
        <w:tab/>
        <w:t>Я</w:t>
        <w:tab/>
        <w:t>бы</w:t>
        <w:tab/>
        <w:t>тоже</w:t>
        <w:tab/>
        <w:t>не</w:t>
        <w:tab/>
        <w:t>поверила.</w:t>
        <w:tab/>
        <w:t>Но</w:t>
        <w:tab/>
        <w:t>тут</w:t>
        <w:tab/>
        <w:t>я</w:t>
        <w:tab/>
        <w:t>ничего</w:t>
        <w:tab/>
        <w:t>поделать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г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Здесь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же,</w:t>
        <w:tab/>
        <w:t>чем</w:t>
        <w:tab/>
        <w:t>в</w:t>
        <w:tab/>
        <w:t>библиотек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заметил</w:t>
        <w:tab/>
        <w:t>разниц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ам</w:t>
        <w:tab/>
        <w:t>у</w:t>
        <w:tab/>
        <w:t>тебя</w:t>
        <w:tab/>
        <w:t>были</w:t>
        <w:tab/>
        <w:t>книги,</w:t>
        <w:tab/>
        <w:t>музей.</w:t>
        <w:tab/>
        <w:t>Здесь,</w:t>
        <w:tab/>
        <w:t>наверное,</w:t>
        <w:tab/>
        <w:t>скучн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сё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Ты</w:t>
        <w:tab/>
        <w:t>не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чешь</w:t>
        <w:tab/>
        <w:t>рассказать,</w:t>
        <w:tab/>
        <w:t>чем</w:t>
        <w:tab/>
        <w:t>занимался,</w:t>
        <w:tab/>
        <w:t>пока</w:t>
        <w:tab/>
        <w:t>меня</w:t>
        <w:tab/>
        <w:t>не</w:t>
        <w:tab/>
        <w:t>был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Сидел</w:t>
        <w:tab/>
        <w:t>у</w:t>
        <w:tab/>
        <w:t>себ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дробней,</w:t>
        <w:tab/>
        <w:t>Иф.</w:t>
        <w:tab/>
        <w:t>Я</w:t>
        <w:tab/>
        <w:t>правда</w:t>
        <w:tab/>
        <w:t>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чу</w:t>
        <w:tab/>
        <w:t>зн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Зашёл</w:t>
        <w:tab/>
        <w:t xml:space="preserve"> в</w:t>
        <w:tab/>
        <w:t xml:space="preserve"> вашу</w:t>
        <w:tab/>
        <w:t xml:space="preserve"> комнат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взял</w:t>
        <w:tab/>
        <w:t xml:space="preserve"> графин</w:t>
        <w:tab/>
        <w:t xml:space="preserve"> с</w:t>
        <w:tab/>
        <w:t xml:space="preserve"> водой,</w:t>
        <w:tab/>
        <w:t xml:space="preserve"> выпил</w:t>
        <w:tab/>
        <w:t xml:space="preserve"> наполови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,</w:t>
        <w:tab/>
        <w:t xml:space="preserve"> унёс</w:t>
        <w:tab/>
        <w:t xml:space="preserve"> оставшееся</w:t>
        <w:tab/>
        <w:t xml:space="preserve"> к</w:t>
        <w:tab/>
        <w:t xml:space="preserve"> себ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идел</w:t>
        <w:tab/>
        <w:t>на</w:t>
        <w:tab/>
        <w:t>диване</w:t>
        <w:tab/>
        <w:t>до</w:t>
        <w:tab/>
        <w:t>вашего</w:t>
        <w:tab/>
        <w:t>при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а.</w:t>
        <w:tab/>
        <w:t>Вас</w:t>
        <w:tab/>
        <w:t>же</w:t>
        <w:tab/>
        <w:t>интересует,</w:t>
        <w:tab/>
        <w:t>не</w:t>
        <w:tab/>
        <w:t>сделал</w:t>
        <w:tab/>
        <w:t>ли</w:t>
        <w:tab/>
        <w:t>я</w:t>
        <w:tab/>
        <w:t>какой</w:t>
        <w:tab/>
        <w:t>вам</w:t>
        <w:tab/>
        <w:t>гадости</w:t>
        <w:tab/>
        <w:t>ещё?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т,</w:t>
        <w:tab/>
        <w:t>не</w:t>
        <w:tab/>
        <w:t>сделал.</w:t>
        <w:tab/>
        <w:t>Я</w:t>
        <w:tab/>
        <w:t>физически</w:t>
        <w:tab/>
        <w:t>не</w:t>
        <w:tab/>
        <w:t>могу</w:t>
        <w:tab/>
        <w:t>вам</w:t>
        <w:tab/>
        <w:t>вредить.</w:t>
        <w:tab/>
        <w:t>Хотя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чется.</w:t>
        <w:tab/>
        <w:t>Убить</w:t>
        <w:tab/>
        <w:t>и</w:t>
        <w:tab/>
        <w:t>освободиться.</w:t>
        <w:tab/>
        <w:t>Но</w:t>
        <w:tab/>
        <w:t>не</w:t>
        <w:tab/>
        <w:t>т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ни</w:t>
        <w:tab/>
        <w:t xml:space="preserve"> другое</w:t>
        <w:tab/>
        <w:t xml:space="preserve"> не</w:t>
        <w:tab/>
        <w:t xml:space="preserve"> получится,</w:t>
        <w:tab/>
        <w:t xml:space="preserve"> тем</w:t>
        <w:tab/>
        <w:t xml:space="preserve"> более,</w:t>
        <w:tab/>
        <w:t xml:space="preserve"> что</w:t>
        <w:tab/>
        <w:t xml:space="preserve"> свобода</w:t>
        <w:tab/>
        <w:t xml:space="preserve"> для</w:t>
        <w:tab/>
        <w:t xml:space="preserve"> меня</w:t>
        <w:tab/>
        <w:t xml:space="preserve"> теперь</w:t>
        <w:tab/>
        <w:t xml:space="preserve"> равнозначна</w:t>
        <w:tab/>
        <w:t xml:space="preserve"> смерти.</w:t>
        <w:tab/>
        <w:t xml:space="preserve"> Разры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вязи</w:t>
        <w:tab/>
        <w:t>меня</w:t>
        <w:tab/>
        <w:t>почти</w:t>
        <w:tab/>
        <w:t>наверняка</w:t>
        <w:tab/>
        <w:t>убьёт.</w:t>
        <w:tab/>
        <w:t>Кстати,</w:t>
        <w:tab/>
        <w:t>ваша</w:t>
        <w:tab/>
        <w:t>гибель</w:t>
        <w:tab/>
        <w:t>означает</w:t>
        <w:tab/>
        <w:t>этот</w:t>
        <w:tab/>
        <w:t>самый</w:t>
        <w:tab/>
        <w:t>разрыв</w:t>
        <w:tab/>
        <w:t>связи.</w:t>
        <w:tab/>
        <w:t>И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за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ьте</w:t>
        <w:tab/>
        <w:t>перепроверить</w:t>
        <w:tab/>
        <w:t>всё,</w:t>
        <w:tab/>
        <w:t>что</w:t>
        <w:tab/>
        <w:t>я</w:t>
        <w:tab/>
        <w:t>сказал,</w:t>
        <w:tab/>
        <w:t>по</w:t>
        <w:tab/>
        <w:t>учебник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Иф,</w:t>
        <w:tab/>
        <w:t>я</w:t>
        <w:tab/>
        <w:t>запрещаю</w:t>
        <w:tab/>
        <w:t>тебе</w:t>
        <w:tab/>
        <w:t>вредить</w:t>
        <w:tab/>
        <w:t>мне</w:t>
        <w:tab/>
        <w:t>в</w:t>
        <w:tab/>
        <w:t>какой</w:t>
        <w:tab/>
        <w:t>бы</w:t>
        <w:tab/>
        <w:t>то</w:t>
        <w:tab/>
        <w:t>ни</w:t>
        <w:tab/>
        <w:t>было</w:t>
        <w:tab/>
        <w:t>форме,</w:t>
        <w:tab/>
        <w:t>делом</w:t>
        <w:tab/>
        <w:t>или</w:t>
        <w:tab/>
        <w:t>бездействие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ловом</w:t>
        <w:tab/>
        <w:t>или</w:t>
        <w:tab/>
        <w:t>молчанием.</w:t>
        <w:tab/>
        <w:t>Я</w:t>
        <w:tab/>
        <w:t>приказываю</w:t>
        <w:tab/>
        <w:t>сказать</w:t>
        <w:tab/>
        <w:t>мне,</w:t>
        <w:tab/>
        <w:t>если</w:t>
        <w:tab/>
        <w:t>ты</w:t>
        <w:tab/>
        <w:t>уже</w:t>
        <w:tab/>
        <w:t>навредил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сделал</w:t>
        <w:tab/>
        <w:t>ничего,</w:t>
        <w:tab/>
        <w:t>что</w:t>
        <w:tab/>
        <w:t>могло</w:t>
        <w:tab/>
        <w:t>бы</w:t>
        <w:tab/>
        <w:t>причинить</w:t>
        <w:tab/>
        <w:t>вам</w:t>
        <w:tab/>
        <w:t>вре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от</w:t>
        <w:tab/>
        <w:t>и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рошо.</w:t>
        <w:tab/>
        <w:t>Кстати,</w:t>
        <w:tab/>
        <w:t>ты,</w:t>
        <w:tab/>
        <w:t>помнится,</w:t>
        <w:tab/>
        <w:t>обещал</w:t>
        <w:tab/>
        <w:t>рассказать,</w:t>
        <w:tab/>
        <w:t>почему</w:t>
        <w:tab/>
        <w:t>у</w:t>
        <w:tab/>
        <w:t>меня</w:t>
        <w:tab/>
        <w:t>дар</w:t>
        <w:tab/>
        <w:t>чёрны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-</w:t>
        <w:tab/>
        <w:t xml:space="preserve"> Как</w:t>
        <w:tab/>
        <w:t xml:space="preserve"> вам</w:t>
        <w:tab/>
        <w:t xml:space="preserve"> угодно.</w:t>
        <w:tab/>
        <w:t xml:space="preserve"> Природа</w:t>
        <w:tab/>
        <w:t xml:space="preserve"> магии</w:t>
        <w:tab/>
        <w:t xml:space="preserve"> и</w:t>
        <w:tab/>
        <w:t xml:space="preserve"> у</w:t>
        <w:tab/>
        <w:t xml:space="preserve"> чёрных,</w:t>
        <w:tab/>
        <w:t xml:space="preserve"> и</w:t>
        <w:tab/>
        <w:t xml:space="preserve"> у</w:t>
        <w:tab/>
        <w:t xml:space="preserve"> белых</w:t>
        <w:tab/>
        <w:t xml:space="preserve"> одна.</w:t>
        <w:tab/>
        <w:t xml:space="preserve"> Т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чнее,</w:t>
        <w:tab/>
        <w:t xml:space="preserve"> не</w:t>
        <w:tab/>
        <w:t xml:space="preserve"> так.</w:t>
        <w:tab/>
        <w:t xml:space="preserve"> Среди</w:t>
        <w:tab/>
        <w:t xml:space="preserve"> маго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ринято</w:t>
        <w:tab/>
        <w:t xml:space="preserve"> считать,</w:t>
        <w:tab/>
        <w:t xml:space="preserve"> что</w:t>
        <w:tab/>
        <w:t xml:space="preserve"> цвет</w:t>
        <w:tab/>
        <w:t xml:space="preserve"> наследуется</w:t>
        <w:tab/>
        <w:t xml:space="preserve"> от</w:t>
        <w:tab/>
        <w:t xml:space="preserve"> родителей.</w:t>
        <w:tab/>
        <w:t xml:space="preserve"> На</w:t>
        <w:tab/>
        <w:t xml:space="preserve"> самом</w:t>
        <w:tab/>
        <w:t xml:space="preserve"> деле</w:t>
        <w:tab/>
        <w:t xml:space="preserve"> у</w:t>
        <w:tab/>
        <w:t xml:space="preserve"> детей</w:t>
        <w:tab/>
        <w:t xml:space="preserve"> потенци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ейтральный.</w:t>
        <w:tab/>
        <w:t xml:space="preserve"> Цвет</w:t>
        <w:tab/>
        <w:t xml:space="preserve"> магии</w:t>
        <w:tab/>
        <w:t xml:space="preserve"> формируется</w:t>
        <w:tab/>
        <w:t xml:space="preserve"> под</w:t>
        <w:tab/>
        <w:t xml:space="preserve"> влиянием</w:t>
        <w:tab/>
        <w:t xml:space="preserve"> среды,</w:t>
        <w:tab/>
        <w:t xml:space="preserve"> но</w:t>
        <w:tab/>
        <w:t xml:space="preserve"> ключевым</w:t>
        <w:tab/>
        <w:t xml:space="preserve"> фактором</w:t>
        <w:tab/>
        <w:t xml:space="preserve"> являет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то,</w:t>
        <w:tab/>
        <w:t xml:space="preserve"> как</w:t>
        <w:tab/>
        <w:t xml:space="preserve"> маг</w:t>
        <w:tab/>
        <w:t xml:space="preserve"> магию</w:t>
        <w:tab/>
        <w:t xml:space="preserve"> применяет.</w:t>
        <w:tab/>
        <w:t xml:space="preserve"> С</w:t>
        <w:tab/>
        <w:t xml:space="preserve"> чем</w:t>
        <w:tab/>
        <w:t xml:space="preserve"> бы</w:t>
        <w:tab/>
        <w:t xml:space="preserve"> сравнить?</w:t>
        <w:tab/>
        <w:t xml:space="preserve"> Не</w:t>
        <w:tab/>
        <w:t xml:space="preserve"> совсем</w:t>
        <w:tab/>
        <w:t xml:space="preserve"> 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ачно,</w:t>
        <w:tab/>
        <w:t xml:space="preserve"> с</w:t>
        <w:tab/>
        <w:t xml:space="preserve"> глиной.</w:t>
        <w:tab/>
        <w:t xml:space="preserve"> Пока</w:t>
        <w:tab/>
        <w:t xml:space="preserve"> гонча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только</w:t>
        <w:tab/>
        <w:t>начинает</w:t>
        <w:tab/>
        <w:t>с</w:t>
        <w:tab/>
        <w:t>ней</w:t>
        <w:tab/>
        <w:t>работать,</w:t>
        <w:tab/>
        <w:t>он</w:t>
        <w:tab/>
        <w:t>может</w:t>
        <w:tab/>
        <w:t>слепить</w:t>
        <w:tab/>
        <w:t>и</w:t>
        <w:tab/>
        <w:t>кувшин,</w:t>
        <w:tab/>
        <w:t>и</w:t>
        <w:tab/>
        <w:t>статуэт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Когда</w:t>
        <w:tab/>
        <w:t>глина</w:t>
        <w:tab/>
        <w:t>пройдё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бжиг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форму</w:t>
        <w:tab/>
        <w:t>не</w:t>
        <w:tab/>
        <w:t>измен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</w:t>
        <w:tab/>
        <w:t>есть</w:t>
        <w:tab/>
        <w:t>я</w:t>
        <w:tab/>
        <w:t>могла</w:t>
        <w:tab/>
        <w:t>стать</w:t>
        <w:tab/>
        <w:t>белой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 xml:space="preserve"> Да.</w:t>
        <w:tab/>
        <w:t xml:space="preserve"> Ровно</w:t>
        <w:tab/>
        <w:t xml:space="preserve"> до</w:t>
        <w:tab/>
        <w:t xml:space="preserve"> того</w:t>
        <w:tab/>
        <w:t xml:space="preserve"> момента,</w:t>
        <w:tab/>
        <w:t xml:space="preserve"> как</w:t>
        <w:tab/>
        <w:t xml:space="preserve"> подняли</w:t>
        <w:tab/>
        <w:t xml:space="preserve"> крыс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 xml:space="preserve"> Белая</w:t>
        <w:tab/>
        <w:t xml:space="preserve"> магия</w:t>
        <w:tab/>
        <w:t xml:space="preserve"> несовместима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некроманти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от</w:t>
        <w:tab/>
        <w:t>ёжкин</w:t>
        <w:tab/>
        <w:t>кот.</w:t>
        <w:tab/>
        <w:t>Это</w:t>
        <w:tab/>
        <w:t>надо</w:t>
        <w:tab/>
        <w:t>осмысл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Иф</w:t>
        <w:tab/>
        <w:t>поднялся,</w:t>
        <w:tab/>
        <w:t>поклонился</w:t>
        <w:tab/>
        <w:t>и</w:t>
        <w:tab/>
        <w:t>вышел.</w:t>
      </w:r>
    </w:p>
    <w:p>
      <w:pPr>
        <w:sectPr>
          <w:headerReference w:type="default" r:id="rId241"/>
          <w:footerReference w:type="default" r:id="rId24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20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тро</w:t>
        <w:tab/>
        <w:t>началось</w:t>
        <w:tab/>
        <w:t>для</w:t>
        <w:tab/>
        <w:t>меня</w:t>
        <w:tab/>
        <w:t>с</w:t>
        <w:tab/>
        <w:t>тяжёлых</w:t>
        <w:tab/>
        <w:t>дум:</w:t>
        <w:tab/>
        <w:t>чем</w:t>
        <w:tab/>
        <w:t>занять</w:t>
        <w:tab/>
        <w:t>Ифа.</w:t>
        <w:tab/>
        <w:t>Ясно,</w:t>
        <w:tab/>
        <w:t>что</w:t>
        <w:tab/>
        <w:t>таскать</w:t>
        <w:tab/>
        <w:t>его</w:t>
        <w:tab/>
        <w:t>с</w:t>
        <w:tab/>
        <w:t>собой</w:t>
        <w:tab/>
        <w:t>я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д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потому</w:t>
        <w:tab/>
        <w:t>что</w:t>
        <w:tab/>
        <w:t>маги,</w:t>
        <w:tab/>
        <w:t>наверняка,</w:t>
        <w:tab/>
        <w:t>устроят</w:t>
        <w:tab/>
        <w:t>себе</w:t>
        <w:tab/>
        <w:t>бесплатное</w:t>
        <w:tab/>
        <w:t>развлечение</w:t>
        <w:tab/>
        <w:t>за</w:t>
        <w:tab/>
        <w:t>его</w:t>
        <w:tab/>
        <w:t>счёт.</w:t>
        <w:tab/>
        <w:t>Никаких</w:t>
        <w:tab/>
        <w:t>по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стоящему</w:t>
        <w:tab/>
        <w:t xml:space="preserve"> важных</w:t>
        <w:tab/>
        <w:t xml:space="preserve"> дел</w:t>
        <w:tab/>
        <w:t xml:space="preserve"> мне</w:t>
        <w:tab/>
        <w:t xml:space="preserve"> не</w:t>
        <w:tab/>
        <w:t xml:space="preserve"> придумать,</w:t>
        <w:tab/>
        <w:t xml:space="preserve"> остаётся</w:t>
        <w:tab/>
        <w:t xml:space="preserve"> блажь</w:t>
        <w:tab/>
        <w:t xml:space="preserve"> в</w:t>
        <w:tab/>
        <w:t xml:space="preserve"> лучших</w:t>
        <w:tab/>
        <w:t xml:space="preserve"> традициях</w:t>
        <w:tab/>
        <w:t xml:space="preserve"> золушки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чехи:</w:t>
        <w:tab/>
        <w:t>смешать</w:t>
        <w:tab/>
        <w:t>чечевицу</w:t>
        <w:tab/>
        <w:t>с</w:t>
        <w:tab/>
        <w:t>горохом,</w:t>
        <w:tab/>
        <w:t>и</w:t>
        <w:tab/>
        <w:t>пусть</w:t>
        <w:tab/>
        <w:t>разбирает</w:t>
        <w:tab/>
        <w:t>по</w:t>
        <w:tab/>
        <w:t>мешкам.</w:t>
        <w:tab/>
        <w:t>И</w:t>
        <w:tab/>
        <w:t>как-то</w:t>
        <w:tab/>
        <w:t>такие</w:t>
        <w:tab/>
        <w:t>приказы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яжутся</w:t>
        <w:tab/>
        <w:t>с</w:t>
        <w:tab/>
        <w:t>попыткой</w:t>
        <w:tab/>
        <w:t>нормального</w:t>
        <w:tab/>
        <w:t>сосуществова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иск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 xml:space="preserve"> браслет,</w:t>
        <w:tab/>
        <w:t xml:space="preserve"> и</w:t>
        <w:tab/>
        <w:t xml:space="preserve"> на</w:t>
        <w:tab/>
        <w:t xml:space="preserve"> этот</w:t>
        <w:tab/>
        <w:t xml:space="preserve"> раз</w:t>
        <w:tab/>
        <w:t xml:space="preserve"> сообщение</w:t>
        <w:tab/>
        <w:t xml:space="preserve"> было</w:t>
        <w:tab/>
        <w:t xml:space="preserve"> непонятным:</w:t>
        <w:tab/>
        <w:t xml:space="preserve"> адептов</w:t>
        <w:tab/>
        <w:t xml:space="preserve"> призывали</w:t>
        <w:tab/>
        <w:t xml:space="preserve"> бы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внимательными</w:t>
        <w:tab/>
        <w:t xml:space="preserve"> в</w:t>
        <w:tab/>
        <w:t xml:space="preserve"> связи</w:t>
        <w:tab/>
        <w:t xml:space="preserve"> с</w:t>
        <w:tab/>
        <w:t xml:space="preserve"> тем,</w:t>
        <w:tab/>
        <w:t xml:space="preserve"> что</w:t>
        <w:tab/>
        <w:t xml:space="preserve"> ожидался</w:t>
        <w:tab/>
        <w:t xml:space="preserve"> 'ясный</w:t>
        <w:tab/>
        <w:t xml:space="preserve"> день'.</w:t>
        <w:tab/>
        <w:t xml:space="preserve"> Вот</w:t>
        <w:tab/>
        <w:t xml:space="preserve"> не</w:t>
        <w:tab/>
        <w:t xml:space="preserve"> думаю,</w:t>
        <w:tab/>
        <w:t xml:space="preserve"> что</w:t>
        <w:tab/>
        <w:t xml:space="preserve"> чёрных</w:t>
        <w:tab/>
        <w:t xml:space="preserve"> маго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года</w:t>
        <w:tab/>
        <w:t>беспокои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обралась</w:t>
        <w:tab/>
        <w:t>и</w:t>
        <w:tab/>
        <w:t>поплелась</w:t>
        <w:tab/>
        <w:t>на</w:t>
        <w:tab/>
        <w:t>завтрак.</w:t>
        <w:tab/>
        <w:t>Перед</w:t>
        <w:tab/>
        <w:t>у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ом</w:t>
        <w:tab/>
        <w:t>заглян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а</w:t>
        <w:tab/>
        <w:t>к</w:t>
        <w:tab/>
        <w:t>Иф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Опять</w:t>
        <w:tab/>
        <w:t>сидит</w:t>
        <w:tab/>
        <w:t>на</w:t>
        <w:tab/>
        <w:t>диване.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еред</w:t>
        <w:tab/>
        <w:t>ним</w:t>
        <w:tab/>
        <w:t>ст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,</w:t>
        <w:tab/>
        <w:t>на</w:t>
        <w:tab/>
        <w:t>котором</w:t>
        <w:tab/>
        <w:t>миска</w:t>
        <w:tab/>
        <w:t>с</w:t>
        <w:tab/>
        <w:t>чем-то</w:t>
        <w:tab/>
        <w:t>на</w:t>
        <w:tab/>
        <w:t>вид</w:t>
        <w:tab/>
        <w:t>не</w:t>
        <w:tab/>
        <w:t>съедобном.</w:t>
        <w:tab/>
        <w:t>При</w:t>
        <w:tab/>
        <w:t>виде</w:t>
        <w:tab/>
        <w:t>меня</w:t>
        <w:tab/>
        <w:t>Дем</w:t>
        <w:tab/>
        <w:t>отложи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ожку</w:t>
        <w:tab/>
        <w:t>и</w:t>
        <w:tab/>
        <w:t>вст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оброе</w:t>
        <w:tab/>
        <w:t>утро,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Утр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и</w:t>
        <w:tab/>
        <w:t>доброе,</w:t>
        <w:tab/>
        <w:t>ни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Что</w:t>
        <w:tab/>
        <w:t>это?</w:t>
        <w:tab/>
        <w:t>-</w:t>
        <w:tab/>
        <w:t>указываю</w:t>
        <w:tab/>
        <w:t>на</w:t>
        <w:tab/>
        <w:t>мис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оставленный</w:t>
        <w:tab/>
        <w:t>артефактом</w:t>
        <w:tab/>
        <w:t>завтра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Хочешь</w:t>
        <w:tab/>
        <w:t>сказать,</w:t>
        <w:tab/>
        <w:t>что</w:t>
        <w:tab/>
        <w:t>это</w:t>
        <w:tab/>
        <w:t>съедобн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Я</w:t>
        <w:tab/>
        <w:t xml:space="preserve"> приблизилась,</w:t>
        <w:tab/>
        <w:t xml:space="preserve"> взяла</w:t>
        <w:tab/>
        <w:t xml:space="preserve"> пос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ину</w:t>
        <w:tab/>
        <w:t xml:space="preserve"> в</w:t>
        <w:tab/>
        <w:t xml:space="preserve"> руки.</w:t>
        <w:tab/>
        <w:t xml:space="preserve"> В</w:t>
        <w:tab/>
        <w:t xml:space="preserve"> ней</w:t>
        <w:tab/>
        <w:t xml:space="preserve"> было</w:t>
        <w:tab/>
        <w:t xml:space="preserve"> нечто</w:t>
        <w:tab/>
        <w:t xml:space="preserve"> вроде</w:t>
        <w:tab/>
        <w:t xml:space="preserve"> серо-коричневой</w:t>
        <w:tab/>
        <w:t xml:space="preserve"> жижи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твратительным</w:t>
        <w:tab/>
        <w:t>запа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м.</w:t>
        <w:tab/>
        <w:t>Не</w:t>
        <w:tab/>
        <w:t>удержалась,</w:t>
        <w:tab/>
        <w:t>подняла</w:t>
        <w:tab/>
        <w:t>к</w:t>
        <w:tab/>
        <w:t>губам</w:t>
        <w:tab/>
        <w:t>и</w:t>
        <w:tab/>
        <w:t>попробовала.</w:t>
        <w:tab/>
        <w:t>Мерзость,</w:t>
        <w:tab/>
        <w:t>однак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</w:t>
        <w:tab/>
        <w:t>принесу</w:t>
        <w:tab/>
        <w:t>из</w:t>
        <w:tab/>
        <w:t>столовой</w:t>
        <w:tab/>
        <w:t>нормальной</w:t>
        <w:tab/>
        <w:t>ед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ыло</w:t>
        <w:tab/>
        <w:t>бы</w:t>
        <w:tab/>
        <w:t>замечате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Иф,</w:t>
        <w:tab/>
        <w:t>а</w:t>
        <w:tab/>
        <w:t>что</w:t>
        <w:tab/>
        <w:t>такое</w:t>
        <w:tab/>
        <w:t>'ясный</w:t>
        <w:tab/>
        <w:t>день'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егодн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а.</w:t>
        <w:tab/>
        <w:t>Просят</w:t>
        <w:tab/>
        <w:t>быть</w:t>
        <w:tab/>
        <w:t>внимательны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л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й</w:t>
        <w:tab/>
        <w:t>ден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>Эээ....</w:t>
        <w:tab/>
        <w:t>Лад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Праздник</w:t>
        <w:tab/>
        <w:t xml:space="preserve"> белой</w:t>
        <w:tab/>
        <w:t xml:space="preserve"> магии,</w:t>
        <w:tab/>
        <w:t xml:space="preserve"> проводят</w:t>
        <w:tab/>
        <w:t xml:space="preserve"> один</w:t>
        <w:tab/>
        <w:t xml:space="preserve"> или</w:t>
        <w:tab/>
        <w:t xml:space="preserve"> два</w:t>
        <w:tab/>
        <w:t xml:space="preserve"> раза</w:t>
        <w:tab/>
        <w:t xml:space="preserve"> в</w:t>
        <w:tab/>
        <w:t xml:space="preserve"> год,</w:t>
        <w:tab/>
        <w:t xml:space="preserve"> дату</w:t>
        <w:tab/>
        <w:t xml:space="preserve"> назначают</w:t>
        <w:tab/>
        <w:t xml:space="preserve"> произвольн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этому</w:t>
        <w:tab/>
        <w:t>его</w:t>
        <w:tab/>
        <w:t>не</w:t>
        <w:tab/>
        <w:t>всегда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аётся</w:t>
        <w:tab/>
        <w:t>отследить.</w:t>
        <w:tab/>
        <w:t>Главное</w:t>
        <w:tab/>
        <w:t>развлечение</w:t>
        <w:tab/>
        <w:t>-</w:t>
        <w:tab/>
        <w:t>совместная</w:t>
        <w:tab/>
        <w:t>атака</w:t>
        <w:tab/>
        <w:t>на</w:t>
        <w:tab/>
        <w:t>Академи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Чёрной</w:t>
        <w:tab/>
        <w:t>Магии</w:t>
        <w:tab/>
        <w:t>с</w:t>
        <w:tab/>
        <w:t>большого</w:t>
        <w:tab/>
        <w:t>расстоя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асколько</w:t>
        <w:tab/>
        <w:t>серьёзн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В</w:t>
        <w:tab/>
        <w:t xml:space="preserve"> позапрошлый</w:t>
        <w:tab/>
        <w:t xml:space="preserve"> раз</w:t>
        <w:tab/>
        <w:t xml:space="preserve"> погибли</w:t>
        <w:tab/>
        <w:t xml:space="preserve"> четверо.</w:t>
        <w:tab/>
        <w:t xml:space="preserve"> Не</w:t>
        <w:tab/>
        <w:t xml:space="preserve"> вых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дите</w:t>
        <w:tab/>
        <w:t xml:space="preserve"> на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ц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 xml:space="preserve"> не</w:t>
        <w:tab/>
        <w:t xml:space="preserve"> приближайтесь</w:t>
        <w:tab/>
        <w:t xml:space="preserve"> к</w:t>
        <w:tab/>
        <w:t xml:space="preserve"> окнам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Если</w:t>
        <w:tab/>
        <w:t>чувствуете</w:t>
        <w:tab/>
        <w:t>магию,</w:t>
        <w:tab/>
        <w:t>не</w:t>
        <w:tab/>
        <w:t>разбирайтесь</w:t>
        <w:tab/>
        <w:t>что</w:t>
        <w:tab/>
        <w:t>к</w:t>
        <w:tab/>
        <w:t>чему</w:t>
        <w:tab/>
        <w:t>-</w:t>
        <w:tab/>
        <w:t>беги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Ладно,</w:t>
        <w:tab/>
        <w:t>пойд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а</w:t>
        <w:tab/>
        <w:t>то</w:t>
        <w:tab/>
        <w:t>на</w:t>
        <w:tab/>
        <w:t>урок</w:t>
        <w:tab/>
        <w:t>опозд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огда</w:t>
        <w:tab/>
        <w:t>вы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ила,</w:t>
        <w:tab/>
        <w:t>заметила,</w:t>
        <w:tab/>
        <w:t>что</w:t>
        <w:tab/>
        <w:t>больше</w:t>
        <w:tab/>
        <w:t>Иф</w:t>
        <w:tab/>
        <w:t>за</w:t>
        <w:tab/>
        <w:t>ложку</w:t>
        <w:tab/>
        <w:t>не</w:t>
        <w:tab/>
        <w:t>хвата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</w:t>
        <w:tab/>
        <w:t xml:space="preserve"> столовой</w:t>
        <w:tab/>
        <w:t xml:space="preserve"> царило</w:t>
        <w:tab/>
        <w:t xml:space="preserve"> напряжение.</w:t>
        <w:tab/>
        <w:t xml:space="preserve"> И</w:t>
        <w:tab/>
        <w:t xml:space="preserve"> тема</w:t>
        <w:tab/>
        <w:t xml:space="preserve"> разговора</w:t>
        <w:tab/>
        <w:t xml:space="preserve"> была</w:t>
        <w:tab/>
        <w:t xml:space="preserve"> одна</w:t>
        <w:tab/>
        <w:t xml:space="preserve"> -</w:t>
        <w:tab/>
        <w:t xml:space="preserve"> ясный</w:t>
        <w:tab/>
        <w:t xml:space="preserve"> день.</w:t>
        <w:tab/>
        <w:t xml:space="preserve"> Стара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рислушиваться,</w:t>
        <w:tab/>
        <w:t xml:space="preserve"> но</w:t>
        <w:tab/>
        <w:t xml:space="preserve"> интересного</w:t>
        <w:tab/>
        <w:t xml:space="preserve"> не</w:t>
        <w:tab/>
        <w:t xml:space="preserve"> услышала:</w:t>
        <w:tab/>
        <w:t xml:space="preserve"> ругали</w:t>
        <w:tab/>
        <w:t xml:space="preserve"> белых,</w:t>
        <w:tab/>
        <w:t xml:space="preserve"> желали</w:t>
        <w:tab/>
        <w:t xml:space="preserve"> им</w:t>
        <w:tab/>
        <w:t xml:space="preserve"> всяческих</w:t>
        <w:tab/>
        <w:t xml:space="preserve"> бед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вторяли</w:t>
        <w:tab/>
        <w:t>раз</w:t>
        <w:tab/>
        <w:t>за</w:t>
        <w:tab/>
        <w:t>разом,</w:t>
        <w:tab/>
        <w:t>что</w:t>
        <w:tab/>
        <w:t>магистры</w:t>
        <w:tab/>
        <w:t>усовершенствовали</w:t>
        <w:tab/>
        <w:t>защиту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Я</w:t>
        <w:tab/>
        <w:t xml:space="preserve"> сложила</w:t>
        <w:tab/>
        <w:t xml:space="preserve"> в</w:t>
        <w:tab/>
        <w:t xml:space="preserve"> сумку</w:t>
        <w:tab/>
        <w:t xml:space="preserve"> бутерброды,</w:t>
        <w:tab/>
        <w:t xml:space="preserve"> старалась</w:t>
        <w:tab/>
        <w:t xml:space="preserve"> брать</w:t>
        <w:tab/>
        <w:t xml:space="preserve"> меньше</w:t>
        <w:tab/>
        <w:t xml:space="preserve"> хлеба,</w:t>
        <w:tab/>
        <w:t xml:space="preserve"> больше</w:t>
        <w:tab/>
        <w:t xml:space="preserve"> мяса.</w:t>
        <w:tab/>
        <w:t xml:space="preserve"> Подцепила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тарелки</w:t>
        <w:tab/>
        <w:t xml:space="preserve"> пирожков,</w:t>
        <w:tab/>
        <w:t xml:space="preserve"> засыпала</w:t>
        <w:tab/>
        <w:t xml:space="preserve"> пригоршню</w:t>
        <w:tab/>
        <w:t xml:space="preserve"> конфет.</w:t>
        <w:tab/>
        <w:t xml:space="preserve"> Оглядела</w:t>
        <w:tab/>
        <w:t xml:space="preserve"> стол,</w:t>
        <w:tab/>
        <w:t xml:space="preserve"> но</w:t>
        <w:tab/>
        <w:t xml:space="preserve"> больше</w:t>
        <w:tab/>
        <w:t xml:space="preserve"> ничего,</w:t>
        <w:tab/>
        <w:t xml:space="preserve"> что</w:t>
        <w:tab/>
        <w:t xml:space="preserve"> лег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нести</w:t>
        <w:tab/>
        <w:t>не</w:t>
        <w:tab/>
        <w:t>нашла.</w:t>
        <w:tab/>
        <w:t>Не</w:t>
        <w:tab/>
        <w:t>йогурт</w:t>
        <w:tab/>
        <w:t>же</w:t>
        <w:tab/>
        <w:t>я</w:t>
        <w:tab/>
        <w:t>в</w:t>
        <w:tab/>
        <w:t>ладошках</w:t>
        <w:tab/>
        <w:t>потащ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</w:t>
        <w:tab/>
        <w:t>столовой</w:t>
        <w:tab/>
        <w:t>резко</w:t>
        <w:tab/>
        <w:t>стало</w:t>
        <w:tab/>
        <w:t>ти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</w:t>
        <w:tab/>
        <w:t>-</w:t>
        <w:tab/>
        <w:t>в</w:t>
        <w:tab/>
        <w:t>дверях</w:t>
        <w:tab/>
        <w:t>стоял</w:t>
        <w:tab/>
        <w:t>рект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Адепты,</w:t>
        <w:tab/>
        <w:t xml:space="preserve"> чтобы</w:t>
        <w:tab/>
        <w:t xml:space="preserve"> вы</w:t>
        <w:tab/>
        <w:t xml:space="preserve"> поняли</w:t>
        <w:tab/>
        <w:t xml:space="preserve"> всю</w:t>
        <w:tab/>
        <w:t xml:space="preserve"> серьёзность</w:t>
        <w:tab/>
        <w:t xml:space="preserve"> ситуации,</w:t>
        <w:tab/>
        <w:t xml:space="preserve"> сообщаю</w:t>
        <w:tab/>
        <w:t xml:space="preserve"> лично.</w:t>
        <w:tab/>
        <w:t xml:space="preserve"> На</w:t>
        <w:tab/>
        <w:t xml:space="preserve"> сегодня</w:t>
        <w:tab/>
        <w:t xml:space="preserve"> вс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анятия</w:t>
        <w:tab/>
        <w:t>отменяются.</w:t>
        <w:tab/>
        <w:t>Вернитесь</w:t>
        <w:tab/>
        <w:t>в</w:t>
        <w:tab/>
        <w:t>комнаты.</w:t>
        <w:tab/>
        <w:t>Вы</w:t>
        <w:tab/>
        <w:t>можете</w:t>
        <w:tab/>
        <w:t>на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иться</w:t>
        <w:tab/>
        <w:t>в</w:t>
        <w:tab/>
        <w:t>коридорах</w:t>
        <w:tab/>
        <w:t>жилых</w:t>
        <w:tab/>
        <w:t>уровней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дниматься</w:t>
        <w:tab/>
        <w:t xml:space="preserve"> в</w:t>
        <w:tab/>
        <w:t xml:space="preserve"> зону</w:t>
        <w:tab/>
        <w:t xml:space="preserve"> отдыха</w:t>
        <w:tab/>
        <w:t xml:space="preserve"> запрещено.</w:t>
        <w:tab/>
        <w:t xml:space="preserve"> 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ьте</w:t>
        <w:tab/>
        <w:t xml:space="preserve"> предельно</w:t>
        <w:tab/>
        <w:t xml:space="preserve"> внимательны.</w:t>
        <w:tab/>
        <w:t xml:space="preserve"> На</w:t>
        <w:tab/>
        <w:t xml:space="preserve"> этажах</w:t>
        <w:tab/>
        <w:t xml:space="preserve"> дежурят</w:t>
      </w:r>
    </w:p>
    <w:p>
      <w:pPr>
        <w:sectPr>
          <w:headerReference w:type="default" r:id="rId243"/>
          <w:footerReference w:type="default" r:id="rId24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агистры.</w:t>
        <w:tab/>
        <w:t>Вопросы?</w:t>
      </w:r>
    </w:p>
    <w:p>
      <w:pPr>
        <w:pStyle w:val="Normal"/>
        <w:spacing w:lineRule="exact" w:line="331" w:before="4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иши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-</w:t>
        <w:tab/>
        <w:t xml:space="preserve"> Ещё</w:t>
        <w:tab/>
        <w:t xml:space="preserve"> раз.</w:t>
        <w:tab/>
        <w:t xml:space="preserve"> Б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ьте</w:t>
        <w:tab/>
        <w:t xml:space="preserve"> осторожны,</w:t>
        <w:tab/>
        <w:t xml:space="preserve"> -</w:t>
        <w:tab/>
        <w:t xml:space="preserve"> ректор</w:t>
        <w:tab/>
        <w:t xml:space="preserve"> вышел,</w:t>
        <w:tab/>
        <w:t xml:space="preserve"> и</w:t>
        <w:tab/>
        <w:t xml:space="preserve"> столовая</w:t>
        <w:tab/>
        <w:t xml:space="preserve"> буквально</w:t>
        <w:tab/>
        <w:t xml:space="preserve"> взорвалась</w:t>
        <w:tab/>
        <w:t xml:space="preserve"> гомоно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риками,</w:t>
        <w:tab/>
        <w:t>разговорами.</w:t>
        <w:tab/>
        <w:t>Я</w:t>
        <w:tab/>
        <w:t>бросила</w:t>
        <w:tab/>
        <w:t>в</w:t>
        <w:tab/>
        <w:t>сумку</w:t>
        <w:tab/>
        <w:t>ещё</w:t>
        <w:tab/>
        <w:t>несколько</w:t>
        <w:tab/>
        <w:t>бутербродов,</w:t>
        <w:tab/>
        <w:t>доела</w:t>
        <w:tab/>
        <w:t>омлет</w:t>
        <w:tab/>
        <w:t>и</w:t>
        <w:tab/>
        <w:t>поспеш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ернуться</w:t>
        <w:tab/>
        <w:t>к</w:t>
        <w:tab/>
        <w:t>Иф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И</w:t>
        <w:tab/>
        <w:t>он</w:t>
        <w:tab/>
        <w:t>ждёт,</w:t>
        <w:tab/>
        <w:t>и</w:t>
        <w:tab/>
        <w:t>ректор</w:t>
        <w:tab/>
        <w:t>сказал,</w:t>
        <w:tab/>
        <w:t>что</w:t>
        <w:tab/>
        <w:t>на</w:t>
        <w:tab/>
        <w:t>жилых</w:t>
        <w:tab/>
        <w:t>уровнях</w:t>
        <w:tab/>
        <w:t>безопасн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</w:t>
        <w:tab/>
        <w:t>пришла!</w:t>
        <w:tab/>
        <w:t>-</w:t>
        <w:tab/>
        <w:t>возвестила</w:t>
        <w:tab/>
        <w:t>я</w:t>
        <w:tab/>
        <w:t>с</w:t>
        <w:tab/>
        <w:t>порога.</w:t>
        <w:tab/>
        <w:t>Иф</w:t>
        <w:tab/>
        <w:t>появился</w:t>
        <w:tab/>
        <w:t>в</w:t>
        <w:tab/>
        <w:t>дверях</w:t>
        <w:tab/>
        <w:t>своей</w:t>
        <w:tab/>
        <w:t>комнаты.</w:t>
        <w:tab/>
        <w:t>Я</w:t>
        <w:tab/>
        <w:t>мах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</w:t>
        <w:tab/>
        <w:t>ему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иглашая</w:t>
        <w:tab/>
        <w:t>к</w:t>
        <w:tab/>
        <w:t>себе.</w:t>
        <w:tab/>
        <w:t>Иф</w:t>
        <w:tab/>
        <w:t>следовал</w:t>
        <w:tab/>
        <w:t>за</w:t>
        <w:tab/>
        <w:t>мной.</w:t>
        <w:tab/>
        <w:t>Как</w:t>
        <w:tab/>
        <w:t>бы</w:t>
        <w:tab/>
        <w:t>его</w:t>
        <w:tab/>
        <w:t>расшевелить?</w:t>
        <w:tab/>
        <w:t>Выложила</w:t>
        <w:tab/>
        <w:t>на</w:t>
        <w:tab/>
        <w:t>стол</w:t>
        <w:tab/>
        <w:t>добычу</w:t>
        <w:tab/>
        <w:t>и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толо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риятного</w:t>
        <w:tab/>
        <w:t>аппети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Иф</w:t>
        <w:tab/>
        <w:t>пристроился</w:t>
        <w:tab/>
        <w:t>за</w:t>
        <w:tab/>
        <w:t>столом</w:t>
        <w:tab/>
        <w:t>и</w:t>
        <w:tab/>
        <w:t>набросился</w:t>
        <w:tab/>
        <w:t>на</w:t>
        <w:tab/>
        <w:t>ед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После</w:t>
        <w:tab/>
        <w:t>тех</w:t>
        <w:tab/>
        <w:t>помоев,</w:t>
        <w:tab/>
        <w:t>которыми</w:t>
        <w:tab/>
        <w:t>его</w:t>
        <w:tab/>
        <w:t>кормил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чень</w:t>
        <w:tab/>
        <w:t>его</w:t>
        <w:tab/>
        <w:t>понимаю.</w:t>
        <w:tab/>
        <w:t>Я</w:t>
        <w:tab/>
        <w:t>продолжала</w:t>
        <w:tab/>
        <w:t>поглядывать</w:t>
        <w:tab/>
        <w:t>на</w:t>
        <w:tab/>
        <w:t>своего</w:t>
        <w:tab/>
        <w:t>демона.</w:t>
        <w:tab/>
        <w:t>Что</w:t>
        <w:tab/>
        <w:t>мне</w:t>
        <w:tab/>
        <w:t>не</w:t>
        <w:tab/>
        <w:t>нравится,</w:t>
        <w:tab/>
        <w:t>так</w:t>
        <w:tab/>
        <w:t>э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его</w:t>
        <w:tab/>
        <w:t xml:space="preserve"> внешний</w:t>
        <w:tab/>
        <w:t xml:space="preserve"> вид,</w:t>
        <w:tab/>
        <w:t xml:space="preserve"> точнее</w:t>
        <w:tab/>
        <w:t xml:space="preserve"> одежда.</w:t>
        <w:tab/>
        <w:t xml:space="preserve"> А</w:t>
        <w:tab/>
        <w:t xml:space="preserve"> у</w:t>
        <w:tab/>
        <w:t xml:space="preserve"> меня</w:t>
        <w:tab/>
        <w:t xml:space="preserve"> есть</w:t>
        <w:tab/>
        <w:t xml:space="preserve"> деньги</w:t>
        <w:tab/>
        <w:t xml:space="preserve"> Орана</w:t>
        <w:tab/>
        <w:t xml:space="preserve"> и</w:t>
        <w:tab/>
        <w:t xml:space="preserve"> каталог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 xml:space="preserve"> про</w:t>
        <w:tab/>
        <w:t xml:space="preserve"> который</w:t>
        <w:tab/>
        <w:t xml:space="preserve"> в</w:t>
        <w:tab/>
        <w:t xml:space="preserve"> м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ервый</w:t>
        <w:tab/>
        <w:t>день</w:t>
        <w:tab/>
        <w:t>в</w:t>
        <w:tab/>
        <w:t>Академии</w:t>
        <w:tab/>
        <w:t>говорил</w:t>
        <w:tab/>
        <w:t>куратор</w:t>
        <w:tab/>
        <w:t>Верис.</w:t>
        <w:tab/>
        <w:t>Дождалась,</w:t>
        <w:tab/>
        <w:t>пока</w:t>
        <w:tab/>
        <w:t>Иф</w:t>
        <w:tab/>
        <w:t>доес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Хоч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чтобы</w:t>
        <w:tab/>
        <w:t>ты</w:t>
        <w:tab/>
        <w:t>посмотрел</w:t>
        <w:tab/>
        <w:t>каталог,</w:t>
        <w:tab/>
        <w:t>и</w:t>
        <w:tab/>
        <w:t>закажем</w:t>
        <w:tab/>
        <w:t>тебе</w:t>
        <w:tab/>
        <w:t>нормальную</w:t>
        <w:tab/>
        <w:t>одежду</w:t>
        <w:tab/>
        <w:t>вместо</w:t>
        <w:tab/>
        <w:t>эт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ф</w:t>
        <w:tab/>
        <w:t>посмотрел</w:t>
        <w:tab/>
        <w:t>на</w:t>
        <w:tab/>
        <w:t>меня</w:t>
        <w:tab/>
        <w:t>внимательно,</w:t>
        <w:tab/>
        <w:t>а</w:t>
        <w:tab/>
        <w:t>потом</w:t>
        <w:tab/>
        <w:t>т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нько</w:t>
        <w:tab/>
        <w:t>фыркну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-</w:t>
        <w:tab/>
        <w:t xml:space="preserve"> Как</w:t>
        <w:tab/>
        <w:t xml:space="preserve"> вы</w:t>
        <w:tab/>
        <w:t xml:space="preserve"> себе</w:t>
        <w:tab/>
        <w:t xml:space="preserve"> это</w:t>
        <w:tab/>
        <w:t xml:space="preserve"> представляете?</w:t>
        <w:tab/>
        <w:t xml:space="preserve"> Я</w:t>
        <w:tab/>
        <w:t xml:space="preserve"> такая</w:t>
        <w:tab/>
        <w:t xml:space="preserve"> вся</w:t>
        <w:tab/>
        <w:t xml:space="preserve"> из</w:t>
        <w:tab/>
        <w:t xml:space="preserve"> себя</w:t>
        <w:tab/>
        <w:t xml:space="preserve"> 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зяйка,</w:t>
        <w:tab/>
        <w:t xml:space="preserve"> что</w:t>
        <w:tab/>
        <w:t xml:space="preserve"> бракованный</w:t>
        <w:tab/>
        <w:t xml:space="preserve"> материа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аворачиваю</w:t>
        <w:tab/>
        <w:t xml:space="preserve"> в</w:t>
        <w:tab/>
        <w:t xml:space="preserve"> новую</w:t>
        <w:tab/>
        <w:t xml:space="preserve"> высококачественную</w:t>
        <w:tab/>
        <w:t xml:space="preserve"> обёртк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Так</w:t>
        <w:tab/>
        <w:t xml:space="preserve"> магистры</w:t>
        <w:tab/>
        <w:t xml:space="preserve"> не</w:t>
        <w:tab/>
        <w:t xml:space="preserve"> поймут.</w:t>
        <w:tab/>
        <w:t xml:space="preserve"> Или</w:t>
        <w:tab/>
        <w:t xml:space="preserve"> мне</w:t>
        <w:tab/>
        <w:t xml:space="preserve"> зде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сидеть</w:t>
        <w:tab/>
        <w:t xml:space="preserve"> в</w:t>
        <w:tab/>
        <w:t xml:space="preserve"> новом,</w:t>
        <w:tab/>
        <w:t xml:space="preserve"> а</w:t>
        <w:tab/>
        <w:t xml:space="preserve"> на</w:t>
        <w:tab/>
        <w:t xml:space="preserve"> вы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д</w:t>
        <w:tab/>
        <w:t xml:space="preserve"> переодеваться?</w:t>
        <w:tab/>
        <w:t xml:space="preserve"> Всё</w:t>
        <w:tab/>
        <w:t xml:space="preserve"> равно</w:t>
        <w:tab/>
        <w:t xml:space="preserve"> увидят,</w:t>
        <w:tab/>
        <w:t xml:space="preserve"> и</w:t>
        <w:tab/>
        <w:t xml:space="preserve"> вопросов</w:t>
        <w:tab/>
        <w:t xml:space="preserve"> б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ет</w:t>
        <w:tab/>
        <w:t xml:space="preserve"> ещё</w:t>
        <w:tab/>
        <w:t xml:space="preserve"> больше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ейчас</w:t>
        <w:tab/>
        <w:t>магистры</w:t>
        <w:tab/>
        <w:t>поверили,</w:t>
        <w:tab/>
        <w:t>что</w:t>
        <w:tab/>
        <w:t>вы</w:t>
        <w:tab/>
        <w:t>ведёте</w:t>
        <w:tab/>
        <w:t>себя</w:t>
        <w:tab/>
        <w:t>со</w:t>
        <w:tab/>
        <w:t>мной</w:t>
        <w:tab/>
        <w:t>как</w:t>
        <w:tab/>
        <w:t>нормальный</w:t>
        <w:tab/>
        <w:t>чёрный</w:t>
        <w:tab/>
        <w:t>маг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не</w:t>
        <w:tab/>
        <w:t>мешайт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м</w:t>
        <w:tab/>
        <w:t>в</w:t>
        <w:tab/>
        <w:t>эт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асада.</w:t>
        <w:tab/>
        <w:t>Не</w:t>
        <w:tab/>
        <w:t>могу</w:t>
        <w:tab/>
        <w:t>не</w:t>
        <w:tab/>
        <w:t>признать</w:t>
        <w:tab/>
        <w:t>правоту</w:t>
        <w:tab/>
        <w:t>Иф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И</w:t>
        <w:tab/>
        <w:t>еду</w:t>
        <w:tab/>
        <w:t>из</w:t>
        <w:tab/>
        <w:t>столовой</w:t>
        <w:tab/>
        <w:t>вам</w:t>
        <w:tab/>
        <w:t>стоит</w:t>
        <w:tab/>
        <w:t>перестать</w:t>
        <w:tab/>
        <w:t>носить,</w:t>
        <w:tab/>
        <w:t>потому</w:t>
        <w:tab/>
        <w:t>что</w:t>
        <w:tab/>
        <w:t>заметят</w:t>
        <w:tab/>
        <w:t>и</w:t>
        <w:tab/>
        <w:t>заинтересую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И</w:t>
        <w:tab/>
        <w:t>что</w:t>
        <w:tab/>
        <w:t>ты</w:t>
        <w:tab/>
        <w:t>в</w:t>
        <w:tab/>
        <w:t>таком</w:t>
        <w:tab/>
        <w:t>случае</w:t>
        <w:tab/>
        <w:t>есть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ш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Иф</w:t>
        <w:tab/>
        <w:t>пожал</w:t>
        <w:tab/>
        <w:t>плечами,</w:t>
        <w:tab/>
        <w:t>потом</w:t>
        <w:tab/>
        <w:t>посмотрел</w:t>
        <w:tab/>
        <w:t>на</w:t>
        <w:tab/>
        <w:t>меня</w:t>
        <w:tab/>
        <w:t>и</w:t>
        <w:tab/>
        <w:t>вздох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леко</w:t>
        <w:tab/>
        <w:t>не</w:t>
        <w:tab/>
        <w:t>все</w:t>
        <w:tab/>
        <w:t>едят</w:t>
        <w:tab/>
        <w:t>в</w:t>
        <w:tab/>
        <w:t>столовой.</w:t>
        <w:tab/>
        <w:t>Некоторые</w:t>
        <w:tab/>
        <w:t>заказывают</w:t>
        <w:tab/>
        <w:t>еду</w:t>
        <w:tab/>
        <w:t>себе</w:t>
        <w:tab/>
        <w:t>в</w:t>
        <w:tab/>
        <w:t>комнат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Вам</w:t>
        <w:tab/>
        <w:t>достаточ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аявку</w:t>
        <w:tab/>
        <w:t>отправить,</w:t>
        <w:tab/>
        <w:t>артефакт-то</w:t>
        <w:tab/>
        <w:t>уже</w:t>
        <w:tab/>
        <w:t>установл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пасибо</w:t>
        <w:tab/>
        <w:t>за</w:t>
        <w:tab/>
        <w:t>подсказ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правила</w:t>
        <w:tab/>
        <w:t>заявку</w:t>
        <w:tab/>
        <w:t>не</w:t>
        <w:tab/>
        <w:t>с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я</w:t>
        <w:tab/>
        <w:t>с</w:t>
        <w:tab/>
        <w:t>мес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</w:t>
        <w:tab/>
        <w:t>магистрах</w:t>
        <w:tab/>
        <w:t>и</w:t>
        <w:tab/>
        <w:t>прочих</w:t>
        <w:tab/>
        <w:t>тебе</w:t>
        <w:tab/>
        <w:t>придётся</w:t>
        <w:tab/>
        <w:t>меня</w:t>
        <w:tab/>
        <w:t>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зяйкой</w:t>
        <w:tab/>
        <w:t>зв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ак</w:t>
        <w:tab/>
        <w:t>прикаже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н</w:t>
        <w:tab/>
        <w:t xml:space="preserve"> нарочно?</w:t>
        <w:tab/>
        <w:t xml:space="preserve"> Чувствует,</w:t>
        <w:tab/>
        <w:t xml:space="preserve"> мне</w:t>
        <w:tab/>
        <w:t xml:space="preserve"> неприятна</w:t>
        <w:tab/>
        <w:t xml:space="preserve"> роль</w:t>
        <w:tab/>
        <w:t xml:space="preserve"> рабовладелицы,</w:t>
        <w:tab/>
        <w:t xml:space="preserve"> и</w:t>
        <w:tab/>
        <w:t xml:space="preserve"> напоминает.</w:t>
        <w:tab/>
        <w:t xml:space="preserve"> Собирает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нова</w:t>
        <w:tab/>
        <w:t xml:space="preserve"> у</w:t>
        <w:tab/>
        <w:t xml:space="preserve"> меня</w:t>
        <w:tab/>
        <w:t xml:space="preserve"> сочувствие</w:t>
        <w:tab/>
        <w:t xml:space="preserve"> вызвать?</w:t>
        <w:tab/>
        <w:t xml:space="preserve"> Гений</w:t>
        <w:tab/>
        <w:t xml:space="preserve"> манип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яций.</w:t>
        <w:tab/>
        <w:t xml:space="preserve"> Возможно,</w:t>
        <w:tab/>
        <w:t xml:space="preserve"> что</w:t>
        <w:tab/>
        <w:t xml:space="preserve"> идея</w:t>
        <w:tab/>
        <w:t xml:space="preserve"> восстанови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тношения</w:t>
        <w:tab/>
        <w:t>не</w:t>
        <w:tab/>
        <w:t>так</w:t>
        <w:tab/>
        <w:t>хороша.</w:t>
        <w:tab/>
        <w:t>Дистанция</w:t>
        <w:tab/>
        <w:t>быть</w:t>
        <w:tab/>
        <w:t>должна.</w:t>
        <w:tab/>
        <w:t>А</w:t>
        <w:tab/>
        <w:t>ещё</w:t>
        <w:tab/>
        <w:t>я</w:t>
        <w:tab/>
        <w:t>должна</w:t>
        <w:tab/>
        <w:t>включить</w:t>
        <w:tab/>
        <w:t>мозг</w:t>
        <w:tab/>
        <w:t>и</w:t>
        <w:tab/>
        <w:t>перест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ддаваться</w:t>
        <w:tab/>
        <w:t>эмоция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остала</w:t>
        <w:tab/>
        <w:t xml:space="preserve"> футляр</w:t>
        <w:tab/>
        <w:t xml:space="preserve"> с</w:t>
        <w:tab/>
        <w:t xml:space="preserve"> камешками</w:t>
        <w:tab/>
        <w:t xml:space="preserve"> и</w:t>
        <w:tab/>
        <w:t xml:space="preserve"> утк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сь</w:t>
        <w:tab/>
        <w:t xml:space="preserve"> в</w:t>
        <w:tab/>
        <w:t xml:space="preserve"> учебное</w:t>
        <w:tab/>
        <w:t xml:space="preserve"> пособие.</w:t>
        <w:tab/>
        <w:t xml:space="preserve"> Не</w:t>
        <w:tab/>
        <w:t xml:space="preserve"> знаю,</w:t>
        <w:tab/>
        <w:t xml:space="preserve"> сколько</w:t>
        <w:tab/>
        <w:t xml:space="preserve"> я</w:t>
        <w:tab/>
        <w:t xml:space="preserve"> т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осидела.</w:t>
        <w:tab/>
        <w:t>От</w:t>
        <w:tab/>
        <w:t>учёбы</w:t>
        <w:tab/>
        <w:t>меня</w:t>
        <w:tab/>
        <w:t>отвлекло</w:t>
        <w:tab/>
        <w:t>самое</w:t>
        <w:tab/>
        <w:t>настоящее</w:t>
        <w:tab/>
        <w:t>ч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о.</w:t>
        <w:tab/>
        <w:t>Послышалось</w:t>
        <w:tab/>
        <w:t>'оу'</w:t>
        <w:tab/>
        <w:t>от</w:t>
        <w:tab/>
        <w:t>Ифа.</w:t>
        <w:tab/>
        <w:t>Я</w:t>
        <w:tab/>
        <w:t>подня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глаза</w:t>
        <w:tab/>
        <w:t xml:space="preserve"> и</w:t>
        <w:tab/>
        <w:t xml:space="preserve"> увидела,</w:t>
        <w:tab/>
        <w:t xml:space="preserve"> как</w:t>
        <w:tab/>
        <w:t xml:space="preserve"> через</w:t>
        <w:tab/>
        <w:t xml:space="preserve"> вер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вое</w:t>
        <w:tab/>
        <w:t xml:space="preserve"> окно</w:t>
        <w:tab/>
        <w:t xml:space="preserve"> в</w:t>
        <w:tab/>
        <w:t xml:space="preserve"> комнату</w:t>
        <w:tab/>
        <w:t xml:space="preserve"> залетела</w:t>
        <w:tab/>
        <w:t xml:space="preserve"> самая</w:t>
        <w:tab/>
        <w:t xml:space="preserve"> прекрасная</w:t>
        <w:tab/>
        <w:t xml:space="preserve"> в</w:t>
        <w:tab/>
        <w:t xml:space="preserve"> мире</w:t>
        <w:tab/>
        <w:t xml:space="preserve"> бабочк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на</w:t>
        <w:tab/>
        <w:t>была</w:t>
        <w:tab/>
        <w:t>крупной,</w:t>
        <w:tab/>
        <w:t>каждое</w:t>
        <w:tab/>
        <w:t>крыло</w:t>
        <w:tab/>
        <w:t>размером</w:t>
        <w:tab/>
        <w:t>с</w:t>
        <w:tab/>
        <w:t>ладонь,</w:t>
        <w:tab/>
        <w:t>и</w:t>
        <w:tab/>
        <w:t>невероятно</w:t>
        <w:tab/>
        <w:t>белой.</w:t>
        <w:tab/>
        <w:t>Она</w:t>
        <w:tab/>
        <w:t>словно</w:t>
        <w:tab/>
        <w:t>изнутр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ветилась</w:t>
        <w:tab/>
        <w:t>белизн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Какая</w:t>
        <w:tab/>
        <w:t>красавица,</w:t>
        <w:tab/>
        <w:t>-</w:t>
        <w:tab/>
        <w:t>шеп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</w:t>
        <w:tab/>
        <w:t>я</w:t>
        <w:tab/>
        <w:t>и</w:t>
        <w:tab/>
        <w:t>поднялась</w:t>
        <w:tab/>
        <w:t>из-за</w:t>
        <w:tab/>
        <w:t>сто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Бабочка</w:t>
        <w:tab/>
        <w:t>медленно</w:t>
        <w:tab/>
        <w:t>порхала</w:t>
        <w:tab/>
        <w:t>под</w:t>
        <w:tab/>
        <w:t>потолком,</w:t>
        <w:tab/>
        <w:t>завораживая</w:t>
        <w:tab/>
        <w:t>воздушным</w:t>
        <w:tab/>
        <w:t>танцем.</w:t>
        <w:tab/>
        <w:t>Её</w:t>
        <w:tab/>
        <w:t>бы</w:t>
        <w:tab/>
        <w:t>на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ц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ыгнать.</w:t>
        <w:tab/>
        <w:t xml:space="preserve"> Зачем</w:t>
        <w:tab/>
        <w:t xml:space="preserve"> такой</w:t>
        <w:tab/>
        <w:t xml:space="preserve"> красоте</w:t>
        <w:tab/>
        <w:t xml:space="preserve"> пропадать?</w:t>
        <w:tab/>
        <w:t xml:space="preserve"> Я</w:t>
        <w:tab/>
        <w:t xml:space="preserve"> сделала</w:t>
        <w:tab/>
        <w:t xml:space="preserve"> небольшой</w:t>
        <w:tab/>
        <w:t xml:space="preserve"> шаг</w:t>
        <w:tab/>
        <w:t xml:space="preserve"> вперёд.</w:t>
        <w:tab/>
        <w:t xml:space="preserve"> Бабочка</w:t>
        <w:tab/>
        <w:t xml:space="preserve"> слов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очувствовала</w:t>
        <w:tab/>
        <w:t xml:space="preserve"> и</w:t>
        <w:tab/>
        <w:t xml:space="preserve"> начала</w:t>
        <w:tab/>
        <w:t xml:space="preserve"> снижаться.</w:t>
        <w:tab/>
        <w:t xml:space="preserve"> Я</w:t>
        <w:tab/>
        <w:t xml:space="preserve"> протянула</w:t>
        <w:tab/>
        <w:t xml:space="preserve"> рук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.</w:t>
        <w:tab/>
        <w:t xml:space="preserve"> Сядет?</w:t>
        <w:tab/>
        <w:t xml:space="preserve"> Ещё</w:t>
        <w:tab/>
        <w:t xml:space="preserve"> ни</w:t>
        <w:tab/>
        <w:t xml:space="preserve"> разу</w:t>
        <w:tab/>
        <w:t xml:space="preserve"> на</w:t>
        <w:tab/>
        <w:t xml:space="preserve"> меня</w:t>
        <w:tab/>
        <w:t xml:space="preserve"> бабочки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адились.</w:t>
      </w:r>
    </w:p>
    <w:p>
      <w:pPr>
        <w:sectPr>
          <w:headerReference w:type="default" r:id="rId245"/>
          <w:footerReference w:type="default" r:id="rId24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Что-то</w:t>
        <w:tab/>
        <w:t xml:space="preserve"> мельк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о,</w:t>
        <w:tab/>
        <w:t xml:space="preserve"> и</w:t>
        <w:tab/>
        <w:t xml:space="preserve"> в</w:t>
        <w:tab/>
        <w:t xml:space="preserve"> бабочку</w:t>
        <w:tab/>
        <w:t xml:space="preserve"> попала</w:t>
        <w:tab/>
        <w:t xml:space="preserve"> диванная</w:t>
        <w:tab/>
        <w:t xml:space="preserve"> подушка,</w:t>
        <w:tab/>
        <w:t xml:space="preserve"> прекрасное</w:t>
        <w:tab/>
        <w:t xml:space="preserve"> существо</w:t>
        <w:tab/>
        <w:t xml:space="preserve"> исчезл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душка</w:t>
        <w:tab/>
        <w:t>упала</w:t>
        <w:tab/>
        <w:t>на</w:t>
        <w:tab/>
        <w:t>пол,</w:t>
        <w:tab/>
        <w:t>и</w:t>
        <w:tab/>
        <w:t>в</w:t>
        <w:tab/>
        <w:t>центре</w:t>
        <w:tab/>
        <w:t>я</w:t>
        <w:tab/>
        <w:t>увидела</w:t>
        <w:tab/>
        <w:t>прожженную</w:t>
        <w:tab/>
        <w:t>ды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Иф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Ясный</w:t>
        <w:tab/>
        <w:t>день,</w:t>
        <w:tab/>
        <w:t>-</w:t>
        <w:tab/>
        <w:t>ответил</w:t>
        <w:tab/>
        <w:t>он</w:t>
        <w:tab/>
        <w:t>напряжённо,</w:t>
        <w:tab/>
        <w:t>-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им</w:t>
        <w:tab/>
        <w:t>отсюда,</w:t>
        <w:tab/>
        <w:t>скоре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ерез</w:t>
        <w:tab/>
        <w:t>вер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вые</w:t>
        <w:tab/>
        <w:t>окна</w:t>
        <w:tab/>
        <w:t>влетали</w:t>
        <w:tab/>
        <w:t>ещё</w:t>
        <w:tab/>
        <w:t>четыре</w:t>
        <w:tab/>
        <w:t>красавицы.</w:t>
        <w:tab/>
        <w:t>Я</w:t>
        <w:tab/>
        <w:t>бросилась</w:t>
        <w:tab/>
        <w:t>к</w:t>
        <w:tab/>
        <w:t>дверям,</w:t>
        <w:tab/>
        <w:t>Иф</w:t>
        <w:tab/>
        <w:t>не</w:t>
        <w:tab/>
        <w:t>отставал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о</w:t>
        <w:tab/>
        <w:t>на</w:t>
        <w:tab/>
        <w:t>пороге</w:t>
        <w:tab/>
        <w:t>мне</w:t>
        <w:tab/>
        <w:t>пришлось</w:t>
        <w:tab/>
        <w:t>остановиться.</w:t>
        <w:tab/>
        <w:t>В</w:t>
        <w:tab/>
        <w:t>коридоре</w:t>
        <w:tab/>
        <w:t>бабочек</w:t>
        <w:tab/>
        <w:t>было</w:t>
        <w:tab/>
        <w:t>уже,</w:t>
        <w:tab/>
        <w:t>наверное,</w:t>
        <w:tab/>
        <w:t>с</w:t>
        <w:tab/>
        <w:t>полсотн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</w:t>
        <w:tab/>
        <w:t>они</w:t>
        <w:tab/>
        <w:t>прибывали</w:t>
        <w:tab/>
        <w:t>то</w:t>
        <w:tab/>
        <w:t>по</w:t>
        <w:tab/>
        <w:t>одной,</w:t>
        <w:tab/>
        <w:t>то</w:t>
        <w:tab/>
        <w:t>парами</w:t>
        <w:tab/>
        <w:t>вылетая</w:t>
        <w:tab/>
        <w:t>из</w:t>
        <w:tab/>
        <w:t>приоткрытой</w:t>
        <w:tab/>
        <w:t>двери</w:t>
        <w:tab/>
        <w:t>комнаты</w:t>
        <w:tab/>
        <w:t>Иф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Иф,</w:t>
        <w:tab/>
        <w:t>что</w:t>
        <w:tab/>
        <w:t>дел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кинуть</w:t>
        <w:tab/>
        <w:t>уровень.</w:t>
        <w:tab/>
        <w:t>Сроч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знаю.</w:t>
        <w:tab/>
        <w:t>Попробуйте</w:t>
        <w:tab/>
        <w:t>'Смерч'.</w:t>
        <w:tab/>
        <w:t>Это</w:t>
        <w:tab/>
        <w:t>новое</w:t>
        <w:tab/>
        <w:t>изобретение</w:t>
        <w:tab/>
        <w:t>белых.</w:t>
        <w:tab/>
        <w:t>Быстрее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огля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.</w:t>
        <w:tab/>
        <w:t>В</w:t>
        <w:tab/>
        <w:t>комнате</w:t>
        <w:tab/>
        <w:t>уже</w:t>
        <w:tab/>
        <w:t>порхал</w:t>
        <w:tab/>
        <w:t>десято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Значит,</w:t>
        <w:tab/>
        <w:t>'Смерч'.</w:t>
        <w:tab/>
        <w:t>Сосредоточилась,</w:t>
        <w:tab/>
        <w:t>скрутила</w:t>
        <w:tab/>
        <w:t>сразу</w:t>
        <w:tab/>
        <w:t>несколько</w:t>
        <w:tab/>
        <w:t>вихрей</w:t>
        <w:tab/>
        <w:t>и</w:t>
        <w:tab/>
        <w:t>выпустила</w:t>
        <w:tab/>
        <w:t>в</w:t>
        <w:tab/>
        <w:t>коридор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Бабочки,</w:t>
        <w:tab/>
        <w:t>попадавшие</w:t>
        <w:tab/>
        <w:t>в</w:t>
        <w:tab/>
        <w:t>вихрь</w:t>
        <w:tab/>
        <w:t>лопались</w:t>
        <w:tab/>
        <w:t>и</w:t>
        <w:tab/>
        <w:t>рассыпались</w:t>
        <w:tab/>
        <w:t>миллионом</w:t>
        <w:tab/>
        <w:t>маленьких</w:t>
        <w:tab/>
        <w:t>искорок,</w:t>
        <w:tab/>
        <w:t>котор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едленно</w:t>
        <w:tab/>
        <w:t>осыпались</w:t>
        <w:tab/>
        <w:t>и</w:t>
        <w:tab/>
        <w:t>затухали,</w:t>
        <w:tab/>
        <w:t>напоминая</w:t>
        <w:tab/>
        <w:t>мини-салю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лохо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ело,</w:t>
        <w:tab/>
      </w:r>
      <w:r>
        <w:rPr>
          <w:rFonts w:eastAsia="Consolas" w:cs="Consolas"/>
          <w:color w:val="000000"/>
          <w:spacing w:val="1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прокомментировал</w:t>
        <w:tab/>
      </w:r>
      <w:r>
        <w:rPr>
          <w:rFonts w:eastAsia="Consolas" w:cs="Consolas"/>
          <w:color w:val="000000"/>
          <w:spacing w:val="1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ф.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Заклинанием</w:t>
        <w:tab/>
      </w:r>
      <w:r>
        <w:rPr>
          <w:rFonts w:eastAsia="Consolas" w:cs="Consolas"/>
          <w:color w:val="000000"/>
          <w:spacing w:val="1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ничтожило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ольшую</w:t>
        <w:tab/>
      </w:r>
      <w:r>
        <w:rPr>
          <w:rFonts w:eastAsia="Consolas" w:cs="Consolas"/>
          <w:color w:val="000000"/>
          <w:spacing w:val="1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час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белокрылых.</w:t>
        <w:tab/>
        <w:t>Хотела</w:t>
        <w:tab/>
        <w:t>создать</w:t>
        <w:tab/>
        <w:t>ещё</w:t>
        <w:tab/>
        <w:t>парочку</w:t>
        <w:tab/>
        <w:t>завихрений</w:t>
        <w:tab/>
        <w:t>чёрной</w:t>
        <w:tab/>
        <w:t>магии,</w:t>
        <w:tab/>
        <w:t>но</w:t>
        <w:tab/>
        <w:t>Иф</w:t>
        <w:tab/>
        <w:t>скомандов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Бежим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И</w:t>
        <w:tab/>
        <w:t xml:space="preserve"> мы</w:t>
        <w:tab/>
        <w:t xml:space="preserve"> рва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и</w:t>
        <w:tab/>
        <w:t xml:space="preserve"> по</w:t>
        <w:tab/>
        <w:t xml:space="preserve"> коридор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 xml:space="preserve"> Попадавши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я</w:t>
        <w:tab/>
        <w:t xml:space="preserve"> бабочек</w:t>
        <w:tab/>
        <w:t xml:space="preserve"> он</w:t>
        <w:tab/>
        <w:t xml:space="preserve"> просто</w:t>
        <w:tab/>
        <w:t xml:space="preserve"> сбивал</w:t>
        <w:tab/>
        <w:t xml:space="preserve"> покрывалом,</w:t>
        <w:tab/>
        <w:t xml:space="preserve"> которо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спел</w:t>
        <w:tab/>
        <w:t>позаимствовать</w:t>
        <w:tab/>
        <w:t>с</w:t>
        <w:tab/>
        <w:t>моей</w:t>
        <w:tab/>
        <w:t>кровати.</w:t>
        <w:tab/>
        <w:t>Добрались</w:t>
        <w:tab/>
        <w:t>до</w:t>
        <w:tab/>
        <w:t>в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ной</w:t>
        <w:tab/>
        <w:t>двери,</w:t>
        <w:tab/>
        <w:t>в</w:t>
        <w:tab/>
        <w:t>общем</w:t>
        <w:tab/>
        <w:t>коридоре</w:t>
        <w:tab/>
        <w:t>было</w:t>
        <w:tab/>
        <w:t>пок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и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.</w:t>
        <w:tab/>
        <w:t>Я</w:t>
        <w:tab/>
        <w:t>захлопнула</w:t>
        <w:tab/>
        <w:t>дверь</w:t>
        <w:tab/>
        <w:t>и</w:t>
        <w:tab/>
        <w:t>об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>к</w:t>
        <w:tab/>
        <w:t>Ифу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еперь</w:t>
        <w:tab/>
        <w:t>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Где</w:t>
        <w:tab/>
        <w:t>собраны</w:t>
        <w:tab/>
        <w:t>адепт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а</w:t>
        <w:tab/>
        <w:t>жилых</w:t>
        <w:tab/>
        <w:t>уровнях.</w:t>
        <w:tab/>
        <w:t>Нам</w:t>
        <w:tab/>
        <w:t>сказали</w:t>
        <w:tab/>
        <w:t>вернуться</w:t>
        <w:tab/>
        <w:t>в</w:t>
        <w:tab/>
        <w:t>комнат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вайте</w:t>
        <w:tab/>
        <w:t>т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ы</w:t>
        <w:tab/>
        <w:t>пошли</w:t>
        <w:tab/>
        <w:t>вверх</w:t>
        <w:tab/>
        <w:t>по</w:t>
        <w:tab/>
        <w:t>лестнице,</w:t>
        <w:tab/>
        <w:t>миновали</w:t>
        <w:tab/>
        <w:t>первый</w:t>
        <w:tab/>
        <w:t>коридор,</w:t>
        <w:tab/>
        <w:t>который</w:t>
        <w:tab/>
        <w:t>уводил</w:t>
        <w:tab/>
        <w:t>из</w:t>
        <w:tab/>
        <w:t>жилой</w:t>
        <w:tab/>
        <w:t>част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днялись</w:t>
        <w:tab/>
        <w:t>на</w:t>
        <w:tab/>
        <w:t>пол</w:t>
        <w:tab/>
        <w:t>пролёта.</w:t>
        <w:tab/>
        <w:t>Навстречу</w:t>
        <w:tab/>
        <w:t>хлы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</w:t>
        <w:tab/>
        <w:t>белая</w:t>
        <w:tab/>
        <w:t>лави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Бабочки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ы</w:t>
        <w:tab/>
        <w:t>выскочили</w:t>
        <w:tab/>
        <w:t>в</w:t>
        <w:tab/>
        <w:t>коридор</w:t>
        <w:tab/>
        <w:t>и</w:t>
        <w:tab/>
        <w:t>побежа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Библиотека,</w:t>
        <w:tab/>
        <w:t>-</w:t>
        <w:tab/>
        <w:t>сказал</w:t>
        <w:tab/>
        <w:t>Иф</w:t>
        <w:tab/>
        <w:t>на</w:t>
        <w:tab/>
        <w:t>бег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Я</w:t>
        <w:tab/>
        <w:t>не</w:t>
        <w:tab/>
        <w:t>возражала.</w:t>
        <w:tab/>
        <w:t>Её</w:t>
        <w:tab/>
        <w:t>он</w:t>
        <w:tab/>
        <w:t>знает</w:t>
        <w:tab/>
        <w:t>как</w:t>
        <w:tab/>
        <w:t>свои</w:t>
        <w:tab/>
        <w:t>пять</w:t>
        <w:tab/>
        <w:t>пальцев.</w:t>
        <w:tab/>
        <w:t>М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вер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и</w:t>
        <w:tab/>
        <w:t xml:space="preserve"> из</w:t>
        <w:tab/>
        <w:t xml:space="preserve"> главного</w:t>
        <w:tab/>
        <w:t xml:space="preserve"> коридора.</w:t>
        <w:tab/>
        <w:t xml:space="preserve"> Иф</w:t>
        <w:tab/>
        <w:t xml:space="preserve"> остановился,</w:t>
        <w:tab/>
        <w:t xml:space="preserve"> я</w:t>
        <w:tab/>
        <w:t xml:space="preserve"> тоже.</w:t>
        <w:tab/>
        <w:t xml:space="preserve"> Постаралась</w:t>
        <w:tab/>
        <w:t xml:space="preserve"> унять</w:t>
        <w:tab/>
        <w:t xml:space="preserve"> сердцебиение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осстановить</w:t>
        <w:tab/>
        <w:t>дыхание.</w:t>
        <w:tab/>
        <w:t>Да</w:t>
        <w:tab/>
        <w:t>уж,</w:t>
        <w:tab/>
        <w:t>я</w:t>
        <w:tab/>
        <w:t>перетруси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ставьте</w:t>
        <w:tab/>
        <w:t>здесь</w:t>
        <w:tab/>
        <w:t>щит.</w:t>
        <w:tab/>
        <w:t>Можем</w:t>
        <w:tab/>
        <w:t>больше</w:t>
        <w:tab/>
        <w:t>не</w:t>
        <w:tab/>
        <w:t>бежать.</w:t>
        <w:tab/>
        <w:t>Пока</w:t>
        <w:tab/>
        <w:t>безопас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ф,</w:t>
        <w:tab/>
        <w:t>у</w:t>
        <w:tab/>
        <w:t>меня</w:t>
        <w:tab/>
        <w:t>только</w:t>
        <w:tab/>
        <w:t>самые</w:t>
        <w:tab/>
        <w:t>простые</w:t>
        <w:tab/>
        <w:t>получаю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Хоть</w:t>
        <w:tab/>
        <w:t>что-то,</w:t>
        <w:tab/>
        <w:t>-</w:t>
        <w:tab/>
        <w:t>он</w:t>
        <w:tab/>
        <w:t>безразлично</w:t>
        <w:tab/>
        <w:t>пожал</w:t>
        <w:tab/>
        <w:t>плеч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Делаю</w:t>
        <w:tab/>
        <w:t>простой.</w:t>
        <w:tab/>
        <w:t>Иф</w:t>
        <w:tab/>
        <w:t>кивнул</w:t>
        <w:tab/>
        <w:t>и</w:t>
        <w:tab/>
        <w:t>неспешным</w:t>
        <w:tab/>
        <w:t>шагом</w:t>
        <w:tab/>
        <w:t>дви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к</w:t>
        <w:tab/>
        <w:t>библиотек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Иф,</w:t>
        <w:tab/>
        <w:t>как</w:t>
        <w:tab/>
        <w:t>они</w:t>
        <w:tab/>
        <w:t>проникл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не</w:t>
        <w:tab/>
        <w:t xml:space="preserve"> знаю.</w:t>
        <w:tab/>
        <w:t xml:space="preserve"> П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же,</w:t>
        <w:tab/>
        <w:t xml:space="preserve"> белые</w:t>
        <w:tab/>
        <w:t xml:space="preserve"> нашли</w:t>
        <w:tab/>
        <w:t xml:space="preserve"> слабое</w:t>
        <w:tab/>
        <w:t xml:space="preserve"> место</w:t>
        <w:tab/>
        <w:t xml:space="preserve"> в</w:t>
        <w:tab/>
        <w:t xml:space="preserve"> защите</w:t>
        <w:tab/>
        <w:t xml:space="preserve"> Академии.</w:t>
        <w:tab/>
        <w:t xml:space="preserve"> Бабочки</w:t>
        <w:tab/>
        <w:t xml:space="preserve"> пр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и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квозь</w:t>
        <w:tab/>
        <w:t>стек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Эээ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Я</w:t>
        <w:tab/>
        <w:t>только</w:t>
        <w:tab/>
        <w:t>очень</w:t>
        <w:tab/>
        <w:t>приблизительно</w:t>
        <w:tab/>
        <w:t>об</w:t>
        <w:tab/>
        <w:t>этом</w:t>
        <w:tab/>
        <w:t>читал.</w:t>
        <w:tab/>
        <w:t>Вы</w:t>
        <w:tab/>
        <w:t>же</w:t>
        <w:tab/>
        <w:t>видели,</w:t>
        <w:tab/>
        <w:t>что</w:t>
        <w:tab/>
        <w:t>бабочки</w:t>
        <w:tab/>
        <w:t>светили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 xml:space="preserve"> Они,</w:t>
        <w:tab/>
        <w:t xml:space="preserve"> условно</w:t>
        <w:tab/>
        <w:t xml:space="preserve"> говоря,</w:t>
        <w:tab/>
        <w:t xml:space="preserve"> и</w:t>
        <w:tab/>
        <w:t xml:space="preserve"> есть</w:t>
        <w:tab/>
        <w:t xml:space="preserve"> свет,</w:t>
        <w:tab/>
        <w:t xml:space="preserve"> который</w:t>
        <w:tab/>
        <w:t xml:space="preserve"> прошёл</w:t>
        <w:tab/>
        <w:t xml:space="preserve"> через</w:t>
        <w:tab/>
        <w:t xml:space="preserve"> окно,</w:t>
        <w:tab/>
        <w:t xml:space="preserve"> а</w:t>
        <w:tab/>
        <w:t xml:space="preserve"> потом</w:t>
        <w:tab/>
        <w:t xml:space="preserve"> преобразовался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абоче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-</w:t>
        <w:tab/>
        <w:t>Вот</w:t>
        <w:tab/>
        <w:t>так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Они</w:t>
        <w:tab/>
        <w:t xml:space="preserve"> почти</w:t>
        <w:tab/>
        <w:t xml:space="preserve"> не</w:t>
        <w:tab/>
        <w:t xml:space="preserve"> опасны.</w:t>
        <w:tab/>
        <w:t xml:space="preserve"> По-настоящему</w:t>
        <w:tab/>
        <w:t xml:space="preserve"> смертоносное</w:t>
        <w:tab/>
        <w:t xml:space="preserve"> защита</w:t>
        <w:tab/>
        <w:t xml:space="preserve"> бы</w:t>
        <w:tab/>
        <w:t xml:space="preserve"> точно</w:t>
        <w:tab/>
        <w:t xml:space="preserve"> не</w:t>
        <w:tab/>
        <w:t xml:space="preserve"> пропустил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аже</w:t>
        <w:tab/>
        <w:t>вы</w:t>
        <w:tab/>
        <w:t>с</w:t>
        <w:tab/>
        <w:t>ними</w:t>
        <w:tab/>
        <w:t>справились.</w:t>
      </w:r>
    </w:p>
    <w:p>
      <w:pPr>
        <w:sectPr>
          <w:headerReference w:type="default" r:id="rId247"/>
          <w:footerReference w:type="default" r:id="rId24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ы</w:t>
        <w:tab/>
        <w:t>добрались</w:t>
        <w:tab/>
        <w:t>до</w:t>
        <w:tab/>
        <w:t>библиоте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Лучше</w:t>
        <w:tab/>
        <w:t>остаться</w:t>
        <w:tab/>
        <w:t>в</w:t>
        <w:tab/>
        <w:t>общем</w:t>
        <w:tab/>
        <w:t>зале,</w:t>
        <w:tab/>
        <w:t>-</w:t>
        <w:tab/>
        <w:t>сказал</w:t>
        <w:tab/>
        <w:t>Иф,</w:t>
        <w:tab/>
        <w:t>-</w:t>
        <w:tab/>
        <w:t>Из</w:t>
        <w:tab/>
        <w:t>кабинета</w:t>
        <w:tab/>
        <w:t>убегать</w:t>
        <w:tab/>
        <w:t>не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Разумно.</w:t>
        <w:tab/>
        <w:t>Я</w:t>
        <w:tab/>
        <w:t>уселась</w:t>
        <w:tab/>
        <w:t>на</w:t>
        <w:tab/>
        <w:t>пол.</w:t>
        <w:tab/>
        <w:t>Иф</w:t>
        <w:tab/>
        <w:t>пристроился</w:t>
        <w:tab/>
        <w:t>ряд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Ничего</w:t>
        <w:tab/>
        <w:t>опасного,</w:t>
        <w:tab/>
        <w:t>-</w:t>
        <w:tab/>
        <w:t>повторил</w:t>
        <w:tab/>
        <w:t>он,</w:t>
        <w:tab/>
        <w:t>-</w:t>
        <w:tab/>
        <w:t>Это</w:t>
        <w:tab/>
        <w:t>вам</w:t>
        <w:tab/>
        <w:t>с</w:t>
        <w:tab/>
        <w:t>отдельным</w:t>
        <w:tab/>
        <w:t>уровнем</w:t>
        <w:tab/>
        <w:t>не</w:t>
        <w:tab/>
        <w:t>повезло.</w:t>
        <w:tab/>
        <w:t>Полетают</w:t>
        <w:tab/>
        <w:t>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Академии,</w:t>
        <w:tab/>
        <w:t>их</w:t>
        <w:tab/>
        <w:t>всех</w:t>
        <w:tab/>
        <w:t>нейтрализуют.</w:t>
        <w:tab/>
        <w:t>Думаю</w:t>
        <w:tab/>
        <w:t>за</w:t>
        <w:tab/>
        <w:t>час</w:t>
        <w:tab/>
        <w:t>управятся.</w:t>
        <w:tab/>
        <w:t>Главное</w:t>
        <w:tab/>
        <w:t>сейчас</w:t>
        <w:tab/>
        <w:t>найти</w:t>
        <w:tab/>
        <w:t>их</w:t>
        <w:tab/>
        <w:t>источник</w:t>
        <w:tab/>
        <w:t>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ределами</w:t>
        <w:tab/>
      </w:r>
      <w:r>
        <w:rPr>
          <w:rFonts w:eastAsia="Consolas" w:cs="Consolas"/>
          <w:color w:val="000000"/>
          <w:spacing w:val="2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Академии.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лодцы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белые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</w:r>
      <w:r>
        <w:rPr>
          <w:rFonts w:eastAsia="Consolas" w:cs="Consolas"/>
          <w:color w:val="000000"/>
          <w:spacing w:val="2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такое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идумать.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аньше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такая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'светов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трансформация'</w:t>
        <w:tab/>
        <w:t>была</w:t>
        <w:tab/>
        <w:t>лишь</w:t>
        <w:tab/>
        <w:t>теори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</w:t>
        <w:tab/>
        <w:t>с</w:t>
        <w:tab/>
        <w:t>тьмой</w:t>
        <w:tab/>
        <w:t>так</w:t>
        <w:tab/>
        <w:t>мож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е</w:t>
        <w:tab/>
        <w:t>знаю.</w:t>
        <w:tab/>
        <w:t>Не</w:t>
        <w:tab/>
        <w:t>слышал,</w:t>
        <w:tab/>
        <w:t>чтобы</w:t>
        <w:tab/>
        <w:t>кто-то</w:t>
        <w:tab/>
        <w:t>пыта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слышались</w:t>
        <w:tab/>
        <w:t xml:space="preserve"> быстрые</w:t>
        <w:tab/>
        <w:t xml:space="preserve"> шаги.</w:t>
        <w:tab/>
        <w:t xml:space="preserve"> Я</w:t>
        <w:tab/>
        <w:t xml:space="preserve"> на</w:t>
        <w:tab/>
        <w:t xml:space="preserve"> всякий</w:t>
        <w:tab/>
        <w:t xml:space="preserve"> случай</w:t>
        <w:tab/>
        <w:t xml:space="preserve"> встала</w:t>
        <w:tab/>
        <w:t xml:space="preserve"> на</w:t>
        <w:tab/>
        <w:t xml:space="preserve"> ноги,</w:t>
        <w:tab/>
        <w:t xml:space="preserve"> Иф</w:t>
        <w:tab/>
        <w:t xml:space="preserve"> тоже</w:t>
        <w:tab/>
        <w:t xml:space="preserve"> поднялся.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библиотеку</w:t>
        <w:tab/>
        <w:t>вошёл</w:t>
        <w:tab/>
        <w:t>магистр</w:t>
        <w:tab/>
        <w:t>Дайнич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Вот</w:t>
        <w:tab/>
        <w:t>ты</w:t>
        <w:tab/>
        <w:t>где,</w:t>
        <w:tab/>
        <w:t>деточка.</w:t>
        <w:tab/>
        <w:t>Заставила</w:t>
        <w:tab/>
        <w:t>старика</w:t>
        <w:tab/>
        <w:t>поволнов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Магистр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Жива,</w:t>
        <w:tab/>
        <w:t>и</w:t>
        <w:tab/>
        <w:t>то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рошо.</w:t>
        <w:tab/>
        <w:t>Адептов-то</w:t>
        <w:tab/>
        <w:t>мы</w:t>
        <w:tab/>
        <w:t>быстро</w:t>
        <w:tab/>
        <w:t>от</w:t>
        <w:tab/>
        <w:t>окон</w:t>
        <w:tab/>
        <w:t>отвели,</w:t>
        <w:tab/>
        <w:t>и</w:t>
        <w:tab/>
        <w:t>щитами</w:t>
        <w:tab/>
        <w:t>жилую</w:t>
        <w:tab/>
        <w:t>зону</w:t>
        <w:tab/>
        <w:t>закрыл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Бедняжка.</w:t>
        <w:tab/>
        <w:t xml:space="preserve"> У</w:t>
        <w:tab/>
        <w:t xml:space="preserve"> нас</w:t>
        <w:tab/>
        <w:t xml:space="preserve"> всё</w:t>
        <w:tab/>
        <w:t xml:space="preserve"> отработано,</w:t>
        <w:tab/>
        <w:t xml:space="preserve"> только,</w:t>
        <w:tab/>
        <w:t xml:space="preserve"> получилось,</w:t>
        <w:tab/>
        <w:t xml:space="preserve"> на</w:t>
        <w:tab/>
        <w:t xml:space="preserve"> девочку</w:t>
        <w:tab/>
        <w:t xml:space="preserve"> не</w:t>
        <w:tab/>
        <w:t xml:space="preserve"> рассчитано.</w:t>
        <w:tab/>
        <w:t xml:space="preserve"> Но</w:t>
        <w:tab/>
        <w:t xml:space="preserve"> ничего.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тебе</w:t>
        <w:tab/>
        <w:t>спустился,</w:t>
        <w:tab/>
        <w:t>столько</w:t>
        <w:tab/>
        <w:t>тварей</w:t>
        <w:tab/>
        <w:t>этих.</w:t>
        <w:tab/>
        <w:t>Тебя</w:t>
        <w:tab/>
        <w:t>нет....</w:t>
        <w:tab/>
        <w:t>Я</w:t>
        <w:tab/>
        <w:t>скорей</w:t>
        <w:tab/>
        <w:t>огонёк</w:t>
        <w:tab/>
        <w:t>вызвал,</w:t>
        <w:tab/>
        <w:t>а</w:t>
        <w:tab/>
        <w:t>он</w:t>
        <w:tab/>
        <w:t>мне</w:t>
        <w:tab/>
        <w:t>и</w:t>
        <w:tab/>
        <w:t>показал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ы,</w:t>
        <w:tab/>
        <w:t>молодец,</w:t>
        <w:tab/>
        <w:t>спряталась.</w:t>
        <w:tab/>
        <w:t>Теперь</w:t>
        <w:tab/>
        <w:t>бегают</w:t>
        <w:tab/>
        <w:t>магистры</w:t>
        <w:tab/>
        <w:t>по</w:t>
        <w:tab/>
        <w:t>Академии,</w:t>
        <w:tab/>
        <w:t>бабочек</w:t>
        <w:tab/>
        <w:t>отлавливают.</w:t>
        <w:tab/>
        <w:t>А</w:t>
        <w:tab/>
        <w:t>мы</w:t>
        <w:tab/>
        <w:t>ту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ка</w:t>
        <w:tab/>
        <w:t>поб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ем.</w:t>
        <w:tab/>
        <w:t>И</w:t>
        <w:tab/>
        <w:t>идём,</w:t>
        <w:tab/>
        <w:t>детка,</w:t>
        <w:tab/>
        <w:t>в</w:t>
        <w:tab/>
        <w:t>кабинет.</w:t>
        <w:tab/>
        <w:t>Со</w:t>
        <w:tab/>
        <w:t>мной</w:t>
        <w:tab/>
        <w:t>не</w:t>
        <w:tab/>
        <w:t>пропадё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Иф</w:t>
        <w:tab/>
        <w:t>услужливо</w:t>
        <w:tab/>
        <w:t>раскрыл</w:t>
        <w:tab/>
        <w:t>для</w:t>
        <w:tab/>
        <w:t>нас</w:t>
        <w:tab/>
        <w:t>двери.</w:t>
        <w:tab/>
        <w:t>Магистр</w:t>
        <w:tab/>
        <w:t>прошёл</w:t>
        <w:tab/>
        <w:t>первым</w:t>
        <w:tab/>
        <w:t>и</w:t>
        <w:tab/>
        <w:t>уселся</w:t>
        <w:tab/>
        <w:t>на</w:t>
        <w:tab/>
        <w:t>диванчик,</w:t>
        <w:tab/>
        <w:t>тут</w:t>
        <w:tab/>
        <w:t>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тя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ся</w:t>
        <w:tab/>
        <w:t xml:space="preserve"> за</w:t>
        <w:tab/>
        <w:t xml:space="preserve"> блюдом</w:t>
        <w:tab/>
        <w:t xml:space="preserve"> с</w:t>
        <w:tab/>
        <w:t xml:space="preserve"> пирожными.</w:t>
        <w:tab/>
        <w:t xml:space="preserve"> Я</w:t>
        <w:tab/>
        <w:t xml:space="preserve"> села</w:t>
        <w:tab/>
        <w:t xml:space="preserve"> за</w:t>
        <w:tab/>
        <w:t xml:space="preserve"> рабочий</w:t>
        <w:tab/>
        <w:t xml:space="preserve"> стол.</w:t>
        <w:tab/>
        <w:t xml:space="preserve"> Иф</w:t>
        <w:tab/>
        <w:t xml:space="preserve"> чуть</w:t>
        <w:tab/>
        <w:t xml:space="preserve"> покосился</w:t>
        <w:tab/>
        <w:t xml:space="preserve"> на</w:t>
        <w:tab/>
        <w:t xml:space="preserve"> магистра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стался</w:t>
        <w:tab/>
        <w:t>стоя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</w:t>
        <w:tab/>
        <w:t>самый</w:t>
        <w:tab/>
        <w:t>советчик,</w:t>
        <w:tab/>
        <w:t>что</w:t>
        <w:tab/>
        <w:t>отправил</w:t>
        <w:tab/>
        <w:t>тебя</w:t>
        <w:tab/>
        <w:t>ко</w:t>
        <w:tab/>
        <w:t>мне?</w:t>
        <w:tab/>
        <w:t>-</w:t>
        <w:tab/>
        <w:t>вдруг</w:t>
        <w:tab/>
        <w:t>спросил</w:t>
        <w:tab/>
        <w:t>Дайнич,</w:t>
        <w:tab/>
        <w:t>указывая</w:t>
        <w:tab/>
        <w:t>кивк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а</w:t>
        <w:tab/>
        <w:t>Иф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ди-ка</w:t>
        <w:tab/>
        <w:t>сюда,</w:t>
        <w:tab/>
        <w:t>демонён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ф</w:t>
        <w:tab/>
        <w:t>бросил</w:t>
        <w:tab/>
        <w:t>на</w:t>
        <w:tab/>
        <w:t>меня</w:t>
        <w:tab/>
        <w:t>быстрый</w:t>
        <w:tab/>
        <w:t>взгляд</w:t>
        <w:tab/>
        <w:t>и</w:t>
        <w:tab/>
        <w:t>приблизился</w:t>
        <w:tab/>
        <w:t>к</w:t>
        <w:tab/>
        <w:t>магист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ы</w:t>
        <w:tab/>
        <w:t>полагаешь,</w:t>
        <w:tab/>
        <w:t>что</w:t>
        <w:tab/>
        <w:t>я</w:t>
        <w:tab/>
        <w:t>должен</w:t>
        <w:tab/>
        <w:t>задирать</w:t>
        <w:tab/>
        <w:t>голов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чтобы</w:t>
        <w:tab/>
        <w:t>тебя</w:t>
        <w:tab/>
        <w:t>увиде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Простите,</w:t>
        <w:tab/>
        <w:t xml:space="preserve"> господин,</w:t>
        <w:tab/>
        <w:t xml:space="preserve"> -</w:t>
        <w:tab/>
        <w:t xml:space="preserve"> Иф</w:t>
        <w:tab/>
        <w:t xml:space="preserve"> опустился</w:t>
        <w:tab/>
        <w:t xml:space="preserve"> на</w:t>
        <w:tab/>
        <w:t xml:space="preserve"> колени.</w:t>
        <w:tab/>
        <w:t xml:space="preserve"> От</w:t>
        <w:tab/>
        <w:t xml:space="preserve"> Дайнича</w:t>
        <w:tab/>
        <w:t xml:space="preserve"> я</w:t>
        <w:tab/>
        <w:t xml:space="preserve"> не</w:t>
        <w:tab/>
        <w:t xml:space="preserve"> ожидала.</w:t>
        <w:tab/>
        <w:t xml:space="preserve"> Магист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</w:t>
        <w:tab/>
        <w:t>ко</w:t>
        <w:tab/>
        <w:t>мн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Мой</w:t>
        <w:tab/>
        <w:t>недогляд,</w:t>
        <w:tab/>
        <w:t>детка.</w:t>
        <w:tab/>
        <w:t>Я</w:t>
        <w:tab/>
        <w:t>сначала</w:t>
        <w:tab/>
        <w:t>решил,</w:t>
        <w:tab/>
        <w:t>что</w:t>
        <w:tab/>
        <w:t>у</w:t>
        <w:tab/>
        <w:t>тебя</w:t>
        <w:tab/>
        <w:t>советчик</w:t>
        <w:tab/>
        <w:t>из</w:t>
        <w:tab/>
        <w:t>преподавателей</w:t>
        <w:tab/>
        <w:t>или</w:t>
        <w:tab/>
        <w:t>адептов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</w:t>
        <w:tab/>
        <w:t>демоне</w:t>
        <w:tab/>
        <w:t>я</w:t>
        <w:tab/>
        <w:t>подзабы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сё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рошо,</w:t>
        <w:tab/>
        <w:t>магистр</w:t>
        <w:tab/>
        <w:t>Дайнич.</w:t>
        <w:tab/>
        <w:t>Он</w:t>
        <w:tab/>
        <w:t>давал</w:t>
        <w:tab/>
        <w:t>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рошие</w:t>
        <w:tab/>
        <w:t>совет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урочка.</w:t>
        <w:tab/>
        <w:t>Давай,</w:t>
        <w:tab/>
        <w:t>скажи,</w:t>
        <w:tab/>
        <w:t>что</w:t>
        <w:tab/>
        <w:t>ты</w:t>
        <w:tab/>
        <w:t>задумал,</w:t>
        <w:tab/>
        <w:t>когда</w:t>
        <w:tab/>
        <w:t>стал</w:t>
        <w:tab/>
        <w:t>ей</w:t>
        <w:tab/>
        <w:t>помогать,</w:t>
        <w:tab/>
        <w:t>-</w:t>
        <w:tab/>
        <w:t>Дайнич</w:t>
        <w:tab/>
        <w:t>цепко</w:t>
        <w:tab/>
        <w:t>ухвати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за</w:t>
        <w:tab/>
        <w:t>подбородок</w:t>
        <w:tab/>
        <w:t>Ифа</w:t>
        <w:tab/>
        <w:t>и</w:t>
        <w:tab/>
        <w:t>заставил</w:t>
        <w:tab/>
        <w:t>его</w:t>
        <w:tab/>
        <w:t>смотреть</w:t>
        <w:tab/>
        <w:t>себе</w:t>
        <w:tab/>
        <w:t>в</w:t>
        <w:tab/>
        <w:t>глаз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Освободи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</w:t>
        <w:tab/>
        <w:t>что</w:t>
        <w:tab/>
        <w:t>ты</w:t>
        <w:tab/>
        <w:t>с</w:t>
        <w:tab/>
        <w:t>нашей</w:t>
        <w:tab/>
        <w:t>Викой</w:t>
        <w:tab/>
        <w:t>сделать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ел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дчинить</w:t>
        <w:tab/>
        <w:t>и</w:t>
        <w:tab/>
        <w:t>использов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ля</w:t>
        <w:tab/>
        <w:t>тебя</w:t>
        <w:tab/>
        <w:t>это</w:t>
        <w:tab/>
        <w:t>не</w:t>
        <w:tab/>
        <w:t>новос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же</w:t>
        <w:tab/>
        <w:t>н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Значит,</w:t>
        <w:tab/>
        <w:t xml:space="preserve"> обошлось.</w:t>
        <w:tab/>
        <w:t xml:space="preserve"> Недоглядел.</w:t>
        <w:tab/>
        <w:t xml:space="preserve"> Вика,</w:t>
        <w:tab/>
        <w:t xml:space="preserve"> постарайся</w:t>
        <w:tab/>
        <w:t xml:space="preserve"> запомнить.</w:t>
        <w:tab/>
        <w:t xml:space="preserve"> Для</w:t>
        <w:tab/>
        <w:t xml:space="preserve"> этого</w:t>
        <w:tab/>
        <w:t xml:space="preserve"> демона</w:t>
        <w:tab/>
        <w:t xml:space="preserve"> всё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ончено.</w:t>
        <w:tab/>
        <w:t>Он</w:t>
        <w:tab/>
        <w:t>сломан,</w:t>
        <w:tab/>
        <w:t>и</w:t>
        <w:tab/>
        <w:t>милой</w:t>
        <w:tab/>
        <w:t>с</w:t>
        <w:tab/>
        <w:t>ним</w:t>
        <w:tab/>
        <w:t>быть</w:t>
        <w:tab/>
        <w:t>поздно.</w:t>
        <w:tab/>
        <w:t>Не</w:t>
        <w:tab/>
        <w:t>подставляй</w:t>
        <w:tab/>
        <w:t>ему</w:t>
        <w:tab/>
        <w:t>сп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Он</w:t>
        <w:tab/>
        <w:t>может</w:t>
        <w:tab/>
        <w:t>причинить</w:t>
        <w:tab/>
        <w:t>мне</w:t>
        <w:tab/>
        <w:t>вред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-</w:t>
        <w:tab/>
        <w:t xml:space="preserve"> Нет.</w:t>
        <w:tab/>
        <w:t xml:space="preserve"> Но</w:t>
        <w:tab/>
        <w:t xml:space="preserve"> если</w:t>
        <w:tab/>
        <w:t xml:space="preserve"> такого</w:t>
        <w:tab/>
        <w:t xml:space="preserve"> способа</w:t>
        <w:tab/>
        <w:t xml:space="preserve"> нет</w:t>
        <w:tab/>
        <w:t xml:space="preserve"> сейчас,</w:t>
        <w:tab/>
        <w:t xml:space="preserve"> это</w:t>
        <w:tab/>
        <w:t xml:space="preserve"> не</w:t>
        <w:tab/>
        <w:t xml:space="preserve"> значит,</w:t>
        <w:tab/>
        <w:t xml:space="preserve"> что</w:t>
        <w:tab/>
        <w:t xml:space="preserve"> он</w:t>
        <w:tab/>
        <w:t xml:space="preserve"> не</w:t>
        <w:tab/>
        <w:t xml:space="preserve"> придумает</w:t>
        <w:tab/>
        <w:t xml:space="preserve"> его</w:t>
        <w:tab/>
        <w:t xml:space="preserve"> завтр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Короче,</w:t>
        <w:tab/>
        <w:t>держи</w:t>
        <w:tab/>
        <w:t>его</w:t>
        <w:tab/>
        <w:t>в</w:t>
        <w:tab/>
        <w:t>узд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а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йнич</w:t>
        <w:tab/>
        <w:t>отпустил</w:t>
        <w:tab/>
        <w:t>Ифа,</w:t>
        <w:tab/>
        <w:t>и</w:t>
        <w:tab/>
        <w:t>тот,</w:t>
        <w:tab/>
        <w:t>поднявшись,</w:t>
        <w:tab/>
        <w:t>подошёл</w:t>
        <w:tab/>
        <w:t>ко</w:t>
        <w:tab/>
        <w:t>мне,</w:t>
        <w:tab/>
        <w:t>сел</w:t>
        <w:tab/>
        <w:t>на</w:t>
        <w:tab/>
        <w:t>пол:</w:t>
      </w:r>
    </w:p>
    <w:p>
      <w:pPr>
        <w:sectPr>
          <w:headerReference w:type="default" r:id="rId249"/>
          <w:footerReference w:type="default" r:id="rId25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Хозяй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Дайнич</w:t>
        <w:tab/>
        <w:t>потя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ся</w:t>
        <w:tab/>
        <w:t>за</w:t>
        <w:tab/>
        <w:t>очередной</w:t>
        <w:tab/>
        <w:t>вкусностью.</w:t>
        <w:tab/>
        <w:t>Писк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>браслет.</w:t>
        <w:tab/>
        <w:t>И</w:t>
        <w:tab/>
        <w:t>не</w:t>
        <w:tab/>
        <w:t>м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,</w:t>
        <w:tab/>
        <w:t>угроза</w:t>
        <w:tab/>
        <w:t>ликвидирована.</w:t>
        <w:tab/>
        <w:t>Собираемся</w:t>
        <w:tab/>
        <w:t>все</w:t>
        <w:tab/>
        <w:t>в</w:t>
        <w:tab/>
        <w:t>общем</w:t>
        <w:tab/>
        <w:t>зале.</w:t>
        <w:tab/>
        <w:t>Пошли,</w:t>
        <w:tab/>
        <w:t>адептка.</w:t>
        <w:tab/>
        <w:t>И</w:t>
        <w:tab/>
        <w:t>этого</w:t>
        <w:tab/>
        <w:t>с</w:t>
        <w:tab/>
        <w:t>соб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бер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истр</w:t>
        <w:tab/>
        <w:t>бодро</w:t>
        <w:tab/>
        <w:t>шёл</w:t>
        <w:tab/>
        <w:t>вперёд.</w:t>
        <w:tab/>
        <w:t>Если</w:t>
        <w:tab/>
        <w:t>бы</w:t>
        <w:tab/>
        <w:t>не</w:t>
        <w:tab/>
        <w:t>седина</w:t>
        <w:tab/>
        <w:t>и</w:t>
        <w:tab/>
        <w:t>морщины,</w:t>
        <w:tab/>
        <w:t>дала</w:t>
        <w:tab/>
        <w:t>бы</w:t>
        <w:tab/>
        <w:t>ему</w:t>
        <w:tab/>
        <w:t>не</w:t>
        <w:tab/>
        <w:t>больше</w:t>
        <w:tab/>
        <w:t>соро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И</w:t>
        <w:tab/>
        <w:t>чего</w:t>
        <w:tab/>
        <w:t>отстаём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 xml:space="preserve"> прибавила</w:t>
        <w:tab/>
        <w:t xml:space="preserve"> шаг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 xml:space="preserve"> Магистр</w:t>
        <w:tab/>
        <w:t xml:space="preserve"> совсем</w:t>
        <w:tab/>
        <w:t xml:space="preserve"> не</w:t>
        <w:tab/>
        <w:t xml:space="preserve"> по-взрослому</w:t>
        <w:tab/>
        <w:t xml:space="preserve"> хихик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,</w:t>
        <w:tab/>
        <w:t xml:space="preserve"> и</w:t>
        <w:tab/>
        <w:t xml:space="preserve"> резко</w:t>
        <w:tab/>
        <w:t xml:space="preserve"> встал.</w:t>
        <w:tab/>
        <w:t xml:space="preserve"> Со</w:t>
        <w:tab/>
        <w:t xml:space="preserve"> сторон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оковой</w:t>
        <w:tab/>
        <w:t>лестницы</w:t>
        <w:tab/>
        <w:t>к</w:t>
        <w:tab/>
        <w:t>нам</w:t>
        <w:tab/>
        <w:t>порхала</w:t>
        <w:tab/>
        <w:t>вереница</w:t>
        <w:tab/>
        <w:t>из</w:t>
        <w:tab/>
        <w:t>шести</w:t>
        <w:tab/>
        <w:t>бабочек.</w:t>
        <w:tab/>
        <w:t>Белокрылые</w:t>
        <w:tab/>
        <w:t>создания</w:t>
        <w:tab/>
        <w:t>описали</w:t>
        <w:tab/>
        <w:t>под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толком</w:t>
        <w:tab/>
        <w:t>круг</w:t>
        <w:tab/>
        <w:t>и</w:t>
        <w:tab/>
        <w:t>заскользили</w:t>
        <w:tab/>
        <w:t>в</w:t>
        <w:tab/>
        <w:t>нашу</w:t>
        <w:tab/>
        <w:t>сторо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еточка,</w:t>
        <w:tab/>
        <w:t>ну-ка</w:t>
        <w:tab/>
        <w:t>разберись</w:t>
        <w:tab/>
        <w:t>с</w:t>
        <w:tab/>
        <w:t>этими</w:t>
        <w:tab/>
        <w:t>тварюшк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скрутила</w:t>
        <w:tab/>
        <w:t>смерч</w:t>
        <w:tab/>
        <w:t>и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арила.</w:t>
        <w:tab/>
        <w:t>Магистр</w:t>
        <w:tab/>
        <w:t>рас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ался</w:t>
        <w:tab/>
        <w:t>и</w:t>
        <w:tab/>
        <w:t>весело</w:t>
        <w:tab/>
        <w:t>уточн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етка,</w:t>
        <w:tab/>
        <w:t>а</w:t>
        <w:tab/>
        <w:t>когда</w:t>
        <w:tab/>
        <w:t>тебя</w:t>
        <w:tab/>
        <w:t>комар</w:t>
        <w:tab/>
        <w:t>в</w:t>
        <w:tab/>
        <w:t>щёку</w:t>
        <w:tab/>
        <w:t>кусает,</w:t>
        <w:tab/>
        <w:t>ты</w:t>
        <w:tab/>
        <w:t>его</w:t>
        <w:tab/>
        <w:t>молотком</w:t>
        <w:tab/>
        <w:t>прибиваешь,</w:t>
        <w:tab/>
        <w:t>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озданный</w:t>
        <w:tab/>
        <w:t xml:space="preserve"> мною</w:t>
        <w:tab/>
        <w:t xml:space="preserve"> вихрь</w:t>
        <w:tab/>
        <w:t xml:space="preserve"> просвистел</w:t>
        <w:tab/>
        <w:t xml:space="preserve"> мимо</w:t>
        <w:tab/>
        <w:t xml:space="preserve"> и</w:t>
        <w:tab/>
        <w:t xml:space="preserve"> врезался</w:t>
        <w:tab/>
        <w:t xml:space="preserve"> в</w:t>
        <w:tab/>
        <w:t xml:space="preserve"> сте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 xml:space="preserve"> после</w:t>
        <w:tab/>
        <w:t xml:space="preserve"> чего</w:t>
        <w:tab/>
        <w:t xml:space="preserve"> был</w:t>
        <w:tab/>
        <w:t xml:space="preserve"> поглощё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защитой</w:t>
        <w:tab/>
        <w:t>Академии,</w:t>
        <w:tab/>
        <w:t>которая</w:t>
        <w:tab/>
        <w:t>специально</w:t>
        <w:tab/>
        <w:t>от</w:t>
        <w:tab/>
        <w:t>адептов-неуме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</w:t>
        <w:tab/>
        <w:t>когда</w:t>
        <w:tab/>
        <w:t>из</w:t>
        <w:tab/>
        <w:t>комнаты</w:t>
        <w:tab/>
        <w:t>убегала,</w:t>
        <w:tab/>
        <w:t>сработа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колько</w:t>
        <w:tab/>
        <w:t>их</w:t>
        <w:tab/>
        <w:t>было</w:t>
        <w:tab/>
        <w:t>там,</w:t>
        <w:tab/>
        <w:t>сколько</w:t>
        <w:tab/>
        <w:t>здесь?</w:t>
        <w:tab/>
        <w:t>-</w:t>
        <w:tab/>
        <w:t>деловито</w:t>
        <w:tab/>
        <w:t>поинтересовался</w:t>
        <w:tab/>
        <w:t>Дайнич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,</w:t>
        <w:tab/>
        <w:t>в</w:t>
        <w:tab/>
        <w:t>коридоре</w:t>
        <w:tab/>
        <w:t>промазать</w:t>
        <w:tab/>
        <w:t>было</w:t>
        <w:tab/>
        <w:t>слож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етка,</w:t>
        <w:tab/>
        <w:t>поспеши,</w:t>
        <w:tab/>
        <w:t>если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чешь</w:t>
        <w:tab/>
        <w:t>с</w:t>
        <w:tab/>
        <w:t>ними</w:t>
        <w:tab/>
        <w:t>разобр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гда</w:t>
        <w:tab/>
      </w:r>
      <w:r>
        <w:rPr>
          <w:rFonts w:eastAsia="Consolas" w:cs="Consolas"/>
          <w:color w:val="000000"/>
          <w:spacing w:val="7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</w:r>
      <w:r>
        <w:rPr>
          <w:rFonts w:eastAsia="Consolas" w:cs="Consolas"/>
          <w:color w:val="000000"/>
          <w:spacing w:val="7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осто</w:t>
        <w:tab/>
      </w:r>
      <w:r>
        <w:rPr>
          <w:rFonts w:eastAsia="Consolas" w:cs="Consolas"/>
          <w:color w:val="000000"/>
          <w:spacing w:val="7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выпустила</w:t>
        <w:tab/>
      </w:r>
      <w:r>
        <w:rPr>
          <w:rFonts w:eastAsia="Consolas" w:cs="Consolas"/>
          <w:color w:val="000000"/>
          <w:spacing w:val="7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агию</w:t>
        <w:tab/>
      </w:r>
      <w:r>
        <w:rPr>
          <w:rFonts w:eastAsia="Consolas" w:cs="Consolas"/>
          <w:color w:val="000000"/>
          <w:spacing w:val="7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есформенной</w:t>
        <w:tab/>
      </w:r>
      <w:r>
        <w:rPr>
          <w:rFonts w:eastAsia="Consolas" w:cs="Consolas"/>
          <w:color w:val="000000"/>
          <w:spacing w:val="7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ассой,</w:t>
        <w:tab/>
      </w:r>
      <w:r>
        <w:rPr>
          <w:rFonts w:eastAsia="Consolas" w:cs="Consolas"/>
          <w:color w:val="000000"/>
          <w:spacing w:val="7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шённой</w:t>
        <w:tab/>
      </w:r>
      <w:r>
        <w:rPr>
          <w:rFonts w:eastAsia="Consolas" w:cs="Consolas"/>
          <w:color w:val="000000"/>
          <w:spacing w:val="7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цели.</w:t>
        <w:tab/>
      </w:r>
      <w:r>
        <w:rPr>
          <w:rFonts w:eastAsia="Consolas" w:cs="Consolas"/>
          <w:color w:val="000000"/>
          <w:spacing w:val="7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оприкосновения</w:t>
        <w:tab/>
        <w:t>с</w:t>
        <w:tab/>
        <w:t>ней</w:t>
        <w:tab/>
        <w:t>бабочки</w:t>
        <w:tab/>
        <w:t>лоп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</w:t>
        <w:tab/>
        <w:t>и</w:t>
        <w:tab/>
        <w:t>взорвались</w:t>
        <w:tab/>
        <w:t>сотней</w:t>
        <w:tab/>
        <w:t>маленьких</w:t>
        <w:tab/>
        <w:t>огонько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сё-таки</w:t>
        <w:tab/>
        <w:t>комара</w:t>
        <w:tab/>
        <w:t>ты</w:t>
        <w:tab/>
        <w:t>бьёшь</w:t>
        <w:tab/>
        <w:t>кувалдой.</w:t>
        <w:tab/>
        <w:t>Надеюсь,</w:t>
        <w:tab/>
        <w:t>нам</w:t>
        <w:tab/>
        <w:t>ещё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ь</w:t>
        <w:tab/>
        <w:t>парочка</w:t>
        <w:tab/>
        <w:t>голубков</w:t>
        <w:tab/>
        <w:t>попадё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ы,</w:t>
        <w:tab/>
        <w:t xml:space="preserve"> до</w:t>
        <w:tab/>
        <w:t xml:space="preserve"> зала</w:t>
        <w:tab/>
        <w:t xml:space="preserve"> мы</w:t>
        <w:tab/>
        <w:t xml:space="preserve"> дошли</w:t>
        <w:tab/>
        <w:t xml:space="preserve"> без</w:t>
        <w:tab/>
        <w:t xml:space="preserve"> приключений.</w:t>
        <w:tab/>
        <w:t xml:space="preserve"> А</w:t>
        <w:tab/>
        <w:t xml:space="preserve"> пришли</w:t>
        <w:tab/>
        <w:t xml:space="preserve"> мы</w:t>
        <w:tab/>
        <w:t xml:space="preserve"> последними,</w:t>
        <w:tab/>
        <w:t xml:space="preserve"> потому</w:t>
        <w:tab/>
        <w:t xml:space="preserve"> как</w:t>
        <w:tab/>
        <w:t xml:space="preserve"> ректо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</w:t>
        <w:tab/>
        <w:t>Дайничу</w:t>
        <w:tab/>
        <w:t>и</w:t>
        <w:tab/>
        <w:t>заговор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Адепты</w:t>
        <w:tab/>
        <w:t xml:space="preserve"> Академии</w:t>
        <w:tab/>
        <w:t xml:space="preserve"> Чёрной</w:t>
        <w:tab/>
        <w:t xml:space="preserve"> Магии,</w:t>
        <w:tab/>
        <w:t xml:space="preserve"> сегодня</w:t>
        <w:tab/>
        <w:t xml:space="preserve"> белые</w:t>
        <w:tab/>
        <w:t xml:space="preserve"> вновь</w:t>
        <w:tab/>
        <w:t xml:space="preserve"> объявили</w:t>
        <w:tab/>
        <w:t xml:space="preserve"> ясный</w:t>
        <w:tab/>
        <w:t xml:space="preserve"> день</w:t>
        <w:tab/>
        <w:t xml:space="preserve"> и</w:t>
        <w:tab/>
        <w:t xml:space="preserve"> внов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казали</w:t>
        <w:tab/>
        <w:t>свою</w:t>
        <w:tab/>
        <w:t>несостоятельность.</w:t>
        <w:tab/>
        <w:t>Все</w:t>
        <w:tab/>
        <w:t>атаки</w:t>
        <w:tab/>
        <w:t>кроме</w:t>
        <w:tab/>
        <w:t>одной</w:t>
        <w:tab/>
        <w:t>были</w:t>
        <w:tab/>
        <w:t>легко</w:t>
        <w:tab/>
        <w:t>отражены</w:t>
        <w:tab/>
        <w:t>защитой</w:t>
        <w:tab/>
        <w:t>наш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Академии.</w:t>
        <w:tab/>
        <w:t xml:space="preserve"> В</w:t>
        <w:tab/>
        <w:t xml:space="preserve"> здание</w:t>
        <w:tab/>
        <w:t xml:space="preserve"> смогли</w:t>
        <w:tab/>
        <w:t xml:space="preserve"> проникнуть</w:t>
        <w:tab/>
        <w:t xml:space="preserve"> лишь</w:t>
        <w:tab/>
        <w:t xml:space="preserve"> бабочки,</w:t>
        <w:tab/>
        <w:t xml:space="preserve"> созданные</w:t>
        <w:tab/>
        <w:t xml:space="preserve"> белыми</w:t>
        <w:tab/>
        <w:t xml:space="preserve"> из</w:t>
        <w:tab/>
        <w:t xml:space="preserve"> света,</w:t>
        <w:tab/>
        <w:t xml:space="preserve"> и</w:t>
        <w:tab/>
        <w:t xml:space="preserve"> пото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ошедшие</w:t>
        <w:tab/>
        <w:t xml:space="preserve"> сквозь</w:t>
        <w:tab/>
        <w:t xml:space="preserve"> стёкла.</w:t>
        <w:tab/>
        <w:t xml:space="preserve"> Ставни</w:t>
        <w:tab/>
        <w:t xml:space="preserve"> уже</w:t>
        <w:tab/>
        <w:t xml:space="preserve"> опущены,</w:t>
        <w:tab/>
        <w:t xml:space="preserve"> и</w:t>
        <w:tab/>
        <w:t xml:space="preserve"> мы</w:t>
        <w:tab/>
        <w:t xml:space="preserve"> по-прежнему</w:t>
        <w:tab/>
        <w:t xml:space="preserve"> неуязвимы.</w:t>
        <w:tab/>
        <w:t xml:space="preserve"> Подним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авни</w:t>
        <w:tab/>
        <w:t>без</w:t>
        <w:tab/>
        <w:t>моего</w:t>
        <w:tab/>
        <w:t>особого</w:t>
        <w:tab/>
        <w:t>разрешения</w:t>
        <w:tab/>
        <w:t>запрещено.</w:t>
        <w:tab/>
        <w:t>Покидать</w:t>
        <w:tab/>
        <w:t>стены</w:t>
        <w:tab/>
        <w:t>Академии</w:t>
        <w:tab/>
        <w:t>запреще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Ректор</w:t>
        <w:tab/>
        <w:t>сделал</w:t>
        <w:tab/>
        <w:t>пауз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оглядывая</w:t>
        <w:tab/>
        <w:t>зал</w:t>
        <w:tab/>
        <w:t>и</w:t>
        <w:tab/>
        <w:t>добиваясь</w:t>
        <w:tab/>
        <w:t>полного</w:t>
        <w:tab/>
        <w:t>внима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елые</w:t>
        <w:tab/>
        <w:t>должны</w:t>
        <w:tab/>
        <w:t>ответить</w:t>
        <w:tab/>
        <w:t>за</w:t>
        <w:tab/>
        <w:t>гибель</w:t>
        <w:tab/>
        <w:t>адепта</w:t>
        <w:tab/>
        <w:t>Ти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тало</w:t>
        <w:tab/>
        <w:t xml:space="preserve"> абсолютно</w:t>
        <w:tab/>
        <w:t xml:space="preserve"> ти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.</w:t>
        <w:tab/>
        <w:t xml:space="preserve"> Тима?</w:t>
        <w:tab/>
        <w:t xml:space="preserve"> Знакомо.</w:t>
        <w:tab/>
        <w:t xml:space="preserve"> Неужели</w:t>
        <w:tab/>
        <w:t xml:space="preserve"> погиб</w:t>
        <w:tab/>
        <w:t xml:space="preserve"> парень,</w:t>
        <w:tab/>
        <w:t xml:space="preserve"> пытавшийся</w:t>
        <w:tab/>
        <w:t xml:space="preserve"> 'арендовать'</w:t>
        <w:tab/>
        <w:t xml:space="preserve"> 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еня</w:t>
        <w:tab/>
        <w:t>Эрика</w:t>
        <w:tab/>
        <w:t>в</w:t>
        <w:tab/>
        <w:t>случае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чного</w:t>
        <w:tab/>
        <w:t>для</w:t>
        <w:tab/>
        <w:t>меня</w:t>
        <w:tab/>
        <w:t>ис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а</w:t>
        <w:tab/>
        <w:t>дуэл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Вопреки</w:t>
        <w:tab/>
        <w:t>предупреждению,</w:t>
        <w:tab/>
        <w:t>адепт</w:t>
        <w:tab/>
        <w:t>Тим,</w:t>
        <w:tab/>
        <w:t>увидев</w:t>
        <w:tab/>
        <w:t>белую</w:t>
        <w:tab/>
        <w:t>бабоч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попытался</w:t>
        <w:tab/>
        <w:t>её</w:t>
        <w:tab/>
        <w:t>поймать,</w:t>
        <w:tab/>
        <w:t>а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ойти</w:t>
        <w:tab/>
        <w:t xml:space="preserve"> на</w:t>
        <w:tab/>
        <w:t xml:space="preserve"> безопасное</w:t>
        <w:tab/>
        <w:t xml:space="preserve"> расстояние.</w:t>
        <w:tab/>
        <w:t xml:space="preserve"> Из</w:t>
        <w:tab/>
        <w:t xml:space="preserve"> окна</w:t>
        <w:tab/>
        <w:t xml:space="preserve"> следом</w:t>
        <w:tab/>
        <w:t xml:space="preserve"> за</w:t>
        <w:tab/>
        <w:t xml:space="preserve"> первой</w:t>
        <w:tab/>
        <w:t xml:space="preserve"> бабочкой</w:t>
        <w:tab/>
        <w:t xml:space="preserve"> последовали</w:t>
        <w:tab/>
        <w:t xml:space="preserve"> другие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станки</w:t>
        <w:tab/>
        <w:t>адепта</w:t>
        <w:tab/>
        <w:t>в</w:t>
        <w:tab/>
        <w:t>Башне</w:t>
        <w:tab/>
        <w:t>смерти.</w:t>
        <w:tab/>
        <w:t>Прощание</w:t>
        <w:tab/>
        <w:t>состоится</w:t>
        <w:tab/>
        <w:t>в</w:t>
        <w:tab/>
        <w:t>полноч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ектор</w:t>
        <w:tab/>
        <w:t>замолк,</w:t>
        <w:tab/>
        <w:t>и</w:t>
        <w:tab/>
        <w:t>зал</w:t>
        <w:tab/>
        <w:t>замер</w:t>
        <w:tab/>
        <w:t>в</w:t>
        <w:tab/>
        <w:t>тиши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Белые</w:t>
        <w:tab/>
        <w:t>заплатят!</w:t>
        <w:tab/>
        <w:t>-</w:t>
        <w:tab/>
        <w:t>возвестил</w:t>
        <w:tab/>
        <w:t>ректор,</w:t>
        <w:tab/>
        <w:t>и</w:t>
        <w:tab/>
        <w:t>зал</w:t>
        <w:tab/>
        <w:t>взорвался</w:t>
        <w:tab/>
        <w:t>криками,</w:t>
        <w:tab/>
        <w:t>свистом,</w:t>
        <w:tab/>
        <w:t>аплодисмент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ер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сь</w:t>
        <w:tab/>
        <w:t xml:space="preserve"> в</w:t>
        <w:tab/>
        <w:t xml:space="preserve"> комнаты.</w:t>
        <w:tab/>
        <w:t xml:space="preserve"> Я</w:t>
        <w:tab/>
        <w:t xml:space="preserve"> зап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</w:t>
        <w:tab/>
        <w:t xml:space="preserve"> на</w:t>
        <w:tab/>
        <w:t xml:space="preserve"> пороге:</w:t>
        <w:tab/>
        <w:t xml:space="preserve"> весь</w:t>
        <w:tab/>
        <w:t xml:space="preserve"> коридор</w:t>
        <w:tab/>
        <w:t xml:space="preserve"> был</w:t>
        <w:tab/>
        <w:t xml:space="preserve"> в</w:t>
        <w:tab/>
        <w:t xml:space="preserve"> подпалинах,</w:t>
        <w:tab/>
        <w:t xml:space="preserve"> форм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напоминавших</w:t>
        <w:tab/>
        <w:t xml:space="preserve"> бабочек.</w:t>
        <w:tab/>
        <w:t xml:space="preserve"> Думать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насколько</w:t>
        <w:tab/>
        <w:t xml:space="preserve"> пострадали</w:t>
        <w:tab/>
        <w:t xml:space="preserve"> комнаты.</w:t>
        <w:tab/>
        <w:t xml:space="preserve"> Иф</w:t>
        <w:tab/>
        <w:t xml:space="preserve"> следовал</w:t>
        <w:tab/>
        <w:t xml:space="preserve"> за</w:t>
        <w:tab/>
        <w:t xml:space="preserve"> м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олчаливой</w:t>
        <w:tab/>
        <w:t>тенью.</w:t>
        <w:tab/>
        <w:t>Как</w:t>
        <w:tab/>
        <w:t>же</w:t>
        <w:tab/>
        <w:t>это</w:t>
        <w:tab/>
        <w:t>раздражает.</w:t>
        <w:tab/>
        <w:t>Он</w:t>
        <w:tab/>
        <w:t>с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к</w:t>
        <w:tab/>
        <w:t>себе,</w:t>
        <w:tab/>
        <w:t>но</w:t>
        <w:tab/>
        <w:t>тотчас</w:t>
        <w:tab/>
        <w:t>послышался</w:t>
        <w:tab/>
        <w:t>его</w:t>
        <w:tab/>
        <w:t>голос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Обед</w:t>
        <w:tab/>
        <w:t>уже</w:t>
        <w:tab/>
        <w:t>доставл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агля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</w:t>
        <w:tab/>
        <w:t xml:space="preserve"> к</w:t>
        <w:tab/>
        <w:t xml:space="preserve"> нему</w:t>
      </w:r>
      <w:r>
        <w:rPr>
          <w:rFonts w:eastAsia="Consolas" w:cs="Consolas"/>
          <w:color w:val="000000"/>
          <w:spacing w:val="-46"/>
          <w:sz w:val="28"/>
          <w:szCs w:val="28"/>
          <w:lang w:val="ru-RU" w:eastAsia="en-US" w:bidi="ar-SA"/>
        </w:rPr>
        <w:t>.</w:t>
        <w:tab/>
        <w:t xml:space="preserve"> Т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же</w:t>
        <w:tab/>
        <w:t xml:space="preserve"> кругом</w:t>
        <w:tab/>
        <w:t xml:space="preserve"> следы</w:t>
        <w:tab/>
        <w:t xml:space="preserve"> атаки</w:t>
        <w:tab/>
        <w:t xml:space="preserve"> белых.</w:t>
        <w:tab/>
        <w:t xml:space="preserve"> Но</w:t>
        <w:tab/>
        <w:t xml:space="preserve"> сильнее</w:t>
        <w:tab/>
        <w:t xml:space="preserve"> всего</w:t>
        <w:tab/>
        <w:t xml:space="preserve"> досталось</w:t>
        <w:tab/>
        <w:t xml:space="preserve"> дивану: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ожка</w:t>
        <w:tab/>
        <w:t>окончательно</w:t>
        <w:tab/>
        <w:t>отвалилась.</w:t>
        <w:tab/>
        <w:t>Придётся</w:t>
        <w:tab/>
        <w:t>что-то</w:t>
        <w:tab/>
        <w:t>дум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дём</w:t>
        <w:tab/>
        <w:t>обедать</w:t>
        <w:tab/>
        <w:t>ко</w:t>
        <w:tab/>
        <w:t>мне.</w:t>
        <w:tab/>
        <w:t>Слушай,</w:t>
        <w:tab/>
        <w:t>а</w:t>
        <w:tab/>
        <w:t>ремонт</w:t>
        <w:tab/>
        <w:t>тоже</w:t>
        <w:tab/>
        <w:t>можно</w:t>
        <w:tab/>
        <w:t>заказа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Можно.</w:t>
        <w:tab/>
        <w:t>Т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лько....</w:t>
        <w:tab/>
        <w:t>Если</w:t>
        <w:tab/>
        <w:t>вы</w:t>
        <w:tab/>
        <w:t>отправите</w:t>
        <w:tab/>
        <w:t>запрос</w:t>
        <w:tab/>
        <w:t>прямо</w:t>
        <w:tab/>
        <w:t>сейчас,</w:t>
        <w:tab/>
        <w:t>то</w:t>
        <w:tab/>
        <w:t>окажетесь</w:t>
        <w:tab/>
        <w:t>в</w:t>
        <w:tab/>
        <w:t>очереди</w:t>
        <w:tab/>
        <w:t>ближе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нц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Хм.</w:t>
      </w:r>
    </w:p>
    <w:p>
      <w:pPr>
        <w:sectPr>
          <w:headerReference w:type="default" r:id="rId251"/>
          <w:footerReference w:type="default" r:id="rId25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</w:t>
        <w:tab/>
        <w:t>меня</w:t>
        <w:tab/>
        <w:t>в</w:t>
        <w:tab/>
        <w:t>комнате</w:t>
        <w:tab/>
        <w:t>тоже</w:t>
        <w:tab/>
        <w:t>было</w:t>
        <w:tab/>
        <w:t>печально:</w:t>
        <w:tab/>
        <w:t>к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</w:t>
        <w:tab/>
        <w:t>ни</w:t>
        <w:tab/>
        <w:t>глянь,</w:t>
        <w:tab/>
        <w:t>подпалины</w:t>
        <w:tab/>
        <w:t>в</w:t>
        <w:tab/>
        <w:t>форме</w:t>
        <w:tab/>
        <w:t>крыльев</w:t>
        <w:tab/>
        <w:t>бабочк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огу</w:t>
        <w:tab/>
        <w:t>со</w:t>
        <w:tab/>
        <w:t>всей</w:t>
        <w:tab/>
        <w:t>уверенностью</w:t>
        <w:tab/>
        <w:t>утверждать,</w:t>
        <w:tab/>
        <w:t>что</w:t>
        <w:tab/>
        <w:t>цвет</w:t>
        <w:tab/>
        <w:t>магии</w:t>
        <w:tab/>
        <w:t>с</w:t>
        <w:tab/>
        <w:t>моральным</w:t>
        <w:tab/>
        <w:t>обликом</w:t>
        <w:tab/>
        <w:t>не</w:t>
        <w:tab/>
        <w:t>связан.</w:t>
        <w:tab/>
        <w:t>Мебел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ато</w:t>
        <w:tab/>
        <w:t>цела,</w:t>
        <w:tab/>
        <w:t>пострадала</w:t>
        <w:tab/>
        <w:t>обивка,</w:t>
        <w:tab/>
        <w:t>подушки</w:t>
        <w:tab/>
        <w:t>на</w:t>
        <w:tab/>
        <w:t>диване,</w:t>
        <w:tab/>
        <w:t>постельное</w:t>
        <w:tab/>
        <w:t>бельё.</w:t>
        <w:tab/>
        <w:t>А</w:t>
        <w:tab/>
        <w:t>вот</w:t>
        <w:tab/>
        <w:t>балахин</w:t>
        <w:tab/>
        <w:t>на</w:t>
        <w:tab/>
        <w:t>кроват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евратился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жжённую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ряпку</w:t>
      </w:r>
      <w:r>
        <w:rPr>
          <w:rFonts w:eastAsia="Consolas" w:cs="Consolas"/>
          <w:color w:val="000000"/>
          <w:spacing w:val="-54"/>
          <w:sz w:val="28"/>
          <w:szCs w:val="28"/>
          <w:lang w:val="ru-RU" w:eastAsia="en-US" w:bidi="ar-SA"/>
        </w:rPr>
        <w:t>.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глядев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всё,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одрала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душки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волочку</w:t>
        <w:tab/>
      </w:r>
      <w:r>
        <w:rPr>
          <w:rFonts w:eastAsia="Consolas" w:cs="Consolas"/>
          <w:color w:val="000000"/>
          <w:spacing w:val="24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пострадавшей</w:t>
        <w:tab/>
        <w:t>стороной</w:t>
        <w:tab/>
        <w:t>протёрла</w:t>
        <w:tab/>
        <w:t>сто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вай</w:t>
        <w:tab/>
        <w:t>сю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ф</w:t>
        <w:tab/>
        <w:t>поставил</w:t>
        <w:tab/>
        <w:t>поднос</w:t>
        <w:tab/>
        <w:t>на</w:t>
        <w:tab/>
        <w:t>сто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адо</w:t>
        <w:tab/>
        <w:t>же</w:t>
        <w:tab/>
        <w:t>как</w:t>
        <w:tab/>
        <w:t>Тим</w:t>
        <w:tab/>
        <w:t>погиб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место</w:t>
        <w:tab/>
        <w:t xml:space="preserve"> ответа</w:t>
        <w:tab/>
        <w:t xml:space="preserve"> услышала</w:t>
        <w:tab/>
        <w:t xml:space="preserve"> лёгкое</w:t>
        <w:tab/>
        <w:t xml:space="preserve"> завывание,</w:t>
        <w:tab/>
        <w:t xml:space="preserve"> доносившееся</w:t>
        <w:tab/>
        <w:t xml:space="preserve"> из-за</w:t>
        <w:tab/>
        <w:t xml:space="preserve"> заставленных</w:t>
        <w:tab/>
        <w:t xml:space="preserve"> ставня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к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ем,</w:t>
        <w:tab/>
        <w:t>это</w:t>
        <w:tab/>
        <w:t>ч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Буря</w:t>
        <w:tab/>
        <w:t>начинается.</w:t>
        <w:tab/>
        <w:t>Ясный</w:t>
        <w:tab/>
        <w:t>день</w:t>
        <w:tab/>
        <w:t>всегда</w:t>
        <w:tab/>
        <w:t>заканчивается</w:t>
        <w:tab/>
        <w:t>ливнем,</w:t>
        <w:tab/>
        <w:t>штормовым</w:t>
        <w:tab/>
        <w:t>ветром,</w:t>
        <w:tab/>
        <w:t>грозой.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осто</w:t>
        <w:tab/>
        <w:t>так</w:t>
        <w:tab/>
        <w:t>вы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ить</w:t>
        <w:tab/>
        <w:t>из</w:t>
        <w:tab/>
        <w:t>здания</w:t>
        <w:tab/>
        <w:t>запрети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Ох</w:t>
        <w:tab/>
        <w:t>ты,</w:t>
        <w:tab/>
        <w:t>а</w:t>
        <w:tab/>
        <w:t>это</w:t>
        <w:tab/>
        <w:t>почему</w:t>
        <w:tab/>
        <w:t>т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Особенность</w:t>
        <w:tab/>
        <w:t>срабатывания</w:t>
        <w:tab/>
        <w:t>защиты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Я</w:t>
        <w:tab/>
        <w:t xml:space="preserve"> услышала</w:t>
        <w:tab/>
        <w:t xml:space="preserve"> первые</w:t>
        <w:tab/>
        <w:t xml:space="preserve"> крупные</w:t>
        <w:tab/>
        <w:t xml:space="preserve"> капли,</w:t>
        <w:tab/>
        <w:t xml:space="preserve"> бьющие</w:t>
        <w:tab/>
        <w:t xml:space="preserve"> по</w:t>
        <w:tab/>
        <w:t xml:space="preserve"> стекл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.</w:t>
        <w:tab/>
        <w:t xml:space="preserve"> Всё</w:t>
        <w:tab/>
        <w:t xml:space="preserve"> веселее</w:t>
        <w:tab/>
        <w:t xml:space="preserve"> и</w:t>
        <w:tab/>
        <w:t xml:space="preserve"> веселее.</w:t>
        <w:tab/>
        <w:t xml:space="preserve"> Мы</w:t>
        <w:tab/>
        <w:t xml:space="preserve"> молч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клонились</w:t>
        <w:tab/>
        <w:t xml:space="preserve"> над</w:t>
        <w:tab/>
        <w:t xml:space="preserve"> тарелками.</w:t>
        <w:tab/>
        <w:t xml:space="preserve"> После</w:t>
        <w:tab/>
        <w:t xml:space="preserve"> обеда</w:t>
        <w:tab/>
        <w:t xml:space="preserve"> я</w:t>
        <w:tab/>
        <w:t xml:space="preserve"> 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ела</w:t>
        <w:tab/>
        <w:t xml:space="preserve"> отправить</w:t>
        <w:tab/>
        <w:t xml:space="preserve"> заявк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обнаружила,</w:t>
        <w:tab/>
        <w:t xml:space="preserve"> что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емонт</w:t>
        <w:tab/>
        <w:t xml:space="preserve"> мне</w:t>
        <w:tab/>
        <w:t xml:space="preserve"> уже</w:t>
        <w:tab/>
        <w:t xml:space="preserve"> назначили:</w:t>
        <w:tab/>
        <w:t xml:space="preserve"> часть</w:t>
        <w:tab/>
        <w:t xml:space="preserve"> комнат</w:t>
        <w:tab/>
        <w:t xml:space="preserve"> подлежали</w:t>
        <w:tab/>
        <w:t xml:space="preserve"> преобразованию</w:t>
        <w:tab/>
        <w:t xml:space="preserve"> в</w:t>
        <w:tab/>
        <w:t xml:space="preserve"> клетки,</w:t>
        <w:tab/>
        <w:t xml:space="preserve"> вольеры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амеры.</w:t>
        <w:tab/>
        <w:t>Скопом</w:t>
        <w:tab/>
        <w:t>я</w:t>
        <w:tab/>
        <w:t>могла</w:t>
        <w:tab/>
        <w:t>переделать</w:t>
        <w:tab/>
        <w:t>жилые</w:t>
        <w:tab/>
        <w:t>помещения</w:t>
        <w:tab/>
        <w:t>на</w:t>
        <w:tab/>
        <w:t>свой</w:t>
        <w:tab/>
        <w:t>вку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ы</w:t>
        <w:tab/>
        <w:t>как?</w:t>
        <w:tab/>
        <w:t>-</w:t>
        <w:tab/>
        <w:t>спросила</w:t>
        <w:tab/>
        <w:t>Иф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Лучше.</w:t>
        <w:tab/>
        <w:t>Знаете,</w:t>
        <w:tab/>
        <w:t>благодаря</w:t>
        <w:tab/>
        <w:t>нормальной</w:t>
        <w:tab/>
        <w:t>еде</w:t>
        <w:tab/>
        <w:t>у</w:t>
        <w:tab/>
        <w:t>меня</w:t>
        <w:tab/>
        <w:t>начинает</w:t>
        <w:tab/>
        <w:t>восстанавливаться</w:t>
        <w:tab/>
        <w:t>способнос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</w:t>
        <w:tab/>
        <w:t>регенерац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доров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Без</w:t>
        <w:tab/>
        <w:t xml:space="preserve"> четверти</w:t>
        <w:tab/>
        <w:t xml:space="preserve"> полночь</w:t>
        <w:tab/>
        <w:t xml:space="preserve"> я</w:t>
        <w:tab/>
        <w:t xml:space="preserve"> вместе</w:t>
        <w:tab/>
        <w:t xml:space="preserve"> с</w:t>
        <w:tab/>
        <w:t xml:space="preserve"> другими</w:t>
        <w:tab/>
        <w:t xml:space="preserve"> адептами</w:t>
        <w:tab/>
        <w:t xml:space="preserve"> и</w:t>
        <w:tab/>
        <w:t xml:space="preserve"> магистрами</w:t>
        <w:tab/>
        <w:t xml:space="preserve"> поднималась</w:t>
        <w:tab/>
        <w:t xml:space="preserve"> в</w:t>
        <w:tab/>
        <w:t xml:space="preserve"> Башн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мерти.</w:t>
        <w:tab/>
        <w:t xml:space="preserve"> Из</w:t>
        <w:tab/>
        <w:t xml:space="preserve"> уважения</w:t>
        <w:tab/>
        <w:t xml:space="preserve"> к</w:t>
        <w:tab/>
        <w:t xml:space="preserve"> покойному</w:t>
        <w:tab/>
        <w:t xml:space="preserve"> перемещаться</w:t>
        <w:tab/>
        <w:t xml:space="preserve"> в</w:t>
        <w:tab/>
        <w:t xml:space="preserve"> Башню</w:t>
        <w:tab/>
        <w:t xml:space="preserve"> телепортом</w:t>
        <w:tab/>
        <w:t xml:space="preserve"> запрещалось.</w:t>
        <w:tab/>
        <w:t xml:space="preserve"> К</w:t>
        <w:tab/>
        <w:t xml:space="preserve"> моем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влению,</w:t>
        <w:tab/>
        <w:t>прощаться</w:t>
        <w:tab/>
        <w:t>пришло</w:t>
        <w:tab/>
        <w:t>не</w:t>
        <w:tab/>
        <w:t>так</w:t>
        <w:tab/>
        <w:t>много</w:t>
        <w:tab/>
        <w:t>наро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Мы</w:t>
        <w:tab/>
        <w:t xml:space="preserve"> поднялись</w:t>
        <w:tab/>
        <w:t xml:space="preserve"> на</w:t>
        <w:tab/>
        <w:t xml:space="preserve"> самый</w:t>
        <w:tab/>
        <w:t xml:space="preserve"> верх.</w:t>
        <w:tab/>
        <w:t xml:space="preserve"> Круглый</w:t>
        <w:tab/>
        <w:t xml:space="preserve"> зал,</w:t>
        <w:tab/>
        <w:t xml:space="preserve"> в</w:t>
        <w:tab/>
        <w:t xml:space="preserve"> центре</w:t>
        <w:tab/>
        <w:t xml:space="preserve"> которого</w:t>
        <w:tab/>
        <w:t xml:space="preserve"> на</w:t>
        <w:tab/>
        <w:t xml:space="preserve"> возвышении</w:t>
        <w:tab/>
        <w:t xml:space="preserve"> лежа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бгоревшие</w:t>
        <w:tab/>
        <w:t xml:space="preserve"> останки</w:t>
        <w:tab/>
        <w:t xml:space="preserve"> Тима.</w:t>
        <w:tab/>
        <w:t xml:space="preserve"> По</w:t>
        <w:tab/>
        <w:t xml:space="preserve"> периметру</w:t>
        <w:tab/>
        <w:t xml:space="preserve"> возвышения,</w:t>
        <w:tab/>
        <w:t xml:space="preserve"> у</w:t>
        <w:tab/>
        <w:t xml:space="preserve"> самого</w:t>
        <w:tab/>
        <w:t xml:space="preserve"> пола,</w:t>
        <w:tab/>
        <w:t xml:space="preserve"> горели</w:t>
        <w:tab/>
        <w:t xml:space="preserve"> факелы.</w:t>
        <w:tab/>
        <w:t xml:space="preserve"> Без</w:t>
        <w:tab/>
        <w:t xml:space="preserve"> пя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лночь</w:t>
        <w:tab/>
        <w:t xml:space="preserve"> крыша</w:t>
        <w:tab/>
        <w:t xml:space="preserve"> башни</w:t>
        <w:tab/>
        <w:t xml:space="preserve"> пришла</w:t>
        <w:tab/>
        <w:t xml:space="preserve"> в</w:t>
        <w:tab/>
        <w:t xml:space="preserve"> движение,</w:t>
        <w:tab/>
        <w:t xml:space="preserve"> обозначились</w:t>
        <w:tab/>
        <w:t xml:space="preserve"> треугольные</w:t>
        <w:tab/>
        <w:t xml:space="preserve"> сектора,</w:t>
        <w:tab/>
        <w:t xml:space="preserve"> котор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дви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ись</w:t>
        <w:tab/>
        <w:t xml:space="preserve"> и</w:t>
        <w:tab/>
        <w:t xml:space="preserve"> убрались</w:t>
        <w:tab/>
        <w:t xml:space="preserve"> в</w:t>
        <w:tab/>
        <w:t xml:space="preserve"> сте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Мы</w:t>
        <w:tab/>
        <w:t xml:space="preserve"> оказались</w:t>
        <w:tab/>
        <w:t xml:space="preserve"> на</w:t>
        <w:tab/>
        <w:t xml:space="preserve"> круглой</w:t>
        <w:tab/>
        <w:t xml:space="preserve"> площадке</w:t>
        <w:tab/>
        <w:t xml:space="preserve"> под</w:t>
        <w:tab/>
        <w:t xml:space="preserve"> самым</w:t>
        <w:tab/>
        <w:t xml:space="preserve"> небом.</w:t>
        <w:tab/>
        <w:t xml:space="preserve"> Ровно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олночь</w:t>
        <w:tab/>
        <w:t>факелы</w:t>
        <w:tab/>
        <w:t>вспых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и</w:t>
        <w:tab/>
        <w:t>сильнее,</w:t>
        <w:tab/>
        <w:t>огонь</w:t>
        <w:tab/>
        <w:t>побежал</w:t>
        <w:tab/>
        <w:t>по</w:t>
        <w:tab/>
        <w:t>возвышению</w:t>
        <w:tab/>
        <w:t>и</w:t>
        <w:tab/>
        <w:t>обхватил</w:t>
        <w:tab/>
        <w:t>останки</w:t>
        <w:tab/>
        <w:t>Тима.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ишине</w:t>
        <w:tab/>
        <w:t>все</w:t>
        <w:tab/>
        <w:t>наблюдали,</w:t>
        <w:tab/>
        <w:t>как</w:t>
        <w:tab/>
        <w:t>огонь</w:t>
        <w:tab/>
        <w:t>съедает</w:t>
        <w:tab/>
        <w:t>тело,</w:t>
        <w:tab/>
        <w:t>слышался</w:t>
        <w:tab/>
        <w:t>только</w:t>
        <w:tab/>
        <w:t>треск</w:t>
        <w:tab/>
        <w:t>самого</w:t>
        <w:tab/>
        <w:t>пламени.</w:t>
        <w:tab/>
        <w:t>Пепе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дхватил</w:t>
        <w:tab/>
        <w:t>ветер</w:t>
        <w:tab/>
        <w:t>и</w:t>
        <w:tab/>
        <w:t>унёс.</w:t>
        <w:tab/>
        <w:t>Когда</w:t>
        <w:tab/>
        <w:t>ничего</w:t>
        <w:tab/>
        <w:t>не</w:t>
        <w:tab/>
        <w:t>осталось,</w:t>
        <w:tab/>
        <w:t>пламя</w:t>
        <w:tab/>
        <w:t>потухло.</w:t>
        <w:tab/>
        <w:t>По-прежнему</w:t>
        <w:tab/>
        <w:t>храня</w:t>
        <w:tab/>
        <w:t>молчани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адепты</w:t>
        <w:tab/>
        <w:t>и</w:t>
        <w:tab/>
        <w:t>магистры</w:t>
        <w:tab/>
        <w:t>разошли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К</w:t>
        <w:tab/>
        <w:t xml:space="preserve"> себе</w:t>
        <w:tab/>
        <w:t xml:space="preserve"> я</w:t>
        <w:tab/>
        <w:t xml:space="preserve"> вер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</w:t>
        <w:tab/>
        <w:t xml:space="preserve"> с</w:t>
        <w:tab/>
        <w:t xml:space="preserve"> чётким</w:t>
        <w:tab/>
        <w:t xml:space="preserve"> ощущением</w:t>
        <w:tab/>
        <w:t xml:space="preserve"> неправильности:</w:t>
        <w:tab/>
        <w:t xml:space="preserve"> Тим</w:t>
        <w:tab/>
        <w:t xml:space="preserve"> не</w:t>
        <w:tab/>
        <w:t xml:space="preserve"> показался</w:t>
        <w:tab/>
        <w:t xml:space="preserve"> мне</w:t>
        <w:tab/>
        <w:t xml:space="preserve"> дурако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который</w:t>
        <w:tab/>
        <w:t xml:space="preserve"> погонится</w:t>
        <w:tab/>
        <w:t xml:space="preserve"> за</w:t>
        <w:tab/>
        <w:t xml:space="preserve"> белой</w:t>
        <w:tab/>
        <w:t xml:space="preserve"> бабочкой.</w:t>
        <w:tab/>
        <w:t xml:space="preserve"> С</w:t>
        <w:tab/>
        <w:t xml:space="preserve"> другой</w:t>
        <w:tab/>
        <w:t xml:space="preserve"> стороны,</w:t>
        <w:tab/>
        <w:t xml:space="preserve"> мне</w:t>
        <w:tab/>
        <w:t xml:space="preserve"> ли</w:t>
        <w:tab/>
        <w:t xml:space="preserve"> не</w:t>
        <w:tab/>
        <w:t xml:space="preserve"> знать,</w:t>
        <w:tab/>
        <w:t xml:space="preserve"> насколько</w:t>
        <w:tab/>
        <w:t xml:space="preserve"> пор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ас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ятся</w:t>
        <w:tab/>
        <w:t>слова</w:t>
        <w:tab/>
        <w:t>магистров</w:t>
        <w:tab/>
        <w:t>с</w:t>
        <w:tab/>
        <w:t>действительность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Иф,</w:t>
        <w:tab/>
        <w:t>я</w:t>
        <w:tab/>
        <w:t>верну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н</w:t>
        <w:tab/>
        <w:t>мне</w:t>
        <w:tab/>
        <w:t>не</w:t>
        <w:tab/>
        <w:t>ответил.</w:t>
        <w:tab/>
        <w:t>Возможно,</w:t>
        <w:tab/>
        <w:t>уже</w:t>
        <w:tab/>
        <w:t>спал.</w:t>
      </w:r>
    </w:p>
    <w:p>
      <w:pPr>
        <w:sectPr>
          <w:headerReference w:type="default" r:id="rId253"/>
          <w:footerReference w:type="default" r:id="rId25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21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ва</w:t>
        <w:tab/>
        <w:t xml:space="preserve"> дня</w:t>
        <w:tab/>
        <w:t xml:space="preserve"> прошли</w:t>
        <w:tab/>
        <w:t xml:space="preserve"> ти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,</w:t>
        <w:tab/>
        <w:t xml:space="preserve"> а</w:t>
        <w:tab/>
        <w:t xml:space="preserve"> на</w:t>
        <w:tab/>
        <w:t xml:space="preserve"> третий</w:t>
        <w:tab/>
        <w:t xml:space="preserve"> произошли</w:t>
        <w:tab/>
        <w:t xml:space="preserve"> сразу</w:t>
        <w:tab/>
        <w:t xml:space="preserve"> две</w:t>
        <w:tab/>
        <w:t xml:space="preserve"> вещи:</w:t>
        <w:tab/>
        <w:t xml:space="preserve"> во-первых,</w:t>
        <w:tab/>
        <w:t xml:space="preserve"> на</w:t>
        <w:tab/>
        <w:t xml:space="preserve"> моём</w:t>
        <w:tab/>
        <w:t xml:space="preserve"> уров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ачался</w:t>
        <w:tab/>
        <w:t xml:space="preserve"> полномасштабный</w:t>
        <w:tab/>
        <w:t xml:space="preserve"> ремонт,</w:t>
        <w:tab/>
        <w:t xml:space="preserve"> а</w:t>
        <w:tab/>
        <w:t xml:space="preserve"> во-вторых,</w:t>
        <w:tab/>
        <w:t xml:space="preserve"> магистры</w:t>
        <w:tab/>
        <w:t xml:space="preserve"> и</w:t>
        <w:tab/>
        <w:t xml:space="preserve"> старшие</w:t>
        <w:tab/>
        <w:t xml:space="preserve"> адепты</w:t>
        <w:tab/>
        <w:t xml:space="preserve"> отыграли</w:t>
        <w:tab/>
        <w:t xml:space="preserve"> перв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акт</w:t>
        <w:tab/>
        <w:t xml:space="preserve"> мести</w:t>
        <w:tab/>
        <w:t xml:space="preserve"> за</w:t>
        <w:tab/>
        <w:t xml:space="preserve"> ясный</w:t>
        <w:tab/>
        <w:t xml:space="preserve"> день:</w:t>
        <w:tab/>
        <w:t xml:space="preserve"> совершили</w:t>
        <w:tab/>
        <w:t xml:space="preserve"> рейд</w:t>
        <w:tab/>
        <w:t xml:space="preserve"> и</w:t>
        <w:tab/>
        <w:t xml:space="preserve"> доставили</w:t>
        <w:tab/>
        <w:t xml:space="preserve"> в</w:t>
        <w:tab/>
        <w:t xml:space="preserve"> Академию</w:t>
        <w:tab/>
        <w:t xml:space="preserve"> шестнадцать</w:t>
        <w:tab/>
        <w:t xml:space="preserve"> белых</w:t>
        <w:tab/>
        <w:t xml:space="preserve"> магов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четверо</w:t>
        <w:tab/>
        <w:t>из</w:t>
        <w:tab/>
        <w:t>которых</w:t>
        <w:tab/>
        <w:t>точно</w:t>
        <w:tab/>
        <w:t>участвовали</w:t>
        <w:tab/>
        <w:t>в</w:t>
        <w:tab/>
        <w:t>создании</w:t>
        <w:tab/>
        <w:t>бабоче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Вечером</w:t>
        <w:tab/>
        <w:t xml:space="preserve"> объявили</w:t>
        <w:tab/>
        <w:t xml:space="preserve"> открытие</w:t>
        <w:tab/>
        <w:t xml:space="preserve"> сезона</w:t>
        <w:tab/>
        <w:t xml:space="preserve"> боёв.</w:t>
        <w:tab/>
        <w:t xml:space="preserve"> Все</w:t>
        <w:tab/>
        <w:t xml:space="preserve"> желающие</w:t>
        <w:tab/>
        <w:t xml:space="preserve"> из</w:t>
        <w:tab/>
        <w:t xml:space="preserve"> тех,</w:t>
        <w:tab/>
        <w:t xml:space="preserve"> кто</w:t>
        <w:tab/>
        <w:t xml:space="preserve"> в</w:t>
        <w:tab/>
        <w:t xml:space="preserve"> достаточной</w:t>
        <w:tab/>
        <w:t xml:space="preserve"> мер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владел</w:t>
        <w:tab/>
        <w:t xml:space="preserve"> боевой</w:t>
        <w:tab/>
        <w:t xml:space="preserve"> магией,</w:t>
        <w:tab/>
        <w:t xml:space="preserve"> могли</w:t>
        <w:tab/>
        <w:t xml:space="preserve"> участвовать.</w:t>
        <w:tab/>
        <w:t xml:space="preserve"> Ограничение</w:t>
        <w:tab/>
        <w:t xml:space="preserve"> было</w:t>
        <w:tab/>
        <w:t xml:space="preserve"> одно:</w:t>
        <w:tab/>
        <w:t xml:space="preserve"> не</w:t>
        <w:tab/>
        <w:t xml:space="preserve"> убивать</w:t>
        <w:tab/>
        <w:t xml:space="preserve"> и</w:t>
        <w:tab/>
        <w:t xml:space="preserve"> не</w:t>
        <w:tab/>
        <w:t xml:space="preserve"> калеч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белого,</w:t>
        <w:tab/>
        <w:t xml:space="preserve"> чтобы</w:t>
        <w:tab/>
        <w:t xml:space="preserve"> как</w:t>
        <w:tab/>
        <w:t xml:space="preserve"> можно</w:t>
        <w:tab/>
        <w:t xml:space="preserve"> большее</w:t>
        <w:tab/>
        <w:t xml:space="preserve"> число</w:t>
        <w:tab/>
        <w:t xml:space="preserve"> желающих</w:t>
        <w:tab/>
        <w:t xml:space="preserve"> могло</w:t>
        <w:tab/>
        <w:t xml:space="preserve"> попробовать</w:t>
        <w:tab/>
        <w:t xml:space="preserve"> себя</w:t>
        <w:tab/>
        <w:t xml:space="preserve"> в</w:t>
        <w:tab/>
        <w:t xml:space="preserve"> бою.</w:t>
        <w:tab/>
        <w:t xml:space="preserve"> Ран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разрешало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Для</w:t>
        <w:tab/>
        <w:t xml:space="preserve"> белых</w:t>
        <w:tab/>
        <w:t xml:space="preserve"> это</w:t>
        <w:tab/>
        <w:t xml:space="preserve"> был</w:t>
        <w:tab/>
        <w:t xml:space="preserve"> шанс</w:t>
        <w:tab/>
        <w:t xml:space="preserve"> умереть</w:t>
        <w:tab/>
        <w:t xml:space="preserve"> с</w:t>
        <w:tab/>
        <w:t xml:space="preserve"> честью</w:t>
        <w:tab/>
        <w:t xml:space="preserve"> на</w:t>
        <w:tab/>
        <w:t xml:space="preserve"> арене,</w:t>
        <w:tab/>
        <w:t xml:space="preserve"> а</w:t>
        <w:tab/>
        <w:t xml:space="preserve"> не</w:t>
        <w:tab/>
        <w:t xml:space="preserve"> в</w:t>
        <w:tab/>
        <w:t xml:space="preserve"> камере</w:t>
        <w:tab/>
        <w:t xml:space="preserve"> пыток.</w:t>
        <w:tab/>
        <w:t xml:space="preserve"> И,</w:t>
        <w:tab/>
        <w:t xml:space="preserve"> разумеется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сколько</w:t>
        <w:tab/>
        <w:t xml:space="preserve"> магистров</w:t>
        <w:tab/>
        <w:t xml:space="preserve"> стра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вали</w:t>
        <w:tab/>
        <w:t xml:space="preserve"> поединок,</w:t>
        <w:tab/>
        <w:t xml:space="preserve"> чтобы</w:t>
        <w:tab/>
        <w:t xml:space="preserve"> адепт</w:t>
        <w:tab/>
        <w:t xml:space="preserve"> получил</w:t>
        <w:tab/>
        <w:t xml:space="preserve"> защиту</w:t>
        <w:tab/>
        <w:t xml:space="preserve"> при</w:t>
        <w:tab/>
        <w:t xml:space="preserve"> необх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одимост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стати,</w:t>
        <w:tab/>
        <w:t>и</w:t>
        <w:tab/>
        <w:t>Харп,</w:t>
        <w:tab/>
        <w:t>и</w:t>
        <w:tab/>
        <w:t>Дайнич,</w:t>
        <w:tab/>
        <w:t>посоветовали</w:t>
        <w:tab/>
        <w:t>с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ить</w:t>
        <w:tab/>
        <w:t>в</w:t>
        <w:tab/>
        <w:t>качестве</w:t>
        <w:tab/>
        <w:t>зрителя.</w:t>
        <w:tab/>
        <w:t>Я</w:t>
        <w:tab/>
        <w:t>согласи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</w:t>
        <w:tab/>
        <w:t>согласилась</w:t>
        <w:tab/>
        <w:t>я</w:t>
        <w:tab/>
        <w:t>не</w:t>
        <w:tab/>
        <w:t>ради</w:t>
        <w:tab/>
        <w:t>боёв,</w:t>
        <w:tab/>
        <w:t>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тя</w:t>
        <w:tab/>
        <w:t>посмотреть</w:t>
        <w:tab/>
        <w:t>на</w:t>
        <w:tab/>
        <w:t>боевую</w:t>
        <w:tab/>
        <w:t>магию</w:t>
        <w:tab/>
        <w:t>в</w:t>
        <w:tab/>
        <w:t>действии</w:t>
        <w:tab/>
        <w:t>тоже</w:t>
        <w:tab/>
        <w:t>непл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Это</w:t>
        <w:tab/>
        <w:t>один</w:t>
        <w:tab/>
        <w:t>из</w:t>
        <w:tab/>
        <w:t>тех</w:t>
        <w:tab/>
        <w:t>разделов,</w:t>
        <w:tab/>
        <w:t>которому</w:t>
        <w:tab/>
        <w:t>я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лю</w:t>
        <w:tab/>
        <w:t>внимание,</w:t>
        <w:tab/>
        <w:t>когда</w:t>
        <w:tab/>
        <w:t>освою</w:t>
        <w:tab/>
        <w:t>до</w:t>
        <w:tab/>
        <w:t>конца</w:t>
        <w:tab/>
        <w:t>азы</w:t>
        <w:tab/>
        <w:t>магии.</w:t>
        <w:tab/>
        <w:t>Я</w:t>
        <w:tab/>
        <w:t>шла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оединок</w:t>
        <w:tab/>
        <w:t xml:space="preserve"> с</w:t>
        <w:tab/>
        <w:t xml:space="preserve"> мыслью,</w:t>
        <w:tab/>
        <w:t xml:space="preserve"> что</w:t>
        <w:tab/>
        <w:t xml:space="preserve"> четверо</w:t>
        <w:tab/>
        <w:t xml:space="preserve"> из</w:t>
        <w:tab/>
        <w:t xml:space="preserve"> шестнадцати</w:t>
        <w:tab/>
        <w:t xml:space="preserve"> знают,</w:t>
        <w:tab/>
        <w:t xml:space="preserve"> как</w:t>
        <w:tab/>
        <w:t xml:space="preserve"> сделать</w:t>
        <w:tab/>
        <w:t xml:space="preserve"> бабочку</w:t>
      </w:r>
      <w:r>
        <w:rPr>
          <w:rFonts w:eastAsia="Consolas" w:cs="Consolas"/>
          <w:color w:val="000000"/>
          <w:spacing w:val="-55"/>
          <w:sz w:val="28"/>
          <w:szCs w:val="28"/>
          <w:lang w:val="ru-RU" w:eastAsia="en-US" w:bidi="ar-SA"/>
        </w:rPr>
        <w:t>.</w:t>
        <w:tab/>
        <w:t xml:space="preserve"> И</w:t>
        <w:tab/>
        <w:t xml:space="preserve"> я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тела</w:t>
        <w:tab/>
        <w:t xml:space="preserve"> эт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нформац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Если</w:t>
        <w:tab/>
        <w:t xml:space="preserve"> переделать</w:t>
        <w:tab/>
        <w:t xml:space="preserve"> белое</w:t>
        <w:tab/>
        <w:t xml:space="preserve"> заклинание</w:t>
        <w:tab/>
        <w:t xml:space="preserve"> под</w:t>
        <w:tab/>
        <w:t xml:space="preserve"> себя,</w:t>
        <w:tab/>
        <w:t xml:space="preserve"> то</w:t>
        <w:tab/>
        <w:t xml:space="preserve"> можно</w:t>
        <w:tab/>
        <w:t xml:space="preserve"> обзавестись</w:t>
        <w:tab/>
        <w:t xml:space="preserve"> ещё</w:t>
        <w:tab/>
        <w:t xml:space="preserve"> одним</w:t>
        <w:tab/>
        <w:t xml:space="preserve"> козырем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стаётся</w:t>
        <w:tab/>
        <w:t xml:space="preserve"> убедить</w:t>
        <w:tab/>
        <w:t xml:space="preserve"> ректора</w:t>
        <w:tab/>
        <w:t xml:space="preserve"> отдать</w:t>
        <w:tab/>
        <w:t xml:space="preserve"> мне</w:t>
        <w:tab/>
        <w:t xml:space="preserve"> белого</w:t>
        <w:tab/>
        <w:t xml:space="preserve"> и</w:t>
        <w:tab/>
        <w:t xml:space="preserve"> убедить</w:t>
        <w:tab/>
        <w:t xml:space="preserve"> белого</w:t>
        <w:tab/>
        <w:t xml:space="preserve"> научить</w:t>
        <w:tab/>
        <w:t xml:space="preserve"> меня</w:t>
        <w:tab/>
        <w:t xml:space="preserve"> бабочкам.</w:t>
        <w:tab/>
        <w:t xml:space="preserve"> Реша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поэтапно.</w:t>
        <w:tab/>
        <w:t xml:space="preserve"> И</w:t>
        <w:tab/>
        <w:t xml:space="preserve"> одна</w:t>
        <w:tab/>
        <w:t xml:space="preserve"> идея</w:t>
        <w:tab/>
        <w:t xml:space="preserve"> у</w:t>
        <w:tab/>
        <w:t xml:space="preserve"> меня</w:t>
        <w:tab/>
        <w:t xml:space="preserve"> есть:</w:t>
        <w:tab/>
        <w:t xml:space="preserve"> Дайнич</w:t>
        <w:tab/>
        <w:t xml:space="preserve"> сказал,</w:t>
        <w:tab/>
        <w:t xml:space="preserve"> что</w:t>
        <w:tab/>
        <w:t xml:space="preserve"> интереснее</w:t>
        <w:tab/>
        <w:t xml:space="preserve"> смотреть</w:t>
        <w:tab/>
        <w:t xml:space="preserve"> бои,</w:t>
        <w:tab/>
        <w:t xml:space="preserve"> а</w:t>
        <w:tab/>
        <w:t xml:space="preserve"> не</w:t>
        <w:tab/>
        <w:t xml:space="preserve"> 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крытие,</w:t>
        <w:tab/>
        <w:t>на</w:t>
        <w:tab/>
        <w:t>котором</w:t>
        <w:tab/>
        <w:t>присутствует</w:t>
        <w:tab/>
        <w:t>ректор.</w:t>
        <w:tab/>
        <w:t>Но</w:t>
        <w:tab/>
        <w:t>вот</w:t>
        <w:tab/>
        <w:t>он</w:t>
        <w:tab/>
        <w:t>мне</w:t>
        <w:tab/>
        <w:t>и</w:t>
        <w:tab/>
        <w:t>нуж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льзуясь</w:t>
        <w:tab/>
        <w:t>своим</w:t>
        <w:tab/>
        <w:t>тит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ом</w:t>
        <w:tab/>
        <w:t>личного</w:t>
        <w:tab/>
        <w:t>ученика,</w:t>
        <w:tab/>
        <w:t>я</w:t>
        <w:tab/>
        <w:t>подошла</w:t>
        <w:tab/>
        <w:t>ректора</w:t>
        <w:tab/>
        <w:t>поприветствовать.</w:t>
        <w:tab/>
        <w:t>Он,</w:t>
        <w:tab/>
        <w:t>как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и</w:t>
        <w:tab/>
        <w:t>надеялась,</w:t>
        <w:tab/>
        <w:t>предложил</w:t>
        <w:tab/>
        <w:t>сесть</w:t>
        <w:tab/>
        <w:t>рядом</w:t>
        <w:tab/>
        <w:t>с</w:t>
        <w:tab/>
        <w:t>н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Решили</w:t>
        <w:tab/>
        <w:t>повеселитьс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,</w:t>
        <w:tab/>
        <w:t>развеяться</w:t>
        <w:tab/>
        <w:t>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чется,</w:t>
        <w:tab/>
        <w:t>а</w:t>
        <w:tab/>
        <w:t>то</w:t>
        <w:tab/>
        <w:t>учёба,</w:t>
        <w:tab/>
        <w:t>учёба,</w:t>
        <w:tab/>
        <w:t>учёб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умаю,</w:t>
        <w:tab/>
        <w:t>тебе</w:t>
        <w:tab/>
        <w:t>понрави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ерена.</w:t>
        <w:tab/>
        <w:t>Магистры</w:t>
        <w:tab/>
        <w:t>рекомендовали</w:t>
        <w:tab/>
        <w:t>как</w:t>
        <w:tab/>
        <w:t>очень</w:t>
        <w:tab/>
        <w:t>занимательное</w:t>
        <w:tab/>
        <w:t>зрелищ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Хочешь</w:t>
        <w:tab/>
        <w:t>изучать</w:t>
        <w:tab/>
        <w:t>боевой</w:t>
        <w:tab/>
        <w:t>раздел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</w:t>
        <w:tab/>
        <w:t>перспектив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</w:t>
        <w:tab/>
        <w:t xml:space="preserve"> арену</w:t>
        <w:tab/>
        <w:t xml:space="preserve"> вывели</w:t>
        <w:tab/>
        <w:t xml:space="preserve"> шестнадцать</w:t>
        <w:tab/>
        <w:t xml:space="preserve"> человек,</w:t>
        <w:tab/>
        <w:t xml:space="preserve"> одетых</w:t>
        <w:tab/>
        <w:t xml:space="preserve"> в</w:t>
        <w:tab/>
        <w:t xml:space="preserve"> белое.</w:t>
        <w:tab/>
        <w:t xml:space="preserve"> Маги</w:t>
        <w:tab/>
        <w:t xml:space="preserve"> были</w:t>
        <w:tab/>
        <w:t xml:space="preserve"> преимуществен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молодые,</w:t>
        <w:tab/>
        <w:t xml:space="preserve"> все</w:t>
        <w:tab/>
        <w:t xml:space="preserve"> как</w:t>
        <w:tab/>
        <w:t xml:space="preserve"> один</w:t>
        <w:tab/>
        <w:t xml:space="preserve"> в</w:t>
        <w:tab/>
        <w:t xml:space="preserve"> рубашках</w:t>
        <w:tab/>
        <w:t xml:space="preserve"> с</w:t>
        <w:tab/>
        <w:t xml:space="preserve"> воротником-стойкой,</w:t>
        <w:tab/>
        <w:t xml:space="preserve"> брюках</w:t>
        <w:tab/>
        <w:t xml:space="preserve"> со</w:t>
        <w:tab/>
        <w:t xml:space="preserve"> стрелками,</w:t>
        <w:tab/>
        <w:t xml:space="preserve"> босые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разглядывала</w:t>
        <w:tab/>
        <w:t>их,</w:t>
        <w:tab/>
        <w:t>пытаясь</w:t>
        <w:tab/>
        <w:t>угадать,</w:t>
        <w:tab/>
        <w:t>кто</w:t>
        <w:tab/>
        <w:t>из</w:t>
        <w:tab/>
        <w:t>интересующей</w:t>
        <w:tab/>
        <w:t>меня</w:t>
        <w:tab/>
        <w:t>четвёр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-</w:t>
        <w:tab/>
        <w:t>Напоминает</w:t>
        <w:tab/>
        <w:t>нашу</w:t>
        <w:tab/>
        <w:t>форм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-</w:t>
        <w:tab/>
        <w:t>осторожно</w:t>
        <w:tab/>
        <w:t>протя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Так</w:t>
        <w:tab/>
        <w:t xml:space="preserve"> и</w:t>
        <w:tab/>
        <w:t xml:space="preserve"> есть,</w:t>
        <w:tab/>
        <w:t xml:space="preserve"> наша</w:t>
        <w:tab/>
        <w:t xml:space="preserve"> форма,</w:t>
        <w:tab/>
        <w:t xml:space="preserve"> только</w:t>
        <w:tab/>
        <w:t xml:space="preserve"> белая</w:t>
        <w:tab/>
        <w:t xml:space="preserve"> версия.</w:t>
        <w:tab/>
        <w:t xml:space="preserve"> Это</w:t>
        <w:tab/>
        <w:t xml:space="preserve"> они</w:t>
        <w:tab/>
        <w:t xml:space="preserve"> здесь</w:t>
        <w:tab/>
        <w:t xml:space="preserve"> переоделись.</w:t>
        <w:tab/>
        <w:t xml:space="preserve"> Поедино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олжен</w:t>
        <w:tab/>
        <w:t>выглядеть</w:t>
        <w:tab/>
        <w:t>солид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>и</w:t>
        <w:tab/>
        <w:t>сосредоточилась</w:t>
        <w:tab/>
        <w:t>на</w:t>
        <w:tab/>
        <w:t>происходящем.</w:t>
        <w:tab/>
        <w:t>Пятнадцать</w:t>
        <w:tab/>
        <w:t>магов</w:t>
        <w:tab/>
        <w:t>увели</w:t>
        <w:tab/>
        <w:t>почти</w:t>
        <w:tab/>
        <w:t>сраз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истема</w:t>
        <w:tab/>
        <w:t>простая,</w:t>
        <w:tab/>
        <w:t>-</w:t>
        <w:tab/>
        <w:t>решил</w:t>
        <w:tab/>
        <w:t>просветить</w:t>
        <w:tab/>
        <w:t>меня</w:t>
        <w:tab/>
        <w:t>ректор,</w:t>
        <w:tab/>
        <w:t>-</w:t>
        <w:tab/>
        <w:t>Каждый</w:t>
        <w:tab/>
        <w:t>день</w:t>
        <w:tab/>
        <w:t>бьётся</w:t>
        <w:tab/>
        <w:t>новый</w:t>
        <w:tab/>
        <w:t>белый,</w:t>
        <w:tab/>
        <w:t>д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тех</w:t>
        <w:tab/>
        <w:t>пор,</w:t>
        <w:tab/>
        <w:t>пока</w:t>
        <w:tab/>
        <w:t>способен.</w:t>
        <w:tab/>
        <w:t>За</w:t>
        <w:tab/>
        <w:t>пятнадцать</w:t>
        <w:tab/>
        <w:t>дней</w:t>
        <w:tab/>
        <w:t>отлежится,</w:t>
        <w:tab/>
        <w:t>и</w:t>
        <w:tab/>
        <w:t>снова</w:t>
        <w:tab/>
        <w:t>на</w:t>
        <w:tab/>
        <w:t>аре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Думаю,</w:t>
        <w:tab/>
        <w:t>месяца</w:t>
        <w:tab/>
        <w:t>полтор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ои</w:t>
        <w:tab/>
        <w:t>продля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доро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ектор</w:t>
        <w:tab/>
        <w:t>мне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очень</w:t>
        <w:tab/>
        <w:t>доброй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Начинают</w:t>
        <w:tab/>
        <w:t>младшие,</w:t>
        <w:tab/>
        <w:t>чтобы</w:t>
        <w:tab/>
        <w:t>белых</w:t>
        <w:tab/>
        <w:t>быстро</w:t>
        <w:tab/>
        <w:t>не</w:t>
        <w:tab/>
        <w:t>угробить.</w:t>
        <w:tab/>
        <w:t>Сегодня</w:t>
        <w:tab/>
        <w:t>не</w:t>
        <w:tab/>
        <w:t>очень</w:t>
        <w:tab/>
        <w:t>интерес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мотреть</w:t>
        <w:tab/>
        <w:t>не</w:t>
        <w:tab/>
        <w:t>интересно,</w:t>
        <w:tab/>
        <w:t>а</w:t>
        <w:tab/>
        <w:t>мне</w:t>
        <w:tab/>
        <w:t>увидеть,</w:t>
        <w:tab/>
        <w:t>что</w:t>
        <w:tab/>
        <w:t>могут</w:t>
        <w:tab/>
        <w:t>начинающие,</w:t>
        <w:tab/>
        <w:t>очень</w:t>
        <w:tab/>
        <w:t>даже</w:t>
        <w:tab/>
        <w:t>полез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Не</w:t>
        <w:tab/>
        <w:t>поспори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ставшийся</w:t>
        <w:tab/>
        <w:t xml:space="preserve"> на</w:t>
        <w:tab/>
        <w:t xml:space="preserve"> сцене</w:t>
        <w:tab/>
        <w:t xml:space="preserve"> белый</w:t>
        <w:tab/>
        <w:t xml:space="preserve"> маг</w:t>
        <w:tab/>
        <w:t xml:space="preserve"> отошёл</w:t>
        <w:tab/>
        <w:t xml:space="preserve"> в</w:t>
        <w:tab/>
        <w:t xml:space="preserve"> один</w:t>
        <w:tab/>
        <w:t xml:space="preserve"> край,</w:t>
        <w:tab/>
        <w:t xml:space="preserve"> а</w:t>
        <w:tab/>
        <w:t xml:space="preserve"> с</w:t>
        <w:tab/>
        <w:t xml:space="preserve"> противоположной</w:t>
        <w:tab/>
        <w:t xml:space="preserve"> сторон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явился</w:t>
        <w:tab/>
        <w:t xml:space="preserve"> адепт</w:t>
        <w:tab/>
        <w:t xml:space="preserve"> Академии.</w:t>
        <w:tab/>
        <w:t xml:space="preserve"> Он</w:t>
        <w:tab/>
        <w:t xml:space="preserve"> приветствовал</w:t>
        <w:tab/>
        <w:t xml:space="preserve"> зрителей</w:t>
        <w:tab/>
        <w:t xml:space="preserve"> рукой,</w:t>
        <w:tab/>
        <w:t xml:space="preserve"> затем</w:t>
        <w:tab/>
        <w:t xml:space="preserve"> поклонился</w:t>
        <w:tab/>
        <w:t xml:space="preserve"> залу</w:t>
        <w:tab/>
        <w:t xml:space="preserve"> как</w:t>
      </w:r>
    </w:p>
    <w:p>
      <w:pPr>
        <w:sectPr>
          <w:headerReference w:type="default" r:id="rId255"/>
          <w:footerReference w:type="default" r:id="rId25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заправский</w:t>
        <w:tab/>
        <w:t xml:space="preserve"> актёр</w:t>
        <w:tab/>
        <w:t xml:space="preserve"> и</w:t>
        <w:tab/>
        <w:t xml:space="preserve"> перетёк</w:t>
        <w:tab/>
        <w:t xml:space="preserve"> в</w:t>
        <w:tab/>
        <w:t xml:space="preserve"> боевую</w:t>
        <w:tab/>
        <w:t xml:space="preserve"> стойку.</w:t>
        <w:tab/>
        <w:t xml:space="preserve"> Белый</w:t>
        <w:tab/>
        <w:t xml:space="preserve"> не</w:t>
        <w:tab/>
        <w:t xml:space="preserve"> раскланивался.</w:t>
        <w:tab/>
        <w:t xml:space="preserve"> Он</w:t>
        <w:tab/>
        <w:t xml:space="preserve"> уже</w:t>
        <w:tab/>
        <w:t xml:space="preserve"> приготовился.</w:t>
      </w:r>
    </w:p>
    <w:p>
      <w:pPr>
        <w:pStyle w:val="Normal"/>
        <w:spacing w:lineRule="exact" w:line="331" w:before="4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озвучал</w:t>
        <w:tab/>
        <w:t>сигнал</w:t>
        <w:tab/>
        <w:t>нач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Белый</w:t>
        <w:tab/>
        <w:t>молниеносно</w:t>
        <w:tab/>
        <w:t>закрылся</w:t>
        <w:tab/>
        <w:t>щитом.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час</w:t>
        <w:tab/>
        <w:t>с</w:t>
        <w:tab/>
        <w:t>кончиков</w:t>
        <w:tab/>
        <w:t>его</w:t>
        <w:tab/>
        <w:t>пальцев</w:t>
        <w:tab/>
        <w:t>сорвалось</w:t>
        <w:tab/>
        <w:t>заклина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и</w:t>
        <w:tab/>
        <w:t>полетело</w:t>
        <w:tab/>
        <w:t>в</w:t>
        <w:tab/>
        <w:t>сторону</w:t>
        <w:tab/>
        <w:t>адепта.</w:t>
        <w:tab/>
        <w:t>Парень</w:t>
        <w:tab/>
        <w:t>едва</w:t>
        <w:tab/>
        <w:t>успел</w:t>
        <w:tab/>
        <w:t>поставить</w:t>
        <w:tab/>
        <w:t>щит.</w:t>
        <w:tab/>
        <w:t>Белый</w:t>
        <w:tab/>
        <w:t>продолжал</w:t>
        <w:tab/>
        <w:t>атаковать,</w:t>
        <w:tab/>
        <w:t>т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что</w:t>
        <w:tab/>
        <w:t xml:space="preserve"> адепт</w:t>
        <w:tab/>
        <w:t xml:space="preserve"> ушёл</w:t>
        <w:tab/>
        <w:t xml:space="preserve"> в</w:t>
        <w:tab/>
        <w:t xml:space="preserve"> глух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ую</w:t>
        <w:tab/>
        <w:t xml:space="preserve"> оборо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 xml:space="preserve"> Но</w:t>
        <w:tab/>
        <w:t xml:space="preserve"> всё</w:t>
        <w:tab/>
        <w:t xml:space="preserve"> равно</w:t>
        <w:tab/>
        <w:t xml:space="preserve"> поставленные</w:t>
        <w:tab/>
        <w:t xml:space="preserve"> им</w:t>
        <w:tab/>
        <w:t xml:space="preserve"> щиты</w:t>
        <w:tab/>
        <w:t xml:space="preserve"> не</w:t>
        <w:tab/>
        <w:t xml:space="preserve"> выдержал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Заклинание</w:t>
        <w:tab/>
        <w:t>белого</w:t>
        <w:tab/>
        <w:t>неслось</w:t>
        <w:tab/>
        <w:t>на</w:t>
        <w:tab/>
        <w:t>оставшегося</w:t>
        <w:tab/>
        <w:t>без</w:t>
        <w:tab/>
        <w:t>защиты</w:t>
        <w:tab/>
        <w:t>парня.</w:t>
        <w:tab/>
        <w:t>Блокировал</w:t>
        <w:tab/>
        <w:t>атаку</w:t>
        <w:tab/>
        <w:t>магистр,</w:t>
        <w:tab/>
        <w:t>он</w:t>
        <w:tab/>
        <w:t>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бъявил</w:t>
        <w:tab/>
        <w:t>бой</w:t>
        <w:tab/>
        <w:t>оконченным.</w:t>
        <w:tab/>
        <w:t>На</w:t>
        <w:tab/>
        <w:t>место</w:t>
        <w:tab/>
        <w:t>первого</w:t>
        <w:tab/>
        <w:t>адепта</w:t>
        <w:tab/>
        <w:t>тут</w:t>
        <w:tab/>
        <w:t>же</w:t>
        <w:tab/>
        <w:t>вышел</w:t>
        <w:tab/>
        <w:t>втор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ействительно,</w:t>
        <w:tab/>
        <w:t>скуч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 xml:space="preserve"> Самые</w:t>
        <w:tab/>
        <w:t xml:space="preserve"> умные</w:t>
        <w:tab/>
        <w:t xml:space="preserve"> начинашки</w:t>
        <w:tab/>
        <w:t xml:space="preserve"> стараются</w:t>
        <w:tab/>
        <w:t xml:space="preserve"> идти</w:t>
        <w:tab/>
        <w:t xml:space="preserve"> номерами</w:t>
        <w:tab/>
        <w:t xml:space="preserve"> 10-15,</w:t>
        <w:tab/>
        <w:t xml:space="preserve"> к</w:t>
        <w:tab/>
        <w:t xml:space="preserve"> этому</w:t>
        <w:tab/>
        <w:t xml:space="preserve"> времени</w:t>
        <w:tab/>
        <w:t xml:space="preserve"> белы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ымотается,</w:t>
        <w:tab/>
        <w:t>и</w:t>
        <w:tab/>
        <w:t>его</w:t>
        <w:tab/>
        <w:t>можно</w:t>
        <w:tab/>
        <w:t>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т</w:t>
        <w:tab/>
        <w:t>дост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гда</w:t>
        <w:tab/>
        <w:t>старшие,</w:t>
        <w:tab/>
        <w:t>получается,</w:t>
        <w:tab/>
        <w:t>нормального</w:t>
        <w:tab/>
        <w:t>противника</w:t>
        <w:tab/>
        <w:t>никогда</w:t>
        <w:tab/>
        <w:t>не</w:t>
        <w:tab/>
        <w:t>получаю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Получают.</w:t>
        <w:tab/>
        <w:t xml:space="preserve"> Двоих</w:t>
        <w:tab/>
        <w:t xml:space="preserve"> магов,</w:t>
        <w:tab/>
        <w:t xml:space="preserve"> здесь</w:t>
        <w:tab/>
        <w:t xml:space="preserve"> мы</w:t>
        <w:tab/>
        <w:t xml:space="preserve"> их</w:t>
        <w:tab/>
        <w:t xml:space="preserve"> не</w:t>
        <w:tab/>
        <w:t xml:space="preserve"> показывали,</w:t>
        <w:tab/>
        <w:t xml:space="preserve"> специально</w:t>
        <w:tab/>
        <w:t xml:space="preserve"> отрядили</w:t>
        <w:tab/>
        <w:t xml:space="preserve"> для</w:t>
        <w:tab/>
        <w:t xml:space="preserve"> учебны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единко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торой</w:t>
        <w:tab/>
        <w:t xml:space="preserve"> адепт</w:t>
        <w:tab/>
        <w:t xml:space="preserve"> выступил</w:t>
        <w:tab/>
        <w:t xml:space="preserve"> ещё</w:t>
        <w:tab/>
        <w:t xml:space="preserve"> 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уже,</w:t>
        <w:tab/>
        <w:t xml:space="preserve"> чем</w:t>
        <w:tab/>
        <w:t xml:space="preserve"> первый,</w:t>
        <w:tab/>
        <w:t xml:space="preserve"> а</w:t>
        <w:tab/>
        <w:t xml:space="preserve"> вот</w:t>
        <w:tab/>
        <w:t xml:space="preserve"> четвёртый</w:t>
        <w:tab/>
        <w:t xml:space="preserve"> себя</w:t>
        <w:tab/>
        <w:t xml:space="preserve"> проявил.</w:t>
        <w:tab/>
        <w:t xml:space="preserve"> Щит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поставил</w:t>
        <w:tab/>
        <w:t xml:space="preserve"> почти</w:t>
        <w:tab/>
        <w:t xml:space="preserve"> также</w:t>
        <w:tab/>
        <w:t xml:space="preserve"> быстро,</w:t>
        <w:tab/>
        <w:t xml:space="preserve"> как</w:t>
        <w:tab/>
        <w:t xml:space="preserve"> и</w:t>
        <w:tab/>
        <w:t xml:space="preserve"> маг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,</w:t>
        <w:tab/>
        <w:t xml:space="preserve"> затем</w:t>
        <w:tab/>
        <w:t xml:space="preserve"> окружил</w:t>
        <w:tab/>
        <w:t xml:space="preserve"> себя</w:t>
        <w:tab/>
        <w:t xml:space="preserve"> завесой</w:t>
        <w:tab/>
        <w:t xml:space="preserve"> из</w:t>
        <w:tab/>
        <w:t xml:space="preserve"> чистой</w:t>
        <w:tab/>
        <w:t xml:space="preserve"> силы,</w:t>
        <w:tab/>
        <w:t xml:space="preserve"> котора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ар</w:t>
        <w:tab/>
        <w:t>белого</w:t>
        <w:tab/>
        <w:t>должна</w:t>
        <w:tab/>
        <w:t>была</w:t>
        <w:tab/>
        <w:t>сгладить,</w:t>
        <w:tab/>
        <w:t>а</w:t>
        <w:tab/>
        <w:t>затем</w:t>
        <w:tab/>
        <w:t>атаковал</w:t>
        <w:tab/>
        <w:t>с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Заклинание</w:t>
        <w:tab/>
        <w:t xml:space="preserve"> адепта</w:t>
        <w:tab/>
        <w:t xml:space="preserve"> развеялось</w:t>
        <w:tab/>
        <w:t xml:space="preserve"> о</w:t>
        <w:tab/>
        <w:t xml:space="preserve"> защиту</w:t>
        <w:tab/>
        <w:t xml:space="preserve"> белого.</w:t>
        <w:tab/>
        <w:t xml:space="preserve"> Собственно</w:t>
        <w:tab/>
        <w:t xml:space="preserve"> выглядел</w:t>
        <w:tab/>
        <w:t xml:space="preserve"> бой</w:t>
        <w:tab/>
        <w:t xml:space="preserve"> не</w:t>
        <w:tab/>
        <w:t xml:space="preserve"> слишк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релищно:</w:t>
        <w:tab/>
        <w:t>двое</w:t>
        <w:tab/>
        <w:t>просто</w:t>
        <w:tab/>
        <w:t>стоят</w:t>
        <w:tab/>
        <w:t>и</w:t>
        <w:tab/>
        <w:t>смотрят</w:t>
        <w:tab/>
        <w:t>друг</w:t>
        <w:tab/>
        <w:t>на</w:t>
        <w:tab/>
        <w:t>друга.</w:t>
        <w:tab/>
        <w:t>И</w:t>
        <w:tab/>
        <w:t>только</w:t>
        <w:tab/>
        <w:t>магическим</w:t>
        <w:tab/>
        <w:t>зрением</w:t>
        <w:tab/>
        <w:t>видно,</w:t>
        <w:tab/>
        <w:t>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ги</w:t>
        <w:tab/>
        <w:t>сплетают</w:t>
        <w:tab/>
        <w:t>силу</w:t>
        <w:tab/>
        <w:t>в</w:t>
        <w:tab/>
        <w:t>конкретные</w:t>
        <w:tab/>
        <w:t>формы</w:t>
        <w:tab/>
        <w:t>и</w:t>
        <w:tab/>
        <w:t>бросают</w:t>
        <w:tab/>
        <w:t>в</w:t>
        <w:tab/>
        <w:t>противника.</w:t>
        <w:tab/>
        <w:t>А</w:t>
        <w:tab/>
        <w:t>ещё</w:t>
        <w:tab/>
        <w:t>я</w:t>
        <w:tab/>
        <w:t>узнала,</w:t>
        <w:tab/>
        <w:t>почему</w:t>
        <w:tab/>
        <w:t>маги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лится</w:t>
        <w:tab/>
        <w:t>на</w:t>
        <w:tab/>
        <w:t>чёрную</w:t>
        <w:tab/>
        <w:t>и</w:t>
        <w:tab/>
        <w:t>белую.</w:t>
        <w:tab/>
        <w:t>Это</w:t>
        <w:tab/>
        <w:t>буквальное</w:t>
        <w:tab/>
        <w:t>название,</w:t>
        <w:tab/>
        <w:t>дано</w:t>
        <w:tab/>
        <w:t>по</w:t>
        <w:tab/>
        <w:t>цвет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Если</w:t>
        <w:tab/>
        <w:t>к</w:t>
        <w:tab/>
        <w:t>чёрным</w:t>
        <w:tab/>
        <w:t>плетениям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ривыкла,</w:t>
        <w:tab/>
        <w:t xml:space="preserve"> то</w:t>
        <w:tab/>
        <w:t xml:space="preserve"> увидеть</w:t>
        <w:tab/>
        <w:t xml:space="preserve"> белый</w:t>
        <w:tab/>
        <w:t xml:space="preserve"> узор,</w:t>
        <w:tab/>
        <w:t xml:space="preserve"> посланный</w:t>
        <w:tab/>
        <w:t xml:space="preserve"> в</w:t>
        <w:tab/>
        <w:t xml:space="preserve"> адепта,</w:t>
        <w:tab/>
        <w:t xml:space="preserve"> для</w:t>
        <w:tab/>
        <w:t xml:space="preserve"> меня</w:t>
        <w:tab/>
        <w:t xml:space="preserve"> оказалось</w:t>
        <w:tab/>
        <w:t xml:space="preserve"> своего</w:t>
        <w:tab/>
        <w:t xml:space="preserve"> ро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юрприз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прочем,</w:t>
        <w:tab/>
        <w:t xml:space="preserve"> сд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ся</w:t>
        <w:tab/>
        <w:t xml:space="preserve"> парень</w:t>
        <w:tab/>
        <w:t xml:space="preserve"> быстро.</w:t>
        <w:tab/>
        <w:t xml:space="preserve"> Его</w:t>
        <w:tab/>
        <w:t xml:space="preserve"> место</w:t>
        <w:tab/>
        <w:t xml:space="preserve"> занял</w:t>
        <w:tab/>
        <w:t xml:space="preserve"> новый,</w:t>
        <w:tab/>
        <w:t xml:space="preserve"> потом</w:t>
        <w:tab/>
        <w:t xml:space="preserve"> ещё</w:t>
        <w:tab/>
        <w:t xml:space="preserve"> и</w:t>
        <w:tab/>
        <w:t xml:space="preserve"> ещё.</w:t>
        <w:tab/>
        <w:t xml:space="preserve"> Где-то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восьмом</w:t>
        <w:tab/>
        <w:t>адепте</w:t>
        <w:tab/>
        <w:t>белый</w:t>
        <w:tab/>
        <w:t>зап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ся,</w:t>
        <w:tab/>
        <w:t>щит</w:t>
        <w:tab/>
        <w:t>появился</w:t>
        <w:tab/>
        <w:t>не</w:t>
        <w:tab/>
        <w:t>сразу,</w:t>
        <w:tab/>
        <w:t>а</w:t>
        <w:tab/>
        <w:t>с</w:t>
        <w:tab/>
        <w:t>секундной</w:t>
        <w:tab/>
        <w:t>задержкой</w:t>
        <w:tab/>
        <w:t>после</w:t>
        <w:tab/>
        <w:t>сигн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О,</w:t>
        <w:tab/>
        <w:t xml:space="preserve"> до</w:t>
        <w:tab/>
        <w:t xml:space="preserve"> первой</w:t>
        <w:tab/>
        <w:t xml:space="preserve"> крови</w:t>
        <w:tab/>
        <w:t xml:space="preserve"> недалеко,</w:t>
        <w:tab/>
        <w:t xml:space="preserve"> -</w:t>
        <w:tab/>
        <w:t xml:space="preserve"> прокомментировал</w:t>
        <w:tab/>
        <w:t xml:space="preserve"> ректор.</w:t>
        <w:tab/>
        <w:t xml:space="preserve"> Недалеко</w:t>
        <w:tab/>
        <w:t xml:space="preserve"> вылилось</w:t>
        <w:tab/>
        <w:t xml:space="preserve"> в</w:t>
        <w:tab/>
        <w:t xml:space="preserve"> четыр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лноценных</w:t>
        <w:tab/>
        <w:t xml:space="preserve"> поединка.</w:t>
        <w:tab/>
        <w:t xml:space="preserve"> Т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лько</w:t>
        <w:tab/>
        <w:t xml:space="preserve"> двенадцатый</w:t>
        <w:tab/>
        <w:t xml:space="preserve"> адепт</w:t>
        <w:tab/>
        <w:t xml:space="preserve"> сумел</w:t>
        <w:tab/>
        <w:t xml:space="preserve"> пробить</w:t>
        <w:tab/>
        <w:t xml:space="preserve"> защиту</w:t>
        <w:tab/>
        <w:t xml:space="preserve"> мага,</w:t>
        <w:tab/>
        <w:t xml:space="preserve"> и</w:t>
        <w:tab/>
        <w:t xml:space="preserve"> белоснежн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рубашка</w:t>
        <w:tab/>
        <w:t xml:space="preserve"> окрасилась</w:t>
        <w:tab/>
        <w:t xml:space="preserve"> в</w:t>
        <w:tab/>
        <w:t xml:space="preserve"> алый.</w:t>
        <w:tab/>
        <w:t xml:space="preserve"> Маг</w:t>
        <w:tab/>
        <w:t xml:space="preserve"> ответил</w:t>
        <w:tab/>
        <w:t xml:space="preserve"> заклинанием,</w:t>
        <w:tab/>
        <w:t xml:space="preserve"> с</w:t>
        <w:tab/>
        <w:t xml:space="preserve"> минуту</w:t>
        <w:tab/>
        <w:t xml:space="preserve"> бойцы</w:t>
        <w:tab/>
        <w:t xml:space="preserve"> сражались,</w:t>
        <w:tab/>
        <w:t xml:space="preserve"> адепт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ыдержал</w:t>
        <w:tab/>
        <w:t>темпа,</w:t>
        <w:tab/>
        <w:t>и</w:t>
        <w:tab/>
        <w:t>магистру</w:t>
        <w:tab/>
        <w:t>пришлось</w:t>
        <w:tab/>
        <w:t>снова</w:t>
        <w:tab/>
        <w:t>вмеш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Вышел</w:t>
        <w:tab/>
        <w:t>тринадцатый,</w:t>
        <w:tab/>
        <w:t>не</w:t>
        <w:tab/>
        <w:t>продержался</w:t>
        <w:tab/>
        <w:t>и</w:t>
        <w:tab/>
        <w:t>трёх</w:t>
        <w:tab/>
        <w:t>минут.</w:t>
        <w:tab/>
        <w:t>А</w:t>
        <w:tab/>
        <w:t>вот</w:t>
        <w:tab/>
        <w:t>четырнадцатый</w:t>
        <w:tab/>
        <w:t>риск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:</w:t>
        <w:tab/>
        <w:t>не</w:t>
        <w:tab/>
        <w:t>ст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ставить</w:t>
        <w:tab/>
        <w:t xml:space="preserve"> щит,</w:t>
        <w:tab/>
        <w:t xml:space="preserve"> а</w:t>
        <w:tab/>
        <w:t xml:space="preserve"> сразу</w:t>
        <w:tab/>
        <w:t xml:space="preserve"> атаковал</w:t>
        <w:tab/>
        <w:t xml:space="preserve"> чем-то</w:t>
        <w:tab/>
        <w:t xml:space="preserve"> простым</w:t>
        <w:tab/>
        <w:t xml:space="preserve"> и</w:t>
        <w:tab/>
        <w:t xml:space="preserve"> быстрым.</w:t>
        <w:tab/>
        <w:t xml:space="preserve"> Белый</w:t>
        <w:tab/>
        <w:t xml:space="preserve"> не</w:t>
        <w:tab/>
        <w:t xml:space="preserve"> успел,</w:t>
        <w:tab/>
        <w:t xml:space="preserve"> и</w:t>
        <w:tab/>
        <w:t xml:space="preserve"> был</w:t>
        <w:tab/>
        <w:t xml:space="preserve"> отброшен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ол.</w:t>
        <w:tab/>
        <w:t xml:space="preserve"> Адепту</w:t>
        <w:tab/>
        <w:t xml:space="preserve"> засчитали</w:t>
        <w:tab/>
        <w:t xml:space="preserve"> побед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он</w:t>
        <w:tab/>
        <w:t xml:space="preserve"> с</w:t>
        <w:tab/>
        <w:t xml:space="preserve"> видом</w:t>
        <w:tab/>
        <w:t xml:space="preserve"> победителя</w:t>
        <w:tab/>
        <w:t xml:space="preserve"> принимал</w:t>
        <w:tab/>
        <w:t xml:space="preserve"> овации</w:t>
        <w:tab/>
        <w:t xml:space="preserve"> зала,</w:t>
        <w:tab/>
        <w:t xml:space="preserve"> пока</w:t>
        <w:tab/>
        <w:t xml:space="preserve"> белый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р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ом</w:t>
        <w:tab/>
        <w:t>встав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ледующий</w:t>
        <w:tab/>
        <w:t xml:space="preserve"> адепт</w:t>
        <w:tab/>
        <w:t xml:space="preserve"> оставался</w:t>
        <w:tab/>
        <w:t xml:space="preserve"> в</w:t>
        <w:tab/>
        <w:t xml:space="preserve"> рамках</w:t>
        <w:tab/>
        <w:t xml:space="preserve"> классики.</w:t>
        <w:tab/>
        <w:t xml:space="preserve"> Он</w:t>
        <w:tab/>
        <w:t xml:space="preserve"> поставил</w:t>
        <w:tab/>
        <w:t xml:space="preserve"> щит,</w:t>
        <w:tab/>
        <w:t xml:space="preserve"> затем</w:t>
        <w:tab/>
        <w:t xml:space="preserve"> 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рил.</w:t>
        <w:tab/>
        <w:t xml:space="preserve"> Защит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елого</w:t>
        <w:tab/>
        <w:t>пробил</w:t>
        <w:tab/>
        <w:t>со</w:t>
        <w:tab/>
        <w:t>второго</w:t>
        <w:tab/>
        <w:t>за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да.</w:t>
        <w:tab/>
        <w:t>Маг</w:t>
        <w:tab/>
        <w:t>отпрыг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в</w:t>
        <w:tab/>
        <w:t>сторону.</w:t>
        <w:tab/>
        <w:t>На</w:t>
        <w:tab/>
        <w:t>трибунах</w:t>
        <w:tab/>
        <w:t>засвистели.</w:t>
        <w:tab/>
        <w:t>Очеред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магический</w:t>
        <w:tab/>
        <w:t>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р,</w:t>
        <w:tab/>
        <w:t>и</w:t>
        <w:tab/>
        <w:t>расплывается</w:t>
        <w:tab/>
        <w:t>новое</w:t>
        <w:tab/>
        <w:t>пятно</w:t>
        <w:tab/>
        <w:t>крови,</w:t>
        <w:tab/>
        <w:t>теперь</w:t>
        <w:tab/>
        <w:t>на</w:t>
        <w:tab/>
        <w:t>брюка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Адепт</w:t>
        <w:tab/>
        <w:t xml:space="preserve"> победил.</w:t>
        <w:tab/>
        <w:t xml:space="preserve"> Следующий,</w:t>
        <w:tab/>
        <w:t xml:space="preserve"> затем</w:t>
        <w:tab/>
        <w:t xml:space="preserve"> ещё</w:t>
        <w:tab/>
        <w:t xml:space="preserve"> один.</w:t>
        <w:tab/>
        <w:t xml:space="preserve"> Белый</w:t>
        <w:tab/>
        <w:t xml:space="preserve"> заметно</w:t>
        <w:tab/>
        <w:t xml:space="preserve"> сдал.</w:t>
        <w:tab/>
        <w:t xml:space="preserve"> Активно</w:t>
        <w:tab/>
        <w:t xml:space="preserve"> атаковать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больше</w:t>
        <w:tab/>
        <w:t xml:space="preserve"> не</w:t>
        <w:tab/>
        <w:t xml:space="preserve"> пытался,</w:t>
        <w:tab/>
        <w:t xml:space="preserve"> всё</w:t>
        <w:tab/>
        <w:t xml:space="preserve"> больше</w:t>
        <w:tab/>
        <w:t xml:space="preserve"> защищался,</w:t>
        <w:tab/>
        <w:t xml:space="preserve"> пытался</w:t>
        <w:tab/>
        <w:t xml:space="preserve"> увернуться,</w:t>
        <w:tab/>
        <w:t xml:space="preserve"> отпрыгнуть.</w:t>
        <w:tab/>
        <w:t xml:space="preserve"> И</w:t>
        <w:tab/>
        <w:t xml:space="preserve"> каждый</w:t>
        <w:tab/>
        <w:t xml:space="preserve"> раз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оставало</w:t>
        <w:tab/>
        <w:t>чёрное</w:t>
        <w:tab/>
        <w:t>заклинание,</w:t>
        <w:tab/>
        <w:t>он</w:t>
        <w:tab/>
        <w:t>падал,</w:t>
        <w:tab/>
        <w:t>вставал</w:t>
        <w:tab/>
        <w:t>и</w:t>
        <w:tab/>
        <w:t>начинал</w:t>
        <w:tab/>
        <w:t>сначала</w:t>
        <w:tab/>
        <w:t>с</w:t>
        <w:tab/>
        <w:t>новым</w:t>
        <w:tab/>
        <w:t>адепт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а</w:t>
        <w:tab/>
        <w:t>арену</w:t>
        <w:tab/>
        <w:t>вышел</w:t>
        <w:tab/>
        <w:t>шестнадцаты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умаю,</w:t>
        <w:tab/>
        <w:t>последний,</w:t>
        <w:tab/>
        <w:t>-</w:t>
        <w:tab/>
        <w:t>шеп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мне</w:t>
        <w:tab/>
        <w:t>рект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ерия</w:t>
        <w:tab/>
        <w:t>из</w:t>
        <w:tab/>
        <w:t>коротких</w:t>
        <w:tab/>
        <w:t>чёрных</w:t>
        <w:tab/>
        <w:t>заклинаний,</w:t>
        <w:tab/>
        <w:t>щит</w:t>
        <w:tab/>
        <w:t>белого</w:t>
        <w:tab/>
        <w:t>не</w:t>
        <w:tab/>
        <w:t>выдерживает,</w:t>
        <w:tab/>
        <w:t>и</w:t>
        <w:tab/>
        <w:t>в</w:t>
        <w:tab/>
        <w:t>мага</w:t>
        <w:tab/>
        <w:t>попадают</w:t>
        <w:tab/>
        <w:t>сраз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несколько</w:t>
        <w:tab/>
        <w:t xml:space="preserve"> плетений.</w:t>
        <w:tab/>
        <w:t xml:space="preserve"> Он</w:t>
        <w:tab/>
        <w:t xml:space="preserve"> завалился</w:t>
        <w:tab/>
        <w:t xml:space="preserve"> на</w:t>
        <w:tab/>
        <w:t xml:space="preserve"> бок.</w:t>
        <w:tab/>
        <w:t xml:space="preserve"> Рубашка</w:t>
        <w:tab/>
        <w:t xml:space="preserve"> стала</w:t>
        <w:tab/>
        <w:t xml:space="preserve"> алой</w:t>
        <w:tab/>
        <w:t xml:space="preserve"> почти</w:t>
        <w:tab/>
        <w:t xml:space="preserve"> вся.</w:t>
        <w:tab/>
        <w:t xml:space="preserve"> Кровь</w:t>
        <w:tab/>
        <w:t xml:space="preserve"> появилась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ице,</w:t>
        <w:tab/>
        <w:t xml:space="preserve"> думаю,</w:t>
        <w:tab/>
        <w:t xml:space="preserve"> что</w:t>
        <w:tab/>
        <w:t xml:space="preserve"> пошла</w:t>
        <w:tab/>
        <w:t xml:space="preserve"> носом.</w:t>
        <w:tab/>
        <w:t xml:space="preserve"> Маг</w:t>
        <w:tab/>
        <w:t xml:space="preserve"> пошевелился,</w:t>
        <w:tab/>
        <w:t xml:space="preserve"> но</w:t>
        <w:tab/>
        <w:t xml:space="preserve"> подняться</w:t>
        <w:tab/>
        <w:t xml:space="preserve"> больше</w:t>
        <w:tab/>
        <w:t xml:space="preserve"> не</w:t>
        <w:tab/>
        <w:t xml:space="preserve"> смог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 xml:space="preserve"> Зрите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засвистели,</w:t>
        <w:tab/>
        <w:t>затопали.</w:t>
        <w:tab/>
        <w:t>Я</w:t>
        <w:tab/>
        <w:t>неприязненно</w:t>
        <w:tab/>
        <w:t>поморщи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д</w:t>
        <w:tab/>
        <w:t>магом</w:t>
        <w:tab/>
        <w:t>склонился</w:t>
        <w:tab/>
        <w:t>магистр,</w:t>
        <w:tab/>
        <w:t>осмотрел</w:t>
        <w:tab/>
        <w:t>его,</w:t>
        <w:tab/>
        <w:t>после</w:t>
        <w:tab/>
        <w:t>чего</w:t>
        <w:tab/>
        <w:t>обратился</w:t>
        <w:tab/>
        <w:t>к</w:t>
        <w:tab/>
        <w:t>трибунам.</w:t>
        <w:tab/>
        <w:t>Бои</w:t>
        <w:tab/>
        <w:t>перв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ня</w:t>
        <w:tab/>
        <w:t xml:space="preserve"> завершены.</w:t>
        <w:tab/>
        <w:t xml:space="preserve"> Кто-то,</w:t>
        <w:tab/>
        <w:t xml:space="preserve"> не</w:t>
        <w:tab/>
        <w:t xml:space="preserve"> рассмотрела,</w:t>
        <w:tab/>
        <w:t xml:space="preserve"> подхватил</w:t>
        <w:tab/>
        <w:t xml:space="preserve"> мага</w:t>
        <w:tab/>
        <w:t xml:space="preserve"> и</w:t>
        <w:tab/>
        <w:t xml:space="preserve"> утащил</w:t>
        <w:tab/>
        <w:t xml:space="preserve"> с</w:t>
        <w:tab/>
        <w:t xml:space="preserve"> арены.</w:t>
        <w:tab/>
        <w:t xml:space="preserve"> Так,</w:t>
        <w:tab/>
        <w:t xml:space="preserve"> я</w:t>
        <w:tab/>
        <w:t xml:space="preserve"> не</w:t>
        <w:tab/>
        <w:t xml:space="preserve"> за</w:t>
        <w:tab/>
        <w:t xml:space="preserve"> эти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ришла.</w:t>
        <w:tab/>
        <w:t>С</w:t>
        <w:tab/>
        <w:t>милой</w:t>
        <w:tab/>
        <w:t>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ыбкой</w:t>
        <w:tab/>
        <w:t>поворачиваюсь</w:t>
        <w:tab/>
        <w:t>к</w:t>
        <w:tab/>
        <w:t>ректо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sectPr>
          <w:headerReference w:type="default" r:id="rId257"/>
          <w:footerReference w:type="default" r:id="rId25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Что-то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и,</w:t>
        <w:tab/>
        <w:t>адептк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а,</w:t>
        <w:tab/>
        <w:t>магистр.</w:t>
        <w:tab/>
        <w:t>Я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,</w:t>
        <w:tab/>
        <w:t>чтобы</w:t>
        <w:tab/>
        <w:t>мне</w:t>
        <w:tab/>
        <w:t>было</w:t>
        <w:tab/>
        <w:t>на</w:t>
        <w:tab/>
        <w:t>ком</w:t>
        <w:tab/>
        <w:t>отработать</w:t>
        <w:tab/>
        <w:t>одушевлённую</w:t>
        <w:tab/>
        <w:t>магию.</w:t>
        <w:tab/>
        <w:t>Ведь</w:t>
        <w:tab/>
        <w:t>кром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учебных</w:t>
        <w:tab/>
        <w:t xml:space="preserve"> пособий</w:t>
        <w:tab/>
        <w:t xml:space="preserve"> у</w:t>
        <w:tab/>
        <w:t xml:space="preserve"> меня</w:t>
        <w:tab/>
        <w:t xml:space="preserve"> ничего</w:t>
        <w:tab/>
        <w:t xml:space="preserve"> нет.</w:t>
        <w:tab/>
        <w:t xml:space="preserve"> Как</w:t>
        <w:tab/>
        <w:t xml:space="preserve"> мне</w:t>
        <w:tab/>
        <w:t xml:space="preserve"> быть?</w:t>
        <w:tab/>
        <w:t xml:space="preserve"> Я</w:t>
        <w:tab/>
        <w:t xml:space="preserve"> подумала,</w:t>
        <w:tab/>
        <w:t xml:space="preserve"> что</w:t>
        <w:tab/>
        <w:t xml:space="preserve"> можно</w:t>
        <w:tab/>
        <w:t xml:space="preserve"> отрабатывать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белом</w:t>
        <w:tab/>
        <w:t>маге.</w:t>
        <w:tab/>
        <w:t>У</w:t>
        <w:tab/>
        <w:t>меня</w:t>
        <w:tab/>
        <w:t>вчера</w:t>
        <w:tab/>
        <w:t>начали</w:t>
        <w:tab/>
        <w:t>ремонт</w:t>
        <w:tab/>
        <w:t>и</w:t>
        <w:tab/>
        <w:t>две</w:t>
        <w:tab/>
        <w:t>комнаты</w:t>
        <w:tab/>
        <w:t>уже</w:t>
        <w:tab/>
        <w:t>полностью</w:t>
        <w:tab/>
        <w:t>переобо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ва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а,</w:t>
        <w:tab/>
        <w:t>я</w:t>
        <w:tab/>
        <w:t>слыш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Можно</w:t>
        <w:tab/>
        <w:t>мн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</w:t>
        <w:tab/>
        <w:t>ты</w:t>
        <w:tab/>
        <w:t>которого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еш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  <w:t xml:space="preserve"> Т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ого,</w:t>
        <w:tab/>
        <w:t xml:space="preserve"> который</w:t>
        <w:tab/>
        <w:t xml:space="preserve"> бабочек</w:t>
        <w:tab/>
        <w:t xml:space="preserve"> запускал</w:t>
        <w:tab/>
        <w:t xml:space="preserve"> и</w:t>
        <w:tab/>
        <w:t xml:space="preserve"> делал.</w:t>
        <w:tab/>
        <w:t xml:space="preserve"> Я</w:t>
        <w:tab/>
        <w:t xml:space="preserve"> ведь</w:t>
        <w:tab/>
        <w:t xml:space="preserve"> её</w:t>
        <w:tab/>
        <w:t xml:space="preserve"> чуть</w:t>
        <w:tab/>
        <w:t xml:space="preserve"> не</w:t>
        <w:tab/>
        <w:t xml:space="preserve"> схватила,</w:t>
        <w:tab/>
        <w:t xml:space="preserve"> -</w:t>
        <w:tab/>
        <w:t xml:space="preserve"> и</w:t>
        <w:tab/>
        <w:t xml:space="preserve"> добавила</w:t>
        <w:tab/>
        <w:t xml:space="preserve"> т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ловно</w:t>
        <w:tab/>
        <w:t>про</w:t>
        <w:tab/>
        <w:t>себя,</w:t>
        <w:tab/>
        <w:t>-</w:t>
        <w:tab/>
        <w:t>Может,</w:t>
        <w:tab/>
        <w:t>и</w:t>
        <w:tab/>
        <w:t>пытки</w:t>
        <w:tab/>
        <w:t>на</w:t>
        <w:tab/>
        <w:t>нём</w:t>
        <w:tab/>
        <w:t>попробу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Ректор</w:t>
        <w:tab/>
        <w:t>рассмеялся,</w:t>
        <w:tab/>
        <w:t>а</w:t>
        <w:tab/>
        <w:t>потом</w:t>
        <w:tab/>
        <w:t>серьёзно</w:t>
        <w:tab/>
        <w:t>уточни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</w:t>
        <w:tab/>
        <w:t>ты</w:t>
        <w:tab/>
        <w:t>его</w:t>
        <w:tab/>
        <w:t>контролировать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ш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уществует</w:t>
        <w:tab/>
        <w:t>зелье,</w:t>
        <w:tab/>
        <w:t>способное</w:t>
        <w:tab/>
        <w:t>заблокировать</w:t>
        <w:tab/>
        <w:t>магию.</w:t>
        <w:tab/>
        <w:t>Я</w:t>
        <w:tab/>
        <w:t>думаю,</w:t>
        <w:tab/>
        <w:t>что</w:t>
        <w:tab/>
        <w:t>его</w:t>
        <w:tab/>
        <w:t>осил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Заранее</w:t>
        <w:tab/>
        <w:t>всё</w:t>
        <w:tab/>
        <w:t>продум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мысла</w:t>
        <w:tab/>
        <w:t>врать</w:t>
        <w:tab/>
        <w:t>нет,</w:t>
        <w:tab/>
        <w:t>я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Хорошо,</w:t>
        <w:tab/>
        <w:t>даю</w:t>
        <w:tab/>
        <w:t>добро.</w:t>
        <w:tab/>
        <w:t>Идё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Сейчас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</w:t>
        <w:tab/>
        <w:t>зачем</w:t>
        <w:tab/>
        <w:t>тяну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Я</w:t>
        <w:tab/>
        <w:t xml:space="preserve"> радостно</w:t>
        <w:tab/>
        <w:t xml:space="preserve"> закивала.</w:t>
        <w:tab/>
        <w:t xml:space="preserve"> Ректор</w:t>
        <w:tab/>
        <w:t xml:space="preserve"> хмык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провёл</w:t>
        <w:tab/>
        <w:t xml:space="preserve"> меня</w:t>
        <w:tab/>
        <w:t xml:space="preserve"> в</w:t>
        <w:tab/>
        <w:t xml:space="preserve"> помещения,</w:t>
        <w:tab/>
        <w:t xml:space="preserve"> располагавшиеся</w:t>
        <w:tab/>
        <w:t xml:space="preserve"> под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ареной.</w:t>
        <w:tab/>
        <w:t>Коридор,</w:t>
        <w:tab/>
        <w:t>по</w:t>
        <w:tab/>
        <w:t>сторонам</w:t>
        <w:tab/>
        <w:t>которого</w:t>
        <w:tab/>
        <w:t>шли</w:t>
        <w:tab/>
        <w:t>зарешёченные</w:t>
        <w:tab/>
        <w:t>камеры.</w:t>
        <w:tab/>
        <w:t>В</w:t>
        <w:tab/>
        <w:t>части</w:t>
        <w:tab/>
        <w:t>из</w:t>
        <w:tab/>
        <w:t>них</w:t>
        <w:tab/>
        <w:t>на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или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ужчины,</w:t>
        <w:tab/>
        <w:t>которых</w:t>
        <w:tab/>
        <w:t>выводили</w:t>
        <w:tab/>
        <w:t>на</w:t>
        <w:tab/>
        <w:t>сцену</w:t>
        <w:tab/>
        <w:t>в</w:t>
        <w:tab/>
        <w:t>самом</w:t>
        <w:tab/>
        <w:t>начал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 xml:space="preserve"> Бабочек</w:t>
        <w:tab/>
        <w:t xml:space="preserve"> создавали</w:t>
        <w:tab/>
        <w:t xml:space="preserve"> вот</w:t>
        <w:tab/>
        <w:t xml:space="preserve"> эти</w:t>
        <w:tab/>
        <w:t xml:space="preserve"> двое,</w:t>
        <w:tab/>
        <w:t xml:space="preserve"> этот</w:t>
        <w:tab/>
        <w:t xml:space="preserve"> и</w:t>
        <w:tab/>
        <w:t xml:space="preserve"> тот,</w:t>
        <w:tab/>
        <w:t xml:space="preserve"> -</w:t>
        <w:tab/>
        <w:t xml:space="preserve"> ректор</w:t>
        <w:tab/>
        <w:t xml:space="preserve"> указывал</w:t>
        <w:tab/>
        <w:t xml:space="preserve"> пальцем.</w:t>
        <w:tab/>
        <w:t xml:space="preserve"> Я</w:t>
        <w:tab/>
        <w:t xml:space="preserve"> поглядела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ужчин.</w:t>
        <w:tab/>
        <w:t xml:space="preserve"> Первый</w:t>
        <w:tab/>
        <w:t xml:space="preserve"> лет</w:t>
        <w:tab/>
        <w:t xml:space="preserve"> двадцати</w:t>
        <w:tab/>
        <w:t xml:space="preserve"> пяти,</w:t>
        <w:tab/>
        <w:t xml:space="preserve"> но</w:t>
        <w:tab/>
        <w:t xml:space="preserve"> смотрит</w:t>
        <w:tab/>
        <w:t xml:space="preserve"> так,</w:t>
        <w:tab/>
        <w:t xml:space="preserve"> что</w:t>
        <w:tab/>
        <w:t xml:space="preserve"> мне</w:t>
        <w:tab/>
        <w:t xml:space="preserve"> жутко</w:t>
        <w:tab/>
        <w:t xml:space="preserve"> становится.</w:t>
        <w:tab/>
        <w:t xml:space="preserve"> Второму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орока.</w:t>
        <w:tab/>
        <w:t>Т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</w:t>
        <w:tab/>
        <w:t>есть</w:t>
        <w:tab/>
        <w:t>не</w:t>
        <w:tab/>
        <w:t>мне</w:t>
        <w:tab/>
        <w:t>с</w:t>
        <w:tab/>
        <w:t>ним</w:t>
        <w:tab/>
        <w:t>тягаться.</w:t>
        <w:tab/>
        <w:t>Смотрю</w:t>
        <w:tab/>
        <w:t>на</w:t>
        <w:tab/>
        <w:t>оставши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я.</w:t>
        <w:tab/>
        <w:t>Парень</w:t>
        <w:tab/>
        <w:t>лет</w:t>
        <w:tab/>
        <w:t>двадцати,</w:t>
        <w:tab/>
        <w:t>старает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тоять</w:t>
        <w:tab/>
        <w:t>прямо</w:t>
        <w:tab/>
        <w:t>и</w:t>
        <w:tab/>
        <w:t>гордо,</w:t>
        <w:tab/>
        <w:t>но</w:t>
        <w:tab/>
        <w:t>морщинки,</w:t>
        <w:tab/>
        <w:t>собравшиеся</w:t>
        <w:tab/>
        <w:t>вокруг</w:t>
        <w:tab/>
        <w:t>глаз,</w:t>
        <w:tab/>
        <w:t>выдают</w:t>
        <w:tab/>
        <w:t>неуверенность.</w:t>
        <w:tab/>
        <w:t>Другой</w:t>
        <w:tab/>
        <w:t>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старше,</w:t>
        <w:tab/>
        <w:t>поспокойней,</w:t>
        <w:tab/>
        <w:t>на</w:t>
        <w:tab/>
        <w:t>лице</w:t>
        <w:tab/>
        <w:t>снис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тельная</w:t>
        <w:tab/>
        <w:t>гримас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Он,</w:t>
        <w:tab/>
        <w:t>-</w:t>
        <w:tab/>
        <w:t>показала</w:t>
        <w:tab/>
        <w:t>на</w:t>
        <w:tab/>
        <w:t>самого</w:t>
        <w:tab/>
        <w:t>младшег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Отличный</w:t>
        <w:tab/>
        <w:t xml:space="preserve"> выбор.</w:t>
        <w:tab/>
        <w:t xml:space="preserve"> Маль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чик,</w:t>
        <w:tab/>
        <w:t xml:space="preserve"> -</w:t>
        <w:tab/>
        <w:t xml:space="preserve"> обратился</w:t>
        <w:tab/>
        <w:t xml:space="preserve"> ректор</w:t>
        <w:tab/>
        <w:t xml:space="preserve"> к</w:t>
        <w:tab/>
        <w:t xml:space="preserve"> пареньку</w:t>
      </w:r>
      <w:r>
        <w:rPr>
          <w:rFonts w:eastAsia="Consolas" w:cs="Consolas"/>
          <w:color w:val="000000"/>
          <w:spacing w:val="-53"/>
          <w:sz w:val="28"/>
          <w:szCs w:val="28"/>
          <w:lang w:val="ru-RU" w:eastAsia="en-US" w:bidi="ar-SA"/>
        </w:rPr>
        <w:t>,</w:t>
        <w:tab/>
        <w:t xml:space="preserve"> -</w:t>
        <w:tab/>
        <w:t xml:space="preserve"> ты</w:t>
        <w:tab/>
        <w:t xml:space="preserve"> же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чешь,</w:t>
        <w:tab/>
        <w:t xml:space="preserve"> чтобы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делал</w:t>
        <w:tab/>
        <w:t>тебе</w:t>
        <w:tab/>
        <w:t>очень</w:t>
        <w:tab/>
        <w:t>пло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</w:t>
        <w:tab/>
        <w:t>и</w:t>
        <w:tab/>
        <w:t>больн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арень</w:t>
        <w:tab/>
        <w:t>едва</w:t>
        <w:tab/>
        <w:t>заметно</w:t>
        <w:tab/>
        <w:t>мот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голов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гда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ь</w:t>
        <w:tab/>
        <w:t>паинь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елый</w:t>
        <w:tab/>
        <w:t>закив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ектор</w:t>
        <w:tab/>
        <w:t>раскрыл</w:t>
        <w:tab/>
        <w:t>ладонь,</w:t>
        <w:tab/>
        <w:t>и</w:t>
        <w:tab/>
        <w:t>я</w:t>
        <w:tab/>
        <w:t>увидела</w:t>
        <w:tab/>
        <w:t>у</w:t>
        <w:tab/>
        <w:t>него</w:t>
        <w:tab/>
        <w:t>в</w:t>
        <w:tab/>
        <w:t>руке</w:t>
        <w:tab/>
        <w:t>артефакт</w:t>
        <w:tab/>
        <w:t>-</w:t>
        <w:tab/>
        <w:t>уменьшенную</w:t>
        <w:tab/>
        <w:t>копию</w:t>
        <w:tab/>
        <w:t>того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становили</w:t>
        <w:tab/>
        <w:t>в</w:t>
        <w:tab/>
        <w:t>комнате</w:t>
        <w:tab/>
        <w:t>Ифа.</w:t>
        <w:tab/>
        <w:t>В</w:t>
        <w:tab/>
        <w:t>руке</w:t>
        <w:tab/>
        <w:t>возникла</w:t>
        <w:tab/>
        <w:t>бутылочка</w:t>
        <w:tab/>
        <w:t>с</w:t>
        <w:tab/>
        <w:t>мутной</w:t>
        <w:tab/>
        <w:t>беловатой</w:t>
        <w:tab/>
        <w:t>жидкостью</w:t>
        <w:tab/>
        <w:t>с</w:t>
        <w:tab/>
        <w:t>осадк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</w:t>
        <w:tab/>
        <w:t>виде</w:t>
        <w:tab/>
        <w:t>хлопьев</w:t>
        <w:tab/>
        <w:t>на</w:t>
        <w:tab/>
        <w:t>дне.</w:t>
        <w:tab/>
        <w:t>Ректор</w:t>
        <w:tab/>
        <w:t>бутылочку</w:t>
        <w:tab/>
        <w:t>основательно</w:t>
        <w:tab/>
        <w:t>потряс,</w:t>
        <w:tab/>
        <w:t>после</w:t>
        <w:tab/>
        <w:t>чего</w:t>
        <w:tab/>
        <w:t>протя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</w:t>
        <w:tab/>
        <w:t>её</w:t>
        <w:tab/>
        <w:t>парню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командов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ей</w:t>
        <w:tab/>
        <w:t>до</w:t>
        <w:tab/>
        <w:t>дна,</w:t>
        <w:tab/>
        <w:t>чтобы</w:t>
        <w:tab/>
        <w:t>ни</w:t>
        <w:tab/>
        <w:t>одной</w:t>
        <w:tab/>
        <w:t>капли</w:t>
        <w:tab/>
        <w:t>не</w:t>
        <w:tab/>
        <w:t>пропал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Белый</w:t>
        <w:tab/>
        <w:t>вытащил</w:t>
        <w:tab/>
        <w:t>пробк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глубоко</w:t>
        <w:tab/>
        <w:t>вздох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</w:t>
        <w:tab/>
        <w:t>и</w:t>
        <w:tab/>
        <w:t>проглотил</w:t>
        <w:tab/>
        <w:t>содержимое</w:t>
        <w:tab/>
        <w:t>залпом.</w:t>
        <w:tab/>
        <w:t>Он</w:t>
        <w:tab/>
        <w:t>вытаращилс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тал</w:t>
        <w:tab/>
        <w:t>хватать</w:t>
        <w:tab/>
        <w:t>воздух,</w:t>
        <w:tab/>
        <w:t>схватился</w:t>
        <w:tab/>
        <w:t>за</w:t>
        <w:tab/>
        <w:t>горло</w:t>
        <w:tab/>
        <w:t>и</w:t>
        <w:tab/>
        <w:t>упал</w:t>
        <w:tab/>
        <w:t>без</w:t>
        <w:tab/>
        <w:t>созна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Что</w:t>
        <w:tab/>
        <w:t>с</w:t>
        <w:tab/>
        <w:t>ним?</w:t>
        <w:tab/>
        <w:t>-</w:t>
        <w:tab/>
        <w:t>спрос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Обычная</w:t>
        <w:tab/>
        <w:t>реакция</w:t>
        <w:tab/>
        <w:t>на</w:t>
        <w:tab/>
        <w:t>зелье.</w:t>
        <w:tab/>
        <w:t>Очнётся</w:t>
        <w:tab/>
        <w:t>через</w:t>
        <w:tab/>
        <w:t>полчаса.</w:t>
        <w:tab/>
        <w:t>Иди</w:t>
        <w:tab/>
        <w:t>давай</w:t>
        <w:tab/>
        <w:t>к</w:t>
        <w:tab/>
        <w:t>себе,</w:t>
        <w:tab/>
        <w:t>адептка,</w:t>
        <w:tab/>
        <w:t>принима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товар.</w:t>
        <w:tab/>
        <w:t>Его</w:t>
        <w:tab/>
        <w:t>тебе</w:t>
        <w:tab/>
        <w:t>сейчас</w:t>
        <w:tab/>
        <w:t>доставя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ектор</w:t>
        <w:tab/>
        <w:t xml:space="preserve"> кивну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ушёл,</w:t>
        <w:tab/>
        <w:t xml:space="preserve"> а</w:t>
        <w:tab/>
        <w:t xml:space="preserve"> я</w:t>
        <w:tab/>
        <w:t xml:space="preserve"> ещё</w:t>
        <w:tab/>
        <w:t xml:space="preserve"> раз</w:t>
        <w:tab/>
        <w:t xml:space="preserve"> взгля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а</w:t>
        <w:tab/>
        <w:t xml:space="preserve"> на</w:t>
        <w:tab/>
        <w:t xml:space="preserve"> магов.</w:t>
        <w:tab/>
        <w:t xml:space="preserve"> В</w:t>
        <w:tab/>
        <w:t xml:space="preserve"> дальней</w:t>
        <w:tab/>
        <w:t xml:space="preserve"> камере</w:t>
        <w:tab/>
        <w:t xml:space="preserve"> лежал</w:t>
        <w:tab/>
        <w:t xml:space="preserve"> тот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егодня</w:t>
        <w:tab/>
        <w:t>был</w:t>
        <w:tab/>
        <w:t>на</w:t>
        <w:tab/>
        <w:t>сцене.</w:t>
        <w:tab/>
        <w:t>Я</w:t>
        <w:tab/>
        <w:t>поспешила</w:t>
        <w:tab/>
        <w:t>убраться</w:t>
        <w:tab/>
        <w:t>восвояс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вадцать</w:t>
        <w:tab/>
        <w:t xml:space="preserve"> минут</w:t>
        <w:tab/>
        <w:t xml:space="preserve"> спустя</w:t>
        <w:tab/>
        <w:t xml:space="preserve"> я</w:t>
        <w:tab/>
        <w:t xml:space="preserve"> стояла</w:t>
        <w:tab/>
        <w:t xml:space="preserve"> по</w:t>
        <w:tab/>
        <w:t xml:space="preserve"> центру</w:t>
        <w:tab/>
        <w:t xml:space="preserve"> ранее</w:t>
        <w:tab/>
        <w:t xml:space="preserve"> пустовавшей</w:t>
        <w:tab/>
        <w:t xml:space="preserve"> комнаты.</w:t>
        <w:tab/>
        <w:t xml:space="preserve"> Теперь</w:t>
        <w:tab/>
        <w:t xml:space="preserve"> она</w:t>
        <w:tab/>
        <w:t xml:space="preserve"> бы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евращена</w:t>
        <w:tab/>
        <w:t>в</w:t>
        <w:tab/>
        <w:t>местный</w:t>
        <w:tab/>
        <w:t>тюремный</w:t>
        <w:tab/>
        <w:t>отдел.</w:t>
        <w:tab/>
        <w:t>В</w:t>
        <w:tab/>
        <w:t>каждом</w:t>
        <w:tab/>
        <w:t>углу</w:t>
        <w:tab/>
        <w:t>установили</w:t>
        <w:tab/>
        <w:t>по</w:t>
        <w:tab/>
        <w:t>клетке,</w:t>
        <w:tab/>
        <w:t>и</w:t>
        <w:tab/>
        <w:t>в</w:t>
        <w:tab/>
        <w:t>одной</w:t>
        <w:tab/>
        <w:t>из</w:t>
        <w:tab/>
        <w:t>ни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</w:t>
        <w:tab/>
        <w:t xml:space="preserve"> тюфяке</w:t>
        <w:tab/>
        <w:t xml:space="preserve"> был</w:t>
        <w:tab/>
        <w:t xml:space="preserve"> брошен</w:t>
        <w:tab/>
        <w:t xml:space="preserve"> мой</w:t>
        <w:tab/>
        <w:t xml:space="preserve"> парень.</w:t>
        <w:tab/>
        <w:t xml:space="preserve"> От</w:t>
        <w:tab/>
        <w:t xml:space="preserve"> его</w:t>
        <w:tab/>
        <w:t xml:space="preserve"> щиколотки</w:t>
        <w:tab/>
        <w:t xml:space="preserve"> тя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сь</w:t>
        <w:tab/>
        <w:t xml:space="preserve"> цепь,</w:t>
        <w:tab/>
        <w:t xml:space="preserve"> другим</w:t>
        <w:tab/>
        <w:t xml:space="preserve"> концом</w:t>
      </w:r>
    </w:p>
    <w:p>
      <w:pPr>
        <w:sectPr>
          <w:headerReference w:type="default" r:id="rId259"/>
          <w:footerReference w:type="default" r:id="rId26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репившаяся</w:t>
        <w:tab/>
        <w:t>к</w:t>
        <w:tab/>
        <w:t>по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арень</w:t>
        <w:tab/>
        <w:t xml:space="preserve"> шевель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ся,</w:t>
        <w:tab/>
        <w:t xml:space="preserve"> и</w:t>
        <w:tab/>
        <w:t xml:space="preserve"> начал</w:t>
        <w:tab/>
        <w:t xml:space="preserve"> медленно</w:t>
        <w:tab/>
        <w:t xml:space="preserve"> садиться.</w:t>
        <w:tab/>
        <w:t xml:space="preserve"> Итак,</w:t>
        <w:tab/>
        <w:t xml:space="preserve"> устанавливаем</w:t>
        <w:tab/>
        <w:t xml:space="preserve"> взаимоотношени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арень</w:t>
        <w:tab/>
        <w:t>считает,</w:t>
        <w:tab/>
        <w:t>что</w:t>
        <w:tab/>
        <w:t>я</w:t>
        <w:tab/>
        <w:t>чёрный</w:t>
        <w:tab/>
        <w:t>маг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и</w:t>
        <w:tab/>
        <w:t>ничего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рошего</w:t>
        <w:tab/>
        <w:t>от</w:t>
        <w:tab/>
        <w:t>меня</w:t>
        <w:tab/>
        <w:t>ждать</w:t>
        <w:tab/>
        <w:t>нельзя.</w:t>
        <w:tab/>
        <w:t>Вот</w:t>
        <w:tab/>
        <w:t>от</w:t>
        <w:tab/>
        <w:t>этого</w:t>
        <w:tab/>
        <w:t>пляс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</w:t>
        <w:tab/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м.</w:t>
        <w:tab/>
        <w:t>Тем</w:t>
        <w:tab/>
        <w:t>более,</w:t>
        <w:tab/>
        <w:t>я</w:t>
        <w:tab/>
        <w:t>действительно</w:t>
        <w:tab/>
        <w:t>зла</w:t>
        <w:tab/>
        <w:t>за</w:t>
        <w:tab/>
        <w:t>бабочек.</w:t>
        <w:tab/>
        <w:t>Надо</w:t>
        <w:tab/>
        <w:t>бы</w:t>
        <w:tab/>
        <w:t>выяснить</w:t>
        <w:tab/>
        <w:t>позже,</w:t>
        <w:tab/>
        <w:t>какое</w:t>
        <w:tab/>
        <w:t>он</w:t>
        <w:tab/>
        <w:t>участ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инимал</w:t>
        <w:tab/>
        <w:t>в</w:t>
        <w:tab/>
        <w:t>атаке</w:t>
        <w:tab/>
        <w:t>на</w:t>
        <w:tab/>
        <w:t>Академ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арень</w:t>
        <w:tab/>
        <w:t>сел,</w:t>
        <w:tab/>
        <w:t>сейчас</w:t>
        <w:tab/>
        <w:t>он</w:t>
        <w:tab/>
        <w:t>был</w:t>
        <w:tab/>
        <w:t>ко</w:t>
        <w:tab/>
        <w:t>мне</w:t>
        <w:tab/>
        <w:t>спиной,</w:t>
        <w:tab/>
        <w:t>покрутил</w:t>
        <w:tab/>
        <w:t>головой,</w:t>
        <w:tab/>
        <w:t>заметил</w:t>
        <w:tab/>
        <w:t>меня</w:t>
        <w:tab/>
        <w:t>и</w:t>
        <w:tab/>
        <w:t>развер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ся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шаг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</w:t>
        <w:tab/>
        <w:t xml:space="preserve"> к</w:t>
        <w:tab/>
        <w:t xml:space="preserve"> решётке</w:t>
        <w:tab/>
        <w:t xml:space="preserve"> вплотную,</w:t>
        <w:tab/>
        <w:t xml:space="preserve"> обхватила</w:t>
        <w:tab/>
        <w:t xml:space="preserve"> ладонями</w:t>
        <w:tab/>
        <w:t xml:space="preserve"> прутья,</w:t>
        <w:tab/>
        <w:t xml:space="preserve"> чуть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</w:t>
        <w:tab/>
        <w:t xml:space="preserve"> и</w:t>
        <w:tab/>
        <w:t xml:space="preserve"> задала</w:t>
        <w:tab/>
        <w:t xml:space="preserve"> перв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опрос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Как</w:t>
        <w:tab/>
        <w:t>зову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Я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Мило.</w:t>
        <w:tab/>
        <w:t>Меня</w:t>
        <w:tab/>
        <w:t>можешь</w:t>
        <w:tab/>
        <w:t>звать</w:t>
        <w:tab/>
        <w:t>Викторией.</w:t>
        <w:tab/>
        <w:t>Нам</w:t>
        <w:tab/>
        <w:t>предстоит,</w:t>
        <w:tab/>
        <w:t>надеюсь,</w:t>
        <w:tab/>
        <w:t>долгое</w:t>
        <w:tab/>
        <w:t>сотр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ничест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Сотр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ничество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Я</w:t>
        <w:tab/>
        <w:t>пожала</w:t>
        <w:tab/>
        <w:t>плечам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Более</w:t>
        <w:tab/>
        <w:t>точное</w:t>
        <w:tab/>
        <w:t>слово</w:t>
        <w:tab/>
        <w:t>подбирать</w:t>
        <w:tab/>
        <w:t>мне</w:t>
        <w:tab/>
        <w:t>ле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н</w:t>
        <w:tab/>
        <w:t>шевель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пальцами.</w:t>
        <w:tab/>
        <w:t>Рот</w:t>
        <w:tab/>
        <w:t>его</w:t>
        <w:tab/>
        <w:t>открылся,</w:t>
        <w:tab/>
        <w:t>он</w:t>
        <w:tab/>
        <w:t>посмотрел</w:t>
        <w:tab/>
        <w:t>на</w:t>
        <w:tab/>
        <w:t>свои</w:t>
        <w:tab/>
        <w:t>руки,</w:t>
        <w:tab/>
        <w:t>пытаясь</w:t>
        <w:tab/>
        <w:t>понять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не</w:t>
        <w:tab/>
        <w:t>та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Убить</w:t>
        <w:tab/>
        <w:t>меня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л?</w:t>
        <w:tab/>
        <w:t>-</w:t>
        <w:tab/>
        <w:t>поинтересовалась</w:t>
        <w:tab/>
        <w:t>я,</w:t>
        <w:tab/>
        <w:t>поднимая</w:t>
        <w:tab/>
        <w:t>бров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Что</w:t>
        <w:tab/>
        <w:t>вы</w:t>
        <w:tab/>
        <w:t>со</w:t>
        <w:tab/>
        <w:t>мной</w:t>
        <w:tab/>
        <w:t>сделал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Лишили</w:t>
        <w:tab/>
        <w:t>магии.</w:t>
        <w:tab/>
        <w:t>Использование</w:t>
        <w:tab/>
        <w:t>тебя</w:t>
        <w:tab/>
        <w:t>в</w:t>
        <w:tab/>
        <w:t>поединках</w:t>
        <w:tab/>
        <w:t>отменяе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ы</w:t>
        <w:tab/>
        <w:t>б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ете</w:t>
        <w:tab/>
        <w:t>меня</w:t>
        <w:tab/>
        <w:t>пытать?</w:t>
        <w:tab/>
        <w:t>-</w:t>
        <w:tab/>
        <w:t>сглот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Как</w:t>
        <w:tab/>
        <w:t>вариан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вышла</w:t>
        <w:tab/>
        <w:t>из</w:t>
        <w:tab/>
        <w:t>комнаты.</w:t>
        <w:tab/>
        <w:t>Пусть</w:t>
        <w:tab/>
        <w:t>посидит</w:t>
        <w:tab/>
        <w:t>в</w:t>
        <w:tab/>
        <w:t>одиночестве,</w:t>
        <w:tab/>
        <w:t>подум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Иф,</w:t>
        <w:tab/>
        <w:t>-</w:t>
        <w:tab/>
        <w:t>позва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Пожалуйста,</w:t>
        <w:tab/>
        <w:t>в</w:t>
        <w:tab/>
        <w:t>ту</w:t>
        <w:tab/>
        <w:t>комнату</w:t>
        <w:tab/>
        <w:t>не</w:t>
        <w:tab/>
        <w:t>за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ак</w:t>
        <w:tab/>
        <w:t>прикаже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>и</w:t>
        <w:tab/>
        <w:t>ушла</w:t>
        <w:tab/>
        <w:t>к</w:t>
        <w:tab/>
        <w:t>себе.</w:t>
        <w:tab/>
        <w:t>Завтра</w:t>
        <w:tab/>
        <w:t>у</w:t>
        <w:tab/>
        <w:t>меня</w:t>
        <w:tab/>
        <w:t>ремонт</w:t>
        <w:tab/>
        <w:t>в</w:t>
        <w:tab/>
        <w:t>жилой</w:t>
        <w:tab/>
        <w:t>части.</w:t>
        <w:tab/>
        <w:t>До</w:t>
        <w:tab/>
        <w:t>при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а</w:t>
        <w:tab/>
        <w:t>дядечек</w:t>
        <w:tab/>
        <w:t>я</w:t>
        <w:tab/>
        <w:t>долж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очно</w:t>
        <w:tab/>
        <w:t>представлять,</w:t>
        <w:tab/>
        <w:t>что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чу</w:t>
        <w:tab/>
        <w:t>получить.</w:t>
        <w:tab/>
        <w:t>А</w:t>
        <w:tab/>
        <w:t>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чу</w:t>
        <w:tab/>
        <w:t>я....</w:t>
        <w:tab/>
        <w:t>Никогда</w:t>
        <w:tab/>
        <w:t>не</w:t>
        <w:tab/>
        <w:t>имела</w:t>
        <w:tab/>
        <w:t>собственного</w:t>
        <w:tab/>
        <w:t>дома</w:t>
        <w:tab/>
        <w:t>от</w:t>
        <w:tab/>
        <w:t>и</w:t>
        <w:tab/>
        <w:t>до: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мина</w:t>
        <w:tab/>
        <w:t>однушка,</w:t>
        <w:tab/>
        <w:t>комната</w:t>
        <w:tab/>
        <w:t>в</w:t>
        <w:tab/>
        <w:t>коттедже</w:t>
        <w:tab/>
        <w:t>матери</w:t>
        <w:tab/>
        <w:t>отчима....</w:t>
        <w:tab/>
        <w:t>Сейчас</w:t>
        <w:tab/>
        <w:t>мне</w:t>
        <w:tab/>
        <w:t>отдали</w:t>
        <w:tab/>
        <w:t>целый</w:t>
        <w:tab/>
        <w:t>этаж</w:t>
        <w:tab/>
        <w:t>в</w:t>
        <w:tab/>
        <w:t>полно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оё</w:t>
        <w:tab/>
        <w:t>распоряжение.</w:t>
        <w:tab/>
        <w:t>Отдали</w:t>
        <w:tab/>
        <w:t>на</w:t>
        <w:tab/>
        <w:t>неограниченный</w:t>
        <w:tab/>
        <w:t>срок,</w:t>
        <w:tab/>
        <w:t>пока</w:t>
        <w:tab/>
        <w:t>учусь,</w:t>
        <w:tab/>
        <w:t>пока</w:t>
        <w:tab/>
        <w:t>защищаю</w:t>
        <w:tab/>
        <w:t>магистерскую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умаю,</w:t>
        <w:tab/>
        <w:t>оставят</w:t>
        <w:tab/>
        <w:t>и,</w:t>
        <w:tab/>
        <w:t>когда</w:t>
        <w:tab/>
        <w:t>я</w:t>
        <w:tab/>
        <w:t>получу</w:t>
        <w:tab/>
        <w:t>звание,</w:t>
        <w:tab/>
        <w:t>раз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ят</w:t>
        <w:tab/>
        <w:t>видеть</w:t>
        <w:tab/>
        <w:t>меня</w:t>
        <w:tab/>
        <w:t>в</w:t>
        <w:tab/>
        <w:t>Академии.</w:t>
        <w:tab/>
        <w:t>Может</w:t>
        <w:tab/>
        <w:t>быть,</w:t>
        <w:tab/>
        <w:t>т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может,</w:t>
        <w:tab/>
        <w:t>здесь</w:t>
        <w:tab/>
        <w:t>всё</w:t>
        <w:tab/>
        <w:t>не</w:t>
        <w:tab/>
        <w:t>так</w:t>
        <w:tab/>
        <w:t>пл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.</w:t>
        <w:tab/>
        <w:t>Достала</w:t>
        <w:tab/>
        <w:t>лист</w:t>
        <w:tab/>
        <w:t>и</w:t>
        <w:tab/>
        <w:t>принялась</w:t>
        <w:tab/>
        <w:t>чертить</w:t>
        <w:tab/>
        <w:t>схему</w:t>
        <w:tab/>
        <w:t>расположения</w:t>
        <w:tab/>
        <w:t>мебе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Ремонтники</w:t>
        <w:tab/>
        <w:t xml:space="preserve"> сделали</w:t>
        <w:tab/>
        <w:t xml:space="preserve"> даже</w:t>
        <w:tab/>
        <w:t xml:space="preserve"> лучше,</w:t>
        <w:tab/>
        <w:t xml:space="preserve"> чем</w:t>
        <w:tab/>
        <w:t xml:space="preserve"> я</w:t>
        <w:tab/>
        <w:t xml:space="preserve"> мечтала.</w:t>
        <w:tab/>
        <w:t xml:space="preserve"> Полностью</w:t>
        <w:tab/>
        <w:t xml:space="preserve"> восстановили</w:t>
        <w:tab/>
        <w:t xml:space="preserve"> кровать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балдахином,</w:t>
        <w:tab/>
        <w:t xml:space="preserve"> всю</w:t>
        <w:tab/>
        <w:t xml:space="preserve"> спальную</w:t>
        <w:tab/>
        <w:t xml:space="preserve"> зону</w:t>
        <w:tab/>
        <w:t xml:space="preserve"> и</w:t>
        <w:tab/>
        <w:t xml:space="preserve"> зону</w:t>
        <w:tab/>
        <w:t xml:space="preserve"> отдыха</w:t>
        <w:tab/>
        <w:t xml:space="preserve"> оформили</w:t>
        <w:tab/>
        <w:t xml:space="preserve"> в</w:t>
        <w:tab/>
        <w:t xml:space="preserve"> глубоких</w:t>
        <w:tab/>
        <w:t xml:space="preserve"> болотно-зелёных</w:t>
        <w:tab/>
        <w:t xml:space="preserve"> тонах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пальню</w:t>
        <w:tab/>
        <w:t xml:space="preserve"> от</w:t>
        <w:tab/>
        <w:t xml:space="preserve"> гостиной</w:t>
        <w:tab/>
        <w:t xml:space="preserve"> отгородили</w:t>
        <w:tab/>
        <w:t xml:space="preserve"> тонкой</w:t>
        <w:tab/>
        <w:t xml:space="preserve"> расписной</w:t>
        <w:tab/>
        <w:t xml:space="preserve"> стенкой,</w:t>
        <w:tab/>
        <w:t xml:space="preserve"> отдельным</w:t>
        <w:tab/>
        <w:t xml:space="preserve"> сделали</w:t>
        <w:tab/>
        <w:t xml:space="preserve"> рабочи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кабинет,</w:t>
        <w:tab/>
        <w:t xml:space="preserve"> и</w:t>
        <w:tab/>
        <w:t xml:space="preserve"> его</w:t>
        <w:tab/>
        <w:t xml:space="preserve"> оформили</w:t>
        <w:tab/>
        <w:t xml:space="preserve"> в</w:t>
        <w:tab/>
        <w:t xml:space="preserve"> терракотовом</w:t>
        <w:tab/>
        <w:t xml:space="preserve"> стиле.</w:t>
        <w:tab/>
        <w:t xml:space="preserve"> Коридор</w:t>
        <w:tab/>
        <w:t xml:space="preserve"> до</w:t>
        <w:tab/>
        <w:t xml:space="preserve"> в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ной</w:t>
        <w:tab/>
        <w:t xml:space="preserve"> двери</w:t>
        <w:tab/>
        <w:t xml:space="preserve"> наоборот</w:t>
        <w:tab/>
        <w:t xml:space="preserve"> ст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светлым,</w:t>
        <w:tab/>
        <w:t>почти</w:t>
        <w:tab/>
        <w:t>воздушным.</w:t>
        <w:tab/>
        <w:t>Около</w:t>
        <w:tab/>
        <w:t>двери</w:t>
        <w:tab/>
        <w:t>организовали</w:t>
        <w:tab/>
        <w:t>небольшую</w:t>
        <w:tab/>
        <w:t>приёмную.</w:t>
        <w:tab/>
        <w:t>Отремонтирова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омнату</w:t>
        <w:tab/>
        <w:t xml:space="preserve"> Ифа,</w:t>
        <w:tab/>
        <w:t xml:space="preserve"> выдали</w:t>
        <w:tab/>
        <w:t xml:space="preserve"> ему</w:t>
        <w:tab/>
        <w:t xml:space="preserve"> простую,</w:t>
        <w:tab/>
        <w:t xml:space="preserve"> но</w:t>
        <w:tab/>
        <w:t xml:space="preserve"> 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обную</w:t>
        <w:tab/>
        <w:t xml:space="preserve"> мебель</w:t>
        <w:tab/>
        <w:t xml:space="preserve"> и</w:t>
        <w:tab/>
        <w:t xml:space="preserve"> обещали,</w:t>
        <w:tab/>
        <w:t xml:space="preserve"> что</w:t>
        <w:tab/>
        <w:t xml:space="preserve"> завтра</w:t>
        <w:tab/>
        <w:t xml:space="preserve"> закончат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амер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наведалась</w:t>
        <w:tab/>
        <w:t>к</w:t>
        <w:tab/>
        <w:t>Я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принесла</w:t>
        <w:tab/>
        <w:t>ему</w:t>
        <w:tab/>
        <w:t>воды</w:t>
        <w:tab/>
        <w:t>и</w:t>
        <w:tab/>
        <w:t>ед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Ещё</w:t>
        <w:tab/>
        <w:t>не</w:t>
        <w:tab/>
        <w:t>сейчас,</w:t>
        <w:tab/>
        <w:t>попозже</w:t>
        <w:tab/>
        <w:t>начнём,</w:t>
        <w:tab/>
        <w:t>-</w:t>
        <w:tab/>
        <w:t>сказала</w:t>
        <w:tab/>
        <w:t>я</w:t>
        <w:tab/>
        <w:t>ему</w:t>
        <w:tab/>
        <w:t>и</w:t>
        <w:tab/>
        <w:t>вышла.</w:t>
        <w:tab/>
        <w:t>Успеваю</w:t>
        <w:tab/>
        <w:t>на</w:t>
        <w:tab/>
        <w:t>три</w:t>
        <w:tab/>
        <w:t>урока</w:t>
        <w:tab/>
        <w:t>сегодн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ак</w:t>
        <w:tab/>
        <w:t>я</w:t>
        <w:tab/>
        <w:t>соскучилась</w:t>
        <w:tab/>
        <w:t>по</w:t>
        <w:tab/>
        <w:t>'Вер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вой</w:t>
        <w:tab/>
        <w:t>езде'.</w:t>
        <w:tab/>
        <w:t>Обязательно</w:t>
        <w:tab/>
        <w:t>завтра</w:t>
        <w:tab/>
        <w:t>пойду</w:t>
        <w:tab/>
        <w:t>встряхнуться.</w:t>
        <w:tab/>
        <w:t>Вечером</w:t>
        <w:tab/>
        <w:t>я</w:t>
        <w:tab/>
        <w:t>внов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пришла</w:t>
        <w:tab/>
        <w:t>к</w:t>
        <w:tab/>
        <w:t>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Соскучилс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н</w:t>
        <w:tab/>
        <w:t>вздрог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>и</w:t>
        <w:tab/>
        <w:t>не</w:t>
        <w:tab/>
        <w:t>ответ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Расскажешь</w:t>
        <w:tab/>
        <w:t>мне</w:t>
        <w:tab/>
        <w:t>о</w:t>
        <w:tab/>
        <w:t>себе,</w:t>
        <w:tab/>
        <w:t>или</w:t>
        <w:tab/>
        <w:t>перейдём</w:t>
        <w:tab/>
        <w:t>к</w:t>
        <w:tab/>
        <w:t>следующей</w:t>
        <w:tab/>
        <w:t>части</w:t>
        <w:tab/>
        <w:t>общени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н</w:t>
        <w:tab/>
        <w:t>мигнул:</w:t>
      </w:r>
    </w:p>
    <w:p>
      <w:pPr>
        <w:sectPr>
          <w:headerReference w:type="default" r:id="rId261"/>
          <w:footerReference w:type="default" r:id="rId26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Расскаж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.</w:t>
        <w:tab/>
        <w:t>Ты</w:t>
        <w:tab/>
        <w:t>что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чешь</w:t>
        <w:tab/>
        <w:t>зн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Для</w:t>
        <w:tab/>
        <w:t>начала</w:t>
        <w:tab/>
        <w:t>основные</w:t>
        <w:tab/>
        <w:t>вехи</w:t>
        <w:tab/>
        <w:t>биограф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С</w:t>
        <w:tab/>
        <w:t>пяти</w:t>
        <w:tab/>
        <w:t>лет</w:t>
        <w:tab/>
        <w:t>начал</w:t>
        <w:tab/>
        <w:t>обучаться</w:t>
        <w:tab/>
        <w:t>магии</w:t>
        <w:tab/>
        <w:t>дома,</w:t>
        <w:tab/>
        <w:t>два</w:t>
        <w:tab/>
        <w:t>с</w:t>
        <w:tab/>
        <w:t>половиной</w:t>
        <w:tab/>
        <w:t>года</w:t>
        <w:tab/>
        <w:t>назад</w:t>
        <w:tab/>
        <w:t>был</w:t>
        <w:tab/>
        <w:t>принят</w:t>
        <w:tab/>
        <w:t>в</w:t>
        <w:tab/>
        <w:t>Орд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-</w:t>
        <w:tab/>
        <w:t xml:space="preserve"> В</w:t>
        <w:tab/>
        <w:t xml:space="preserve"> Орден...,</w:t>
        <w:tab/>
        <w:t xml:space="preserve"> -</w:t>
        <w:tab/>
        <w:t xml:space="preserve"> протя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</w:t>
        <w:tab/>
        <w:t xml:space="preserve"> я,</w:t>
        <w:tab/>
        <w:t xml:space="preserve"> обнаруживая</w:t>
        <w:tab/>
        <w:t xml:space="preserve"> значительный</w:t>
        <w:tab/>
        <w:t xml:space="preserve"> пробел</w:t>
        <w:tab/>
        <w:t xml:space="preserve"> в</w:t>
        <w:tab/>
        <w:t xml:space="preserve"> образовании.</w:t>
        <w:tab/>
        <w:t xml:space="preserve"> Так,</w:t>
        <w:tab/>
        <w:t xml:space="preserve"> над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ейчас</w:t>
        <w:tab/>
        <w:t>же</w:t>
        <w:tab/>
        <w:t>расспросить</w:t>
        <w:tab/>
        <w:t>Ифа,</w:t>
        <w:tab/>
        <w:t>почитать,</w:t>
        <w:tab/>
        <w:t>и</w:t>
        <w:tab/>
        <w:t>рассмотреть</w:t>
        <w:tab/>
        <w:t>политическую</w:t>
        <w:tab/>
        <w:t>карту</w:t>
        <w:tab/>
        <w:t>Ноза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</w:t>
        <w:tab/>
        <w:t>до</w:t>
        <w:tab/>
        <w:t>бабочек</w:t>
        <w:tab/>
        <w:t>додумался?</w:t>
        <w:tab/>
        <w:t>-</w:t>
        <w:tab/>
        <w:t>перебила</w:t>
        <w:tab/>
        <w:t>я</w:t>
        <w:tab/>
        <w:t>весёлым</w:t>
        <w:tab/>
        <w:t>голос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Я?</w:t>
        <w:tab/>
        <w:t>Это</w:t>
        <w:tab/>
        <w:t>не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</w:t>
        <w:tab/>
        <w:t>есть</w:t>
        <w:tab/>
        <w:t>это</w:t>
        <w:tab/>
        <w:t>не</w:t>
        <w:tab/>
        <w:t>ты</w:t>
        <w:tab/>
        <w:t>их</w:t>
        <w:tab/>
        <w:t>на</w:t>
        <w:tab/>
        <w:t>Академию</w:t>
        <w:tab/>
        <w:t>натравливал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Я</w:t>
        <w:tab/>
        <w:t>участвов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К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ебе</w:t>
        <w:tab/>
        <w:t>подробности</w:t>
        <w:tab/>
        <w:t>их</w:t>
        <w:tab/>
        <w:t>создани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Аг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Это</w:t>
        <w:tab/>
        <w:t>не</w:t>
        <w:tab/>
        <w:t>тайна,</w:t>
        <w:tab/>
        <w:t>могу</w:t>
        <w:tab/>
        <w:t>рассказать.</w:t>
        <w:tab/>
        <w:t>Но</w:t>
        <w:tab/>
        <w:t>ты</w:t>
        <w:tab/>
        <w:t>не</w:t>
        <w:tab/>
        <w:t>поймёш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Думаешь,</w:t>
        <w:tab/>
        <w:t xml:space="preserve"> тупая?</w:t>
        <w:tab/>
        <w:t xml:space="preserve"> -</w:t>
        <w:tab/>
        <w:t xml:space="preserve"> уточнила</w:t>
        <w:tab/>
        <w:t xml:space="preserve"> я</w:t>
        <w:tab/>
        <w:t xml:space="preserve"> и</w:t>
        <w:tab/>
        <w:t xml:space="preserve"> нахмурилась.</w:t>
        <w:tab/>
        <w:t xml:space="preserve"> Если</w:t>
        <w:tab/>
        <w:t xml:space="preserve"> он</w:t>
        <w:tab/>
        <w:t xml:space="preserve"> перестанет</w:t>
        <w:tab/>
        <w:t xml:space="preserve"> меня</w:t>
        <w:tab/>
        <w:t xml:space="preserve"> бояться,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л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.</w:t>
        <w:tab/>
        <w:t>Причинять</w:t>
        <w:tab/>
        <w:t>боль</w:t>
        <w:tab/>
        <w:t>я</w:t>
        <w:tab/>
        <w:t>маль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чику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но</w:t>
        <w:tab/>
        <w:t>я</w:t>
        <w:tab/>
        <w:t>должна</w:t>
        <w:tab/>
        <w:t>его</w:t>
        <w:tab/>
        <w:t>контролиров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Ни</w:t>
        <w:tab/>
        <w:t>в</w:t>
        <w:tab/>
        <w:t>коем</w:t>
        <w:tab/>
        <w:t>случае,</w:t>
        <w:tab/>
        <w:t>Виктория.</w:t>
        <w:tab/>
        <w:t>Это</w:t>
        <w:tab/>
        <w:t>я</w:t>
        <w:tab/>
        <w:t>не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рош</w:t>
        <w:tab/>
        <w:t>в</w:t>
        <w:tab/>
        <w:t>объяснениях.</w:t>
        <w:tab/>
        <w:t>Мне</w:t>
        <w:tab/>
        <w:t>бы</w:t>
        <w:tab/>
        <w:t>по</w:t>
        <w:tab/>
        <w:t>схеме</w:t>
        <w:tab/>
        <w:t>объяснять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Я</w:t>
        <w:tab/>
        <w:t xml:space="preserve"> вышла</w:t>
        <w:tab/>
        <w:t xml:space="preserve"> из</w:t>
        <w:tab/>
        <w:t xml:space="preserve"> комнаты</w:t>
        <w:tab/>
        <w:t xml:space="preserve"> ни</w:t>
        <w:tab/>
        <w:t xml:space="preserve"> слова</w:t>
        <w:tab/>
        <w:t xml:space="preserve"> не</w:t>
        <w:tab/>
        <w:t xml:space="preserve"> говоря,</w:t>
        <w:tab/>
        <w:t xml:space="preserve"> прошла</w:t>
        <w:tab/>
        <w:t xml:space="preserve"> в</w:t>
        <w:tab/>
        <w:t xml:space="preserve"> рабочий</w:t>
        <w:tab/>
        <w:t xml:space="preserve"> кабинет</w:t>
        <w:tab/>
        <w:t xml:space="preserve"> и</w:t>
        <w:tab/>
        <w:t xml:space="preserve"> достала</w:t>
        <w:tab/>
        <w:t xml:space="preserve"> пер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сколько</w:t>
        <w:tab/>
        <w:t>листов</w:t>
        <w:tab/>
        <w:t>бумаги.</w:t>
        <w:tab/>
        <w:t>Затем</w:t>
        <w:tab/>
        <w:t>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>к</w:t>
        <w:tab/>
        <w:t>нему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Рису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арень</w:t>
        <w:tab/>
        <w:t xml:space="preserve"> закивал.</w:t>
        <w:tab/>
        <w:t xml:space="preserve"> Вот</w:t>
        <w:tab/>
        <w:t xml:space="preserve"> и</w:t>
        <w:tab/>
        <w:t xml:space="preserve"> славно,</w:t>
        <w:tab/>
        <w:t xml:space="preserve"> пусть</w:t>
        <w:tab/>
        <w:t xml:space="preserve"> занимается</w:t>
        <w:tab/>
        <w:t xml:space="preserve"> полезным</w:t>
        <w:tab/>
        <w:t xml:space="preserve"> делом.</w:t>
        <w:tab/>
        <w:t xml:space="preserve"> Если</w:t>
        <w:tab/>
        <w:t xml:space="preserve"> мне</w:t>
        <w:tab/>
        <w:t xml:space="preserve"> 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ст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еределать</w:t>
        <w:tab/>
        <w:t>бабочек,</w:t>
        <w:tab/>
        <w:t>то</w:t>
        <w:tab/>
        <w:t>может</w:t>
        <w:tab/>
        <w:t>получиться</w:t>
        <w:tab/>
        <w:t>и</w:t>
        <w:tab/>
        <w:t>другие</w:t>
        <w:tab/>
        <w:t>пре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рости</w:t>
        <w:tab/>
        <w:t>белых</w:t>
        <w:tab/>
        <w:t>'очернить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ф!</w:t>
        <w:tab/>
        <w:t>-</w:t>
        <w:tab/>
        <w:t>позвала</w:t>
        <w:tab/>
        <w:t>я,</w:t>
        <w:tab/>
        <w:t>открывая</w:t>
        <w:tab/>
        <w:t>дверь</w:t>
        <w:tab/>
        <w:t>кабинета.</w:t>
        <w:tab/>
        <w:t>Села</w:t>
        <w:tab/>
        <w:t>за</w:t>
        <w:tab/>
        <w:t>свой</w:t>
        <w:tab/>
        <w:t>шикарный</w:t>
        <w:tab/>
        <w:t>стол,</w:t>
        <w:tab/>
        <w:t>рассчитанный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сятерых</w:t>
        <w:tab/>
        <w:t>и</w:t>
        <w:tab/>
        <w:t>попавший</w:t>
        <w:tab/>
        <w:t>в</w:t>
        <w:tab/>
        <w:t>моё</w:t>
        <w:tab/>
        <w:t>безраздельное</w:t>
        <w:tab/>
        <w:t>пользование.</w:t>
        <w:tab/>
        <w:t>Демон</w:t>
        <w:tab/>
        <w:t>уже</w:t>
        <w:tab/>
        <w:t>топтался</w:t>
        <w:tab/>
        <w:t>на</w:t>
        <w:tab/>
        <w:t>пороге.</w:t>
        <w:tab/>
        <w:t>Жест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едложила</w:t>
        <w:tab/>
        <w:t>ему</w:t>
        <w:tab/>
        <w:t>сесть.</w:t>
        <w:tab/>
        <w:t>Иф</w:t>
        <w:tab/>
        <w:t>опустился</w:t>
        <w:tab/>
        <w:t>на</w:t>
        <w:tab/>
        <w:t>ст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</w:t>
        <w:tab/>
        <w:t>и</w:t>
        <w:tab/>
        <w:t>настороженно</w:t>
        <w:tab/>
        <w:t>на</w:t>
        <w:tab/>
        <w:t>меня</w:t>
        <w:tab/>
        <w:t>уставил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Я</w:t>
        <w:tab/>
        <w:t xml:space="preserve"> побарабанила</w:t>
        <w:tab/>
        <w:t xml:space="preserve"> кончиками</w:t>
        <w:tab/>
        <w:t xml:space="preserve"> пальцев</w:t>
        <w:tab/>
        <w:t xml:space="preserve"> по</w:t>
        <w:tab/>
        <w:t xml:space="preserve"> стол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 xml:space="preserve"> затем</w:t>
        <w:tab/>
        <w:t xml:space="preserve"> оперлась</w:t>
        <w:tab/>
        <w:t xml:space="preserve"> о</w:t>
        <w:tab/>
        <w:t xml:space="preserve"> стол</w:t>
        <w:tab/>
        <w:t xml:space="preserve"> локтям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идви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ась</w:t>
        <w:tab/>
        <w:t>к</w:t>
        <w:tab/>
        <w:t>Иф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Странно</w:t>
        <w:tab/>
        <w:t>получается,</w:t>
        <w:tab/>
        <w:t>-</w:t>
        <w:tab/>
        <w:t>начала</w:t>
        <w:tab/>
        <w:t>я,</w:t>
        <w:tab/>
        <w:t>-</w:t>
        <w:tab/>
        <w:t>Про</w:t>
        <w:tab/>
        <w:t>вымерших</w:t>
        <w:tab/>
        <w:t>агатов</w:t>
        <w:tab/>
        <w:t>я</w:t>
        <w:tab/>
        <w:t>в</w:t>
        <w:tab/>
        <w:t>курсе,</w:t>
        <w:tab/>
        <w:t>а</w:t>
        <w:tab/>
        <w:t>о</w:t>
        <w:tab/>
        <w:t>Нозане</w:t>
        <w:tab/>
        <w:t>у</w:t>
        <w:tab/>
        <w:t>меня</w:t>
        <w:tab/>
        <w:t>нет</w:t>
        <w:tab/>
        <w:t>н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лейших</w:t>
        <w:tab/>
        <w:t>представлений.</w:t>
        <w:tab/>
        <w:t>Белый</w:t>
        <w:tab/>
        <w:t>заговорил</w:t>
        <w:tab/>
        <w:t>об</w:t>
        <w:tab/>
        <w:t>Ордене,</w:t>
        <w:tab/>
        <w:t>а</w:t>
        <w:tab/>
        <w:t>я</w:t>
        <w:tab/>
        <w:t>понятия</w:t>
        <w:tab/>
        <w:t>не</w:t>
        <w:tab/>
        <w:t>имею,</w:t>
        <w:tab/>
        <w:t>что</w:t>
        <w:tab/>
        <w:t>это</w:t>
        <w:tab/>
        <w:t>такое,</w:t>
        <w:tab/>
        <w:t>и</w:t>
        <w:tab/>
        <w:t>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чем</w:t>
        <w:tab/>
        <w:t>его</w:t>
        <w:tab/>
        <w:t>едя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К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урс</w:t>
        <w:tab/>
        <w:t>'Всезнание'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Нет,</w:t>
        <w:tab/>
        <w:t xml:space="preserve"> Иф.</w:t>
        <w:tab/>
        <w:t xml:space="preserve"> К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урс</w:t>
        <w:tab/>
        <w:t xml:space="preserve"> 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роший,</w:t>
        <w:tab/>
        <w:t xml:space="preserve"> но</w:t>
        <w:tab/>
        <w:t xml:space="preserve"> бестолковый.</w:t>
        <w:tab/>
        <w:t xml:space="preserve"> Мне</w:t>
        <w:tab/>
        <w:t xml:space="preserve"> нужна</w:t>
        <w:tab/>
        <w:t xml:space="preserve"> информация</w:t>
        <w:tab/>
        <w:t xml:space="preserve"> по</w:t>
        <w:tab/>
        <w:t xml:space="preserve"> политическо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стройству</w:t>
        <w:tab/>
        <w:t>Ноза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акого</w:t>
        <w:tab/>
        <w:t>учебного</w:t>
        <w:tab/>
        <w:t>пособия</w:t>
        <w:tab/>
        <w:t>нет,</w:t>
        <w:tab/>
        <w:t>-</w:t>
        <w:tab/>
        <w:t>ровно</w:t>
        <w:tab/>
        <w:t>произнёс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Мне</w:t>
        <w:tab/>
        <w:t>нужна</w:t>
        <w:tab/>
        <w:t>информация,</w:t>
        <w:tab/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з</w:t>
        <w:tab/>
        <w:t>учебного</w:t>
        <w:tab/>
        <w:t>пособия</w:t>
        <w:tab/>
        <w:t>по</w:t>
        <w:tab/>
        <w:t>'Всезнанию'</w:t>
        <w:tab/>
        <w:t>вызовите</w:t>
        <w:tab/>
        <w:t>кар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озана</w:t>
        <w:tab/>
        <w:t xml:space="preserve"> представляла</w:t>
        <w:tab/>
        <w:t xml:space="preserve"> собой</w:t>
        <w:tab/>
        <w:t xml:space="preserve"> мир</w:t>
        <w:tab/>
        <w:t xml:space="preserve"> из</w:t>
        <w:tab/>
        <w:t xml:space="preserve"> трёх</w:t>
        <w:tab/>
        <w:t xml:space="preserve"> континентов.</w:t>
        <w:tab/>
        <w:t xml:space="preserve"> Два</w:t>
        <w:tab/>
        <w:t xml:space="preserve"> из</w:t>
        <w:tab/>
        <w:t xml:space="preserve"> них</w:t>
        <w:tab/>
        <w:t xml:space="preserve"> располагали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иблизительно</w:t>
        <w:tab/>
        <w:t>на</w:t>
        <w:tab/>
        <w:t>одной</w:t>
        <w:tab/>
        <w:t>широте,</w:t>
        <w:tab/>
        <w:t>а</w:t>
        <w:tab/>
        <w:t>третий</w:t>
        <w:tab/>
        <w:t>континент</w:t>
        <w:tab/>
        <w:t>был</w:t>
        <w:tab/>
        <w:t>значительно</w:t>
        <w:tab/>
        <w:t>севернее,</w:t>
        <w:tab/>
        <w:t>и</w:t>
        <w:tab/>
        <w:t>оканчива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вытянутым</w:t>
        <w:tab/>
        <w:t xml:space="preserve"> полуостровом.</w:t>
        <w:tab/>
        <w:t xml:space="preserve"> Не</w:t>
        <w:tab/>
        <w:t xml:space="preserve"> повезло</w:t>
        <w:tab/>
        <w:t xml:space="preserve"> кому-то</w:t>
        <w:tab/>
        <w:t xml:space="preserve"> жить</w:t>
        <w:tab/>
        <w:t xml:space="preserve"> на</w:t>
        <w:tab/>
        <w:t xml:space="preserve"> нём.</w:t>
        <w:tab/>
        <w:t xml:space="preserve"> Впрочем,</w:t>
        <w:tab/>
        <w:t xml:space="preserve"> не</w:t>
        <w:tab/>
        <w:t xml:space="preserve"> факт,</w:t>
        <w:tab/>
        <w:t xml:space="preserve"> что</w:t>
        <w:tab/>
        <w:t xml:space="preserve"> 'край</w:t>
        <w:tab/>
        <w:t xml:space="preserve"> мира'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бита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Где</w:t>
        <w:tab/>
        <w:t>наша</w:t>
        <w:tab/>
        <w:t>Академи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Иф</w:t>
        <w:tab/>
        <w:t>указал</w:t>
        <w:tab/>
        <w:t>на</w:t>
        <w:tab/>
        <w:t>полуостров.</w:t>
        <w:tab/>
        <w:t>Кто</w:t>
        <w:tab/>
        <w:t>бы</w:t>
        <w:tab/>
        <w:t>сомневался.</w:t>
        <w:tab/>
        <w:t>Зато</w:t>
        <w:tab/>
        <w:t>море</w:t>
        <w:tab/>
        <w:t>есть,</w:t>
        <w:tab/>
        <w:t>пусть</w:t>
        <w:tab/>
        <w:t>и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лоднюще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евый</w:t>
        <w:tab/>
        <w:t xml:space="preserve"> из</w:t>
        <w:tab/>
        <w:t xml:space="preserve"> пары</w:t>
        <w:tab/>
        <w:t xml:space="preserve"> континентов</w:t>
        <w:tab/>
        <w:t xml:space="preserve"> принадлежал</w:t>
        <w:tab/>
        <w:t xml:space="preserve"> Империи</w:t>
        <w:tab/>
        <w:t xml:space="preserve"> Лора,</w:t>
        <w:tab/>
        <w:t xml:space="preserve"> правый</w:t>
        <w:tab/>
        <w:t xml:space="preserve"> делился</w:t>
        <w:tab/>
        <w:t xml:space="preserve"> межд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сколькими</w:t>
        <w:tab/>
        <w:t xml:space="preserve"> гос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арствами,</w:t>
        <w:tab/>
        <w:t xml:space="preserve"> и,</w:t>
        <w:tab/>
        <w:t xml:space="preserve"> по</w:t>
        <w:tab/>
        <w:t xml:space="preserve"> словам</w:t>
        <w:tab/>
        <w:t xml:space="preserve"> Ифа,</w:t>
        <w:tab/>
        <w:t xml:space="preserve"> светлые</w:t>
        <w:tab/>
        <w:t xml:space="preserve"> преимущественно</w:t>
        <w:tab/>
        <w:t xml:space="preserve"> обитали</w:t>
        <w:tab/>
        <w:t xml:space="preserve"> на</w:t>
        <w:tab/>
        <w:t xml:space="preserve"> нём,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южном</w:t>
        <w:tab/>
        <w:t>берег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Орденов</w:t>
        <w:tab/>
        <w:t xml:space="preserve"> несколько,</w:t>
        <w:tab/>
        <w:t xml:space="preserve"> -</w:t>
        <w:tab/>
        <w:t xml:space="preserve"> пояснил</w:t>
        <w:tab/>
        <w:t xml:space="preserve"> Иф,</w:t>
        <w:tab/>
        <w:t xml:space="preserve"> -</w:t>
        <w:tab/>
        <w:t xml:space="preserve"> и</w:t>
        <w:tab/>
        <w:t xml:space="preserve"> они</w:t>
        <w:tab/>
        <w:t xml:space="preserve"> разные.</w:t>
        <w:tab/>
        <w:t xml:space="preserve"> Есть</w:t>
        <w:tab/>
        <w:t xml:space="preserve"> более</w:t>
        <w:tab/>
        <w:t xml:space="preserve"> самостоятельные.</w:t>
        <w:tab/>
        <w:t xml:space="preserve"> Бывае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что</w:t>
        <w:tab/>
        <w:t>распространяют</w:t>
        <w:tab/>
        <w:t>своё</w:t>
        <w:tab/>
        <w:t>влияние</w:t>
        <w:tab/>
        <w:t>на</w:t>
        <w:tab/>
        <w:t>несколько</w:t>
        <w:tab/>
        <w:t>стран.</w:t>
        <w:tab/>
        <w:t>Есть</w:t>
        <w:tab/>
        <w:t>ордена,</w:t>
        <w:tab/>
        <w:t>которые</w:t>
        <w:tab/>
        <w:t>полностью</w:t>
        <w:tab/>
        <w:t>завися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т</w:t>
        <w:tab/>
        <w:t>монар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в.</w:t>
      </w:r>
    </w:p>
    <w:p>
      <w:pPr>
        <w:sectPr>
          <w:headerReference w:type="default" r:id="rId263"/>
          <w:footerReference w:type="default" r:id="rId26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езде,</w:t>
        <w:tab/>
        <w:t>получается,</w:t>
        <w:tab/>
        <w:t>королевская</w:t>
        <w:tab/>
        <w:t>влас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,</w:t>
        <w:tab/>
        <w:t>иных</w:t>
        <w:tab/>
        <w:t>форм</w:t>
        <w:tab/>
        <w:t>на</w:t>
        <w:tab/>
        <w:t>Нозане</w:t>
        <w:tab/>
        <w:t>не</w:t>
        <w:tab/>
        <w:t>существу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аш</w:t>
        <w:tab/>
        <w:t>материк</w:t>
        <w:tab/>
        <w:t>являлся</w:t>
        <w:tab/>
        <w:t>особенным.</w:t>
        <w:tab/>
        <w:t>Да,</w:t>
        <w:tab/>
        <w:t>он</w:t>
        <w:tab/>
        <w:t>также</w:t>
        <w:tab/>
        <w:t>был</w:t>
        <w:tab/>
        <w:t>разделён</w:t>
        <w:tab/>
        <w:t>несколькими</w:t>
        <w:tab/>
        <w:t>королевствам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А</w:t>
        <w:tab/>
        <w:t>вот</w:t>
        <w:tab/>
        <w:t>полуостров</w:t>
        <w:tab/>
        <w:t>не</w:t>
        <w:tab/>
        <w:t>принадлежал</w:t>
        <w:tab/>
        <w:t>ни</w:t>
        <w:tab/>
        <w:t>одной</w:t>
        <w:tab/>
        <w:t>стране.</w:t>
        <w:tab/>
        <w:t>Академия</w:t>
        <w:tab/>
        <w:t>Чёрный</w:t>
        <w:tab/>
        <w:t>Магии</w:t>
        <w:tab/>
        <w:t>никогда,</w:t>
        <w:tab/>
        <w:t>по</w:t>
        <w:tab/>
        <w:t>слова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Ифа,</w:t>
        <w:tab/>
        <w:t>не</w:t>
        <w:tab/>
        <w:t>была</w:t>
        <w:tab/>
        <w:t>просто</w:t>
        <w:tab/>
        <w:t>учебным</w:t>
        <w:tab/>
        <w:t>заведением</w:t>
        <w:tab/>
        <w:t>-</w:t>
        <w:tab/>
        <w:t>своего</w:t>
        <w:tab/>
        <w:t>рода</w:t>
        <w:tab/>
        <w:t>республика,</w:t>
        <w:tab/>
        <w:t>гос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арство,</w:t>
        <w:tab/>
        <w:t>поместившее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</w:t>
        <w:tab/>
        <w:t>Цитадель.</w:t>
      </w:r>
    </w:p>
    <w:p>
      <w:pPr>
        <w:sectPr>
          <w:headerReference w:type="default" r:id="rId265"/>
          <w:footerReference w:type="default" r:id="rId26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22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тром</w:t>
        <w:tab/>
        <w:t>я</w:t>
        <w:tab/>
        <w:t>загля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к</w:t>
        <w:tab/>
        <w:t>Я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принесла</w:t>
        <w:tab/>
        <w:t>ему</w:t>
        <w:tab/>
        <w:t>завтрак,</w:t>
        <w:tab/>
        <w:t>забрала</w:t>
        <w:tab/>
        <w:t>исписанные</w:t>
        <w:tab/>
        <w:t>лист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Посмотрим,</w:t>
        <w:tab/>
        <w:t xml:space="preserve"> что</w:t>
        <w:tab/>
        <w:t xml:space="preserve"> ты</w:t>
        <w:tab/>
        <w:t xml:space="preserve"> тут</w:t>
        <w:tab/>
        <w:t xml:space="preserve"> наваял,</w:t>
        <w:tab/>
        <w:t xml:space="preserve"> -</w:t>
        <w:tab/>
        <w:t xml:space="preserve"> протяну</w:t>
      </w:r>
      <w:r>
        <w:rPr>
          <w:rFonts w:eastAsia="Consolas" w:cs="Consolas"/>
          <w:color w:val="000000"/>
          <w:spacing w:val="-46"/>
          <w:sz w:val="28"/>
          <w:szCs w:val="28"/>
          <w:lang w:val="ru-RU" w:eastAsia="en-US" w:bidi="ar-SA"/>
        </w:rPr>
        <w:t>ла</w:t>
        <w:tab/>
        <w:t xml:space="preserve"> я,</w:t>
        <w:tab/>
        <w:t xml:space="preserve"> пряча</w:t>
        <w:tab/>
        <w:t xml:space="preserve"> их</w:t>
        <w:tab/>
        <w:t xml:space="preserve"> в</w:t>
        <w:tab/>
        <w:t xml:space="preserve"> сумк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 xml:space="preserve"> -</w:t>
        <w:tab/>
        <w:t xml:space="preserve"> Если</w:t>
        <w:tab/>
        <w:t xml:space="preserve"> ты</w:t>
        <w:tab/>
        <w:t xml:space="preserve"> молодец,</w:t>
        <w:tab/>
        <w:t xml:space="preserve"> да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нфетк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Этот</w:t>
        <w:tab/>
        <w:t>эффект</w:t>
        <w:tab/>
        <w:t>зелья,</w:t>
        <w:tab/>
        <w:t>-</w:t>
        <w:tab/>
        <w:t>он</w:t>
        <w:tab/>
        <w:t>кив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>на</w:t>
        <w:tab/>
        <w:t>меня,</w:t>
        <w:tab/>
        <w:t>-</w:t>
        <w:tab/>
        <w:t>Заче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ы</w:t>
        <w:tab/>
        <w:t>о</w:t>
        <w:tab/>
        <w:t>чём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Я</w:t>
        <w:tab/>
        <w:t>воспринимаю</w:t>
        <w:tab/>
        <w:t>тебя</w:t>
        <w:tab/>
        <w:t>как</w:t>
        <w:tab/>
        <w:t>девуш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Ээээ....</w:t>
        <w:tab/>
        <w:t>Знаешь,</w:t>
        <w:tab/>
        <w:t>я</w:t>
        <w:tab/>
        <w:t>и</w:t>
        <w:tab/>
        <w:t>есть</w:t>
        <w:tab/>
        <w:t>девуш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умаешь,</w:t>
        <w:tab/>
        <w:t>я</w:t>
        <w:tab/>
        <w:t>поверю?</w:t>
        <w:tab/>
        <w:t>Женщин-магов</w:t>
        <w:tab/>
        <w:t>не</w:t>
        <w:tab/>
        <w:t>быв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Я</w:t>
        <w:tab/>
        <w:t>землян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арень</w:t>
        <w:tab/>
        <w:t>сначала</w:t>
        <w:tab/>
        <w:t>открыл</w:t>
        <w:tab/>
        <w:t>рот,</w:t>
        <w:tab/>
        <w:t>вытаращился,</w:t>
        <w:tab/>
        <w:t>а</w:t>
        <w:tab/>
        <w:t>потом</w:t>
        <w:tab/>
        <w:t>отошёл</w:t>
        <w:tab/>
        <w:t>подальше.</w:t>
        <w:tab/>
        <w:t>Позже</w:t>
        <w:tab/>
        <w:t>с</w:t>
        <w:tab/>
        <w:t>ним</w:t>
        <w:tab/>
        <w:t>разберус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ф</w:t>
        <w:tab/>
        <w:t>уже</w:t>
        <w:tab/>
        <w:t>накрывал</w:t>
        <w:tab/>
        <w:t>завтрак</w:t>
        <w:tab/>
        <w:t>в</w:t>
        <w:tab/>
        <w:t>гостиной.</w:t>
        <w:tab/>
        <w:t>Ели</w:t>
        <w:tab/>
        <w:t>мы</w:t>
        <w:tab/>
        <w:t>в</w:t>
        <w:tab/>
        <w:t>тишине.</w:t>
        <w:tab/>
        <w:t>Ловила</w:t>
        <w:tab/>
        <w:t>только</w:t>
        <w:tab/>
        <w:t>на</w:t>
        <w:tab/>
        <w:t>себе</w:t>
        <w:tab/>
        <w:t>его</w:t>
        <w:tab/>
        <w:t>задумчив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згляды.</w:t>
        <w:tab/>
        <w:t xml:space="preserve"> Опять</w:t>
        <w:tab/>
        <w:t xml:space="preserve"> планирует</w:t>
        <w:tab/>
        <w:t xml:space="preserve"> манипу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ляцию?</w:t>
        <w:tab/>
        <w:t xml:space="preserve"> Ну-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теперь</w:t>
        <w:tab/>
        <w:t xml:space="preserve"> злая</w:t>
        <w:tab/>
        <w:t xml:space="preserve"> и</w:t>
        <w:tab/>
        <w:t xml:space="preserve"> недоверчивая.</w:t>
        <w:tab/>
        <w:t xml:space="preserve"> Мельк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роглядела</w:t>
        <w:tab/>
        <w:t xml:space="preserve"> листы,</w:t>
        <w:tab/>
        <w:t xml:space="preserve"> исписанные</w:t>
        <w:tab/>
        <w:t xml:space="preserve"> Яном.</w:t>
        <w:tab/>
        <w:t xml:space="preserve"> Он</w:t>
        <w:tab/>
        <w:t xml:space="preserve"> серьёзно?</w:t>
        <w:tab/>
        <w:t xml:space="preserve"> Или</w:t>
        <w:tab/>
        <w:t xml:space="preserve"> издевается.</w:t>
        <w:tab/>
        <w:t xml:space="preserve"> Влетела</w:t>
        <w:tab/>
        <w:t xml:space="preserve"> к</w:t>
        <w:tab/>
        <w:t xml:space="preserve"> нем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,</w:t>
        <w:tab/>
        <w:t xml:space="preserve"> потряс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умаг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Это</w:t>
        <w:tab/>
        <w:t>что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Как</w:t>
        <w:tab/>
        <w:t>вы</w:t>
        <w:tab/>
        <w:t>и</w:t>
        <w:tab/>
        <w:t>сказали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халтура!</w:t>
        <w:tab/>
        <w:t xml:space="preserve"> Переделай</w:t>
        <w:tab/>
        <w:t xml:space="preserve"> так,</w:t>
        <w:tab/>
        <w:t xml:space="preserve"> чтобы</w:t>
        <w:tab/>
        <w:t xml:space="preserve"> мне</w:t>
        <w:tab/>
        <w:t xml:space="preserve"> понравилось.</w:t>
        <w:tab/>
        <w:t xml:space="preserve"> К</w:t>
        <w:tab/>
        <w:t xml:space="preserve"> моему</w:t>
        <w:tab/>
        <w:t xml:space="preserve"> пр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у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,</w:t>
        <w:tab/>
        <w:t xml:space="preserve"> -</w:t>
        <w:tab/>
        <w:t xml:space="preserve"> добавила</w:t>
        <w:tab/>
        <w:t xml:space="preserve"> 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Объяснила</w:t>
        <w:tab/>
        <w:t>бы</w:t>
        <w:tab/>
        <w:t>ем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насколько</w:t>
        <w:tab/>
        <w:t>он</w:t>
        <w:tab/>
        <w:t>неправ,</w:t>
        <w:tab/>
        <w:t>но</w:t>
        <w:tab/>
        <w:t>от</w:t>
        <w:tab/>
        <w:t>в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дной</w:t>
        <w:tab/>
        <w:t>двери</w:t>
        <w:tab/>
        <w:t>послышался</w:t>
        <w:tab/>
        <w:t>сигнал</w:t>
        <w:tab/>
        <w:t>-</w:t>
        <w:tab/>
        <w:t>ремонтни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ибыли</w:t>
        <w:tab/>
        <w:t>заканчивать</w:t>
        <w:tab/>
        <w:t>с</w:t>
        <w:tab/>
        <w:t>превращением</w:t>
        <w:tab/>
        <w:t>комнат</w:t>
        <w:tab/>
        <w:t>в</w:t>
        <w:tab/>
        <w:t>камеры.</w:t>
        <w:tab/>
        <w:t>Пустила</w:t>
        <w:tab/>
        <w:t>их,</w:t>
        <w:tab/>
        <w:t>а</w:t>
        <w:tab/>
        <w:t>сама</w:t>
        <w:tab/>
        <w:t>ушла</w:t>
        <w:tab/>
        <w:t>на</w:t>
        <w:tab/>
        <w:t>урок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сё</w:t>
        <w:tab/>
        <w:t>шло</w:t>
        <w:tab/>
        <w:t>как</w:t>
        <w:tab/>
        <w:t>обычно</w:t>
        <w:tab/>
        <w:t>до</w:t>
        <w:tab/>
        <w:t>'Демонологии'.</w:t>
        <w:tab/>
        <w:t>Магистр</w:t>
        <w:tab/>
        <w:t>Гвидо</w:t>
        <w:tab/>
        <w:t>потирал</w:t>
        <w:tab/>
        <w:t>руки,</w:t>
        <w:tab/>
        <w:t>а</w:t>
        <w:tab/>
        <w:t>на</w:t>
        <w:tab/>
        <w:t>губах</w:t>
        <w:tab/>
        <w:t>его</w:t>
        <w:tab/>
        <w:t>игр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едвкушающая</w:t>
        <w:tab/>
        <w:t>улыб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Магистр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егодня</w:t>
        <w:tab/>
        <w:t>тебе</w:t>
        <w:tab/>
        <w:t>должны</w:t>
        <w:tab/>
        <w:t>были</w:t>
        <w:tab/>
        <w:t>закончить</w:t>
        <w:tab/>
        <w:t>делать</w:t>
        <w:tab/>
        <w:t>ремон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Так</w:t>
        <w:tab/>
        <w:t>и</w:t>
        <w:tab/>
        <w:t>ес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тлично,</w:t>
        <w:tab/>
        <w:t>идём.</w:t>
        <w:tab/>
        <w:t>Надо</w:t>
        <w:tab/>
        <w:t>же</w:t>
        <w:tab/>
        <w:t>проверить.</w:t>
        <w:tab/>
        <w:t>Слышал,</w:t>
        <w:tab/>
        <w:t>ты</w:t>
        <w:tab/>
        <w:t>себе</w:t>
        <w:tab/>
        <w:t>белого</w:t>
        <w:tab/>
        <w:t>мага</w:t>
        <w:tab/>
        <w:t>попросил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>Да,</w:t>
        <w:tab/>
        <w:t>я</w:t>
        <w:tab/>
        <w:t>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чу</w:t>
        <w:tab/>
        <w:t>отрабатывать</w:t>
        <w:tab/>
        <w:t>на</w:t>
        <w:tab/>
        <w:t>нём</w:t>
        <w:tab/>
        <w:t>одушевлённую</w:t>
        <w:tab/>
        <w:t>маг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Ммм....</w:t>
        <w:tab/>
        <w:t>Здорово</w:t>
        <w:tab/>
        <w:t>придумала.</w:t>
        <w:tab/>
        <w:t>А</w:t>
        <w:tab/>
        <w:t>почему</w:t>
        <w:tab/>
        <w:t>не</w:t>
        <w:tab/>
        <w:t>на</w:t>
        <w:tab/>
        <w:t>демон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Боюсь</w:t>
        <w:tab/>
        <w:t>добить.</w:t>
        <w:tab/>
        <w:t>А</w:t>
        <w:tab/>
        <w:t>он</w:t>
        <w:tab/>
        <w:t>мне</w:t>
        <w:tab/>
        <w:t>ещё</w:t>
        <w:tab/>
        <w:t>для</w:t>
        <w:tab/>
        <w:t>учёбы</w:t>
        <w:tab/>
        <w:t>пригод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ала</w:t>
        <w:tab/>
        <w:t>магистру</w:t>
        <w:tab/>
        <w:t>единоразовый</w:t>
        <w:tab/>
        <w:t>доступ</w:t>
        <w:tab/>
        <w:t>и</w:t>
        <w:tab/>
        <w:t>пропустила</w:t>
        <w:tab/>
        <w:t>в</w:t>
        <w:tab/>
        <w:t>коридор.</w:t>
        <w:tab/>
        <w:t>Камеры</w:t>
        <w:tab/>
        <w:t>мужчина</w:t>
        <w:tab/>
        <w:t>осматрив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со</w:t>
        <w:tab/>
        <w:t xml:space="preserve"> знанием</w:t>
        <w:tab/>
        <w:t xml:space="preserve"> дела,</w:t>
        <w:tab/>
        <w:t xml:space="preserve"> цокал</w:t>
        <w:tab/>
        <w:t xml:space="preserve"> языком,</w:t>
        <w:tab/>
        <w:t xml:space="preserve"> одобрительно</w:t>
        <w:tab/>
        <w:t xml:space="preserve"> кивал,</w:t>
        <w:tab/>
        <w:t xml:space="preserve"> проверял</w:t>
        <w:tab/>
        <w:t xml:space="preserve"> цепи,</w:t>
        <w:tab/>
        <w:t xml:space="preserve"> ремни</w:t>
        <w:tab/>
        <w:t xml:space="preserve"> -</w:t>
        <w:tab/>
        <w:t xml:space="preserve"> оказывается,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установили</w:t>
        <w:tab/>
        <w:t xml:space="preserve"> пыточное</w:t>
        <w:tab/>
        <w:t xml:space="preserve"> кресло.</w:t>
        <w:tab/>
        <w:t xml:space="preserve"> Одной</w:t>
        <w:tab/>
        <w:t xml:space="preserve"> комнате</w:t>
        <w:tab/>
        <w:t xml:space="preserve"> Гвидо</w:t>
        <w:tab/>
        <w:t xml:space="preserve"> 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лил</w:t>
        <w:tab/>
        <w:t xml:space="preserve"> очень</w:t>
        <w:tab/>
        <w:t xml:space="preserve"> много</w:t>
        <w:tab/>
        <w:t xml:space="preserve"> внимания:</w:t>
        <w:tab/>
        <w:t xml:space="preserve"> небольш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летка.</w:t>
        <w:tab/>
        <w:t>По</w:t>
        <w:tab/>
        <w:t>центру</w:t>
        <w:tab/>
        <w:t>два</w:t>
        <w:tab/>
        <w:t>стола</w:t>
        <w:tab/>
        <w:t>-</w:t>
        <w:tab/>
        <w:t>один</w:t>
        <w:tab/>
        <w:t>явно</w:t>
        <w:tab/>
        <w:t>рабочий,</w:t>
        <w:tab/>
        <w:t>а</w:t>
        <w:tab/>
        <w:t>второй</w:t>
        <w:tab/>
        <w:t>отдалённо</w:t>
        <w:tab/>
        <w:t>напоминал</w:t>
        <w:tab/>
        <w:t>операционный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</w:t>
        <w:tab/>
        <w:t>к</w:t>
        <w:tab/>
        <w:t>нему</w:t>
        <w:tab/>
        <w:t>прилагались</w:t>
        <w:tab/>
        <w:t>ремни-крепле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оняла,</w:t>
        <w:tab/>
        <w:t>зачем</w:t>
        <w:tab/>
        <w:t>эта</w:t>
        <w:tab/>
        <w:t>комнат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юда</w:t>
        <w:tab/>
        <w:t>доставят</w:t>
        <w:tab/>
        <w:t>демона</w:t>
        <w:tab/>
        <w:t>из</w:t>
        <w:tab/>
        <w:t>Пустол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а.</w:t>
        <w:tab/>
        <w:t>Вер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Магистр</w:t>
        <w:tab/>
        <w:t>на</w:t>
        <w:tab/>
        <w:t>меня</w:t>
        <w:tab/>
        <w:t>прищури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Ждёш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Жд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-</w:t>
        <w:tab/>
        <w:t>покладисто</w:t>
        <w:tab/>
        <w:t>согласилась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леко</w:t>
        <w:tab/>
        <w:t>не</w:t>
        <w:tab/>
        <w:t>убегай.</w:t>
        <w:tab/>
        <w:t>Через</w:t>
        <w:tab/>
        <w:t>час</w:t>
        <w:tab/>
        <w:t>достав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Рот</w:t>
        <w:tab/>
        <w:t>у</w:t>
        <w:tab/>
        <w:t>меня</w:t>
        <w:tab/>
        <w:t>открылся</w:t>
        <w:tab/>
        <w:t>сам</w:t>
        <w:tab/>
        <w:t>соб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 xml:space="preserve"> Вижу</w:t>
      </w:r>
      <w:r>
        <w:rPr>
          <w:rFonts w:eastAsia="Consolas" w:cs="Consolas"/>
          <w:color w:val="000000"/>
          <w:spacing w:val="-55"/>
          <w:sz w:val="28"/>
          <w:szCs w:val="28"/>
          <w:lang w:val="ru-RU" w:eastAsia="en-US" w:bidi="ar-SA"/>
        </w:rPr>
        <w:t>,</w:t>
        <w:tab/>
        <w:t xml:space="preserve"> что</w:t>
        <w:tab/>
        <w:t xml:space="preserve"> рада,</w:t>
        <w:tab/>
        <w:t xml:space="preserve"> -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ся</w:t>
        <w:tab/>
        <w:t xml:space="preserve"> магистр</w:t>
        <w:tab/>
        <w:t xml:space="preserve"> и</w:t>
        <w:tab/>
        <w:t xml:space="preserve"> потащил</w:t>
        <w:tab/>
        <w:t xml:space="preserve"> меня</w:t>
        <w:tab/>
        <w:t xml:space="preserve"> смотреть</w:t>
        <w:tab/>
        <w:t xml:space="preserve"> на</w:t>
        <w:tab/>
        <w:t xml:space="preserve"> Яна,</w:t>
        <w:tab/>
        <w:t xml:space="preserve"> который</w:t>
        <w:tab/>
        <w:t xml:space="preserve"> сейча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исал</w:t>
        <w:tab/>
        <w:t>о</w:t>
        <w:tab/>
        <w:t>бабочках.</w:t>
        <w:tab/>
        <w:t>Не</w:t>
        <w:tab/>
        <w:t>уверена,</w:t>
        <w:tab/>
        <w:t>что</w:t>
        <w:tab/>
        <w:t>магистру</w:t>
        <w:tab/>
        <w:t>о</w:t>
        <w:tab/>
        <w:t>моих</w:t>
        <w:tab/>
        <w:t>интересах</w:t>
        <w:tab/>
        <w:t>надо</w:t>
        <w:tab/>
        <w:t>знать</w:t>
        <w:tab/>
        <w:t>всё.</w:t>
        <w:tab/>
        <w:t>Надо</w:t>
        <w:tab/>
        <w:t>предприня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что-то</w:t>
        <w:tab/>
        <w:t>и</w:t>
        <w:tab/>
        <w:t>срочно.</w:t>
      </w:r>
    </w:p>
    <w:p>
      <w:pPr>
        <w:sectPr>
          <w:headerReference w:type="default" r:id="rId267"/>
          <w:footerReference w:type="default" r:id="rId26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Магистр,</w:t>
        <w:tab/>
        <w:t>-</w:t>
        <w:tab/>
        <w:t>обратилась</w:t>
        <w:tab/>
        <w:t>я,</w:t>
        <w:tab/>
        <w:t>-</w:t>
        <w:tab/>
        <w:t>А</w:t>
        <w:tab/>
        <w:t>вы</w:t>
        <w:tab/>
        <w:t>могли</w:t>
        <w:tab/>
        <w:t>бы</w:t>
        <w:tab/>
        <w:t>вернуться</w:t>
        <w:tab/>
        <w:t>ещё</w:t>
        <w:tab/>
        <w:t>раз</w:t>
        <w:tab/>
        <w:t>к</w:t>
        <w:tab/>
        <w:t>креслу?</w:t>
        <w:tab/>
        <w:t>Я</w:t>
        <w:tab/>
        <w:t>не</w:t>
        <w:tab/>
        <w:t>уверена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разобралась</w:t>
        <w:tab/>
        <w:t>с</w:t>
        <w:tab/>
        <w:t>н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Конечно,</w:t>
        <w:tab/>
        <w:t xml:space="preserve"> -</w:t>
        <w:tab/>
        <w:t xml:space="preserve"> магистр,</w:t>
        <w:tab/>
        <w:t xml:space="preserve"> п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е,</w:t>
        <w:tab/>
        <w:t xml:space="preserve"> был</w:t>
        <w:tab/>
        <w:t xml:space="preserve"> в</w:t>
        <w:tab/>
        <w:t xml:space="preserve"> 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рошем</w:t>
        <w:tab/>
        <w:t xml:space="preserve"> настроении.</w:t>
        <w:tab/>
        <w:t xml:space="preserve"> Я</w:t>
        <w:tab/>
        <w:t xml:space="preserve"> чуть</w:t>
        <w:tab/>
        <w:t xml:space="preserve"> приотстала,</w:t>
        <w:tab/>
        <w:t xml:space="preserve"> и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ождавшись,</w:t>
        <w:tab/>
        <w:t>когда</w:t>
        <w:tab/>
        <w:t>он</w:t>
        <w:tab/>
        <w:t>шагнёт</w:t>
        <w:tab/>
        <w:t>в</w:t>
        <w:tab/>
        <w:t>мою</w:t>
        <w:tab/>
        <w:t>личную</w:t>
        <w:tab/>
        <w:t>пыточную,</w:t>
        <w:tab/>
        <w:t>распах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дверь</w:t>
        <w:tab/>
        <w:t>комнаты</w:t>
        <w:tab/>
        <w:t>Ифа,</w:t>
        <w:tab/>
        <w:t>-</w:t>
        <w:tab/>
        <w:t>Быстр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зашипела</w:t>
        <w:tab/>
        <w:t>я,</w:t>
        <w:tab/>
        <w:t>-</w:t>
        <w:tab/>
        <w:t>зайди</w:t>
        <w:tab/>
        <w:t>к</w:t>
        <w:tab/>
        <w:t>белом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забери</w:t>
        <w:tab/>
        <w:t>листы</w:t>
        <w:tab/>
        <w:t>и</w:t>
        <w:tab/>
        <w:t>спрячь</w:t>
        <w:tab/>
        <w:t>в</w:t>
        <w:tab/>
        <w:t>ящике</w:t>
        <w:tab/>
        <w:t>моего</w:t>
        <w:tab/>
        <w:t>сто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Слуша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Я</w:t>
        <w:tab/>
        <w:t>же</w:t>
        <w:tab/>
        <w:t>рва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</w:t>
        <w:tab/>
        <w:t>к</w:t>
        <w:tab/>
        <w:t>магистру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Извините,</w:t>
        <w:tab/>
        <w:t>проверяла</w:t>
        <w:tab/>
        <w:t>демона,</w:t>
        <w:tab/>
        <w:t>мне</w:t>
        <w:tab/>
        <w:t>показалось,</w:t>
        <w:tab/>
        <w:t>он</w:t>
        <w:tab/>
        <w:t>расслаб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Молодец,</w:t>
        <w:tab/>
        <w:t>смотр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</w:t>
        <w:tab/>
        <w:t>я</w:t>
        <w:tab/>
        <w:t>выслушала</w:t>
        <w:tab/>
        <w:t>получасовую</w:t>
        <w:tab/>
        <w:t>лекцию</w:t>
        <w:tab/>
        <w:t>о</w:t>
        <w:tab/>
        <w:t>крепежах,</w:t>
        <w:tab/>
        <w:t>способов</w:t>
        <w:tab/>
        <w:t>сдавить</w:t>
        <w:tab/>
        <w:t>руки</w:t>
        <w:tab/>
        <w:t>и</w:t>
        <w:tab/>
        <w:t>ноги,</w:t>
        <w:tab/>
        <w:t>перелом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жертве</w:t>
        <w:tab/>
        <w:t xml:space="preserve"> кости.</w:t>
        <w:tab/>
        <w:t xml:space="preserve"> Магистр,</w:t>
        <w:tab/>
        <w:t xml:space="preserve"> по-моем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,</w:t>
        <w:tab/>
        <w:t xml:space="preserve"> вошёл</w:t>
        <w:tab/>
        <w:t xml:space="preserve"> в</w:t>
        <w:tab/>
        <w:t xml:space="preserve"> раж.</w:t>
        <w:tab/>
        <w:t xml:space="preserve"> Я</w:t>
        <w:tab/>
        <w:t xml:space="preserve"> даже</w:t>
        <w:tab/>
        <w:t xml:space="preserve"> испугалась,</w:t>
        <w:tab/>
        <w:t xml:space="preserve"> что</w:t>
        <w:tab/>
        <w:t xml:space="preserve"> он</w:t>
        <w:tab/>
        <w:t xml:space="preserve"> затребует</w:t>
        <w:tab/>
        <w:t xml:space="preserve"> Ифа</w:t>
        <w:tab/>
        <w:t xml:space="preserve"> дл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демонстрации.</w:t>
        <w:tab/>
        <w:t>Обошлось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леклись</w:t>
        <w:tab/>
        <w:t>мы.</w:t>
        <w:tab/>
        <w:t>Идём</w:t>
        <w:tab/>
        <w:t>к</w:t>
        <w:tab/>
        <w:t>бело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онечно,</w:t>
        <w:tab/>
        <w:t>магистр</w:t>
        <w:tab/>
        <w:t>Гвидо.</w:t>
        <w:tab/>
        <w:t>Спасибо,</w:t>
        <w:tab/>
        <w:t>вы</w:t>
        <w:tab/>
        <w:t>так</w:t>
        <w:tab/>
        <w:t>понятно</w:t>
        <w:tab/>
        <w:t>и</w:t>
        <w:tab/>
        <w:t>интересно</w:t>
        <w:tab/>
        <w:t>рассказываете!</w:t>
        <w:tab/>
        <w:t>-</w:t>
        <w:tab/>
        <w:t>щебет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я,</w:t>
        <w:tab/>
        <w:t xml:space="preserve"> изображая</w:t>
        <w:tab/>
        <w:t xml:space="preserve"> восторг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.</w:t>
        <w:tab/>
        <w:t xml:space="preserve"> Он</w:t>
        <w:tab/>
        <w:t xml:space="preserve"> в</w:t>
        <w:tab/>
        <w:t xml:space="preserve"> ответ</w:t>
        <w:tab/>
        <w:t xml:space="preserve"> довольно</w:t>
        <w:tab/>
        <w:t xml:space="preserve"> 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ыбался</w:t>
        <w:tab/>
        <w:t xml:space="preserve"> и</w:t>
        <w:tab/>
        <w:t xml:space="preserve"> кивал.</w:t>
        <w:tab/>
        <w:t xml:space="preserve"> Неужто</w:t>
        <w:tab/>
        <w:t xml:space="preserve"> понимает,</w:t>
        <w:tab/>
        <w:t xml:space="preserve"> что</w:t>
        <w:tab/>
        <w:t xml:space="preserve"> я</w:t>
        <w:tab/>
        <w:t xml:space="preserve"> вру?</w:t>
        <w:tab/>
        <w:t xml:space="preserve"> М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ошли</w:t>
        <w:tab/>
        <w:t>в</w:t>
        <w:tab/>
        <w:t>комнату</w:t>
        <w:tab/>
        <w:t>с</w:t>
        <w:tab/>
        <w:t>четырьмя</w:t>
        <w:tab/>
        <w:t>клетками,</w:t>
        <w:tab/>
        <w:t>в</w:t>
        <w:tab/>
        <w:t>одной</w:t>
        <w:tab/>
        <w:t>из</w:t>
        <w:tab/>
        <w:t>которых</w:t>
        <w:tab/>
        <w:t>на</w:t>
        <w:tab/>
        <w:t>цепи</w:t>
        <w:tab/>
        <w:t>сидел</w:t>
        <w:tab/>
        <w:t>Ян.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идев</w:t>
        <w:tab/>
        <w:t>магистр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н</w:t>
        <w:tab/>
        <w:t>в</w:t>
        <w:tab/>
        <w:t>двойне</w:t>
        <w:tab/>
        <w:t>напрягся</w:t>
        <w:tab/>
        <w:t>и</w:t>
        <w:tab/>
        <w:t>нахмур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Зелье?</w:t>
        <w:tab/>
        <w:t>-</w:t>
        <w:tab/>
        <w:t>деловито</w:t>
        <w:tab/>
        <w:t>уточнил</w:t>
        <w:tab/>
        <w:t>Гвид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Ян</w:t>
        <w:tab/>
        <w:t>нервно</w:t>
        <w:tab/>
        <w:t>дё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</w:t>
        <w:tab/>
        <w:t>и</w:t>
        <w:tab/>
        <w:t>рявк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роды,</w:t>
        <w:tab/>
        <w:t>ненавижу!</w:t>
        <w:tab/>
        <w:t>Извращенцы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</w:t>
        <w:tab/>
        <w:t>ненавижу</w:t>
        <w:tab/>
        <w:t>понятно,</w:t>
        <w:tab/>
        <w:t>а</w:t>
        <w:tab/>
        <w:t>первое</w:t>
        <w:tab/>
        <w:t>и</w:t>
        <w:tab/>
        <w:t>третье</w:t>
        <w:tab/>
        <w:t>почем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чему?!</w:t>
        <w:tab/>
        <w:t>Я</w:t>
        <w:tab/>
        <w:t>вижу</w:t>
        <w:tab/>
        <w:t>девочку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гистр</w:t>
        <w:tab/>
        <w:t>несколько</w:t>
        <w:tab/>
        <w:t>озадачи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Адептка</w:t>
        <w:tab/>
        <w:t>Виктория</w:t>
        <w:tab/>
        <w:t>девушка.</w:t>
        <w:tab/>
        <w:t>Гордость</w:t>
        <w:tab/>
        <w:t>Академии.</w:t>
        <w:tab/>
        <w:t>Подающая</w:t>
        <w:tab/>
        <w:t>надежды</w:t>
        <w:tab/>
        <w:t>юная</w:t>
        <w:tab/>
        <w:t>магич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евушка?</w:t>
        <w:tab/>
        <w:t>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</w:t>
        <w:tab/>
        <w:t>есть</w:t>
        <w:tab/>
        <w:t>это</w:t>
        <w:tab/>
        <w:t>не</w:t>
        <w:tab/>
        <w:t>эксперимент</w:t>
        <w:tab/>
        <w:t>с</w:t>
        <w:tab/>
        <w:t>зельем?</w:t>
        <w:tab/>
        <w:t>Я</w:t>
        <w:tab/>
        <w:t>действительно</w:t>
        <w:tab/>
        <w:t>вижу</w:t>
        <w:tab/>
        <w:t>девушк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истр</w:t>
        <w:tab/>
        <w:t>как-то</w:t>
        <w:tab/>
        <w:t>интерес</w:t>
        <w:tab/>
        <w:t>подрастерял</w:t>
        <w:tab/>
        <w:t>и</w:t>
        <w:tab/>
        <w:t>вышел</w:t>
        <w:tab/>
        <w:t>в</w:t>
        <w:tab/>
        <w:t>коридор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аперт</w:t>
        <w:tab/>
        <w:t>он</w:t>
        <w:tab/>
        <w:t>надёжно,</w:t>
        <w:tab/>
        <w:t>главное,</w:t>
        <w:tab/>
        <w:t>не</w:t>
        <w:tab/>
        <w:t>забывай</w:t>
        <w:tab/>
        <w:t>заставлять</w:t>
        <w:tab/>
        <w:t>его</w:t>
        <w:tab/>
        <w:t>пить</w:t>
        <w:tab/>
        <w:t>зелье</w:t>
        <w:tab/>
        <w:t>воврем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онечно,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о</w:t>
        <w:tab/>
        <w:t>встречи</w:t>
        <w:tab/>
        <w:t>через</w:t>
        <w:tab/>
        <w:t>час,</w:t>
        <w:tab/>
        <w:t>-</w:t>
        <w:tab/>
        <w:t>Гвидо</w:t>
        <w:tab/>
        <w:t>покину</w:t>
      </w: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л</w:t>
        <w:tab/>
        <w:t>мою</w:t>
        <w:tab/>
        <w:t>жилплощад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>почесала</w:t>
        <w:tab/>
        <w:t>кончик</w:t>
        <w:tab/>
        <w:t>носа.</w:t>
        <w:tab/>
        <w:t>У</w:t>
        <w:tab/>
        <w:t>меня</w:t>
        <w:tab/>
        <w:t>есть</w:t>
        <w:tab/>
        <w:t>час,</w:t>
        <w:tab/>
        <w:t>то</w:t>
        <w:tab/>
        <w:t>есть</w:t>
        <w:tab/>
        <w:t>начинать</w:t>
        <w:tab/>
        <w:t>разговор</w:t>
        <w:tab/>
        <w:t>про</w:t>
        <w:tab/>
        <w:t>бабочек</w:t>
        <w:tab/>
        <w:t>рано.</w:t>
        <w:tab/>
        <w:t>За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ожно</w:t>
        <w:tab/>
        <w:t>вполне</w:t>
        <w:tab/>
        <w:t>выяснить,</w:t>
        <w:tab/>
        <w:t>чем</w:t>
        <w:tab/>
        <w:t>Иф</w:t>
        <w:tab/>
        <w:t>занят</w:t>
        <w:tab/>
        <w:t>в</w:t>
        <w:tab/>
        <w:t>моём</w:t>
        <w:tab/>
        <w:t>кабине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Иф</w:t>
        <w:tab/>
        <w:t>сидел</w:t>
        <w:tab/>
        <w:t>за</w:t>
        <w:tab/>
        <w:t>столом</w:t>
        <w:tab/>
        <w:t>на</w:t>
        <w:tab/>
        <w:t>ст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е</w:t>
        <w:tab/>
        <w:t>для</w:t>
        <w:tab/>
        <w:t>посетителей</w:t>
        <w:tab/>
        <w:t>и</w:t>
        <w:tab/>
        <w:t>рассматривал</w:t>
        <w:tab/>
        <w:t>своё</w:t>
        <w:tab/>
        <w:t>крыло,</w:t>
        <w:tab/>
        <w:t>край</w:t>
        <w:tab/>
        <w:t>которого</w:t>
        <w:tab/>
        <w:t>о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ереки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вперёд.</w:t>
        <w:tab/>
        <w:t>При</w:t>
        <w:tab/>
        <w:t>моём</w:t>
        <w:tab/>
        <w:t>появлении</w:t>
        <w:tab/>
        <w:t>вскоч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Что</w:t>
        <w:tab/>
        <w:t>с</w:t>
        <w:tab/>
        <w:t>крыло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е</w:t>
        <w:tab/>
        <w:t>уверен,</w:t>
        <w:tab/>
        <w:t>но</w:t>
        <w:tab/>
        <w:t>мне</w:t>
        <w:tab/>
        <w:t>показалось,</w:t>
        <w:tab/>
        <w:t>начинает</w:t>
        <w:tab/>
        <w:t>восстанавлив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Хорош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равда?</w:t>
        <w:tab/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</w:t>
        <w:tab/>
        <w:t>есть</w:t>
        <w:tab/>
        <w:t>вы</w:t>
        <w:tab/>
        <w:t>не</w:t>
        <w:tab/>
        <w:t>станете</w:t>
        <w:tab/>
        <w:t>мне</w:t>
        <w:tab/>
        <w:t>его</w:t>
        <w:tab/>
        <w:t>отрывать,</w:t>
        <w:tab/>
        <w:t>обрабатывать</w:t>
        <w:tab/>
        <w:t>мазью</w:t>
        <w:tab/>
        <w:t>против</w:t>
        <w:tab/>
        <w:t>регенераци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т,</w:t>
        <w:tab/>
        <w:t>Иф,</w:t>
        <w:tab/>
        <w:t>у</w:t>
        <w:tab/>
        <w:t>меня</w:t>
        <w:tab/>
        <w:t>нет</w:t>
        <w:tab/>
        <w:t>причин</w:t>
        <w:tab/>
        <w:t>так</w:t>
        <w:tab/>
        <w:t>поступ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мон</w:t>
        <w:tab/>
        <w:t>ничего</w:t>
        <w:tab/>
        <w:t>не</w:t>
        <w:tab/>
        <w:t>ответил.</w:t>
        <w:tab/>
        <w:t>Не</w:t>
        <w:tab/>
        <w:t>верит?</w:t>
        <w:tab/>
        <w:t>Возможно.</w:t>
        <w:tab/>
        <w:t>Но</w:t>
        <w:tab/>
        <w:t>это</w:t>
        <w:tab/>
        <w:t>не</w:t>
        <w:tab/>
        <w:t>мои</w:t>
        <w:tab/>
        <w:t>тр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но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Иф,</w:t>
        <w:tab/>
        <w:t>-</w:t>
        <w:tab/>
        <w:t>спросила</w:t>
        <w:tab/>
        <w:t>я,</w:t>
        <w:tab/>
        <w:t>-</w:t>
        <w:tab/>
        <w:t>расскажи</w:t>
        <w:tab/>
        <w:t>мне</w:t>
        <w:tab/>
        <w:t>про</w:t>
        <w:tab/>
        <w:t>белого</w:t>
        <w:tab/>
        <w:t>мага.</w:t>
        <w:tab/>
        <w:t>Как</w:t>
        <w:tab/>
        <w:t>зашёл,</w:t>
        <w:tab/>
        <w:t>что</w:t>
        <w:tab/>
        <w:t>бы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Ваш</w:t>
        <w:tab/>
        <w:t xml:space="preserve"> пленник,</w:t>
        <w:tab/>
        <w:t xml:space="preserve"> когда</w:t>
        <w:tab/>
        <w:t xml:space="preserve"> меня</w:t>
        <w:tab/>
        <w:t xml:space="preserve"> увидел,</w:t>
        <w:tab/>
        <w:t xml:space="preserve"> рассмеялся,</w:t>
        <w:tab/>
        <w:t xml:space="preserve"> говорил,</w:t>
        <w:tab/>
        <w:t xml:space="preserve"> что</w:t>
        <w:tab/>
        <w:t xml:space="preserve"> зелье</w:t>
        <w:tab/>
        <w:t xml:space="preserve"> больше</w:t>
        <w:tab/>
        <w:t xml:space="preserve"> не</w:t>
        <w:tab/>
        <w:t xml:space="preserve"> действует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порно</w:t>
        <w:tab/>
        <w:t>называл</w:t>
        <w:tab/>
        <w:t>меня</w:t>
        <w:tab/>
        <w:t>вашим</w:t>
        <w:tab/>
        <w:t>именем.</w:t>
        <w:tab/>
        <w:t>Я</w:t>
        <w:tab/>
        <w:t>забрал</w:t>
        <w:tab/>
        <w:t>бумаги,</w:t>
        <w:tab/>
        <w:t>больше</w:t>
        <w:tab/>
        <w:t>ни</w:t>
        <w:tab/>
        <w:t>о</w:t>
        <w:tab/>
        <w:t>чём</w:t>
        <w:tab/>
        <w:t>не</w:t>
        <w:tab/>
        <w:t>говорил.</w:t>
        <w:tab/>
        <w:t>Разреше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айти</w:t>
        <w:tab/>
        <w:t>к</w:t>
        <w:tab/>
        <w:t>нему</w:t>
        <w:tab/>
        <w:t>было</w:t>
        <w:tab/>
        <w:t>разовы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Разовы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ф</w:t>
        <w:tab/>
        <w:t>кивнул.</w:t>
      </w:r>
    </w:p>
    <w:p>
      <w:pPr>
        <w:sectPr>
          <w:headerReference w:type="default" r:id="rId269"/>
          <w:footerReference w:type="default" r:id="rId27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</w:t>
        <w:tab/>
        <w:t>как</w:t>
        <w:tab/>
        <w:t>когти,</w:t>
        <w:tab/>
        <w:t>-</w:t>
        <w:tab/>
        <w:t>поинтересовалась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ка</w:t>
        <w:tab/>
        <w:t>ника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коро</w:t>
        <w:tab/>
        <w:t>здесь</w:t>
        <w:tab/>
        <w:t>появится</w:t>
        <w:tab/>
        <w:t>ещё</w:t>
        <w:tab/>
        <w:t>один</w:t>
        <w:tab/>
        <w:t>демо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ф</w:t>
        <w:tab/>
        <w:t>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ивлённо</w:t>
        <w:tab/>
        <w:t>распах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</w:t>
        <w:tab/>
        <w:t>глаз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,</w:t>
        <w:tab/>
        <w:t>мне</w:t>
        <w:tab/>
        <w:t>доставляют</w:t>
        <w:tab/>
        <w:t>кого-то</w:t>
        <w:tab/>
        <w:t>из</w:t>
        <w:tab/>
        <w:t>Пустоля.</w:t>
        <w:tab/>
        <w:t>Я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чтобы</w:t>
        <w:tab/>
        <w:t>ты</w:t>
        <w:tab/>
        <w:t>поработал</w:t>
        <w:tab/>
        <w:t>сидел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ак</w:t>
        <w:tab/>
        <w:t>прикаже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И</w:t>
        <w:tab/>
        <w:t xml:space="preserve"> объяснишь,</w:t>
        <w:tab/>
        <w:t xml:space="preserve"> какие</w:t>
        <w:tab/>
        <w:t xml:space="preserve"> зелья</w:t>
        <w:tab/>
        <w:t xml:space="preserve"> лучше</w:t>
        <w:tab/>
        <w:t xml:space="preserve"> всего</w:t>
        <w:tab/>
        <w:t xml:space="preserve"> должны</w:t>
        <w:tab/>
        <w:t xml:space="preserve"> помочь.</w:t>
        <w:tab/>
        <w:t xml:space="preserve"> Кое-что</w:t>
        <w:tab/>
        <w:t xml:space="preserve"> я</w:t>
        <w:tab/>
        <w:t xml:space="preserve"> приготовила,</w:t>
        <w:tab/>
        <w:t xml:space="preserve"> но</w:t>
        <w:tab/>
        <w:t xml:space="preserve"> мо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аработок</w:t>
        <w:tab/>
        <w:t>не</w:t>
        <w:tab/>
        <w:t>хват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Слуша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Сказал</w:t>
        <w:tab/>
        <w:t xml:space="preserve"> бы</w:t>
        <w:tab/>
        <w:t xml:space="preserve"> ещё</w:t>
        <w:tab/>
        <w:t xml:space="preserve"> 'повинуюсь'</w:t>
        <w:tab/>
        <w:t xml:space="preserve"> для</w:t>
        <w:tab/>
        <w:t xml:space="preserve"> комплекта.</w:t>
        <w:tab/>
        <w:t xml:space="preserve"> Час</w:t>
        <w:tab/>
        <w:t xml:space="preserve"> я</w:t>
        <w:tab/>
        <w:t xml:space="preserve"> не</w:t>
        <w:tab/>
        <w:t xml:space="preserve"> находила</w:t>
        <w:tab/>
        <w:t xml:space="preserve"> себе</w:t>
        <w:tab/>
        <w:t xml:space="preserve"> места.</w:t>
        <w:tab/>
        <w:t xml:space="preserve"> Чувство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емоны</w:t>
        <w:tab/>
        <w:t>на</w:t>
        <w:tab/>
        <w:t>меня</w:t>
        <w:tab/>
        <w:t>посыпались</w:t>
        <w:tab/>
        <w:t>как</w:t>
        <w:tab/>
        <w:t>из</w:t>
        <w:tab/>
        <w:t>рога</w:t>
        <w:tab/>
        <w:t>изобилия,</w:t>
        <w:tab/>
        <w:t>и</w:t>
        <w:tab/>
        <w:t>все</w:t>
        <w:tab/>
        <w:t>контуженные</w:t>
        <w:tab/>
        <w:t>и</w:t>
        <w:tab/>
        <w:t>неадекватные.</w:t>
        <w:tab/>
        <w:t>Вот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верю</w:t>
        <w:tab/>
        <w:t xml:space="preserve"> я,</w:t>
        <w:tab/>
        <w:t xml:space="preserve"> что</w:t>
        <w:tab/>
        <w:t xml:space="preserve"> мой</w:t>
        <w:tab/>
        <w:t xml:space="preserve"> новый</w:t>
        <w:tab/>
        <w:t xml:space="preserve"> постоялец</w:t>
        <w:tab/>
        <w:t xml:space="preserve"> после</w:t>
        <w:tab/>
        <w:t xml:space="preserve"> магистра</w:t>
        <w:tab/>
        <w:t xml:space="preserve"> Огиана</w:t>
        <w:tab/>
        <w:t xml:space="preserve"> и</w:t>
        <w:tab/>
        <w:t xml:space="preserve"> пребывания</w:t>
        <w:tab/>
        <w:t xml:space="preserve"> в</w:t>
        <w:tab/>
        <w:t xml:space="preserve"> коконе</w:t>
        <w:tab/>
        <w:t xml:space="preserve"> чёрт</w:t>
        <w:tab/>
        <w:t xml:space="preserve"> знае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колько</w:t>
        <w:tab/>
        <w:t xml:space="preserve"> б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ет</w:t>
        <w:tab/>
        <w:t xml:space="preserve"> дружить</w:t>
        <w:tab/>
        <w:t xml:space="preserve"> с</w:t>
        <w:tab/>
        <w:t xml:space="preserve"> головой.</w:t>
        <w:tab/>
        <w:t xml:space="preserve"> А</w:t>
        <w:tab/>
        <w:t xml:space="preserve"> если</w:t>
        <w:tab/>
        <w:t xml:space="preserve"> учесть,</w:t>
        <w:tab/>
        <w:t xml:space="preserve"> что</w:t>
        <w:tab/>
        <w:t xml:space="preserve"> контролирую</w:t>
        <w:tab/>
        <w:t xml:space="preserve"> я</w:t>
        <w:tab/>
        <w:t xml:space="preserve"> только</w:t>
        <w:tab/>
        <w:t xml:space="preserve"> Ифа,</w:t>
        <w:tab/>
        <w:t xml:space="preserve"> и</w:t>
        <w:tab/>
        <w:t xml:space="preserve"> 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верхностно....</w:t>
        <w:tab/>
        <w:t>Короче,</w:t>
        <w:tab/>
        <w:t>жду</w:t>
        <w:tab/>
        <w:t>проблем</w:t>
        <w:tab/>
        <w:t>и</w:t>
        <w:tab/>
        <w:t>неприятност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Чтобы</w:t>
        <w:tab/>
        <w:t xml:space="preserve"> успокоиться,</w:t>
        <w:tab/>
        <w:t xml:space="preserve"> достала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ожества</w:t>
        <w:tab/>
        <w:t xml:space="preserve"> Яна.</w:t>
        <w:tab/>
        <w:t xml:space="preserve"> С</w:t>
        <w:tab/>
        <w:t xml:space="preserve"> одной</w:t>
        <w:tab/>
        <w:t xml:space="preserve"> стороны,</w:t>
        <w:tab/>
        <w:t xml:space="preserve"> парень</w:t>
        <w:tab/>
        <w:t xml:space="preserve"> молодец,</w:t>
        <w:tab/>
        <w:t xml:space="preserve"> отлич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оспроизвёл</w:t>
        <w:tab/>
        <w:t xml:space="preserve"> статью</w:t>
        <w:tab/>
        <w:t xml:space="preserve"> из</w:t>
        <w:tab/>
        <w:t xml:space="preserve"> учебника.</w:t>
        <w:tab/>
        <w:t xml:space="preserve"> Рассказал</w:t>
        <w:tab/>
        <w:t xml:space="preserve"> даже</w:t>
        <w:tab/>
        <w:t xml:space="preserve"> краткую</w:t>
        <w:tab/>
        <w:t xml:space="preserve"> биографию</w:t>
        <w:tab/>
        <w:t xml:space="preserve"> мага,</w:t>
        <w:tab/>
        <w:t xml:space="preserve"> придумавш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ервым</w:t>
        <w:tab/>
        <w:t xml:space="preserve"> идею</w:t>
        <w:tab/>
        <w:t xml:space="preserve"> 'трансформации</w:t>
        <w:tab/>
        <w:t xml:space="preserve"> света',</w:t>
        <w:tab/>
        <w:t xml:space="preserve"> но</w:t>
        <w:tab/>
        <w:t xml:space="preserve"> вот</w:t>
        <w:tab/>
        <w:t xml:space="preserve"> инструкции</w:t>
        <w:tab/>
        <w:t xml:space="preserve"> создания</w:t>
        <w:tab/>
        <w:t xml:space="preserve"> белокрылых</w:t>
        <w:tab/>
        <w:t xml:space="preserve"> я</w:t>
        <w:tab/>
        <w:t xml:space="preserve"> опять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видела.</w:t>
        <w:tab/>
        <w:t>Придётся</w:t>
        <w:tab/>
        <w:t>признать,</w:t>
        <w:tab/>
        <w:t>что</w:t>
        <w:tab/>
        <w:t>сама</w:t>
        <w:tab/>
        <w:t>виновата</w:t>
        <w:tab/>
        <w:t>-</w:t>
        <w:tab/>
        <w:t>должна</w:t>
        <w:tab/>
        <w:t>была</w:t>
        <w:tab/>
        <w:t>чётче</w:t>
        <w:tab/>
        <w:t>поставить</w:t>
        <w:tab/>
        <w:t>задач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>Займу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гда</w:t>
        <w:tab/>
        <w:t>разберусь</w:t>
        <w:tab/>
        <w:t>с</w:t>
        <w:tab/>
        <w:t>коконом,</w:t>
        <w:tab/>
        <w:t>который</w:t>
        <w:tab/>
        <w:t>доставят</w:t>
        <w:tab/>
        <w:t>с</w:t>
        <w:tab/>
        <w:t>минуты</w:t>
        <w:tab/>
        <w:t>на</w:t>
        <w:tab/>
        <w:t>мину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жидаемый</w:t>
        <w:tab/>
        <w:t xml:space="preserve"> сигнал</w:t>
        <w:tab/>
        <w:t xml:space="preserve"> всё</w:t>
        <w:tab/>
        <w:t xml:space="preserve"> равно</w:t>
        <w:tab/>
        <w:t xml:space="preserve"> заставил</w:t>
        <w:tab/>
        <w:t xml:space="preserve"> вздрогнуть.</w:t>
        <w:tab/>
        <w:t xml:space="preserve"> Я</w:t>
        <w:tab/>
        <w:t xml:space="preserve"> прошла</w:t>
        <w:tab/>
        <w:t xml:space="preserve"> по</w:t>
        <w:tab/>
        <w:t xml:space="preserve"> коридор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,</w:t>
        <w:tab/>
        <w:t xml:space="preserve"> открыла</w:t>
        <w:tab/>
        <w:t xml:space="preserve"> двер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азом</w:t>
        <w:tab/>
        <w:t xml:space="preserve"> по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лодевшими</w:t>
        <w:tab/>
        <w:t xml:space="preserve"> пальцами.</w:t>
        <w:tab/>
        <w:t xml:space="preserve"> На</w:t>
        <w:tab/>
        <w:t xml:space="preserve"> пороге</w:t>
        <w:tab/>
        <w:t xml:space="preserve"> стоял</w:t>
        <w:tab/>
        <w:t xml:space="preserve"> магистр</w:t>
        <w:tab/>
        <w:t xml:space="preserve"> Гвидо,</w:t>
        <w:tab/>
        <w:t xml:space="preserve"> за</w:t>
        <w:tab/>
        <w:t xml:space="preserve"> ним</w:t>
        <w:tab/>
        <w:t xml:space="preserve"> двое</w:t>
        <w:tab/>
        <w:t xml:space="preserve"> адептов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носилками</w:t>
        <w:tab/>
        <w:t xml:space="preserve"> в</w:t>
        <w:tab/>
        <w:t xml:space="preserve"> руках.</w:t>
        <w:tab/>
        <w:t xml:space="preserve"> Я</w:t>
        <w:tab/>
        <w:t xml:space="preserve"> пригласила</w:t>
        <w:tab/>
        <w:t xml:space="preserve"> про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ить.</w:t>
        <w:tab/>
        <w:t xml:space="preserve"> На</w:t>
        <w:tab/>
        <w:t xml:space="preserve"> носилках</w:t>
        <w:tab/>
        <w:t xml:space="preserve"> лежал</w:t>
        <w:tab/>
        <w:t xml:space="preserve"> не</w:t>
        <w:tab/>
        <w:t xml:space="preserve"> очень</w:t>
        <w:tab/>
        <w:t xml:space="preserve"> крупный</w:t>
        <w:tab/>
        <w:t xml:space="preserve"> кожист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ок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истр</w:t>
        <w:tab/>
        <w:t>провёл</w:t>
        <w:tab/>
        <w:t>адептов</w:t>
        <w:tab/>
        <w:t>в</w:t>
        <w:tab/>
        <w:t>комнату</w:t>
        <w:tab/>
        <w:t>с</w:t>
        <w:tab/>
        <w:t>'операционным'</w:t>
        <w:tab/>
        <w:t>стол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ерекладыва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осилки</w:t>
        <w:tab/>
        <w:t>опустили</w:t>
        <w:tab/>
        <w:t>на</w:t>
        <w:tab/>
        <w:t>пол.</w:t>
        <w:tab/>
        <w:t>Адепты</w:t>
        <w:tab/>
        <w:t>подхватили</w:t>
        <w:tab/>
        <w:t>кокон,</w:t>
        <w:tab/>
        <w:t>переложили</w:t>
        <w:tab/>
        <w:t>на</w:t>
        <w:tab/>
        <w:t>стол,</w:t>
        <w:tab/>
        <w:t>и</w:t>
        <w:tab/>
        <w:t>магистр</w:t>
        <w:tab/>
        <w:t>лич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зафиксировал</w:t>
        <w:tab/>
        <w:t>его</w:t>
        <w:tab/>
        <w:t>ремня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беспокойся,</w:t>
        <w:tab/>
        <w:t xml:space="preserve"> открыться</w:t>
        <w:tab/>
        <w:t xml:space="preserve"> крыльям</w:t>
        <w:tab/>
        <w:t xml:space="preserve"> это</w:t>
        <w:tab/>
        <w:t xml:space="preserve"> не</w:t>
        <w:tab/>
        <w:t xml:space="preserve"> помешает.</w:t>
        <w:tab/>
        <w:t xml:space="preserve"> Другое</w:t>
        <w:tab/>
        <w:t xml:space="preserve"> дело,</w:t>
        <w:tab/>
        <w:t xml:space="preserve"> если</w:t>
        <w:tab/>
        <w:t xml:space="preserve"> крыль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крываться</w:t>
        <w:tab/>
        <w:t>не</w:t>
        <w:tab/>
        <w:t>бу</w:t>
      </w: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дут....</w:t>
        <w:tab/>
        <w:t>Т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гда</w:t>
        <w:tab/>
        <w:t>через</w:t>
        <w:tab/>
        <w:t>два</w:t>
        <w:tab/>
        <w:t>дня</w:t>
        <w:tab/>
        <w:t>их</w:t>
        <w:tab/>
        <w:t>отреж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н</w:t>
        <w:tab/>
        <w:t>ма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адептам,</w:t>
        <w:tab/>
        <w:t>и</w:t>
        <w:tab/>
        <w:t>я</w:t>
        <w:tab/>
        <w:t>осталась</w:t>
        <w:tab/>
        <w:t>один</w:t>
        <w:tab/>
        <w:t>на</w:t>
        <w:tab/>
        <w:t>один</w:t>
        <w:tab/>
        <w:t>с</w:t>
        <w:tab/>
        <w:t>кокон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Иф,</w:t>
        <w:tab/>
        <w:t>-</w:t>
        <w:tab/>
        <w:t>позва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емон</w:t>
        <w:tab/>
        <w:t>из</w:t>
        <w:tab/>
        <w:t>Пустоля.</w:t>
        <w:tab/>
        <w:t>Можно</w:t>
        <w:tab/>
        <w:t>помочь</w:t>
        <w:tab/>
        <w:t>чем-то</w:t>
        <w:tab/>
        <w:t>уже</w:t>
        <w:tab/>
        <w:t>сейчас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т,</w:t>
        <w:tab/>
        <w:t>только</w:t>
        <w:tab/>
        <w:t>ждать,</w:t>
        <w:tab/>
        <w:t>когда</w:t>
        <w:tab/>
        <w:t>откроются</w:t>
        <w:tab/>
        <w:t>крылья.</w:t>
        <w:tab/>
        <w:t>Если</w:t>
        <w:tab/>
        <w:t>вы</w:t>
        <w:tab/>
        <w:t>не</w:t>
        <w:tab/>
        <w:t>собираетесь</w:t>
        <w:tab/>
        <w:t>их</w:t>
        <w:tab/>
        <w:t>отрез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Что</w:t>
        <w:tab/>
        <w:t>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ет,</w:t>
        <w:tab/>
        <w:t>если</w:t>
        <w:tab/>
        <w:t>отрез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Она</w:t>
        <w:tab/>
        <w:t>умрё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Она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девочка.</w:t>
        <w:tab/>
        <w:t xml:space="preserve"> Видите</w:t>
        <w:tab/>
        <w:t xml:space="preserve"> тёмно-фиолетовую</w:t>
        <w:tab/>
        <w:t xml:space="preserve"> сеточку</w:t>
        <w:tab/>
        <w:t xml:space="preserve"> прожилок</w:t>
        <w:tab/>
        <w:t xml:space="preserve"> на</w:t>
        <w:tab/>
        <w:t xml:space="preserve"> крыльях?</w:t>
        <w:tab/>
        <w:t xml:space="preserve"> Такие</w:t>
        <w:tab/>
        <w:t xml:space="preserve"> только</w:t>
        <w:tab/>
        <w:t xml:space="preserve"> 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дростков</w:t>
        <w:tab/>
        <w:t>женского</w:t>
        <w:tab/>
        <w:t>пола</w:t>
        <w:tab/>
        <w:t>бываю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>разразилась</w:t>
        <w:tab/>
        <w:t>бран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ф,</w:t>
        <w:tab/>
        <w:t>а</w:t>
        <w:tab/>
        <w:t>когда</w:t>
        <w:tab/>
        <w:t>помочь</w:t>
        <w:tab/>
        <w:t>мож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Когда</w:t>
        <w:tab/>
        <w:t>крылья</w:t>
        <w:tab/>
        <w:t>приоткроются.</w:t>
        <w:tab/>
        <w:t>Если</w:t>
        <w:tab/>
        <w:t>приоткрою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осиди</w:t>
        <w:tab/>
        <w:t>с</w:t>
        <w:tab/>
        <w:t>н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ф</w:t>
        <w:tab/>
        <w:t>кив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,</w:t>
        <w:tab/>
        <w:t>и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ивительно,</w:t>
        <w:tab/>
        <w:t>не</w:t>
        <w:tab/>
        <w:t>стал</w:t>
        <w:tab/>
        <w:t>заострять</w:t>
        <w:tab/>
        <w:t>внимание</w:t>
        <w:tab/>
        <w:t>на</w:t>
        <w:tab/>
        <w:t>том,</w:t>
        <w:tab/>
        <w:t>что</w:t>
        <w:tab/>
        <w:t>это</w:t>
        <w:tab/>
        <w:t>приказ.</w:t>
        <w:tab/>
        <w:t>Я</w:t>
        <w:tab/>
        <w:t>выгрузи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на</w:t>
        <w:tab/>
        <w:t xml:space="preserve"> стол</w:t>
        <w:tab/>
        <w:t xml:space="preserve"> все</w:t>
        <w:tab/>
        <w:t xml:space="preserve"> заготовленные</w:t>
        <w:tab/>
        <w:t xml:space="preserve"> зелья,</w:t>
        <w:tab/>
        <w:t xml:space="preserve"> расставила</w:t>
        <w:tab/>
        <w:t xml:space="preserve"> их</w:t>
        <w:tab/>
        <w:t xml:space="preserve"> по</w:t>
        <w:tab/>
        <w:t xml:space="preserve"> группам,</w:t>
        <w:tab/>
        <w:t xml:space="preserve"> дала</w:t>
        <w:tab/>
        <w:t xml:space="preserve"> Ифу</w:t>
        <w:tab/>
        <w:t xml:space="preserve"> короткие</w:t>
        <w:tab/>
        <w:t xml:space="preserve"> пояснения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идно,</w:t>
        <w:tab/>
        <w:t>что</w:t>
        <w:tab/>
        <w:t>он</w:t>
        <w:tab/>
        <w:t>слушал,</w:t>
        <w:tab/>
        <w:t>запоминал.</w:t>
        <w:tab/>
        <w:t>Потом</w:t>
        <w:tab/>
        <w:t>бросил</w:t>
        <w:tab/>
        <w:t>на</w:t>
        <w:tab/>
        <w:t>меня</w:t>
        <w:tab/>
        <w:t>полный</w:t>
        <w:tab/>
        <w:t>сомнения</w:t>
        <w:tab/>
        <w:t>взгляд,</w:t>
        <w:tab/>
        <w:t>но</w:t>
        <w:tab/>
        <w:t>всё-так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просил:</w:t>
      </w:r>
    </w:p>
    <w:p>
      <w:pPr>
        <w:sectPr>
          <w:headerReference w:type="default" r:id="rId271"/>
          <w:footerReference w:type="default" r:id="rId27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Что</w:t>
        <w:tab/>
        <w:t>вы</w:t>
        <w:tab/>
        <w:t>с</w:t>
        <w:tab/>
        <w:t>ней</w:t>
        <w:tab/>
        <w:t>будете</w:t>
        <w:tab/>
        <w:t>делать,</w:t>
        <w:tab/>
        <w:t>когда</w:t>
        <w:tab/>
        <w:t>очнёт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еч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А</w:t>
        <w:tab/>
        <w:t>пото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</w:t>
        <w:tab/>
        <w:t>зн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Иф</w:t>
        <w:tab/>
        <w:t xml:space="preserve"> кив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,</w:t>
        <w:tab/>
        <w:t xml:space="preserve"> словно</w:t>
        <w:tab/>
        <w:t xml:space="preserve"> услышал</w:t>
        <w:tab/>
        <w:t xml:space="preserve"> на</w:t>
        <w:tab/>
        <w:t xml:space="preserve"> свой</w:t>
        <w:tab/>
        <w:t xml:space="preserve"> вопрос</w:t>
        <w:tab/>
        <w:t xml:space="preserve"> ответ,</w:t>
        <w:tab/>
        <w:t xml:space="preserve"> который</w:t>
        <w:tab/>
        <w:t xml:space="preserve"> и</w:t>
        <w:tab/>
        <w:t xml:space="preserve"> 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тел</w:t>
        <w:tab/>
        <w:t xml:space="preserve"> получить.</w:t>
        <w:tab/>
        <w:t xml:space="preserve"> Подумав,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тстег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</w:t>
        <w:tab/>
        <w:t>рем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Может,</w:t>
        <w:tab/>
        <w:t>её</w:t>
        <w:tab/>
        <w:t>в</w:t>
        <w:tab/>
        <w:t>комнату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ет</w:t>
        <w:tab/>
        <w:t>необх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одимос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вышла.</w:t>
        <w:tab/>
        <w:t>Помочь</w:t>
        <w:tab/>
        <w:t>ребёнку</w:t>
        <w:tab/>
        <w:t>ничем</w:t>
        <w:tab/>
        <w:t>не</w:t>
        <w:tab/>
        <w:t>мог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зелья</w:t>
        <w:tab/>
        <w:t>оставила,</w:t>
        <w:tab/>
        <w:t>если</w:t>
        <w:tab/>
        <w:t>что,</w:t>
        <w:tab/>
        <w:t>Иф</w:t>
        <w:tab/>
        <w:t>позовёт.</w:t>
        <w:tab/>
        <w:t>Даже</w:t>
        <w:tab/>
        <w:t>лучш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чтобы</w:t>
        <w:tab/>
        <w:t>она</w:t>
        <w:tab/>
        <w:t>оч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,</w:t>
        <w:tab/>
        <w:t>и</w:t>
        <w:tab/>
        <w:t>рядом</w:t>
        <w:tab/>
        <w:t>был</w:t>
        <w:tab/>
        <w:t>демон,</w:t>
        <w:tab/>
        <w:t>а</w:t>
        <w:tab/>
        <w:t>не</w:t>
        <w:tab/>
        <w:t>я.</w:t>
        <w:tab/>
        <w:t>Пойду</w:t>
        <w:tab/>
        <w:t>займусь-таки</w:t>
        <w:tab/>
        <w:t>бабочк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зяла</w:t>
        <w:tab/>
        <w:t>чистые</w:t>
        <w:tab/>
        <w:t>листы</w:t>
        <w:tab/>
        <w:t>и</w:t>
        <w:tab/>
        <w:t>наведалась</w:t>
        <w:tab/>
        <w:t>к</w:t>
        <w:tab/>
        <w:t>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Опять</w:t>
        <w:tab/>
        <w:t>не</w:t>
        <w:tab/>
        <w:t>то,</w:t>
        <w:tab/>
        <w:t>-</w:t>
        <w:tab/>
        <w:t>выдала</w:t>
        <w:tab/>
        <w:t>я</w:t>
        <w:tab/>
        <w:t>ему</w:t>
        <w:tab/>
        <w:t>с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Это</w:t>
        <w:tab/>
        <w:t>вы</w:t>
        <w:tab/>
        <w:t>так</w:t>
        <w:tab/>
        <w:t>издеваетесь?</w:t>
        <w:tab/>
        <w:t>Я</w:t>
        <w:tab/>
        <w:t>больше</w:t>
        <w:tab/>
        <w:t>ничего</w:t>
        <w:tab/>
        <w:t>не</w:t>
        <w:tab/>
        <w:t>зн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Конечно,</w:t>
        <w:tab/>
        <w:t xml:space="preserve"> издеваюсь.</w:t>
        <w:tab/>
        <w:t xml:space="preserve"> Какие</w:t>
        <w:tab/>
        <w:t xml:space="preserve"> могут</w:t>
        <w:tab/>
        <w:t xml:space="preserve"> быть</w:t>
        <w:tab/>
        <w:t xml:space="preserve"> сомнения.</w:t>
        <w:tab/>
        <w:t xml:space="preserve"> А</w:t>
        <w:tab/>
        <w:t xml:space="preserve"> раз</w:t>
        <w:tab/>
        <w:t xml:space="preserve"> ты</w:t>
        <w:tab/>
        <w:t xml:space="preserve"> больше</w:t>
        <w:tab/>
        <w:t xml:space="preserve"> не</w:t>
        <w:tab/>
        <w:t xml:space="preserve"> знаешь,</w:t>
        <w:tab/>
        <w:t xml:space="preserve"> -</w:t>
        <w:tab/>
        <w:t xml:space="preserve"> сдел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ид,</w:t>
        <w:tab/>
        <w:t xml:space="preserve"> что</w:t>
        <w:tab/>
        <w:t xml:space="preserve"> задумалась,</w:t>
        <w:tab/>
        <w:t xml:space="preserve"> -</w:t>
        <w:tab/>
        <w:t xml:space="preserve"> Т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гда</w:t>
        <w:tab/>
        <w:t xml:space="preserve"> сочини</w:t>
        <w:tab/>
        <w:t xml:space="preserve"> мне</w:t>
        <w:tab/>
        <w:t xml:space="preserve"> очень</w:t>
        <w:tab/>
        <w:t xml:space="preserve"> подробную,</w:t>
        <w:tab/>
        <w:t xml:space="preserve"> пошаговую</w:t>
        <w:tab/>
        <w:t xml:space="preserve"> инструкцию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рансформации</w:t>
        <w:tab/>
        <w:t>света.</w:t>
        <w:tab/>
        <w:t>Такую,</w:t>
        <w:tab/>
        <w:t>чтоб</w:t>
        <w:tab/>
        <w:t>самый</w:t>
        <w:tab/>
        <w:t>глупый</w:t>
        <w:tab/>
        <w:t>белый</w:t>
        <w:tab/>
        <w:t>маг</w:t>
        <w:tab/>
        <w:t>мог</w:t>
        <w:tab/>
        <w:t>воспроизве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н</w:t>
        <w:tab/>
        <w:t>взял</w:t>
        <w:tab/>
        <w:t>у</w:t>
        <w:tab/>
        <w:t>меня</w:t>
        <w:tab/>
        <w:t>лист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Кто</w:t>
        <w:tab/>
        <w:t>не</w:t>
        <w:tab/>
        <w:t>работает,</w:t>
        <w:tab/>
        <w:t>тот</w:t>
        <w:tab/>
        <w:t>не</w:t>
        <w:tab/>
        <w:t>ест,</w:t>
        <w:tab/>
        <w:t>-</w:t>
        <w:tab/>
        <w:t>бросила</w:t>
        <w:tab/>
        <w:t>я</w:t>
        <w:tab/>
        <w:t>ем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.</w:t>
        <w:tab/>
        <w:t>Кажется,</w:t>
        <w:tab/>
        <w:t>с</w:t>
        <w:tab/>
        <w:t>домашними</w:t>
        <w:tab/>
        <w:t>делами</w:t>
        <w:tab/>
        <w:t>разобрала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ожно</w:t>
        <w:tab/>
        <w:t>приступать</w:t>
        <w:tab/>
        <w:t>к</w:t>
        <w:tab/>
        <w:t>домашним</w:t>
        <w:tab/>
        <w:t>заданиям.</w:t>
        <w:tab/>
        <w:t>Я</w:t>
        <w:tab/>
        <w:t>уже</w:t>
        <w:tab/>
        <w:t>ложилась</w:t>
        <w:tab/>
        <w:t>спать,</w:t>
        <w:tab/>
        <w:t>когда</w:t>
        <w:tab/>
        <w:t>услышала</w:t>
        <w:tab/>
        <w:t>крик</w:t>
        <w:tab/>
        <w:t>Иф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юда!</w:t>
        <w:tab/>
        <w:t>Скоре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подскочила</w:t>
        <w:tab/>
        <w:t>с</w:t>
        <w:tab/>
        <w:t>кровати,</w:t>
        <w:tab/>
        <w:t>и</w:t>
        <w:tab/>
        <w:t>рва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</w:t>
        <w:tab/>
        <w:t>в</w:t>
        <w:tab/>
        <w:t>комнат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Раз</w:t>
        <w:tab/>
        <w:t>зовёт</w:t>
        <w:tab/>
        <w:t>-</w:t>
        <w:tab/>
        <w:t>дело</w:t>
        <w:tab/>
        <w:t>пл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.</w:t>
        <w:tab/>
        <w:t>Я</w:t>
        <w:tab/>
        <w:t>застыла</w:t>
        <w:tab/>
        <w:t>на</w:t>
        <w:tab/>
        <w:t>пороге: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вочка</w:t>
        <w:tab/>
        <w:t>больше</w:t>
        <w:tab/>
        <w:t>не</w:t>
        <w:tab/>
        <w:t>была</w:t>
        <w:tab/>
        <w:t>в</w:t>
        <w:tab/>
        <w:t>коконе,</w:t>
        <w:tab/>
        <w:t>крылья</w:t>
        <w:tab/>
        <w:t>распустились,</w:t>
        <w:tab/>
        <w:t>висели</w:t>
        <w:tab/>
        <w:t>двумя</w:t>
        <w:tab/>
        <w:t>кожистыми</w:t>
        <w:tab/>
        <w:t>лоскутами,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на</w:t>
        <w:tab/>
        <w:t>билась</w:t>
        <w:tab/>
        <w:t>в</w:t>
        <w:tab/>
        <w:t>конв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ьсиях,</w:t>
        <w:tab/>
        <w:t>выгибалась</w:t>
        <w:tab/>
        <w:t>и</w:t>
        <w:tab/>
        <w:t>стонала,</w:t>
        <w:tab/>
        <w:t>Иф</w:t>
        <w:tab/>
        <w:t>её</w:t>
        <w:tab/>
        <w:t>с</w:t>
        <w:tab/>
        <w:t>т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м</w:t>
        <w:tab/>
        <w:t>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ержив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корее,</w:t>
        <w:tab/>
        <w:t>голубую</w:t>
        <w:tab/>
        <w:t>склян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Я</w:t>
        <w:tab/>
        <w:t xml:space="preserve"> подскочила</w:t>
        <w:tab/>
        <w:t xml:space="preserve"> к</w:t>
        <w:tab/>
        <w:t xml:space="preserve"> нем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подхватила</w:t>
        <w:tab/>
        <w:t xml:space="preserve"> зелье,</w:t>
        <w:tab/>
        <w:t xml:space="preserve"> которое</w:t>
        <w:tab/>
        <w:t xml:space="preserve"> в</w:t>
        <w:tab/>
        <w:t xml:space="preserve"> целом</w:t>
        <w:tab/>
        <w:t xml:space="preserve"> помогало</w:t>
        <w:tab/>
        <w:t xml:space="preserve"> усилить</w:t>
        <w:tab/>
        <w:t xml:space="preserve"> регенерацию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Вырвала</w:t>
        <w:tab/>
        <w:t>пробк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стала</w:t>
        <w:tab/>
        <w:t>капать</w:t>
        <w:tab/>
        <w:t>его</w:t>
        <w:tab/>
        <w:t>девочке</w:t>
        <w:tab/>
        <w:t>на</w:t>
        <w:tab/>
        <w:t>лицо,</w:t>
        <w:tab/>
        <w:t>шею,</w:t>
        <w:tab/>
        <w:t>гр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ь,</w:t>
        <w:tab/>
        <w:t>живот,</w:t>
        <w:tab/>
        <w:t>параллельно</w:t>
        <w:tab/>
        <w:t>втирая</w:t>
        <w:tab/>
        <w:t>его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кожу</w:t>
        <w:tab/>
        <w:t xml:space="preserve"> лёгкими</w:t>
        <w:tab/>
        <w:t xml:space="preserve"> массирующими</w:t>
        <w:tab/>
        <w:t xml:space="preserve"> движениями.</w:t>
        <w:tab/>
        <w:t xml:space="preserve"> Страшные</w:t>
        <w:tab/>
        <w:t xml:space="preserve"> с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ороги</w:t>
        <w:tab/>
        <w:t xml:space="preserve"> слегка</w:t>
        <w:tab/>
        <w:t xml:space="preserve"> стихли,</w:t>
        <w:tab/>
        <w:t xml:space="preserve"> теперь</w:t>
        <w:tab/>
        <w:t xml:space="preserve"> о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осто</w:t>
        <w:tab/>
        <w:t>тряс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авайте</w:t>
        <w:tab/>
        <w:t>то,</w:t>
        <w:tab/>
        <w:t>которое</w:t>
        <w:tab/>
        <w:t>п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днесла</w:t>
        <w:tab/>
        <w:t xml:space="preserve"> ей</w:t>
        <w:tab/>
        <w:t xml:space="preserve"> к</w:t>
        <w:tab/>
        <w:t xml:space="preserve"> губам</w:t>
        <w:tab/>
        <w:t xml:space="preserve"> очередную</w:t>
        <w:tab/>
        <w:t xml:space="preserve"> склянк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.</w:t>
        <w:tab/>
        <w:t xml:space="preserve"> Девочка</w:t>
        <w:tab/>
        <w:t xml:space="preserve"> была</w:t>
        <w:tab/>
        <w:t xml:space="preserve"> без</w:t>
        <w:tab/>
        <w:t xml:space="preserve"> сознания,</w:t>
        <w:tab/>
        <w:t xml:space="preserve"> и</w:t>
        <w:tab/>
        <w:t xml:space="preserve"> напоить</w:t>
        <w:tab/>
        <w:t xml:space="preserve"> оказало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роблемой.</w:t>
        <w:tab/>
        <w:t xml:space="preserve"> Я</w:t>
        <w:tab/>
        <w:t xml:space="preserve"> боялась,</w:t>
        <w:tab/>
        <w:t xml:space="preserve"> что</w:t>
        <w:tab/>
        <w:t xml:space="preserve"> она</w:t>
        <w:tab/>
        <w:t xml:space="preserve"> захлебнётся.</w:t>
        <w:tab/>
        <w:t xml:space="preserve"> Но</w:t>
        <w:tab/>
        <w:t xml:space="preserve"> обошлось.</w:t>
        <w:tab/>
        <w:t xml:space="preserve"> Девочка,</w:t>
        <w:tab/>
        <w:t xml:space="preserve"> почувствовав</w:t>
        <w:tab/>
        <w:t xml:space="preserve"> во</w:t>
        <w:tab/>
        <w:t xml:space="preserve"> рт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жидкость,</w:t>
        <w:tab/>
        <w:t>начала</w:t>
        <w:tab/>
        <w:t>сглатывать.</w:t>
        <w:tab/>
        <w:t>Половина,</w:t>
        <w:tab/>
        <w:t>конечно,</w:t>
        <w:tab/>
        <w:t>пролилось.</w:t>
        <w:tab/>
        <w:t>Постепенно,</w:t>
        <w:tab/>
        <w:t>она</w:t>
        <w:tab/>
        <w:t>затих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Засыпает?</w:t>
        <w:tab/>
        <w:t>-</w:t>
        <w:tab/>
        <w:t>уточнила</w:t>
        <w:tab/>
        <w:t>я</w:t>
        <w:tab/>
        <w:t>шёпот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Без</w:t>
        <w:tab/>
        <w:t>сознания,</w:t>
        <w:tab/>
        <w:t>-</w:t>
        <w:tab/>
        <w:t>мрачно</w:t>
        <w:tab/>
        <w:t>произнёс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Боги,</w:t>
        <w:tab/>
        <w:t>я</w:t>
        <w:tab/>
        <w:t>же</w:t>
        <w:tab/>
        <w:t>не</w:t>
        <w:tab/>
        <w:t>мед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Всматривалась</w:t>
        <w:tab/>
        <w:t xml:space="preserve"> в</w:t>
        <w:tab/>
        <w:t xml:space="preserve"> её</w:t>
        <w:tab/>
        <w:t xml:space="preserve"> лицо.</w:t>
        <w:tab/>
        <w:t xml:space="preserve"> Человечка,</w:t>
        <w:tab/>
        <w:t xml:space="preserve"> слегка</w:t>
        <w:tab/>
        <w:t xml:space="preserve"> прикус</w:t>
        <w:tab/>
        <w:t xml:space="preserve"> отличается,</w:t>
        <w:tab/>
        <w:t xml:space="preserve"> наверное,</w:t>
        <w:tab/>
        <w:t xml:space="preserve"> клыки.</w:t>
        <w:tab/>
        <w:t xml:space="preserve"> Черт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равильные,</w:t>
        <w:tab/>
        <w:t xml:space="preserve"> волосы</w:t>
        <w:tab/>
        <w:t xml:space="preserve"> слегка</w:t>
        <w:tab/>
        <w:t xml:space="preserve"> вьются.</w:t>
        <w:tab/>
        <w:t xml:space="preserve"> Веки</w:t>
        <w:tab/>
        <w:t xml:space="preserve"> плотно</w:t>
        <w:tab/>
        <w:t xml:space="preserve"> закрыты,</w:t>
        <w:tab/>
        <w:t xml:space="preserve"> и</w:t>
        <w:tab/>
        <w:t xml:space="preserve"> отчётливо</w:t>
        <w:tab/>
        <w:t xml:space="preserve"> заметны</w:t>
        <w:tab/>
        <w:t xml:space="preserve"> длинные</w:t>
        <w:tab/>
        <w:t xml:space="preserve"> чу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зогнутые</w:t>
        <w:tab/>
        <w:t xml:space="preserve"> ресницы.</w:t>
        <w:tab/>
        <w:t xml:space="preserve"> Скольз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а</w:t>
        <w:tab/>
        <w:t xml:space="preserve"> взглядом</w:t>
        <w:tab/>
        <w:t xml:space="preserve"> по</w:t>
        <w:tab/>
        <w:t xml:space="preserve"> фигуре:</w:t>
        <w:tab/>
        <w:t xml:space="preserve"> хрупкая,</w:t>
        <w:tab/>
        <w:t xml:space="preserve"> маленькая,</w:t>
        <w:tab/>
        <w:t xml:space="preserve"> со</w:t>
        <w:tab/>
        <w:t xml:space="preserve"> стола</w:t>
        <w:tab/>
        <w:t xml:space="preserve"> свисают</w:t>
        <w:tab/>
        <w:t xml:space="preserve"> дв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рыла.</w:t>
        <w:tab/>
        <w:t>Когти</w:t>
        <w:tab/>
        <w:t>втянуты,</w:t>
        <w:tab/>
        <w:t>не</w:t>
        <w:tab/>
        <w:t>рассмотре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Красивая,</w:t>
        <w:tab/>
        <w:t>-</w:t>
        <w:tab/>
        <w:t>сказа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Лучше</w:t>
        <w:tab/>
        <w:t xml:space="preserve"> сейчас</w:t>
        <w:tab/>
        <w:t xml:space="preserve"> изуродуйте,</w:t>
        <w:tab/>
        <w:t xml:space="preserve"> пока</w:t>
        <w:tab/>
        <w:t xml:space="preserve"> она</w:t>
        <w:tab/>
        <w:t xml:space="preserve"> не</w:t>
        <w:tab/>
        <w:t xml:space="preserve"> оч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лась,</w:t>
        <w:tab/>
        <w:t xml:space="preserve"> -</w:t>
        <w:tab/>
        <w:t xml:space="preserve"> бурк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</w:t>
        <w:tab/>
        <w:t xml:space="preserve"> Иф.</w:t>
        <w:tab/>
        <w:t xml:space="preserve"> Я</w:t>
        <w:tab/>
        <w:t xml:space="preserve"> аж</w:t>
        <w:tab/>
        <w:t xml:space="preserve"> подпрыгн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ла.</w:t>
        <w:tab/>
        <w:t xml:space="preserve"> С</w:t>
        <w:tab/>
        <w:t xml:space="preserve"> ум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ошёл?</w:t>
        <w:tab/>
        <w:t>Видно,</w:t>
        <w:tab/>
        <w:t>взгляд</w:t>
        <w:tab/>
        <w:t>у</w:t>
        <w:tab/>
        <w:t>меня</w:t>
        <w:tab/>
        <w:t>был</w:t>
        <w:tab/>
        <w:t>красноречивый.</w:t>
        <w:tab/>
        <w:t>Иф</w:t>
        <w:tab/>
        <w:t>прикусил</w:t>
        <w:tab/>
        <w:t>губу</w:t>
        <w:tab/>
        <w:t>и</w:t>
        <w:tab/>
        <w:t>склонился</w:t>
        <w:tab/>
        <w:t>над</w:t>
        <w:tab/>
        <w:t>девочкой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ам,</w:t>
        <w:tab/>
        <w:t>не</w:t>
        <w:tab/>
        <w:t>спрашивая,</w:t>
        <w:tab/>
        <w:t>взял</w:t>
        <w:tab/>
        <w:t>склянк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и</w:t>
        <w:tab/>
        <w:t>принялся</w:t>
        <w:tab/>
        <w:t>втирать</w:t>
        <w:tab/>
        <w:t>снадобье</w:t>
        <w:tab/>
        <w:t>ей</w:t>
        <w:tab/>
        <w:t>за</w:t>
        <w:tab/>
        <w:t>уш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</w:t>
        <w:tab/>
        <w:t>он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олжна</w:t>
        <w:tab/>
        <w:t>была</w:t>
        <w:tab/>
        <w:t>давно</w:t>
        <w:tab/>
        <w:t>очну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л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Не</w:t>
        <w:tab/>
        <w:t>то</w:t>
        <w:tab/>
        <w:t>слово.</w:t>
      </w:r>
    </w:p>
    <w:p>
      <w:pPr>
        <w:sectPr>
          <w:headerReference w:type="default" r:id="rId273"/>
          <w:footerReference w:type="default" r:id="rId27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евчушка</w:t>
        <w:tab/>
        <w:t xml:space="preserve"> продолжала</w:t>
        <w:tab/>
        <w:t xml:space="preserve"> неподвижно</w:t>
        <w:tab/>
        <w:t xml:space="preserve"> лежать,</w:t>
        <w:tab/>
        <w:t xml:space="preserve"> дыхание</w:t>
        <w:tab/>
        <w:t xml:space="preserve"> едва</w:t>
        <w:tab/>
        <w:t xml:space="preserve"> угадывалось.</w:t>
        <w:tab/>
        <w:t xml:space="preserve"> Не</w:t>
        <w:tab/>
        <w:t xml:space="preserve"> по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же,</w:t>
        <w:tab/>
        <w:t xml:space="preserve"> что</w:t>
        <w:tab/>
        <w:t xml:space="preserve"> о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обирается</w:t>
        <w:tab/>
        <w:t>при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ить</w:t>
        <w:tab/>
        <w:t>в</w:t>
        <w:tab/>
        <w:t>себ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ф,</w:t>
        <w:tab/>
        <w:t>иди</w:t>
        <w:tab/>
        <w:t>отдыхай,</w:t>
        <w:tab/>
        <w:t>а</w:t>
        <w:tab/>
        <w:t>я</w:t>
        <w:tab/>
        <w:t>посижу-покарау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лю.</w:t>
        <w:tab/>
        <w:t>Потом</w:t>
        <w:tab/>
        <w:t>подмениш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н</w:t>
        <w:tab/>
        <w:t xml:space="preserve"> кив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вышел.</w:t>
        <w:tab/>
        <w:t xml:space="preserve"> А</w:t>
        <w:tab/>
        <w:t xml:space="preserve"> я</w:t>
        <w:tab/>
        <w:t xml:space="preserve"> уселась</w:t>
        <w:tab/>
        <w:t xml:space="preserve"> на</w:t>
        <w:tab/>
        <w:t xml:space="preserve"> ст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 xml:space="preserve"> подле</w:t>
        <w:tab/>
        <w:t xml:space="preserve"> девочки.</w:t>
        <w:tab/>
        <w:t xml:space="preserve"> Надо</w:t>
        <w:tab/>
        <w:t xml:space="preserve"> бы</w:t>
        <w:tab/>
        <w:t xml:space="preserve"> привлечь</w:t>
        <w:tab/>
        <w:t xml:space="preserve"> белого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исцелению.</w:t>
        <w:tab/>
        <w:t xml:space="preserve"> Т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лько</w:t>
        <w:tab/>
        <w:t xml:space="preserve"> выясню,</w:t>
        <w:tab/>
        <w:t xml:space="preserve"> насколько</w:t>
        <w:tab/>
        <w:t xml:space="preserve"> он</w:t>
        <w:tab/>
        <w:t xml:space="preserve"> профпригоден.</w:t>
        <w:tab/>
        <w:t xml:space="preserve"> Дала</w:t>
        <w:tab/>
        <w:t xml:space="preserve"> очередную</w:t>
        <w:tab/>
        <w:t xml:space="preserve"> порцию</w:t>
        <w:tab/>
        <w:t xml:space="preserve"> лекарств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евочка</w:t>
        <w:tab/>
        <w:t xml:space="preserve"> по-прежнему</w:t>
        <w:tab/>
        <w:t xml:space="preserve"> едва</w:t>
        <w:tab/>
        <w:t xml:space="preserve"> дышала,</w:t>
        <w:tab/>
        <w:t xml:space="preserve"> только</w:t>
        <w:tab/>
        <w:t xml:space="preserve"> часа</w:t>
        <w:tab/>
        <w:t xml:space="preserve"> через</w:t>
        <w:tab/>
        <w:t xml:space="preserve"> четыре</w:t>
        <w:tab/>
        <w:t xml:space="preserve"> её</w:t>
        <w:tab/>
        <w:t xml:space="preserve"> дыхание</w:t>
        <w:tab/>
        <w:t xml:space="preserve"> стало</w:t>
        <w:tab/>
        <w:t xml:space="preserve"> чаще,</w:t>
        <w:tab/>
        <w:t xml:space="preserve"> о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овольно</w:t>
        <w:tab/>
        <w:t>отчётливо</w:t>
        <w:tab/>
        <w:t>простонала</w:t>
        <w:tab/>
        <w:t>и</w:t>
        <w:tab/>
        <w:t>дё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.</w:t>
        <w:tab/>
        <w:t>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лько</w:t>
        <w:tab/>
        <w:t>бы</w:t>
        <w:tab/>
        <w:t>не</w:t>
        <w:tab/>
        <w:t>опять</w:t>
        <w:tab/>
        <w:t>с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ороги!</w:t>
        <w:tab/>
        <w:t>Но</w:t>
        <w:tab/>
        <w:t>нет,</w:t>
        <w:tab/>
        <w:t>она</w:t>
        <w:tab/>
        <w:t>обмякл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а</w:t>
        <w:tab/>
        <w:t xml:space="preserve"> потом</w:t>
        <w:tab/>
        <w:t xml:space="preserve"> вдруг</w:t>
        <w:tab/>
        <w:t xml:space="preserve"> открыла</w:t>
        <w:tab/>
        <w:t xml:space="preserve"> глаза.</w:t>
        <w:tab/>
        <w:t xml:space="preserve"> Я</w:t>
        <w:tab/>
        <w:t xml:space="preserve"> потрясённо</w:t>
        <w:tab/>
        <w:t xml:space="preserve"> замерла:</w:t>
        <w:tab/>
        <w:t xml:space="preserve"> у</w:t>
        <w:tab/>
        <w:t xml:space="preserve"> девочки</w:t>
        <w:tab/>
        <w:t xml:space="preserve"> был</w:t>
        <w:tab/>
        <w:t xml:space="preserve"> чистый</w:t>
        <w:tab/>
        <w:t xml:space="preserve"> прямой</w:t>
        <w:tab/>
        <w:t xml:space="preserve"> взгля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фиалковых</w:t>
        <w:tab/>
        <w:t>глаз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Мама?</w:t>
        <w:tab/>
        <w:t>-</w:t>
        <w:tab/>
        <w:t>прошептала</w:t>
        <w:tab/>
        <w:t>о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Детка,</w:t>
        <w:tab/>
        <w:t xml:space="preserve"> глоточек</w:t>
        <w:tab/>
        <w:t xml:space="preserve"> лекарства,</w:t>
        <w:tab/>
        <w:t xml:space="preserve"> -</w:t>
        <w:tab/>
        <w:t xml:space="preserve"> приложила</w:t>
        <w:tab/>
        <w:t xml:space="preserve"> я</w:t>
        <w:tab/>
        <w:t xml:space="preserve"> склянку</w:t>
        <w:tab/>
        <w:t xml:space="preserve"> к</w:t>
        <w:tab/>
        <w:t xml:space="preserve"> её</w:t>
        <w:tab/>
        <w:t xml:space="preserve"> губам.</w:t>
        <w:tab/>
        <w:t xml:space="preserve"> Она</w:t>
        <w:tab/>
        <w:t xml:space="preserve"> послушно</w:t>
        <w:tab/>
        <w:t xml:space="preserve"> выпил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здох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,</w:t>
        <w:tab/>
        <w:t>глаза</w:t>
        <w:tab/>
        <w:t>её</w:t>
        <w:tab/>
        <w:t>закрылись,</w:t>
        <w:tab/>
        <w:t>и,</w:t>
        <w:tab/>
        <w:t>кажется,</w:t>
        <w:tab/>
        <w:t>она</w:t>
        <w:tab/>
        <w:t>ус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.</w:t>
        <w:tab/>
        <w:t>Бедный</w:t>
        <w:tab/>
        <w:t>ребёнок.</w:t>
        <w:tab/>
        <w:t>Что</w:t>
        <w:tab/>
        <w:t>бы</w:t>
        <w:tab/>
        <w:t>ни</w:t>
        <w:tab/>
        <w:t>сказал</w:t>
        <w:tab/>
        <w:t>Иф</w:t>
        <w:tab/>
        <w:t>пр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то,</w:t>
        <w:tab/>
        <w:t>что</w:t>
        <w:tab/>
        <w:t>на</w:t>
        <w:tab/>
        <w:t>столе</w:t>
        <w:tab/>
        <w:t>ей</w:t>
        <w:tab/>
        <w:t>нормально,</w:t>
        <w:tab/>
        <w:t>пусть</w:t>
        <w:tab/>
        <w:t>отнесёт</w:t>
        <w:tab/>
        <w:t>её</w:t>
        <w:tab/>
        <w:t>ко</w:t>
        <w:tab/>
        <w:t>мне</w:t>
        <w:tab/>
        <w:t>на</w:t>
        <w:tab/>
        <w:t>кровать.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>чтобы</w:t>
        <w:tab/>
        <w:t>она</w:t>
        <w:tab/>
        <w:t>пришла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ебя</w:t>
        <w:tab/>
        <w:t>в</w:t>
        <w:tab/>
        <w:t>пыточной</w:t>
        <w:tab/>
        <w:t>камере.</w:t>
        <w:tab/>
        <w:t>Для</w:t>
        <w:tab/>
        <w:t>Ифа</w:t>
        <w:tab/>
        <w:t>моя</w:t>
        <w:tab/>
        <w:t>смерть</w:t>
        <w:tab/>
        <w:t>ведь</w:t>
        <w:tab/>
        <w:t>означает</w:t>
        <w:tab/>
        <w:t>разрыв</w:t>
        <w:tab/>
        <w:t>связи,</w:t>
        <w:tab/>
        <w:t>влекущий</w:t>
        <w:tab/>
        <w:t>за</w:t>
        <w:tab/>
        <w:t>собой</w:t>
        <w:tab/>
        <w:t>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гибель?</w:t>
        <w:tab/>
        <w:t xml:space="preserve"> Вот</w:t>
        <w:tab/>
        <w:t xml:space="preserve"> пусть</w:t>
        <w:tab/>
        <w:t xml:space="preserve"> и</w:t>
        <w:tab/>
        <w:t xml:space="preserve"> думает,</w:t>
        <w:tab/>
        <w:t xml:space="preserve"> как</w:t>
        <w:tab/>
        <w:t xml:space="preserve"> переубедить</w:t>
        <w:tab/>
        <w:t xml:space="preserve"> девочку</w:t>
        <w:tab/>
        <w:t xml:space="preserve"> отрывать</w:t>
        <w:tab/>
        <w:t xml:space="preserve"> мне</w:t>
        <w:tab/>
        <w:t xml:space="preserve"> голов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,</w:t>
        <w:tab/>
        <w:t xml:space="preserve"> когда</w:t>
        <w:tab/>
        <w:t xml:space="preserve"> она</w:t>
        <w:tab/>
        <w:t xml:space="preserve"> придёт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ебя</w:t>
        <w:tab/>
        <w:t>в</w:t>
        <w:tab/>
        <w:t>достаточной</w:t>
        <w:tab/>
        <w:t>мере.</w:t>
        <w:tab/>
        <w:t>А</w:t>
        <w:tab/>
        <w:t>то</w:t>
        <w:tab/>
        <w:t>ишь,</w:t>
        <w:tab/>
        <w:t>мам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Начала</w:t>
        <w:tab/>
        <w:t xml:space="preserve"> клевать</w:t>
        <w:tab/>
        <w:t xml:space="preserve"> носом.</w:t>
        <w:tab/>
        <w:t xml:space="preserve"> Осталось</w:t>
        <w:tab/>
        <w:t xml:space="preserve"> отсидеть</w:t>
        <w:tab/>
        <w:t xml:space="preserve"> полтора</w:t>
        <w:tab/>
        <w:t xml:space="preserve"> часа,</w:t>
        <w:tab/>
        <w:t xml:space="preserve"> и</w:t>
        <w:tab/>
        <w:t xml:space="preserve"> придёт</w:t>
        <w:tab/>
        <w:t xml:space="preserve"> Иф.</w:t>
        <w:tab/>
        <w:t xml:space="preserve"> Я</w:t>
        <w:tab/>
        <w:t xml:space="preserve"> не</w:t>
        <w:tab/>
        <w:t xml:space="preserve"> сразу</w:t>
        <w:tab/>
        <w:t xml:space="preserve"> да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ообразила:</w:t>
        <w:tab/>
        <w:t>девчушка</w:t>
        <w:tab/>
        <w:t>выг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сь</w:t>
        <w:tab/>
        <w:t>дугой,</w:t>
        <w:tab/>
        <w:t>глаза</w:t>
        <w:tab/>
        <w:t>её</w:t>
        <w:tab/>
        <w:t>широко</w:t>
        <w:tab/>
        <w:t>распах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ись,</w:t>
        <w:tab/>
        <w:t>из</w:t>
        <w:tab/>
        <w:t>носа</w:t>
        <w:tab/>
        <w:t>хлы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кровь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т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ней</w:t>
        <w:tab/>
        <w:t xml:space="preserve"> с</w:t>
        <w:tab/>
        <w:t xml:space="preserve"> очередным</w:t>
        <w:tab/>
        <w:t xml:space="preserve"> снадобьем,</w:t>
        <w:tab/>
        <w:t xml:space="preserve"> подстёгивающим</w:t>
        <w:tab/>
        <w:t xml:space="preserve"> регенерацию.</w:t>
        <w:tab/>
        <w:t xml:space="preserve"> Девчонка</w:t>
        <w:tab/>
        <w:t xml:space="preserve"> глубоко,</w:t>
        <w:tab/>
        <w:t xml:space="preserve"> с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вистом</w:t>
        <w:tab/>
        <w:t>вздох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и</w:t>
        <w:tab/>
        <w:t>обмяк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Сначала</w:t>
        <w:tab/>
        <w:t xml:space="preserve"> я</w:t>
        <w:tab/>
        <w:t xml:space="preserve"> обрадовалась:</w:t>
        <w:tab/>
        <w:t xml:space="preserve"> кровь</w:t>
        <w:tab/>
        <w:t xml:space="preserve"> больше</w:t>
        <w:tab/>
        <w:t xml:space="preserve"> не</w:t>
        <w:tab/>
        <w:t xml:space="preserve"> идёт,</w:t>
        <w:tab/>
        <w:t xml:space="preserve"> её</w:t>
        <w:tab/>
        <w:t xml:space="preserve"> не</w:t>
        <w:tab/>
        <w:t xml:space="preserve"> корчит.</w:t>
        <w:tab/>
        <w:t xml:space="preserve"> Насторожил</w:t>
        <w:tab/>
        <w:t xml:space="preserve"> меня</w:t>
        <w:tab/>
        <w:t xml:space="preserve"> взгляд,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тал</w:t>
        <w:tab/>
        <w:t>словно</w:t>
        <w:tab/>
        <w:t>бы</w:t>
        <w:tab/>
        <w:t>стеклянным,</w:t>
        <w:tab/>
        <w:t>неподвижным.</w:t>
        <w:tab/>
        <w:t>Фиалковые</w:t>
        <w:tab/>
        <w:t>глаза</w:t>
        <w:tab/>
        <w:t>таращились</w:t>
        <w:tab/>
        <w:t>в</w:t>
        <w:tab/>
        <w:t>потолок</w:t>
        <w:tab/>
        <w:t>без</w:t>
        <w:tab/>
        <w:t>всяк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мысла.</w:t>
        <w:tab/>
        <w:t>Я</w:t>
        <w:tab/>
        <w:t>протя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</w:t>
        <w:tab/>
        <w:t>ру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пытаясь</w:t>
        <w:tab/>
        <w:t>нащупать</w:t>
        <w:tab/>
        <w:t>пу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льс.</w:t>
        <w:tab/>
        <w:t>Плю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,</w:t>
        <w:tab/>
        <w:t>и</w:t>
        <w:tab/>
        <w:t>приложила</w:t>
        <w:tab/>
        <w:t>у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</w:t>
        <w:tab/>
        <w:t>к</w:t>
        <w:tab/>
        <w:t>её</w:t>
        <w:tab/>
        <w:t>гр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.</w:t>
        <w:tab/>
        <w:t>Сту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</w:t>
        <w:tab/>
        <w:t>было.</w:t>
        <w:tab/>
        <w:t>Не</w:t>
        <w:tab/>
        <w:t>может</w:t>
        <w:tab/>
        <w:t>быть,</w:t>
        <w:tab/>
        <w:t>не</w:t>
        <w:tab/>
        <w:t>вер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опыталась</w:t>
        <w:tab/>
        <w:t xml:space="preserve"> сделать</w:t>
        <w:tab/>
        <w:t xml:space="preserve"> непрямой</w:t>
        <w:tab/>
        <w:t xml:space="preserve"> массаж</w:t>
        <w:tab/>
        <w:t xml:space="preserve"> сердца.</w:t>
        <w:tab/>
        <w:t xml:space="preserve"> Показалось,</w:t>
        <w:tab/>
        <w:t xml:space="preserve"> что</w:t>
        <w:tab/>
        <w:t xml:space="preserve"> помогло.</w:t>
        <w:tab/>
        <w:t xml:space="preserve"> Вылила</w:t>
        <w:tab/>
        <w:t xml:space="preserve"> на</w:t>
        <w:tab/>
        <w:t xml:space="preserve"> неё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чередное</w:t>
        <w:tab/>
        <w:t xml:space="preserve"> зелье.</w:t>
        <w:tab/>
        <w:t xml:space="preserve"> П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ьса</w:t>
        <w:tab/>
        <w:t xml:space="preserve"> нет.</w:t>
        <w:tab/>
        <w:t xml:space="preserve"> Продолжила</w:t>
        <w:tab/>
        <w:t xml:space="preserve"> ритмично</w:t>
        <w:tab/>
        <w:t xml:space="preserve"> надавливать</w:t>
        <w:tab/>
        <w:t xml:space="preserve"> на</w:t>
        <w:tab/>
        <w:t xml:space="preserve"> гр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ную</w:t>
        <w:tab/>
        <w:t xml:space="preserve"> клетк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моля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чтобы</w:t>
        <w:tab/>
        <w:t>сердце</w:t>
        <w:tab/>
        <w:t>заработа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</w:t>
        <w:tab/>
        <w:t>знаю,</w:t>
        <w:tab/>
        <w:t>сколько</w:t>
        <w:tab/>
        <w:t>я</w:t>
        <w:tab/>
        <w:t>билась.</w:t>
        <w:tab/>
        <w:t>Я</w:t>
        <w:tab/>
        <w:t>ясно</w:t>
        <w:tab/>
        <w:t>увидела</w:t>
        <w:tab/>
        <w:t>в</w:t>
        <w:tab/>
        <w:t>свете</w:t>
        <w:tab/>
        <w:t>магического</w:t>
        <w:tab/>
        <w:t>огонька,</w:t>
        <w:tab/>
        <w:t>как</w:t>
        <w:tab/>
        <w:t>оливковая</w:t>
        <w:tab/>
        <w:t>кож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риобретает</w:t>
        <w:tab/>
        <w:t xml:space="preserve"> землисто-серый</w:t>
        <w:tab/>
        <w:t xml:space="preserve"> оттенок.</w:t>
        <w:tab/>
        <w:t xml:space="preserve"> Фиолетовый</w:t>
        <w:tab/>
        <w:t xml:space="preserve"> цвет</w:t>
        <w:tab/>
        <w:t xml:space="preserve"> радужки</w:t>
        <w:tab/>
        <w:t xml:space="preserve"> тоже</w:t>
        <w:tab/>
        <w:t xml:space="preserve"> поблёк.</w:t>
        <w:tab/>
        <w:t xml:space="preserve"> Ещё</w:t>
        <w:tab/>
        <w:t xml:space="preserve"> раз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нимая</w:t>
        <w:tab/>
        <w:t>зачем,</w:t>
        <w:tab/>
        <w:t>кос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>шеи</w:t>
        <w:tab/>
        <w:t>-</w:t>
        <w:tab/>
        <w:t>становится</w:t>
        <w:tab/>
        <w:t>совсем</w:t>
        <w:tab/>
        <w:t>прохладной.</w:t>
        <w:tab/>
        <w:t>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ер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 xml:space="preserve"> рухн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ла</w:t>
        <w:tab/>
        <w:t xml:space="preserve"> на</w:t>
        <w:tab/>
        <w:t xml:space="preserve"> ст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.</w:t>
        <w:tab/>
        <w:t xml:space="preserve"> По</w:t>
        <w:tab/>
        <w:t xml:space="preserve"> щекам</w:t>
        <w:tab/>
        <w:t xml:space="preserve"> потекли</w:t>
        <w:tab/>
        <w:t xml:space="preserve"> слёзы.</w:t>
        <w:tab/>
        <w:t xml:space="preserve"> Как?!</w:t>
        <w:tab/>
        <w:t xml:space="preserve"> Она</w:t>
        <w:tab/>
        <w:t xml:space="preserve"> не</w:t>
        <w:tab/>
        <w:t xml:space="preserve"> могла!</w:t>
        <w:tab/>
        <w:t xml:space="preserve"> Неуверенно</w:t>
        <w:tab/>
        <w:t xml:space="preserve"> потя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овела</w:t>
        <w:tab/>
        <w:t>ладонью</w:t>
        <w:tab/>
        <w:t>по</w:t>
        <w:tab/>
        <w:t>её</w:t>
        <w:tab/>
        <w:t>лиц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закрывая</w:t>
        <w:tab/>
        <w:t>глаза.</w:t>
        <w:tab/>
        <w:t>Не</w:t>
        <w:tab/>
        <w:t>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чу</w:t>
        <w:tab/>
        <w:t>запомнить</w:t>
        <w:tab/>
        <w:t>их</w:t>
        <w:tab/>
        <w:t>блёклыми</w:t>
        <w:tab/>
        <w:t>и</w:t>
        <w:tab/>
        <w:t>мёртвыми,</w:t>
        <w:tab/>
        <w:t>пус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ж</w:t>
        <w:tab/>
        <w:t>в</w:t>
        <w:tab/>
        <w:t>памяти</w:t>
        <w:tab/>
        <w:t>останется</w:t>
        <w:tab/>
        <w:t>чистый</w:t>
        <w:tab/>
        <w:t>фиол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огн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лась,</w:t>
        <w:tab/>
        <w:t xml:space="preserve"> утыкаясь</w:t>
        <w:tab/>
        <w:t xml:space="preserve"> лбом</w:t>
        <w:tab/>
        <w:t xml:space="preserve"> ей</w:t>
        <w:tab/>
        <w:t xml:space="preserve"> в</w:t>
        <w:tab/>
        <w:t xml:space="preserve"> руку</w:t>
      </w:r>
      <w:r>
        <w:rPr>
          <w:rFonts w:eastAsia="Consolas" w:cs="Consolas"/>
          <w:color w:val="000000"/>
          <w:spacing w:val="-51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тих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</w:t>
        <w:tab/>
        <w:t xml:space="preserve"> заревела.</w:t>
        <w:tab/>
        <w:t xml:space="preserve"> Чёрт,</w:t>
        <w:tab/>
        <w:t xml:space="preserve"> это</w:t>
        <w:tab/>
        <w:t xml:space="preserve"> слишком</w:t>
        <w:tab/>
        <w:t xml:space="preserve"> жестоко,</w:t>
        <w:tab/>
        <w:t xml:space="preserve"> для</w:t>
        <w:tab/>
        <w:t xml:space="preserve"> неё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ля</w:t>
        <w:tab/>
        <w:t>меня.</w:t>
        <w:tab/>
        <w:t>Время</w:t>
        <w:tab/>
        <w:t>утекало</w:t>
        <w:tab/>
        <w:t>вместе</w:t>
        <w:tab/>
        <w:t>со</w:t>
        <w:tab/>
        <w:t>слезами.</w:t>
        <w:tab/>
        <w:t>Моего</w:t>
        <w:tab/>
        <w:t>плеча</w:t>
        <w:tab/>
        <w:t>кос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сь</w:t>
        <w:tab/>
        <w:t>чья-то</w:t>
        <w:tab/>
        <w:t>рук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Лед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смогла,</w:t>
        <w:tab/>
        <w:t>Д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ф</w:t>
        <w:tab/>
        <w:t>опустился</w:t>
        <w:tab/>
        <w:t>передо</w:t>
        <w:tab/>
        <w:t>мной</w:t>
        <w:tab/>
        <w:t>на</w:t>
        <w:tab/>
        <w:t>корточк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у</w:t>
        <w:tab/>
        <w:t>неё</w:t>
        <w:tab/>
        <w:t>не</w:t>
        <w:tab/>
        <w:t>было</w:t>
        <w:tab/>
        <w:t>шанс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</w:t>
        <w:tab/>
        <w:t>было?!</w:t>
        <w:tab/>
        <w:t>Она</w:t>
        <w:tab/>
        <w:t>была</w:t>
        <w:tab/>
        <w:t>жива!</w:t>
        <w:tab/>
        <w:t>А</w:t>
        <w:tab/>
        <w:t>я</w:t>
        <w:tab/>
        <w:t>не</w:t>
        <w:tab/>
        <w:t>справилась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ещё</w:t>
        <w:tab/>
        <w:t>раз</w:t>
        <w:tab/>
        <w:t>посмотрела</w:t>
        <w:tab/>
        <w:t>на</w:t>
        <w:tab/>
        <w:t>девочк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Тепло</w:t>
        <w:tab/>
        <w:t>и</w:t>
        <w:tab/>
        <w:t>краски</w:t>
        <w:tab/>
        <w:t>ушли</w:t>
        <w:tab/>
        <w:t>из</w:t>
        <w:tab/>
        <w:t>неё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мерла,</w:t>
        <w:tab/>
        <w:t>-</w:t>
        <w:tab/>
        <w:t>я</w:t>
        <w:tab/>
        <w:t>снова</w:t>
        <w:tab/>
        <w:t>зареве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Леди!</w:t>
        <w:tab/>
        <w:t>Не</w:t>
        <w:tab/>
        <w:t>плачьте.</w:t>
        <w:tab/>
        <w:t>Вот</w:t>
        <w:tab/>
        <w:t>скажите,</w:t>
        <w:tab/>
        <w:t>что</w:t>
        <w:tab/>
        <w:t>бы</w:t>
        <w:tab/>
        <w:t>её</w:t>
        <w:tab/>
        <w:t>здесь</w:t>
        <w:tab/>
        <w:t>ждало?</w:t>
        <w:tab/>
        <w:t>Клетка,</w:t>
        <w:tab/>
        <w:t>опыты,</w:t>
        <w:tab/>
        <w:t>боль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Жизнь,</w:t>
        <w:tab/>
        <w:t>-</w:t>
        <w:tab/>
        <w:t>переби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Жизнь,</w:t>
        <w:tab/>
        <w:t>-</w:t>
        <w:tab/>
        <w:t>эх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ом</w:t>
        <w:tab/>
        <w:t>отклик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ся</w:t>
        <w:tab/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лёзы</w:t>
        <w:tab/>
        <w:t>текли</w:t>
        <w:tab/>
        <w:t>ручьями,</w:t>
        <w:tab/>
        <w:t>но</w:t>
        <w:tab/>
        <w:t>теперь</w:t>
        <w:tab/>
        <w:t>я</w:t>
        <w:tab/>
        <w:t>вер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а</w:t>
        <w:tab/>
        <w:t>способность</w:t>
        <w:tab/>
        <w:t>мысл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ем,</w:t>
        <w:tab/>
        <w:t>-</w:t>
        <w:tab/>
        <w:t>позвала</w:t>
        <w:tab/>
        <w:t>я,</w:t>
        <w:tab/>
        <w:t>-</w:t>
        <w:tab/>
        <w:t>Думаешь,</w:t>
        <w:tab/>
        <w:t>её</w:t>
        <w:tab/>
        <w:t>на</w:t>
        <w:tab/>
        <w:t>ингредиенты</w:t>
        <w:tab/>
        <w:t>разберут?</w:t>
      </w:r>
    </w:p>
    <w:p>
      <w:pPr>
        <w:sectPr>
          <w:headerReference w:type="default" r:id="rId275"/>
          <w:footerReference w:type="default" r:id="rId27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Отрывистый</w:t>
        <w:tab/>
        <w:t>кив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Как</w:t>
        <w:tab/>
        <w:t>у</w:t>
        <w:tab/>
        <w:t>вас</w:t>
        <w:tab/>
        <w:t>принято</w:t>
        <w:tab/>
        <w:t>х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оронить</w:t>
        <w:tab/>
        <w:t>умерших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пускаем</w:t>
        <w:tab/>
        <w:t>в</w:t>
        <w:tab/>
        <w:t>жерло</w:t>
        <w:tab/>
        <w:t>в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ка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В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кана</w:t>
        <w:tab/>
        <w:t>у</w:t>
        <w:tab/>
        <w:t>меня</w:t>
        <w:tab/>
        <w:t>нет.</w:t>
        <w:tab/>
        <w:t>Надо</w:t>
        <w:tab/>
        <w:t>просто</w:t>
        <w:tab/>
        <w:t>сжеч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ак</w:t>
        <w:tab/>
        <w:t>чёрные</w:t>
        <w:tab/>
        <w:t>маги?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Предложи</w:t>
        <w:tab/>
        <w:t>альтернатив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ф</w:t>
        <w:tab/>
        <w:t>ничего</w:t>
        <w:tab/>
        <w:t>не</w:t>
        <w:tab/>
        <w:t>ответил,</w:t>
        <w:tab/>
        <w:t>посмотрел</w:t>
        <w:tab/>
        <w:t>на</w:t>
        <w:tab/>
        <w:t>меня,</w:t>
        <w:tab/>
        <w:t>на</w:t>
        <w:tab/>
        <w:t>неё</w:t>
        <w:tab/>
        <w:t>и</w:t>
        <w:tab/>
        <w:t>ти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</w:t>
        <w:tab/>
        <w:t>бурк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ы</w:t>
        <w:tab/>
        <w:t>правы.</w:t>
        <w:tab/>
        <w:t>Леди,</w:t>
        <w:tab/>
        <w:t>вы</w:t>
        <w:tab/>
        <w:t>смогли</w:t>
        <w:tab/>
        <w:t>бы</w:t>
        <w:tab/>
        <w:t>принести</w:t>
        <w:tab/>
        <w:t>из</w:t>
        <w:tab/>
        <w:t>лаборатории</w:t>
        <w:tab/>
        <w:t>что-то,</w:t>
        <w:tab/>
        <w:t>что</w:t>
        <w:tab/>
        <w:t>х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рошо</w:t>
        <w:tab/>
        <w:t>гори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ка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ла</w:t>
        <w:tab/>
        <w:t>т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-обратно,</w:t>
        <w:tab/>
        <w:t>сообразила,</w:t>
        <w:tab/>
        <w:t>что</w:t>
        <w:tab/>
        <w:t>впервые</w:t>
        <w:tab/>
        <w:t>после</w:t>
        <w:tab/>
        <w:t>разрыва</w:t>
        <w:tab/>
        <w:t>Иф</w:t>
        <w:tab/>
        <w:t>называет</w:t>
        <w:tab/>
        <w:t>меня</w:t>
        <w:tab/>
        <w:t>'Леди'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И,</w:t>
        <w:tab/>
        <w:t xml:space="preserve"> вероятно,</w:t>
        <w:tab/>
        <w:t xml:space="preserve"> искренне,</w:t>
        <w:tab/>
        <w:t xml:space="preserve"> под</w:t>
        <w:tab/>
        <w:t xml:space="preserve"> впечатлением</w:t>
        <w:tab/>
        <w:t xml:space="preserve"> от</w:t>
        <w:tab/>
        <w:t xml:space="preserve"> того,</w:t>
        <w:tab/>
        <w:t xml:space="preserve"> как</w:t>
        <w:tab/>
        <w:t xml:space="preserve"> я</w:t>
        <w:tab/>
        <w:t xml:space="preserve"> старалась</w:t>
        <w:tab/>
        <w:t xml:space="preserve"> помочь</w:t>
        <w:tab/>
        <w:t xml:space="preserve"> демонице.</w:t>
        <w:tab/>
        <w:t xml:space="preserve"> Да</w:t>
        <w:tab/>
        <w:t xml:space="preserve"> и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назвала</w:t>
        <w:tab/>
        <w:t xml:space="preserve"> его</w:t>
        <w:tab/>
        <w:t xml:space="preserve"> Демом</w:t>
        <w:tab/>
        <w:t xml:space="preserve"> вместо</w:t>
        <w:tab/>
        <w:t xml:space="preserve"> Ифа.</w:t>
        <w:tab/>
        <w:t xml:space="preserve"> Может,</w:t>
        <w:tab/>
        <w:t xml:space="preserve"> и</w:t>
        <w:tab/>
        <w:t xml:space="preserve"> 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стся</w:t>
        <w:tab/>
        <w:t xml:space="preserve"> наладить</w:t>
        <w:tab/>
        <w:t xml:space="preserve"> отношения.</w:t>
        <w:tab/>
        <w:t xml:space="preserve"> Вредить</w:t>
        <w:tab/>
        <w:t xml:space="preserve"> Иф</w:t>
        <w:tab/>
        <w:t xml:space="preserve"> мн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может</w:t>
        <w:tab/>
        <w:t>из-за</w:t>
        <w:tab/>
        <w:t>связи,</w:t>
        <w:tab/>
        <w:t>верить</w:t>
        <w:tab/>
        <w:t>я</w:t>
        <w:tab/>
        <w:t>ему</w:t>
        <w:tab/>
        <w:t>всё</w:t>
        <w:tab/>
        <w:t>равно</w:t>
        <w:tab/>
        <w:t>не</w:t>
        <w:tab/>
        <w:t>верю,</w:t>
        <w:tab/>
        <w:t>но</w:t>
        <w:tab/>
        <w:t>пусть</w:t>
        <w:tab/>
        <w:t>б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т</w:t>
        <w:tab/>
        <w:t>видимость</w:t>
        <w:tab/>
        <w:t>былого.</w:t>
        <w:tab/>
        <w:t>Стара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умать</w:t>
        <w:tab/>
        <w:t>о</w:t>
        <w:tab/>
        <w:t>любой</w:t>
        <w:tab/>
        <w:t>ерунде,</w:t>
        <w:tab/>
        <w:t>только</w:t>
        <w:tab/>
        <w:t>бы</w:t>
        <w:tab/>
        <w:t>не</w:t>
        <w:tab/>
        <w:t>о</w:t>
        <w:tab/>
        <w:t>девочке,</w:t>
        <w:tab/>
        <w:t>а</w:t>
        <w:tab/>
        <w:t>то</w:t>
        <w:tab/>
        <w:t>снова</w:t>
        <w:tab/>
        <w:t>расплачу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Иф</w:t>
        <w:tab/>
        <w:t>ждал</w:t>
        <w:tab/>
        <w:t>меня</w:t>
        <w:tab/>
        <w:t>в</w:t>
        <w:tab/>
        <w:t>коридоре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Я</w:t>
        <w:tab/>
        <w:t>перенёс</w:t>
        <w:tab/>
        <w:t>её</w:t>
        <w:tab/>
        <w:t>в</w:t>
        <w:tab/>
        <w:t>другую</w:t>
        <w:tab/>
        <w:t>комна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едоумённо</w:t>
        <w:tab/>
        <w:t>приподняла</w:t>
        <w:tab/>
        <w:t>бров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ы</w:t>
        <w:tab/>
        <w:t>же</w:t>
        <w:tab/>
        <w:t>не</w:t>
        <w:tab/>
        <w:t>собирались</w:t>
        <w:tab/>
        <w:t>сжечь</w:t>
        <w:tab/>
        <w:t>её</w:t>
        <w:tab/>
        <w:t>на</w:t>
        <w:tab/>
        <w:t>столе,</w:t>
        <w:tab/>
        <w:t>где</w:t>
        <w:tab/>
        <w:t>рем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пасибо,</w:t>
        <w:tab/>
        <w:t>что</w:t>
        <w:tab/>
        <w:t>подум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олча</w:t>
        <w:tab/>
        <w:t xml:space="preserve"> вошли</w:t>
        <w:tab/>
        <w:t xml:space="preserve"> в</w:t>
        <w:tab/>
        <w:t xml:space="preserve"> камер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.</w:t>
        <w:tab/>
        <w:t xml:space="preserve"> Девчушка</w:t>
        <w:tab/>
        <w:t xml:space="preserve"> совсем</w:t>
        <w:tab/>
        <w:t xml:space="preserve"> посерела,</w:t>
        <w:tab/>
        <w:t xml:space="preserve"> лежала</w:t>
        <w:tab/>
        <w:t xml:space="preserve"> на</w:t>
        <w:tab/>
        <w:t xml:space="preserve"> полу</w:t>
        <w:tab/>
        <w:t xml:space="preserve"> на</w:t>
        <w:tab/>
        <w:t xml:space="preserve"> одеяле</w:t>
        <w:tab/>
        <w:t xml:space="preserve"> в</w:t>
        <w:tab/>
        <w:t xml:space="preserve"> поз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эмбриона.</w:t>
        <w:tab/>
        <w:t xml:space="preserve"> Под</w:t>
        <w:tab/>
        <w:t xml:space="preserve"> головой</w:t>
        <w:tab/>
        <w:t xml:space="preserve"> увидела</w:t>
        <w:tab/>
        <w:t xml:space="preserve"> подуш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 xml:space="preserve"> Иф,</w:t>
        <w:tab/>
        <w:t xml:space="preserve"> по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же,</w:t>
        <w:tab/>
        <w:t xml:space="preserve"> пожертвовал</w:t>
        <w:tab/>
        <w:t xml:space="preserve"> своим,</w:t>
        <w:tab/>
        <w:t xml:space="preserve"> устроил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монскому</w:t>
        <w:tab/>
        <w:t>обычаю.</w:t>
        <w:tab/>
        <w:t>Он</w:t>
        <w:tab/>
        <w:t>забрал</w:t>
        <w:tab/>
        <w:t>у</w:t>
        <w:tab/>
        <w:t>меня</w:t>
        <w:tab/>
        <w:t>средство</w:t>
        <w:tab/>
        <w:t>для</w:t>
        <w:tab/>
        <w:t>розжига</w:t>
        <w:tab/>
        <w:t>и</w:t>
        <w:tab/>
        <w:t>аккуратно</w:t>
        <w:tab/>
        <w:t>облил</w:t>
        <w:tab/>
        <w:t>девоч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на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рошо</w:t>
        <w:tab/>
        <w:t>сгорит,</w:t>
        <w:tab/>
        <w:t>как</w:t>
        <w:tab/>
        <w:t>щеп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.</w:t>
        <w:tab/>
        <w:t>На</w:t>
        <w:tab/>
        <w:t>глазах</w:t>
        <w:tab/>
        <w:t>вновь</w:t>
        <w:tab/>
        <w:t>закипают</w:t>
        <w:tab/>
        <w:t>слёз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то</w:t>
        <w:tab/>
        <w:t>поджигает?</w:t>
        <w:tab/>
        <w:t>-</w:t>
        <w:tab/>
        <w:t>спросил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Ты?</w:t>
        <w:tab/>
        <w:t>-</w:t>
        <w:tab/>
        <w:t>предлаг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отягивает</w:t>
        <w:tab/>
        <w:t>руку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Чем</w:t>
        <w:tab/>
        <w:t>поджеч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>Ой,</w:t>
        <w:tab/>
        <w:t>а</w:t>
        <w:tab/>
        <w:t>я</w:t>
        <w:tab/>
        <w:t>и</w:t>
        <w:tab/>
        <w:t>не</w:t>
        <w:tab/>
        <w:t>взя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ду</w:t>
        <w:tab/>
        <w:t>второй</w:t>
        <w:tab/>
        <w:t>раз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джигала</w:t>
        <w:tab/>
        <w:t xml:space="preserve"> я.</w:t>
        <w:tab/>
        <w:t xml:space="preserve"> Огонь</w:t>
        <w:tab/>
        <w:t xml:space="preserve"> моментально</w:t>
        <w:tab/>
        <w:t xml:space="preserve"> вспых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</w:t>
        <w:tab/>
        <w:t xml:space="preserve"> ярко-жёлтым</w:t>
        <w:tab/>
        <w:t xml:space="preserve"> пламенем.</w:t>
        <w:tab/>
        <w:t xml:space="preserve"> Так</w:t>
        <w:tab/>
        <w:t xml:space="preserve"> по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же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роны</w:t>
        <w:tab/>
        <w:t xml:space="preserve"> Тима.</w:t>
        <w:tab/>
        <w:t xml:space="preserve"> Что-то</w:t>
        <w:tab/>
        <w:t xml:space="preserve"> в</w:t>
        <w:tab/>
        <w:t xml:space="preserve"> моей</w:t>
        <w:tab/>
        <w:t xml:space="preserve"> жизни</w:t>
        <w:tab/>
        <w:t xml:space="preserve"> становится</w:t>
        <w:tab/>
        <w:t xml:space="preserve"> слишком</w:t>
        <w:tab/>
        <w:t xml:space="preserve"> много</w:t>
        <w:tab/>
        <w:t xml:space="preserve"> по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рон.</w:t>
        <w:tab/>
        <w:t xml:space="preserve"> Огонь</w:t>
        <w:tab/>
        <w:t xml:space="preserve"> горел</w:t>
        <w:tab/>
        <w:t xml:space="preserve"> бурн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есело,</w:t>
        <w:tab/>
        <w:t>потом</w:t>
        <w:tab/>
        <w:t>пришла</w:t>
        <w:tab/>
        <w:t>темно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Приберёшь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Да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едленно</w:t>
        <w:tab/>
        <w:t>вышла,</w:t>
        <w:tab/>
        <w:t>добралась</w:t>
        <w:tab/>
        <w:t>до</w:t>
        <w:tab/>
        <w:t>ванной,</w:t>
        <w:tab/>
        <w:t>кое-как</w:t>
        <w:tab/>
        <w:t>умылась</w:t>
        <w:tab/>
        <w:t>и</w:t>
        <w:tab/>
        <w:t>легла</w:t>
        <w:tab/>
        <w:t>на</w:t>
        <w:tab/>
        <w:t>кровать</w:t>
        <w:tab/>
        <w:t>поверх</w:t>
        <w:tab/>
        <w:t>одеял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мысл</w:t>
        <w:tab/>
        <w:t>разбирать</w:t>
        <w:tab/>
        <w:t>постель</w:t>
        <w:tab/>
        <w:t>и</w:t>
        <w:tab/>
        <w:t>натягивать</w:t>
        <w:tab/>
        <w:t>пижаму?</w:t>
        <w:tab/>
        <w:t>Через</w:t>
        <w:tab/>
        <w:t>два</w:t>
        <w:tab/>
        <w:t>с</w:t>
        <w:tab/>
        <w:t>небольшим</w:t>
        <w:tab/>
        <w:t>часа</w:t>
        <w:tab/>
        <w:t>наступит</w:t>
        <w:tab/>
        <w:t>утр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азб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ил</w:t>
        <w:tab/>
        <w:t xml:space="preserve"> меня</w:t>
        <w:tab/>
        <w:t xml:space="preserve"> писк</w:t>
        <w:tab/>
        <w:t xml:space="preserve"> б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ильника.</w:t>
        <w:tab/>
        <w:t xml:space="preserve"> Поднялась</w:t>
        <w:tab/>
        <w:t xml:space="preserve"> с</w:t>
        <w:tab/>
        <w:t xml:space="preserve"> тяжёлой</w:t>
        <w:tab/>
        <w:t xml:space="preserve"> головой,</w:t>
        <w:tab/>
        <w:t xml:space="preserve"> в</w:t>
        <w:tab/>
        <w:t xml:space="preserve"> самом</w:t>
        <w:tab/>
        <w:t xml:space="preserve"> мрачн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астроении.</w:t>
        <w:tab/>
        <w:t xml:space="preserve"> С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дила</w:t>
        <w:tab/>
        <w:t xml:space="preserve"> в</w:t>
        <w:tab/>
        <w:t xml:space="preserve"> душ,</w:t>
        <w:tab/>
        <w:t xml:space="preserve"> немного</w:t>
        <w:tab/>
        <w:t xml:space="preserve"> взбодрилась.</w:t>
        <w:tab/>
        <w:t xml:space="preserve"> Пожалела,</w:t>
        <w:tab/>
        <w:t xml:space="preserve"> что</w:t>
        <w:tab/>
        <w:t xml:space="preserve"> нет</w:t>
        <w:tab/>
        <w:t xml:space="preserve"> косметики,</w:t>
        <w:tab/>
        <w:t xml:space="preserve"> и</w:t>
        <w:tab/>
        <w:t xml:space="preserve"> замаз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иняки</w:t>
        <w:tab/>
        <w:t xml:space="preserve"> под</w:t>
        <w:tab/>
        <w:t xml:space="preserve"> глазами</w:t>
        <w:tab/>
        <w:t xml:space="preserve"> нечем.</w:t>
        <w:tab/>
        <w:t xml:space="preserve"> Достаточно</w:t>
        <w:tab/>
        <w:t xml:space="preserve"> на</w:t>
        <w:tab/>
        <w:t xml:space="preserve"> моё</w:t>
        <w:tab/>
        <w:t xml:space="preserve"> лицо</w:t>
        <w:tab/>
        <w:t xml:space="preserve"> взглянуть,</w:t>
        <w:tab/>
        <w:t xml:space="preserve"> чтобы</w:t>
        <w:tab/>
        <w:t xml:space="preserve"> понять,</w:t>
        <w:tab/>
        <w:t xml:space="preserve"> что</w:t>
        <w:tab/>
        <w:t xml:space="preserve"> что-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лучилось.</w:t>
        <w:tab/>
        <w:t>Но</w:t>
        <w:tab/>
        <w:t>чего</w:t>
        <w:tab/>
        <w:t>не</w:t>
        <w:tab/>
        <w:t>изменить,</w:t>
        <w:tab/>
        <w:t>то</w:t>
        <w:tab/>
        <w:t>просто</w:t>
        <w:tab/>
        <w:t>принимаем</w:t>
        <w:tab/>
        <w:t>как</w:t>
        <w:tab/>
        <w:t>фак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же</w:t>
        <w:tab/>
        <w:t xml:space="preserve"> традиционно</w:t>
        <w:tab/>
        <w:t xml:space="preserve"> позавтракала</w:t>
        <w:tab/>
        <w:t xml:space="preserve"> вместе</w:t>
        <w:tab/>
        <w:t xml:space="preserve"> с</w:t>
        <w:tab/>
        <w:t xml:space="preserve"> Ифом</w:t>
        <w:tab/>
        <w:t xml:space="preserve"> за</w:t>
        <w:tab/>
        <w:t xml:space="preserve"> одним</w:t>
        <w:tab/>
        <w:t xml:space="preserve"> столом.</w:t>
        <w:tab/>
        <w:t xml:space="preserve"> Потом</w:t>
        <w:tab/>
        <w:t xml:space="preserve"> навестила</w:t>
        <w:tab/>
        <w:t xml:space="preserve"> Яна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абрала</w:t>
        <w:tab/>
        <w:t>очередную</w:t>
        <w:tab/>
        <w:t>попытку</w:t>
        <w:tab/>
        <w:t>рассказать</w:t>
        <w:tab/>
        <w:t>мне</w:t>
        <w:tab/>
        <w:t>про</w:t>
        <w:tab/>
        <w:t>бабочек,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лилась</w:t>
        <w:tab/>
        <w:t>на</w:t>
        <w:tab/>
        <w:t>уроки.</w:t>
        <w:tab/>
        <w:t>Всё</w:t>
        <w:tab/>
        <w:t>шло</w:t>
        <w:tab/>
        <w:t>как</w:t>
        <w:tab/>
        <w:t>всег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,</w:t>
        <w:tab/>
        <w:t>разумеется,</w:t>
        <w:tab/>
        <w:t>'Демонологии'.</w:t>
        <w:tab/>
        <w:t>Магистру</w:t>
        <w:tab/>
        <w:t>Гвидо</w:t>
        <w:tab/>
        <w:t>понадобилось</w:t>
        <w:tab/>
        <w:t>узнать,</w:t>
        <w:tab/>
        <w:t>как</w:t>
        <w:tab/>
        <w:t>дела</w:t>
        <w:tab/>
        <w:t>с</w:t>
        <w:tab/>
        <w:t>доставленн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тел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Крылья</w:t>
        <w:tab/>
        <w:t>раскрылись,</w:t>
        <w:tab/>
        <w:t>-</w:t>
        <w:tab/>
        <w:t>отчиталась</w:t>
        <w:tab/>
        <w:t>я</w:t>
        <w:tab/>
        <w:t>су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,</w:t>
        <w:tab/>
        <w:t>-</w:t>
        <w:tab/>
        <w:t>Но</w:t>
        <w:tab/>
        <w:t>демон</w:t>
        <w:tab/>
        <w:t>не</w:t>
        <w:tab/>
        <w:t>выжил.</w:t>
      </w:r>
    </w:p>
    <w:p>
      <w:pPr>
        <w:sectPr>
          <w:headerReference w:type="default" r:id="rId277"/>
          <w:footerReference w:type="default" r:id="rId27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</w:t>
        <w:tab/>
        <w:t>есть</w:t>
        <w:tab/>
        <w:t>мы</w:t>
        <w:tab/>
        <w:t>можем</w:t>
        <w:tab/>
        <w:t>поработать</w:t>
        <w:tab/>
        <w:t>с</w:t>
        <w:tab/>
        <w:t>тел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Этого</w:t>
        <w:tab/>
        <w:t xml:space="preserve"> я</w:t>
        <w:tab/>
        <w:t xml:space="preserve"> ждала,</w:t>
        <w:tab/>
        <w:t xml:space="preserve"> поэтому</w:t>
        <w:tab/>
        <w:t xml:space="preserve"> широко</w:t>
        <w:tab/>
        <w:t xml:space="preserve"> раскрыла</w:t>
        <w:tab/>
        <w:t xml:space="preserve"> глаза,</w:t>
        <w:tab/>
        <w:t xml:space="preserve"> изображая</w:t>
        <w:tab/>
        <w:t xml:space="preserve"> полное</w:t>
        <w:tab/>
        <w:t xml:space="preserve"> изумление,</w:t>
        <w:tab/>
        <w:t xml:space="preserve"> зат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иновато</w:t>
        <w:tab/>
        <w:t>полупилась</w:t>
        <w:tab/>
        <w:t>и</w:t>
        <w:tab/>
        <w:t>произнес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Я</w:t>
        <w:tab/>
        <w:t>его</w:t>
        <w:tab/>
        <w:t>утилизиров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Утилизировала.</w:t>
        <w:tab/>
        <w:t>Я</w:t>
        <w:tab/>
        <w:t>не</w:t>
        <w:tab/>
        <w:t>думала,</w:t>
        <w:tab/>
        <w:t>что</w:t>
        <w:tab/>
        <w:t>понадоб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дептка!</w:t>
        <w:tab/>
        <w:t>-</w:t>
        <w:tab/>
        <w:t>укоризненно-разочарованно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остите,</w:t>
        <w:tab/>
        <w:t>магистр</w:t>
        <w:tab/>
        <w:t>Гвидо.</w:t>
        <w:tab/>
        <w:t>Буду</w:t>
        <w:tab/>
        <w:t>впредь</w:t>
        <w:tab/>
        <w:t>умне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ж</w:t>
        <w:tab/>
        <w:t>надеюсь.</w:t>
        <w:tab/>
        <w:t>А</w:t>
        <w:tab/>
        <w:t>ведь</w:t>
        <w:tab/>
        <w:t>такие</w:t>
        <w:tab/>
        <w:t>возможности!</w:t>
        <w:tab/>
        <w:t>Начиная</w:t>
        <w:tab/>
        <w:t>вскрытием</w:t>
        <w:tab/>
        <w:t>и</w:t>
        <w:tab/>
        <w:t>заканчивая</w:t>
        <w:tab/>
        <w:t>поднятием</w:t>
        <w:tab/>
        <w:t>те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в</w:t>
        <w:tab/>
        <w:t>виде</w:t>
        <w:tab/>
        <w:t>зомби.</w:t>
        <w:tab/>
        <w:t>Эээ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Так,</w:t>
        <w:tab/>
        <w:t>открывай</w:t>
        <w:tab/>
        <w:t>тетрадь.</w:t>
        <w:tab/>
        <w:t>На</w:t>
        <w:tab/>
        <w:t>чём</w:t>
        <w:tab/>
        <w:t>мы</w:t>
        <w:tab/>
        <w:t>остановилис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рок</w:t>
        <w:tab/>
        <w:t>прошёл</w:t>
        <w:tab/>
        <w:t>ти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,</w:t>
        <w:tab/>
        <w:t>я</w:t>
        <w:tab/>
        <w:t>расслабилась.</w:t>
        <w:tab/>
        <w:t>Напрас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о</w:t>
        <w:tab/>
        <w:t>завтра,</w:t>
        <w:tab/>
        <w:t>адептка.</w:t>
        <w:tab/>
        <w:t>И</w:t>
        <w:tab/>
        <w:t>не</w:t>
        <w:tab/>
        <w:t>переживай,</w:t>
        <w:tab/>
        <w:t>что</w:t>
        <w:tab/>
        <w:t>утилизировала.</w:t>
        <w:tab/>
        <w:t>В</w:t>
        <w:tab/>
        <w:t>Пустоле</w:t>
        <w:tab/>
        <w:t>демонов</w:t>
        <w:tab/>
        <w:t>ещё</w:t>
        <w:tab/>
        <w:t>хватает.</w:t>
      </w:r>
    </w:p>
    <w:p>
      <w:pPr>
        <w:sectPr>
          <w:headerReference w:type="default" r:id="rId279"/>
          <w:footerReference w:type="default" r:id="rId28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23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обралась,</w:t>
        <w:tab/>
        <w:t>наконец,</w:t>
        <w:tab/>
        <w:t>до</w:t>
        <w:tab/>
        <w:t>записок</w:t>
        <w:tab/>
        <w:t>белого</w:t>
        <w:tab/>
        <w:t>мага.</w:t>
        <w:tab/>
        <w:t>На</w:t>
        <w:tab/>
        <w:t>сёй</w:t>
        <w:tab/>
        <w:t>раз</w:t>
        <w:tab/>
        <w:t>он</w:t>
        <w:tab/>
        <w:t>написал</w:t>
        <w:tab/>
        <w:t>всё,</w:t>
        <w:tab/>
        <w:t>как</w:t>
        <w:tab/>
        <w:t>я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а.</w:t>
        <w:tab/>
        <w:t>Рад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их</w:t>
        <w:tab/>
        <w:t xml:space="preserve"> я</w:t>
        <w:tab/>
        <w:t xml:space="preserve"> не</w:t>
        <w:tab/>
        <w:t xml:space="preserve"> пошла</w:t>
        <w:tab/>
        <w:t xml:space="preserve"> на</w:t>
        <w:tab/>
        <w:t xml:space="preserve"> уроки.</w:t>
        <w:tab/>
        <w:t xml:space="preserve"> Пусть</w:t>
        <w:tab/>
        <w:t xml:space="preserve"> думают,</w:t>
        <w:tab/>
        <w:t xml:space="preserve"> что</w:t>
        <w:tab/>
        <w:t xml:space="preserve"> у</w:t>
        <w:tab/>
        <w:t xml:space="preserve"> меня</w:t>
        <w:tab/>
        <w:t xml:space="preserve"> вы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ной.</w:t>
        <w:tab/>
        <w:t xml:space="preserve"> Я</w:t>
        <w:tab/>
        <w:t xml:space="preserve"> вникала</w:t>
        <w:tab/>
        <w:t xml:space="preserve"> в</w:t>
        <w:tab/>
        <w:t xml:space="preserve"> логик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трансформации</w:t>
        <w:tab/>
        <w:t xml:space="preserve"> света</w:t>
        <w:tab/>
        <w:t xml:space="preserve"> в</w:t>
        <w:tab/>
        <w:t xml:space="preserve"> материю.</w:t>
        <w:tab/>
        <w:t xml:space="preserve"> Радовало</w:t>
        <w:tab/>
        <w:t xml:space="preserve"> меня,</w:t>
        <w:tab/>
        <w:t xml:space="preserve"> что</w:t>
        <w:tab/>
        <w:t xml:space="preserve"> трансформация</w:t>
        <w:tab/>
        <w:t xml:space="preserve"> в</w:t>
        <w:tab/>
        <w:t xml:space="preserve"> чём-то</w:t>
        <w:tab/>
        <w:t xml:space="preserve"> отдалён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апоминала</w:t>
        <w:tab/>
        <w:t>одушевлённую</w:t>
        <w:tab/>
        <w:t>магию</w:t>
        <w:tab/>
        <w:t>и</w:t>
        <w:tab/>
        <w:t>точно</w:t>
        <w:tab/>
        <w:t>не</w:t>
        <w:tab/>
        <w:t>была</w:t>
        <w:tab/>
        <w:t>заклинани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</w:t>
        <w:tab/>
        <w:t>работу</w:t>
        <w:tab/>
        <w:t>я</w:t>
        <w:tab/>
        <w:t>ушла</w:t>
        <w:tab/>
        <w:t>с</w:t>
        <w:tab/>
        <w:t>головой</w:t>
        <w:tab/>
        <w:t>и</w:t>
        <w:tab/>
        <w:t>ближе</w:t>
        <w:tab/>
        <w:t>к</w:t>
        <w:tab/>
        <w:t>обеду</w:t>
        <w:tab/>
        <w:t>я</w:t>
        <w:tab/>
        <w:t>обнаружила,</w:t>
        <w:tab/>
        <w:t>что</w:t>
        <w:tab/>
        <w:t>начинаю</w:t>
        <w:tab/>
        <w:t>понимать,</w:t>
        <w:tab/>
        <w:t>как</w:t>
        <w:tab/>
        <w:t>и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ожно</w:t>
        <w:tab/>
        <w:t>попробовать</w:t>
        <w:tab/>
        <w:t>сделать.</w:t>
        <w:tab/>
        <w:t>Я</w:t>
        <w:tab/>
        <w:t>отказалась</w:t>
        <w:tab/>
        <w:t>от</w:t>
        <w:tab/>
        <w:t>обеда,</w:t>
        <w:tab/>
        <w:t>погасила</w:t>
        <w:tab/>
        <w:t>в</w:t>
        <w:tab/>
        <w:t>комнате</w:t>
        <w:tab/>
        <w:t>весь</w:t>
        <w:tab/>
        <w:t>свет</w:t>
        <w:tab/>
        <w:t>(ставни</w:t>
        <w:tab/>
        <w:t>до</w:t>
        <w:tab/>
        <w:t>с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р</w:t>
        <w:tab/>
        <w:t xml:space="preserve"> открыть</w:t>
        <w:tab/>
        <w:t xml:space="preserve"> на</w:t>
        <w:tab/>
        <w:t xml:space="preserve"> разрешили)</w:t>
        <w:tab/>
        <w:t xml:space="preserve"> и</w:t>
        <w:tab/>
        <w:t xml:space="preserve"> приступила</w:t>
        <w:tab/>
        <w:t xml:space="preserve"> к</w:t>
        <w:tab/>
        <w:t xml:space="preserve"> экспериментам.</w:t>
        <w:tab/>
        <w:t xml:space="preserve"> Чёрных</w:t>
        <w:tab/>
        <w:t xml:space="preserve"> бабочек</w:t>
        <w:tab/>
        <w:t xml:space="preserve"> я,</w:t>
        <w:tab/>
        <w:t xml:space="preserve"> конечно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оздала,</w:t>
        <w:tab/>
        <w:t xml:space="preserve"> но</w:t>
        <w:tab/>
        <w:t xml:space="preserve"> суть</w:t>
        <w:tab/>
        <w:t xml:space="preserve"> 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овила.</w:t>
        <w:tab/>
        <w:t xml:space="preserve"> А</w:t>
        <w:tab/>
        <w:t xml:space="preserve"> это</w:t>
        <w:tab/>
        <w:t xml:space="preserve"> главное.</w:t>
        <w:tab/>
        <w:t xml:space="preserve"> Значит,</w:t>
        <w:tab/>
        <w:t xml:space="preserve"> я</w:t>
        <w:tab/>
        <w:t xml:space="preserve"> добьюсь,</w:t>
        <w:tab/>
        <w:t xml:space="preserve"> чтобы</w:t>
        <w:tab/>
        <w:t xml:space="preserve"> у</w:t>
        <w:tab/>
        <w:t xml:space="preserve"> меня</w:t>
        <w:tab/>
        <w:t xml:space="preserve"> вы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'трансформация</w:t>
        <w:tab/>
        <w:t>тьмы'.</w:t>
        <w:tab/>
        <w:t>По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же,</w:t>
        <w:tab/>
        <w:t>мне</w:t>
        <w:tab/>
        <w:t>срочно</w:t>
        <w:tab/>
        <w:t>нужен</w:t>
        <w:tab/>
        <w:t>учебник</w:t>
        <w:tab/>
        <w:t>по</w:t>
        <w:tab/>
        <w:t>белой</w:t>
        <w:tab/>
        <w:t>магии</w:t>
        <w:tab/>
        <w:t>на</w:t>
        <w:tab/>
        <w:t>переработ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ла</w:t>
        <w:tab/>
        <w:t>на</w:t>
        <w:tab/>
        <w:t>ненавистную</w:t>
        <w:tab/>
        <w:t>'Демонологию',</w:t>
        <w:tab/>
        <w:t>узнала,</w:t>
        <w:tab/>
        <w:t>как</w:t>
        <w:tab/>
        <w:t>именно</w:t>
        <w:tab/>
        <w:t>следует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лять</w:t>
        <w:tab/>
        <w:t>демону</w:t>
        <w:tab/>
        <w:t>когт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Тема</w:t>
        <w:tab/>
        <w:t>должна</w:t>
        <w:tab/>
        <w:t>была</w:t>
        <w:tab/>
        <w:t>пр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ться</w:t>
        <w:tab/>
        <w:t>позже,</w:t>
        <w:tab/>
        <w:t>но,</w:t>
        <w:tab/>
        <w:t>учитывая,</w:t>
        <w:tab/>
        <w:t>что</w:t>
        <w:tab/>
        <w:t>у</w:t>
        <w:tab/>
        <w:t>меня</w:t>
        <w:tab/>
        <w:t>демон,</w:t>
        <w:tab/>
        <w:t>магистр</w:t>
        <w:tab/>
        <w:t>Гвидо</w:t>
        <w:tab/>
        <w:t>измени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ланирова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ошли</w:t>
        <w:tab/>
        <w:t>ещё</w:t>
        <w:tab/>
        <w:t>два</w:t>
        <w:tab/>
        <w:t>спокойных</w:t>
        <w:tab/>
        <w:t>дня.</w:t>
        <w:tab/>
        <w:t>А</w:t>
        <w:tab/>
        <w:t>потом</w:t>
        <w:tab/>
        <w:t>меня</w:t>
        <w:tab/>
        <w:t>вызвал</w:t>
        <w:tab/>
        <w:t>курат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дептка,</w:t>
        <w:tab/>
        <w:t>как</w:t>
        <w:tab/>
        <w:t>ваши</w:t>
        <w:tab/>
        <w:t>успех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Стараюсь,</w:t>
        <w:tab/>
        <w:t xml:space="preserve"> магистр.</w:t>
        <w:tab/>
        <w:t xml:space="preserve"> Пока</w:t>
        <w:tab/>
        <w:t xml:space="preserve"> похвастать</w:t>
        <w:tab/>
        <w:t xml:space="preserve"> нечем.</w:t>
        <w:tab/>
        <w:t xml:space="preserve"> Думаю,</w:t>
        <w:tab/>
        <w:t xml:space="preserve"> вы</w:t>
        <w:tab/>
        <w:t xml:space="preserve"> слышали,</w:t>
        <w:tab/>
        <w:t xml:space="preserve"> что</w:t>
        <w:tab/>
        <w:t xml:space="preserve"> демон</w:t>
        <w:tab/>
        <w:t xml:space="preserve"> из</w:t>
        <w:tab/>
        <w:t xml:space="preserve"> Пустол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ме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,</w:t>
        <w:tab/>
        <w:t>слыш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>молчала.</w:t>
        <w:tab/>
        <w:t>Магистр</w:t>
        <w:tab/>
        <w:t>некоторое</w:t>
        <w:tab/>
        <w:t>время</w:t>
        <w:tab/>
        <w:t>тож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Я</w:t>
        <w:tab/>
        <w:t>попросил</w:t>
        <w:tab/>
        <w:t>вас</w:t>
        <w:tab/>
        <w:t>прийти</w:t>
        <w:tab/>
        <w:t>в</w:t>
        <w:tab/>
        <w:t>связи</w:t>
        <w:tab/>
        <w:t>с</w:t>
        <w:tab/>
        <w:t>тем,</w:t>
        <w:tab/>
        <w:t>что</w:t>
        <w:tab/>
        <w:t>вам</w:t>
        <w:tab/>
        <w:t>передан</w:t>
        <w:tab/>
        <w:t>белый</w:t>
        <w:tab/>
        <w:t>ма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ожидан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ам</w:t>
        <w:tab/>
        <w:t>он</w:t>
        <w:tab/>
        <w:t>сильно</w:t>
        <w:tab/>
        <w:t>нужен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задумалась.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же</w:t>
        <w:tab/>
        <w:t>не</w:t>
        <w:tab/>
        <w:t>нужен.</w:t>
        <w:tab/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</w:t>
        <w:tab/>
        <w:t>есть</w:t>
        <w:tab/>
        <w:t>выжать</w:t>
        <w:tab/>
        <w:t>что-то</w:t>
        <w:tab/>
        <w:t>полезное</w:t>
        <w:tab/>
        <w:t>я</w:t>
        <w:tab/>
        <w:t>ещё</w:t>
        <w:tab/>
        <w:t>смог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но</w:t>
        <w:tab/>
        <w:t>задачу</w:t>
        <w:tab/>
        <w:t>свою</w:t>
        <w:tab/>
        <w:t>о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выполнил.</w:t>
        <w:tab/>
        <w:t>Не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елось</w:t>
        <w:tab/>
        <w:t>бы,</w:t>
        <w:tab/>
        <w:t>чтобы</w:t>
        <w:tab/>
        <w:t>он</w:t>
        <w:tab/>
        <w:t>сообщил</w:t>
        <w:tab/>
        <w:t>магистрам</w:t>
        <w:tab/>
        <w:t>о</w:t>
        <w:tab/>
        <w:t>моих</w:t>
        <w:tab/>
        <w:t>интересах.</w:t>
        <w:tab/>
        <w:t>Зелье</w:t>
        <w:tab/>
        <w:t>забытья</w:t>
        <w:tab/>
        <w:t>мне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мощь.</w:t>
        <w:tab/>
        <w:t>Итак,</w:t>
        <w:tab/>
        <w:t>что</w:t>
        <w:tab/>
        <w:t>от</w:t>
        <w:tab/>
        <w:t>него</w:t>
        <w:tab/>
        <w:t>и</w:t>
        <w:tab/>
        <w:t>от</w:t>
        <w:tab/>
        <w:t>меня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я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Его</w:t>
        <w:tab/>
        <w:t>брат</w:t>
        <w:tab/>
        <w:t>изъявил</w:t>
        <w:tab/>
        <w:t>желание</w:t>
        <w:tab/>
        <w:t>его</w:t>
        <w:tab/>
        <w:t>выкуп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За</w:t>
        <w:tab/>
        <w:t>сколько</w:t>
        <w:tab/>
        <w:t>же?</w:t>
        <w:tab/>
        <w:t>-</w:t>
        <w:tab/>
        <w:t>фырк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О</w:t>
        <w:tab/>
        <w:t>нет,</w:t>
        <w:tab/>
        <w:t>речь</w:t>
        <w:tab/>
        <w:t>не</w:t>
        <w:tab/>
        <w:t>о</w:t>
        <w:tab/>
        <w:t>деньгах.</w:t>
        <w:tab/>
        <w:t>Его</w:t>
        <w:tab/>
        <w:t>брат</w:t>
        <w:tab/>
        <w:t>предлагает</w:t>
        <w:tab/>
        <w:t>себя</w:t>
        <w:tab/>
        <w:t>на</w:t>
        <w:tab/>
        <w:t>заме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У</w:t>
        <w:tab/>
        <w:t>белых</w:t>
        <w:tab/>
        <w:t>это</w:t>
        <w:tab/>
        <w:t>принят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Скорее</w:t>
        <w:tab/>
        <w:t xml:space="preserve"> у</w:t>
        <w:tab/>
        <w:t xml:space="preserve"> любящих,</w:t>
        <w:tab/>
        <w:t xml:space="preserve"> -</w:t>
        <w:tab/>
        <w:t xml:space="preserve"> снис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ительно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ся</w:t>
        <w:tab/>
        <w:t xml:space="preserve"> куратор,</w:t>
        <w:tab/>
        <w:t xml:space="preserve"> -</w:t>
        <w:tab/>
        <w:t xml:space="preserve"> Пару</w:t>
        <w:tab/>
        <w:t xml:space="preserve"> лет</w:t>
        <w:tab/>
        <w:t xml:space="preserve"> назад</w:t>
        <w:tab/>
        <w:t xml:space="preserve"> случи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громкий</w:t>
        <w:tab/>
        <w:t xml:space="preserve"> скандал,</w:t>
        <w:tab/>
        <w:t xml:space="preserve"> когда</w:t>
        <w:tab/>
        <w:t xml:space="preserve"> чёрный</w:t>
        <w:tab/>
        <w:t xml:space="preserve"> маг</w:t>
        <w:tab/>
        <w:t xml:space="preserve"> пожертвовал</w:t>
        <w:tab/>
        <w:t xml:space="preserve"> жизнью</w:t>
        <w:tab/>
        <w:t xml:space="preserve"> ради</w:t>
        <w:tab/>
        <w:t xml:space="preserve"> своей</w:t>
        <w:tab/>
        <w:t xml:space="preserve"> невесты.</w:t>
        <w:tab/>
        <w:t xml:space="preserve"> Цвет</w:t>
        <w:tab/>
        <w:t xml:space="preserve"> маги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пределяет</w:t>
        <w:tab/>
        <w:t>лишь</w:t>
        <w:tab/>
        <w:t>виды</w:t>
        <w:tab/>
        <w:t>деятельности,</w:t>
        <w:tab/>
        <w:t>которые</w:t>
        <w:tab/>
        <w:t>удаются.</w:t>
        <w:tab/>
        <w:t>Ничто</w:t>
        <w:tab/>
        <w:t>ино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Чем</w:t>
        <w:tab/>
        <w:t>лучше</w:t>
        <w:tab/>
        <w:t>брат</w:t>
        <w:tab/>
        <w:t>нынешнего</w:t>
        <w:tab/>
        <w:t>маг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Он</w:t>
        <w:tab/>
        <w:t>принесёт</w:t>
        <w:tab/>
        <w:t>вам</w:t>
        <w:tab/>
        <w:t>клятву</w:t>
        <w:tab/>
        <w:t>верности</w:t>
        <w:tab/>
        <w:t>и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т</w:t>
        <w:tab/>
        <w:t>слугой</w:t>
        <w:tab/>
        <w:t>в</w:t>
        <w:tab/>
        <w:t>дополнение</w:t>
        <w:tab/>
        <w:t>к</w:t>
        <w:tab/>
        <w:t>демо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ризнаться,</w:t>
        <w:tab/>
        <w:t>идея</w:t>
        <w:tab/>
        <w:t>мне</w:t>
        <w:tab/>
        <w:t>понравилась.</w:t>
        <w:tab/>
        <w:t>С</w:t>
        <w:tab/>
        <w:t>минуту</w:t>
        <w:tab/>
        <w:t>я</w:t>
        <w:tab/>
        <w:t>покрутила</w:t>
        <w:tab/>
        <w:t>её</w:t>
        <w:tab/>
        <w:t>так</w:t>
        <w:tab/>
        <w:t>и</w:t>
        <w:tab/>
        <w:t>эдак,</w:t>
        <w:tab/>
        <w:t>и</w:t>
        <w:tab/>
        <w:t>ответи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Я</w:t>
        <w:tab/>
        <w:t>соглас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Хорошо.</w:t>
        <w:tab/>
        <w:t>Очень</w:t>
        <w:tab/>
        <w:t>интересно,</w:t>
        <w:tab/>
        <w:t>что</w:t>
        <w:tab/>
        <w:t>из</w:t>
        <w:tab/>
        <w:t>всего</w:t>
        <w:tab/>
        <w:t>этого</w:t>
        <w:tab/>
        <w:t>получа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х</w:t>
        <w:tab/>
        <w:t>ты,</w:t>
        <w:tab/>
        <w:t>я</w:t>
        <w:tab/>
        <w:t>подопытный</w:t>
        <w:tab/>
        <w:t>крол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остарайся</w:t>
        <w:tab/>
        <w:t>больше</w:t>
        <w:tab/>
        <w:t>пока</w:t>
        <w:tab/>
        <w:t>его</w:t>
        <w:tab/>
        <w:t>не</w:t>
        <w:tab/>
        <w:t>калеч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  <w:tab/>
        <w:t>Я</w:t>
        <w:tab/>
        <w:t>ещё</w:t>
        <w:tab/>
        <w:t>толком</w:t>
        <w:tab/>
        <w:t>не</w:t>
        <w:tab/>
        <w:t>успела</w:t>
        <w:tab/>
        <w:t>за</w:t>
        <w:tab/>
        <w:t>него</w:t>
        <w:tab/>
        <w:t>взяться</w:t>
        <w:tab/>
        <w:t>из-за</w:t>
        <w:tab/>
        <w:t>демо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Хорошо.</w:t>
        <w:tab/>
        <w:t xml:space="preserve"> Это</w:t>
        <w:tab/>
        <w:t xml:space="preserve"> даже</w:t>
        <w:tab/>
        <w:t xml:space="preserve"> очень</w:t>
        <w:tab/>
        <w:t xml:space="preserve"> 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рошо.</w:t>
        <w:tab/>
        <w:t xml:space="preserve"> Т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вар</w:t>
        <w:tab/>
        <w:t xml:space="preserve"> должен</w:t>
        <w:tab/>
        <w:t xml:space="preserve"> выглядеть.</w:t>
        <w:tab/>
        <w:t xml:space="preserve"> Обмен</w:t>
        <w:tab/>
        <w:t xml:space="preserve"> назначен</w:t>
        <w:tab/>
        <w:t xml:space="preserve"> на</w:t>
        <w:tab/>
        <w:t xml:space="preserve"> завтра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остоится</w:t>
        <w:tab/>
        <w:t>сегодня</w:t>
        <w:tab/>
        <w:t>вечер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Как</w:t>
        <w:tab/>
        <w:t>так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Назначили</w:t>
        <w:tab/>
        <w:t xml:space="preserve"> на</w:t>
        <w:tab/>
        <w:t xml:space="preserve"> день</w:t>
        <w:tab/>
        <w:t xml:space="preserve"> завтрашний,</w:t>
        <w:tab/>
        <w:t xml:space="preserve"> но,</w:t>
        <w:tab/>
        <w:t xml:space="preserve"> чтобы</w:t>
        <w:tab/>
        <w:t xml:space="preserve"> белый</w:t>
        <w:tab/>
        <w:t xml:space="preserve"> ничего</w:t>
        <w:tab/>
        <w:t xml:space="preserve"> не</w:t>
        <w:tab/>
        <w:t xml:space="preserve"> нач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л</w:t>
        <w:tab/>
        <w:t xml:space="preserve"> сообщим</w:t>
        <w:tab/>
        <w:t xml:space="preserve"> ем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ждём</w:t>
        <w:tab/>
        <w:t xml:space="preserve"> сейчас</w:t>
        <w:tab/>
        <w:t xml:space="preserve"> и</w:t>
        <w:tab/>
        <w:t xml:space="preserve"> на</w:t>
        <w:tab/>
        <w:t xml:space="preserve"> другом</w:t>
        <w:tab/>
        <w:t xml:space="preserve"> месте.</w:t>
        <w:tab/>
        <w:t xml:space="preserve"> Позволим</w:t>
        <w:tab/>
        <w:t xml:space="preserve"> себя</w:t>
        <w:tab/>
        <w:t xml:space="preserve"> убедить</w:t>
        <w:tab/>
        <w:t xml:space="preserve"> подождать</w:t>
        <w:tab/>
        <w:t xml:space="preserve"> его</w:t>
        <w:tab/>
        <w:t xml:space="preserve"> полчаса.</w:t>
        <w:tab/>
        <w:t xml:space="preserve"> Не</w:t>
        <w:tab/>
        <w:t xml:space="preserve"> больше.</w:t>
        <w:tab/>
        <w:t xml:space="preserve"> А</w:t>
      </w:r>
    </w:p>
    <w:p>
      <w:pPr>
        <w:sectPr>
          <w:headerReference w:type="default" r:id="rId281"/>
          <w:footerReference w:type="default" r:id="rId28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есто</w:t>
        <w:tab/>
        <w:t>мы</w:t>
        <w:tab/>
        <w:t>уже</w:t>
        <w:tab/>
        <w:t>готовим.</w:t>
      </w:r>
    </w:p>
    <w:p>
      <w:pPr>
        <w:pStyle w:val="Normal"/>
        <w:spacing w:lineRule="exact" w:line="331" w:before="4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оняла.</w:t>
        <w:tab/>
        <w:t>Буду</w:t>
        <w:tab/>
        <w:t>жд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Адептка,</w:t>
        <w:tab/>
        <w:t xml:space="preserve"> я</w:t>
        <w:tab/>
        <w:t xml:space="preserve"> вас</w:t>
        <w:tab/>
        <w:t xml:space="preserve"> попрошу</w:t>
        <w:tab/>
        <w:t xml:space="preserve"> подобрать</w:t>
        <w:tab/>
        <w:t xml:space="preserve"> волосы</w:t>
        <w:tab/>
        <w:t xml:space="preserve"> и</w:t>
        <w:tab/>
        <w:t xml:space="preserve"> выглядеть</w:t>
        <w:tab/>
        <w:t xml:space="preserve"> по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же</w:t>
        <w:tab/>
        <w:t xml:space="preserve"> на</w:t>
        <w:tab/>
        <w:t xml:space="preserve"> маль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чика,</w:t>
        <w:tab/>
        <w:t xml:space="preserve"> чтобы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мущать</w:t>
        <w:tab/>
        <w:t xml:space="preserve"> белого</w:t>
        <w:tab/>
        <w:t xml:space="preserve"> мага.</w:t>
        <w:tab/>
        <w:t xml:space="preserve"> Произведёте</w:t>
        <w:tab/>
        <w:t xml:space="preserve"> впечатление,</w:t>
        <w:tab/>
        <w:t xml:space="preserve"> когда</w:t>
        <w:tab/>
        <w:t xml:space="preserve"> приведёте</w:t>
        <w:tab/>
        <w:t xml:space="preserve"> его</w:t>
        <w:tab/>
        <w:t xml:space="preserve"> на</w:t>
        <w:tab/>
        <w:t xml:space="preserve"> свой</w:t>
        <w:tab/>
        <w:t xml:space="preserve"> уровень.</w:t>
        <w:tab/>
        <w:t xml:space="preserve"> И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беспокойтесь,</w:t>
        <w:tab/>
        <w:t>я</w:t>
        <w:tab/>
        <w:t>лично</w:t>
        <w:tab/>
        <w:t>прослеж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>какую</w:t>
        <w:tab/>
        <w:t>клятву</w:t>
        <w:tab/>
        <w:t>он</w:t>
        <w:tab/>
        <w:t>дас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,</w:t>
        <w:tab/>
        <w:t>магистр</w:t>
        <w:tab/>
        <w:t>Вери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расслабляйся,</w:t>
        <w:tab/>
        <w:t xml:space="preserve"> -</w:t>
        <w:tab/>
        <w:t xml:space="preserve"> хмык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</w:t>
        <w:tab/>
        <w:t xml:space="preserve"> маг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-</w:t>
        <w:tab/>
        <w:t xml:space="preserve"> Вот</w:t>
        <w:tab/>
        <w:t xml:space="preserve"> тебе</w:t>
        <w:tab/>
        <w:t xml:space="preserve"> варианты</w:t>
        <w:tab/>
        <w:t xml:space="preserve"> клятв,</w:t>
        <w:tab/>
        <w:t xml:space="preserve"> выбери</w:t>
        <w:tab/>
        <w:t xml:space="preserve"> самую</w:t>
        <w:tab/>
        <w:t xml:space="preserve"> выгодную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оверю.</w:t>
        <w:tab/>
        <w:t>Всё,</w:t>
        <w:tab/>
        <w:t>и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ечером</w:t>
        <w:tab/>
        <w:t>я</w:t>
        <w:tab/>
        <w:t>стояла</w:t>
        <w:tab/>
        <w:t>у</w:t>
        <w:tab/>
        <w:t>зеркала</w:t>
        <w:tab/>
        <w:t>и</w:t>
        <w:tab/>
        <w:t>подкалывала</w:t>
        <w:tab/>
        <w:t>волосы,</w:t>
        <w:tab/>
        <w:t>пытаясь</w:t>
        <w:tab/>
        <w:t>создать</w:t>
        <w:tab/>
        <w:t>иллюзию</w:t>
        <w:tab/>
        <w:t>маль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чишеск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трижки.</w:t>
        <w:tab/>
        <w:t xml:space="preserve"> Я</w:t>
        <w:tab/>
        <w:t xml:space="preserve"> даже</w:t>
        <w:tab/>
        <w:t xml:space="preserve"> не</w:t>
        <w:tab/>
        <w:t xml:space="preserve"> нервничала.</w:t>
        <w:tab/>
        <w:t xml:space="preserve"> Магистры</w:t>
        <w:tab/>
        <w:t xml:space="preserve"> создают</w:t>
        <w:tab/>
        <w:t xml:space="preserve"> мне</w:t>
        <w:tab/>
        <w:t xml:space="preserve"> тепличные</w:t>
        <w:tab/>
        <w:t xml:space="preserve"> условия,</w:t>
        <w:tab/>
        <w:t xml:space="preserve"> аккурат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ивязывают</w:t>
        <w:tab/>
        <w:t>к</w:t>
        <w:tab/>
        <w:t>Академии</w:t>
        <w:tab/>
        <w:t>и</w:t>
        <w:tab/>
        <w:t>перекраивают</w:t>
        <w:tab/>
        <w:t>под</w:t>
        <w:tab/>
        <w:t>себя.</w:t>
        <w:tab/>
        <w:t>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же</w:t>
        <w:tab/>
        <w:t>замечаю,</w:t>
        <w:tab/>
        <w:t>как</w:t>
        <w:tab/>
        <w:t>начала</w:t>
        <w:tab/>
        <w:t>черстве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</w:t>
        <w:tab/>
        <w:t>зеркала</w:t>
        <w:tab/>
        <w:t>я</w:t>
        <w:tab/>
        <w:t>задержалась.</w:t>
        <w:tab/>
        <w:t>Могла</w:t>
        <w:tab/>
        <w:t>ли</w:t>
        <w:tab/>
        <w:t>я</w:t>
        <w:tab/>
        <w:t>пару</w:t>
        <w:tab/>
        <w:t>месяцев</w:t>
        <w:tab/>
        <w:t>назад</w:t>
        <w:tab/>
        <w:t>предположить,</w:t>
        <w:tab/>
        <w:t>что</w:t>
        <w:tab/>
        <w:t>случится</w:t>
        <w:tab/>
        <w:t>такое?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ет.</w:t>
        <w:tab/>
        <w:t xml:space="preserve"> Но</w:t>
        <w:tab/>
        <w:t xml:space="preserve"> вот</w:t>
        <w:tab/>
        <w:t xml:space="preserve"> я</w:t>
        <w:tab/>
        <w:t xml:space="preserve"> стою</w:t>
        <w:tab/>
        <w:t xml:space="preserve"> здесь</w:t>
        <w:tab/>
        <w:t xml:space="preserve"> и</w:t>
        <w:tab/>
        <w:t xml:space="preserve"> собираюсь</w:t>
        <w:tab/>
        <w:t xml:space="preserve"> на</w:t>
        <w:tab/>
        <w:t xml:space="preserve"> встреч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 xml:space="preserve"> чтобы</w:t>
        <w:tab/>
        <w:t xml:space="preserve"> вдвое</w:t>
        <w:tab/>
        <w:t xml:space="preserve"> увеличить</w:t>
        <w:tab/>
        <w:t xml:space="preserve"> количеств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ивязанных</w:t>
        <w:tab/>
        <w:t>ко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вгляделась</w:t>
        <w:tab/>
        <w:t>в</w:t>
        <w:tab/>
        <w:t>свои</w:t>
        <w:tab/>
        <w:t>черты.</w:t>
        <w:tab/>
        <w:t>Всё</w:t>
        <w:tab/>
        <w:t>те</w:t>
        <w:tab/>
        <w:t>же</w:t>
        <w:tab/>
        <w:t>каштановые</w:t>
        <w:tab/>
        <w:t>волосы</w:t>
        <w:tab/>
        <w:t>до</w:t>
        <w:tab/>
        <w:t>плеч,</w:t>
        <w:tab/>
        <w:t>кари</w:t>
        <w:tab/>
        <w:t>глаза,</w:t>
        <w:tab/>
        <w:t>прямой</w:t>
        <w:tab/>
        <w:t>нос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слегка</w:t>
        <w:tab/>
        <w:t xml:space="preserve"> пухлые</w:t>
        <w:tab/>
        <w:t xml:space="preserve"> щёки.</w:t>
        <w:tab/>
        <w:t xml:space="preserve"> А</w:t>
        <w:tab/>
        <w:t xml:space="preserve"> с</w:t>
        <w:tab/>
        <w:t xml:space="preserve"> губами</w:t>
        <w:tab/>
        <w:t xml:space="preserve"> мне</w:t>
        <w:tab/>
        <w:t xml:space="preserve"> не</w:t>
        <w:tab/>
        <w:t xml:space="preserve"> повезло,</w:t>
        <w:tab/>
        <w:t xml:space="preserve"> узкие</w:t>
        <w:tab/>
        <w:t xml:space="preserve"> и</w:t>
        <w:tab/>
        <w:t xml:space="preserve"> бледные,</w:t>
        <w:tab/>
        <w:t xml:space="preserve"> требуют</w:t>
        <w:tab/>
        <w:t xml:space="preserve"> помады.</w:t>
        <w:tab/>
        <w:t xml:space="preserve"> Огляде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ебя</w:t>
        <w:tab/>
        <w:t xml:space="preserve"> последний</w:t>
        <w:tab/>
        <w:t xml:space="preserve"> раз:</w:t>
        <w:tab/>
        <w:t xml:space="preserve"> брюки</w:t>
        <w:tab/>
        <w:t xml:space="preserve"> со</w:t>
        <w:tab/>
        <w:t xml:space="preserve"> стрелкой,</w:t>
        <w:tab/>
        <w:t xml:space="preserve"> туфли</w:t>
        <w:tab/>
        <w:t xml:space="preserve"> на</w:t>
        <w:tab/>
        <w:t xml:space="preserve"> низком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 xml:space="preserve"> почти</w:t>
        <w:tab/>
        <w:t xml:space="preserve"> мужская</w:t>
        <w:tab/>
        <w:t xml:space="preserve"> рубашка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асстёгнутый</w:t>
        <w:tab/>
        <w:t>жилет</w:t>
        <w:tab/>
        <w:t>-</w:t>
        <w:tab/>
        <w:t>всё</w:t>
        <w:tab/>
        <w:t>чёрно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дем</w:t>
        <w:tab/>
        <w:t xml:space="preserve"> считать,</w:t>
        <w:tab/>
        <w:t xml:space="preserve"> что</w:t>
        <w:tab/>
        <w:t xml:space="preserve"> я</w:t>
        <w:tab/>
        <w:t xml:space="preserve"> готова.</w:t>
        <w:tab/>
        <w:t xml:space="preserve"> К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уратор</w:t>
        <w:tab/>
        <w:t xml:space="preserve"> зашёл</w:t>
        <w:tab/>
        <w:t xml:space="preserve"> за</w:t>
        <w:tab/>
        <w:t xml:space="preserve"> мной,</w:t>
        <w:tab/>
        <w:t xml:space="preserve"> одобрительно</w:t>
        <w:tab/>
        <w:t xml:space="preserve"> кив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л,</w:t>
        <w:tab/>
        <w:t xml:space="preserve"> и</w:t>
        <w:tab/>
        <w:t xml:space="preserve"> уселся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ресло</w:t>
        <w:tab/>
        <w:t>в</w:t>
        <w:tab/>
        <w:t>'приёмной',</w:t>
        <w:tab/>
        <w:t>организованной</w:t>
        <w:tab/>
        <w:t>около</w:t>
        <w:tab/>
        <w:t>в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ной</w:t>
        <w:tab/>
        <w:t>двер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Рассказывай,</w:t>
        <w:tab/>
        <w:t>какую</w:t>
        <w:tab/>
        <w:t>клятву</w:t>
        <w:tab/>
        <w:t>выбр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Никакую,</w:t>
        <w:tab/>
        <w:t>-</w:t>
        <w:tab/>
        <w:t>ухмыль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</w:t>
        <w:tab/>
        <w:t>я</w:t>
        <w:tab/>
        <w:t>и</w:t>
        <w:tab/>
        <w:t>тоже</w:t>
        <w:tab/>
        <w:t>се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Как</w:t>
        <w:tab/>
        <w:t>так?</w:t>
        <w:tab/>
        <w:t>-</w:t>
        <w:tab/>
        <w:t>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ивление</w:t>
        <w:tab/>
        <w:t>фальшиво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Абсолютно</w:t>
        <w:tab/>
        <w:t xml:space="preserve"> все</w:t>
        <w:tab/>
        <w:t xml:space="preserve"> из</w:t>
        <w:tab/>
        <w:t xml:space="preserve"> предложенных</w:t>
        <w:tab/>
        <w:t xml:space="preserve"> клятв</w:t>
        <w:tab/>
        <w:t xml:space="preserve"> содержат</w:t>
        <w:tab/>
        <w:t xml:space="preserve"> лазейки</w:t>
        <w:tab/>
        <w:t xml:space="preserve"> и</w:t>
        <w:tab/>
        <w:t xml:space="preserve"> очень</w:t>
        <w:tab/>
        <w:t xml:space="preserve"> серьёзные.</w:t>
        <w:tab/>
        <w:t xml:space="preserve"> Первы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вариант</w:t>
        <w:tab/>
        <w:t>позволит</w:t>
        <w:tab/>
        <w:t>ему</w:t>
        <w:tab/>
        <w:t>мне</w:t>
        <w:tab/>
        <w:t>соврать,</w:t>
        <w:tab/>
        <w:t>а</w:t>
        <w:tab/>
        <w:t>вот</w:t>
        <w:tab/>
        <w:t>этот,</w:t>
        <w:tab/>
        <w:t>-</w:t>
        <w:tab/>
        <w:t>мах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>бумагой,</w:t>
        <w:tab/>
        <w:t>-</w:t>
        <w:tab/>
        <w:t>оставляет</w:t>
        <w:tab/>
        <w:t>право</w:t>
        <w:tab/>
        <w:t>меня</w:t>
        <w:tab/>
        <w:t>уб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олодец,</w:t>
        <w:tab/>
        <w:t>посмотри</w:t>
        <w:tab/>
        <w:t>вот</w:t>
        <w:tab/>
        <w:t>э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олучаю</w:t>
        <w:tab/>
        <w:t xml:space="preserve"> ещё</w:t>
        <w:tab/>
        <w:t xml:space="preserve"> два</w:t>
        <w:tab/>
        <w:t xml:space="preserve"> варианта.</w:t>
        <w:tab/>
        <w:t xml:space="preserve"> Хорошо</w:t>
        <w:tab/>
        <w:t xml:space="preserve"> они</w:t>
        <w:tab/>
        <w:t xml:space="preserve"> здесь</w:t>
        <w:tab/>
        <w:t xml:space="preserve"> экзамены</w:t>
        <w:tab/>
        <w:t xml:space="preserve"> устраивают,</w:t>
        <w:tab/>
        <w:t xml:space="preserve"> качественно.</w:t>
        <w:tab/>
        <w:t xml:space="preserve"> Оди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мела,</w:t>
        <w:tab/>
        <w:t>другой</w:t>
        <w:tab/>
        <w:t>вариант</w:t>
        <w:tab/>
        <w:t>рассматривала</w:t>
        <w:tab/>
        <w:t>долго:</w:t>
        <w:tab/>
        <w:t>читала</w:t>
        <w:tab/>
        <w:t>и</w:t>
        <w:tab/>
        <w:t>перечитывала</w:t>
        <w:tab/>
        <w:t>текст</w:t>
        <w:tab/>
        <w:t>в</w:t>
        <w:tab/>
        <w:t>поисках</w:t>
        <w:tab/>
        <w:t>подвох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агистр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отну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С</w:t>
        <w:tab/>
        <w:t>этой</w:t>
        <w:tab/>
        <w:t>клятвой</w:t>
        <w:tab/>
        <w:t>всё</w:t>
        <w:tab/>
        <w:t>в</w:t>
        <w:tab/>
        <w:t>порядк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е</w:t>
        <w:tab/>
        <w:t>очень-то</w:t>
        <w:tab/>
        <w:t>верю,</w:t>
        <w:tab/>
        <w:t>но</w:t>
        <w:tab/>
        <w:t>возразить</w:t>
        <w:tab/>
        <w:t>мне</w:t>
        <w:tab/>
        <w:t>нечего.</w:t>
        <w:tab/>
        <w:t>Поднимаемся</w:t>
        <w:tab/>
        <w:t>и</w:t>
        <w:tab/>
        <w:t>идём</w:t>
        <w:tab/>
        <w:t>за</w:t>
        <w:tab/>
        <w:t>Яном.</w:t>
        <w:tab/>
        <w:t>Магистр</w:t>
        <w:tab/>
        <w:t>достаё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уже</w:t>
        <w:tab/>
        <w:t xml:space="preserve"> в</w:t>
        <w:tab/>
        <w:t xml:space="preserve"> коридоре</w:t>
        <w:tab/>
        <w:t xml:space="preserve"> верёвк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кляп,</w:t>
        <w:tab/>
        <w:t xml:space="preserve"> какой-то</w:t>
        <w:tab/>
        <w:t xml:space="preserve"> флакончик</w:t>
        <w:tab/>
        <w:t xml:space="preserve"> с</w:t>
        <w:tab/>
        <w:t xml:space="preserve"> очередным</w:t>
        <w:tab/>
        <w:t xml:space="preserve"> зельем.</w:t>
        <w:tab/>
        <w:t xml:space="preserve"> Ой,</w:t>
        <w:tab/>
        <w:t xml:space="preserve"> что</w:t>
        <w:tab/>
        <w:t xml:space="preserve"> бу</w:t>
      </w:r>
      <w:r>
        <w:rPr>
          <w:rFonts w:eastAsia="Consolas" w:cs="Consolas"/>
          <w:color w:val="000000"/>
          <w:spacing w:val="-52"/>
          <w:sz w:val="28"/>
          <w:szCs w:val="28"/>
          <w:lang w:val="ru-RU" w:eastAsia="en-US" w:bidi="ar-SA"/>
        </w:rPr>
        <w:t>дет....</w:t>
        <w:tab/>
        <w:t xml:space="preserve"> Как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огла</w:t>
        <w:tab/>
        <w:t>не</w:t>
        <w:tab/>
        <w:t>подумать?</w:t>
        <w:tab/>
        <w:t>Т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вар</w:t>
        <w:tab/>
        <w:t>необ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имо</w:t>
        <w:tab/>
        <w:t>качественно</w:t>
        <w:tab/>
        <w:t>упаков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агистр</w:t>
        <w:tab/>
        <w:t>вошёл</w:t>
        <w:tab/>
        <w:t>первым,</w:t>
        <w:tab/>
        <w:t>остановился</w:t>
        <w:tab/>
        <w:t>на</w:t>
        <w:tab/>
        <w:t>пороге</w:t>
        <w:tab/>
        <w:t>камеры,</w:t>
        <w:tab/>
        <w:t>скептично</w:t>
        <w:tab/>
        <w:t>осмотрел</w:t>
        <w:tab/>
        <w:t>Яна</w:t>
        <w:tab/>
        <w:t>и</w:t>
        <w:tab/>
        <w:t>кряк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</w:t>
        <w:tab/>
        <w:t>его</w:t>
        <w:tab/>
        <w:t>рук</w:t>
        <w:tab/>
        <w:t>сорвалось</w:t>
        <w:tab/>
        <w:t>тёмное</w:t>
        <w:tab/>
        <w:t>плетение,</w:t>
        <w:tab/>
        <w:t>я</w:t>
        <w:tab/>
        <w:t>видела,</w:t>
        <w:tab/>
        <w:t>как</w:t>
        <w:tab/>
        <w:t>оно</w:t>
        <w:tab/>
        <w:t>бьёт</w:t>
        <w:tab/>
        <w:t>парня,</w:t>
        <w:tab/>
        <w:t>и</w:t>
        <w:tab/>
        <w:t>тот</w:t>
        <w:tab/>
        <w:t>падает,</w:t>
        <w:tab/>
        <w:t>захлёбывая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рик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колько</w:t>
        <w:tab/>
        <w:t>раз</w:t>
        <w:tab/>
        <w:t>мне</w:t>
        <w:tab/>
        <w:t>повторить,</w:t>
        <w:tab/>
        <w:t>чтобы</w:t>
        <w:tab/>
        <w:t>ты</w:t>
        <w:tab/>
        <w:t>выпил</w:t>
        <w:tab/>
        <w:t>вот</w:t>
        <w:tab/>
        <w:t>это?</w:t>
        <w:tab/>
        <w:t>-</w:t>
        <w:tab/>
        <w:t>магистр</w:t>
        <w:tab/>
        <w:t>показал</w:t>
        <w:tab/>
        <w:t>флаконч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Не</w:t>
        <w:tab/>
        <w:t>надо,</w:t>
        <w:tab/>
        <w:t>-</w:t>
        <w:tab/>
        <w:t>прохрипел</w:t>
        <w:tab/>
        <w:t>Ян,</w:t>
        <w:tab/>
        <w:t>-</w:t>
        <w:tab/>
        <w:t>Выпь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агистр</w:t>
        <w:tab/>
        <w:t>протя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</w:t>
        <w:tab/>
        <w:t>пузырёк,</w:t>
        <w:tab/>
        <w:t>и</w:t>
        <w:tab/>
        <w:t>парень</w:t>
        <w:tab/>
        <w:t>поспешно</w:t>
        <w:tab/>
        <w:t>проглотил</w:t>
        <w:tab/>
        <w:t>всё</w:t>
        <w:tab/>
        <w:t>до</w:t>
        <w:tab/>
        <w:t>последней</w:t>
        <w:tab/>
        <w:t>кап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Чтоб</w:t>
        <w:tab/>
        <w:t xml:space="preserve"> смирным</w:t>
        <w:tab/>
        <w:t xml:space="preserve"> был,</w:t>
        <w:tab/>
        <w:t xml:space="preserve"> -</w:t>
        <w:tab/>
        <w:t xml:space="preserve"> шеп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</w:t>
        <w:tab/>
        <w:t xml:space="preserve"> мне</w:t>
        <w:tab/>
        <w:t xml:space="preserve"> Верис,</w:t>
        <w:tab/>
        <w:t xml:space="preserve"> раскрыл</w:t>
        <w:tab/>
        <w:t xml:space="preserve"> решётку</w:t>
        <w:tab/>
        <w:t xml:space="preserve"> и</w:t>
        <w:tab/>
        <w:t xml:space="preserve"> шаг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</w:t>
        <w:tab/>
        <w:t xml:space="preserve"> к</w:t>
        <w:tab/>
        <w:t xml:space="preserve"> Я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 xml:space="preserve"> Ловки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вижением</w:t>
        <w:tab/>
        <w:t xml:space="preserve"> отправил</w:t>
        <w:tab/>
        <w:t xml:space="preserve"> тому</w:t>
        <w:tab/>
        <w:t xml:space="preserve"> в</w:t>
        <w:tab/>
        <w:t xml:space="preserve"> рот</w:t>
        <w:tab/>
        <w:t xml:space="preserve"> кляп,</w:t>
        <w:tab/>
        <w:t xml:space="preserve"> затем</w:t>
        <w:tab/>
        <w:t xml:space="preserve"> раз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 xml:space="preserve"> белого</w:t>
        <w:tab/>
        <w:t xml:space="preserve"> к</w:t>
        <w:tab/>
        <w:t xml:space="preserve"> себе</w:t>
        <w:tab/>
        <w:t xml:space="preserve"> спиной</w:t>
        <w:tab/>
        <w:t xml:space="preserve"> и</w:t>
        <w:tab/>
        <w:t xml:space="preserve"> впол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офессионально</w:t>
        <w:tab/>
        <w:t>начал</w:t>
        <w:tab/>
        <w:t>связывать</w:t>
        <w:tab/>
        <w:t>руки</w:t>
        <w:tab/>
        <w:t>парня</w:t>
        <w:tab/>
        <w:t>за</w:t>
        <w:tab/>
        <w:t>спиной.</w:t>
        <w:tab/>
        <w:t>Сноровке</w:t>
        <w:tab/>
        <w:t>можно</w:t>
        <w:tab/>
        <w:t>только</w:t>
        <w:tab/>
        <w:t>позавидовать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Чувствуется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пыт.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ередёр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лечами,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сознав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акой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менно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фере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мастерств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восхищаюсь.</w:t>
        <w:tab/>
        <w:t>М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Белый</w:t>
        <w:tab/>
        <w:t xml:space="preserve"> заметно</w:t>
        <w:tab/>
        <w:t xml:space="preserve"> притих,</w:t>
        <w:tab/>
        <w:t xml:space="preserve"> стал</w:t>
        <w:tab/>
        <w:t xml:space="preserve"> апатичным,</w:t>
        <w:tab/>
        <w:t xml:space="preserve"> шёл,</w:t>
        <w:tab/>
        <w:t xml:space="preserve"> к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а</w:t>
        <w:tab/>
        <w:t xml:space="preserve"> вели,</w:t>
        <w:tab/>
        <w:t xml:space="preserve"> как</w:t>
        <w:tab/>
        <w:t xml:space="preserve"> животное</w:t>
        <w:tab/>
        <w:t xml:space="preserve"> на</w:t>
        <w:tab/>
        <w:t xml:space="preserve"> поводке.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трашно,</w:t>
        <w:tab/>
        <w:t xml:space="preserve"> родня</w:t>
        <w:tab/>
        <w:t xml:space="preserve"> его</w:t>
        <w:tab/>
        <w:t xml:space="preserve"> вылечит.</w:t>
        <w:tab/>
        <w:t xml:space="preserve"> Не</w:t>
        <w:tab/>
        <w:t xml:space="preserve"> думаю,</w:t>
        <w:tab/>
        <w:t xml:space="preserve"> что</w:t>
        <w:tab/>
        <w:t xml:space="preserve"> его</w:t>
        <w:tab/>
        <w:t xml:space="preserve"> брат</w:t>
        <w:tab/>
        <w:t xml:space="preserve"> настолько</w:t>
        <w:tab/>
        <w:t xml:space="preserve"> дурак,</w:t>
        <w:tab/>
        <w:t xml:space="preserve"> чтобы</w:t>
        <w:tab/>
        <w:t xml:space="preserve"> не</w:t>
        <w:tab/>
        <w:t xml:space="preserve"> выстави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словий</w:t>
        <w:tab/>
        <w:t>согласия</w:t>
        <w:tab/>
        <w:t>на</w:t>
        <w:tab/>
        <w:t>сделк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ведь</w:t>
        <w:tab/>
        <w:t>он</w:t>
        <w:tab/>
        <w:t>и</w:t>
        <w:tab/>
        <w:t>так</w:t>
        <w:tab/>
        <w:t>платит</w:t>
        <w:tab/>
        <w:t>собой.</w:t>
        <w:tab/>
        <w:t>Или</w:t>
        <w:tab/>
        <w:t>дурак?</w:t>
        <w:tab/>
        <w:t>Впрочем,</w:t>
        <w:tab/>
        <w:t>мне</w:t>
        <w:tab/>
        <w:t>важно</w:t>
        <w:tab/>
        <w:t>то,</w:t>
        <w:tab/>
        <w:t>что</w:t>
      </w:r>
    </w:p>
    <w:p>
      <w:pPr>
        <w:sectPr>
          <w:headerReference w:type="default" r:id="rId283"/>
          <w:footerReference w:type="default" r:id="rId28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если</w:t>
        <w:tab/>
        <w:t>он</w:t>
        <w:tab/>
        <w:t>и</w:t>
        <w:tab/>
        <w:t>правда</w:t>
        <w:tab/>
        <w:t>жертвует</w:t>
        <w:tab/>
        <w:t>собой</w:t>
        <w:tab/>
        <w:t>ради</w:t>
        <w:tab/>
        <w:t>семьи</w:t>
        <w:tab/>
        <w:t>и</w:t>
        <w:tab/>
        <w:t>идёт</w:t>
        <w:tab/>
        <w:t>добровольно,</w:t>
        <w:tab/>
        <w:t>ко</w:t>
        <w:tab/>
        <w:t>мне</w:t>
        <w:tab/>
        <w:t>он</w:t>
        <w:tab/>
        <w:t>должен</w:t>
        <w:tab/>
        <w:t>отнести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овольно</w:t>
        <w:tab/>
        <w:t xml:space="preserve"> спокойно</w:t>
        <w:tab/>
        <w:t xml:space="preserve"> -</w:t>
        <w:tab/>
        <w:t xml:space="preserve"> лично</w:t>
        <w:tab/>
        <w:t xml:space="preserve"> я</w:t>
        <w:tab/>
        <w:t xml:space="preserve"> его</w:t>
        <w:tab/>
        <w:t xml:space="preserve"> свободы</w:t>
        <w:tab/>
        <w:t xml:space="preserve"> насильно</w:t>
        <w:tab/>
        <w:t xml:space="preserve"> не</w:t>
        <w:tab/>
        <w:t xml:space="preserve"> лишаю.</w:t>
        <w:tab/>
        <w:t xml:space="preserve"> Хотя,</w:t>
        <w:tab/>
        <w:t xml:space="preserve"> кто</w:t>
        <w:tab/>
        <w:t xml:space="preserve"> знает,</w:t>
        <w:tab/>
        <w:t xml:space="preserve"> насколько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гадала</w:t>
        <w:tab/>
        <w:t>в</w:t>
        <w:tab/>
        <w:t>своих</w:t>
        <w:tab/>
        <w:t>рассуждения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ошли</w:t>
        <w:tab/>
        <w:t>по</w:t>
        <w:tab/>
        <w:t>коридорам</w:t>
        <w:tab/>
        <w:t>к</w:t>
        <w:tab/>
        <w:t>залу</w:t>
        <w:tab/>
        <w:t>перемещений.</w:t>
        <w:tab/>
        <w:t>Нас,</w:t>
        <w:tab/>
        <w:t>оказалось,</w:t>
        <w:tab/>
        <w:t>ждали</w:t>
        <w:tab/>
        <w:t>ещё</w:t>
        <w:tab/>
        <w:t>дво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стальные</w:t>
        <w:tab/>
        <w:t>уже</w:t>
        <w:tab/>
        <w:t>на</w:t>
        <w:tab/>
        <w:t>месте,</w:t>
        <w:tab/>
        <w:t>-</w:t>
        <w:tab/>
        <w:t>бурк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>один,</w:t>
        <w:tab/>
        <w:t>-</w:t>
        <w:tab/>
        <w:t>Чего</w:t>
        <w:tab/>
        <w:t>долго-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Разбирал</w:t>
        <w:tab/>
        <w:t>с</w:t>
        <w:tab/>
        <w:t>адепткой</w:t>
        <w:tab/>
        <w:t>клятв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вайте</w:t>
        <w:tab/>
        <w:t>уже</w:t>
        <w:tab/>
        <w:t>в</w:t>
        <w:tab/>
        <w:t>кру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ерис</w:t>
        <w:tab/>
        <w:t>обратился</w:t>
        <w:tab/>
        <w:t>ко</w:t>
        <w:tab/>
        <w:t>мне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Основное</w:t>
        <w:tab/>
        <w:t>берём</w:t>
        <w:tab/>
        <w:t>на</w:t>
        <w:tab/>
        <w:t>себя,</w:t>
        <w:tab/>
        <w:t>вам</w:t>
        <w:tab/>
        <w:t>нужно</w:t>
        <w:tab/>
        <w:t>только</w:t>
        <w:tab/>
        <w:t>принять</w:t>
        <w:tab/>
        <w:t>клятв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уб</w:t>
        <w:tab/>
        <w:t>даю,</w:t>
        <w:tab/>
        <w:t>что-ни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ь</w:t>
        <w:tab/>
        <w:t>пойдёт</w:t>
        <w:tab/>
        <w:t>не</w:t>
        <w:tab/>
        <w:t>так.</w:t>
        <w:tab/>
        <w:t>Свои</w:t>
        <w:tab/>
        <w:t>мысли</w:t>
        <w:tab/>
        <w:t>оставила</w:t>
        <w:tab/>
        <w:t>при</w:t>
        <w:tab/>
        <w:t>себ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Мы</w:t>
        <w:tab/>
        <w:t xml:space="preserve"> переместились</w:t>
        <w:tab/>
        <w:t xml:space="preserve"> в</w:t>
        <w:tab/>
        <w:t xml:space="preserve"> помещение.</w:t>
        <w:tab/>
        <w:t xml:space="preserve"> Комната,</w:t>
        <w:tab/>
        <w:t xml:space="preserve"> вниз</w:t>
        <w:tab/>
        <w:t xml:space="preserve"> ведёт</w:t>
        <w:tab/>
        <w:t xml:space="preserve"> пологая</w:t>
        <w:tab/>
        <w:t xml:space="preserve"> широкая</w:t>
        <w:tab/>
        <w:t xml:space="preserve"> лестница.</w:t>
        <w:tab/>
        <w:t xml:space="preserve"> Бел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олча</w:t>
        <w:tab/>
        <w:t>отвели</w:t>
        <w:tab/>
        <w:t>к</w:t>
        <w:tab/>
        <w:t>стене,</w:t>
        <w:tab/>
        <w:t>противоположной</w:t>
        <w:tab/>
        <w:t>в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у</w:t>
        <w:tab/>
        <w:t>так,</w:t>
        <w:tab/>
        <w:t>чтобы</w:t>
        <w:tab/>
        <w:t>брат</w:t>
        <w:tab/>
        <w:t>сразу</w:t>
        <w:tab/>
        <w:t>увидел</w:t>
        <w:tab/>
        <w:t>Яна.</w:t>
        <w:tab/>
        <w:t>Кто-то</w:t>
        <w:tab/>
        <w:t>принё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т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,</w:t>
        <w:tab/>
        <w:t>мага</w:t>
        <w:tab/>
        <w:t>заставили</w:t>
        <w:tab/>
        <w:t>сесть</w:t>
        <w:tab/>
        <w:t>и</w:t>
        <w:tab/>
        <w:t>привязали.</w:t>
        <w:tab/>
        <w:t>Я</w:t>
        <w:tab/>
        <w:t>наблюдала</w:t>
        <w:tab/>
        <w:t>за</w:t>
        <w:tab/>
        <w:t>проис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ящим</w:t>
        <w:tab/>
        <w:t>рядом</w:t>
        <w:tab/>
        <w:t>с</w:t>
        <w:tab/>
        <w:t>куратор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Его</w:t>
        <w:tab/>
        <w:t xml:space="preserve"> брат</w:t>
        <w:tab/>
        <w:t xml:space="preserve"> должен</w:t>
        <w:tab/>
        <w:t xml:space="preserve"> прийти</w:t>
        <w:tab/>
        <w:t xml:space="preserve"> один,</w:t>
        <w:tab/>
        <w:t xml:space="preserve"> -</w:t>
        <w:tab/>
        <w:t xml:space="preserve"> пояснил</w:t>
        <w:tab/>
        <w:t xml:space="preserve"> Верис,</w:t>
        <w:tab/>
        <w:t xml:space="preserve"> -</w:t>
        <w:tab/>
        <w:t xml:space="preserve"> наши</w:t>
        <w:tab/>
        <w:t xml:space="preserve"> маги</w:t>
        <w:tab/>
        <w:t xml:space="preserve"> проконтролируют.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днимается</w:t>
        <w:tab/>
        <w:t>сюда,</w:t>
        <w:tab/>
        <w:t>я</w:t>
        <w:tab/>
        <w:t>с</w:t>
        <w:tab/>
        <w:t>ним</w:t>
        <w:tab/>
        <w:t>беседую.</w:t>
        <w:tab/>
        <w:t>Либо</w:t>
        <w:tab/>
        <w:t>белый</w:t>
        <w:tab/>
        <w:t>принесёт</w:t>
        <w:tab/>
        <w:t>тебе</w:t>
        <w:tab/>
        <w:t>клятв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и</w:t>
        <w:tab/>
        <w:t>мы</w:t>
        <w:tab/>
        <w:t>отпустим</w:t>
        <w:tab/>
        <w:t>того,</w:t>
        <w:tab/>
        <w:t>либ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ерём</w:t>
        <w:tab/>
        <w:t>его</w:t>
        <w:tab/>
        <w:t>в</w:t>
        <w:tab/>
        <w:t>плен</w:t>
        <w:tab/>
        <w:t>и</w:t>
        <w:tab/>
        <w:t>забираем</w:t>
        <w:tab/>
        <w:t>обоих</w:t>
        <w:tab/>
        <w:t>обратно</w:t>
        <w:tab/>
        <w:t>в</w:t>
        <w:tab/>
        <w:t>Академ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</w:t>
        <w:tab/>
        <w:t>почему</w:t>
        <w:tab/>
        <w:t>отпускаем?</w:t>
        <w:tab/>
        <w:t>-</w:t>
        <w:tab/>
        <w:t>я</w:t>
        <w:tab/>
        <w:t>даже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иви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чется,</w:t>
        <w:tab/>
        <w:t xml:space="preserve"> но</w:t>
        <w:tab/>
        <w:t xml:space="preserve"> белый</w:t>
        <w:tab/>
        <w:t xml:space="preserve"> внёс</w:t>
        <w:tab/>
        <w:t xml:space="preserve"> это</w:t>
        <w:tab/>
        <w:t xml:space="preserve"> условием</w:t>
        <w:tab/>
        <w:t xml:space="preserve"> клятвы,</w:t>
        <w:tab/>
        <w:t xml:space="preserve"> а</w:t>
        <w:tab/>
        <w:t xml:space="preserve"> клятва,</w:t>
        <w:tab/>
        <w:t xml:space="preserve"> как</w:t>
        <w:tab/>
        <w:t xml:space="preserve"> ты</w:t>
        <w:tab/>
        <w:t xml:space="preserve"> помнишь,</w:t>
        <w:tab/>
        <w:t xml:space="preserve"> маг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щущается.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</w:t>
        <w:tab/>
        <w:t>есть,</w:t>
        <w:tab/>
        <w:t>если</w:t>
        <w:tab/>
        <w:t>мы</w:t>
        <w:tab/>
        <w:t>обманем,</w:t>
        <w:tab/>
        <w:t>он</w:t>
        <w:tab/>
        <w:t>б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ет</w:t>
        <w:tab/>
        <w:t>зн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-</w:t>
        <w:tab/>
        <w:t>Аааа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Да,</w:t>
        <w:tab/>
        <w:t>тут</w:t>
        <w:tab/>
        <w:t>честными</w:t>
        <w:tab/>
        <w:t>быть</w:t>
        <w:tab/>
        <w:t>придётся.</w:t>
        <w:tab/>
        <w:t>Понимаю,</w:t>
        <w:tab/>
        <w:t>жалко</w:t>
        <w:tab/>
        <w:t>терять</w:t>
        <w:tab/>
        <w:t>этого,</w:t>
        <w:tab/>
        <w:t>но</w:t>
        <w:tab/>
        <w:t>лучше</w:t>
        <w:tab/>
        <w:t>маг,</w:t>
        <w:tab/>
        <w:t>связанны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лятвой,</w:t>
        <w:tab/>
        <w:t>чем</w:t>
        <w:tab/>
        <w:t>цепями.</w:t>
        <w:tab/>
        <w:t>Так,</w:t>
        <w:tab/>
        <w:t>всё</w:t>
        <w:tab/>
        <w:t>готово,</w:t>
        <w:tab/>
        <w:t>время.</w:t>
        <w:tab/>
        <w:t>Белый</w:t>
        <w:tab/>
        <w:t>появится</w:t>
        <w:tab/>
        <w:t>с</w:t>
        <w:tab/>
        <w:t>минуты</w:t>
        <w:tab/>
        <w:t>на</w:t>
        <w:tab/>
        <w:t>минут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>Это</w:t>
        <w:tab/>
        <w:t>же</w:t>
        <w:tab/>
        <w:t>надо,</w:t>
        <w:tab/>
        <w:t>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магистр</w:t>
        <w:tab/>
        <w:t>фырк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,</w:t>
        <w:tab/>
        <w:t>-</w:t>
        <w:tab/>
        <w:t>так</w:t>
        <w:tab/>
        <w:t>ради</w:t>
        <w:tab/>
        <w:t>бра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</w:t>
        <w:tab/>
        <w:t xml:space="preserve"> ему</w:t>
        <w:tab/>
        <w:t xml:space="preserve"> понять.</w:t>
        <w:tab/>
        <w:t xml:space="preserve"> Я</w:t>
        <w:tab/>
        <w:t xml:space="preserve"> бы</w:t>
        <w:tab/>
        <w:t xml:space="preserve"> ради</w:t>
        <w:tab/>
        <w:t xml:space="preserve"> родителей</w:t>
        <w:tab/>
        <w:t xml:space="preserve"> тоже</w:t>
        <w:tab/>
        <w:t xml:space="preserve"> на</w:t>
        <w:tab/>
        <w:t xml:space="preserve"> многое</w:t>
        <w:tab/>
        <w:t xml:space="preserve"> пошла.</w:t>
        <w:tab/>
        <w:t xml:space="preserve"> Вспоминать</w:t>
        <w:tab/>
        <w:t xml:space="preserve"> больно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т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>головой.</w:t>
        <w:tab/>
        <w:t>Интересно,</w:t>
        <w:tab/>
        <w:t>ку</w:t>
      </w: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да</w:t>
        <w:tab/>
        <w:t>мы</w:t>
        <w:tab/>
        <w:t>переместились?</w:t>
        <w:tab/>
        <w:t>Мы</w:t>
        <w:tab/>
        <w:t>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ть</w:t>
        <w:tab/>
        <w:t>на</w:t>
        <w:tab/>
        <w:t>нашем</w:t>
        <w:tab/>
        <w:t>материке</w:t>
        <w:tab/>
        <w:t>или</w:t>
        <w:tab/>
        <w:t>на</w:t>
        <w:tab/>
        <w:t>то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где</w:t>
        <w:tab/>
        <w:t xml:space="preserve"> большая</w:t>
        <w:tab/>
        <w:t xml:space="preserve"> часть</w:t>
        <w:tab/>
        <w:t xml:space="preserve"> белых</w:t>
        <w:tab/>
        <w:t xml:space="preserve"> обитает?</w:t>
        <w:tab/>
        <w:t xml:space="preserve"> Но</w:t>
        <w:tab/>
        <w:t xml:space="preserve"> важнее</w:t>
        <w:tab/>
        <w:t xml:space="preserve"> то,</w:t>
        <w:tab/>
        <w:t xml:space="preserve"> что,</w:t>
        <w:tab/>
        <w:t xml:space="preserve"> получается,</w:t>
        <w:tab/>
        <w:t xml:space="preserve"> у</w:t>
        <w:tab/>
        <w:t xml:space="preserve"> Академии</w:t>
        <w:tab/>
        <w:t xml:space="preserve"> за</w:t>
        <w:tab/>
        <w:t xml:space="preserve"> предела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луострова</w:t>
        <w:tab/>
        <w:t xml:space="preserve"> есть</w:t>
        <w:tab/>
        <w:t xml:space="preserve"> подконтрольные</w:t>
        <w:tab/>
        <w:t xml:space="preserve"> ей</w:t>
        <w:tab/>
        <w:t xml:space="preserve"> точки.</w:t>
        <w:tab/>
        <w:t xml:space="preserve"> Вопрос</w:t>
        <w:tab/>
        <w:t xml:space="preserve"> масштаба.</w:t>
        <w:tab/>
        <w:t xml:space="preserve"> Дом</w:t>
        <w:tab/>
        <w:t xml:space="preserve"> прикуплен</w:t>
        <w:tab/>
        <w:t xml:space="preserve"> или</w:t>
        <w:tab/>
        <w:t xml:space="preserve"> почти</w:t>
        <w:tab/>
        <w:t xml:space="preserve"> ве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горо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уратор</w:t>
        <w:tab/>
        <w:t xml:space="preserve"> качнул</w:t>
        <w:tab/>
        <w:t xml:space="preserve"> головой</w:t>
        <w:tab/>
        <w:t xml:space="preserve"> в</w:t>
        <w:tab/>
        <w:t xml:space="preserve"> направлении</w:t>
        <w:tab/>
        <w:t xml:space="preserve"> лестницы.</w:t>
        <w:tab/>
        <w:t xml:space="preserve"> Смотрю.</w:t>
        <w:tab/>
        <w:t xml:space="preserve"> На</w:t>
        <w:tab/>
        <w:t xml:space="preserve"> нижнюю</w:t>
        <w:tab/>
        <w:t xml:space="preserve"> ступеньку</w:t>
        <w:tab/>
        <w:t xml:space="preserve"> шаг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брат</w:t>
        <w:tab/>
        <w:t>Яна.</w:t>
        <w:tab/>
        <w:t>Высокий</w:t>
        <w:tab/>
        <w:t>коротко</w:t>
        <w:tab/>
        <w:t>стриженый</w:t>
        <w:tab/>
        <w:t>блондин</w:t>
        <w:tab/>
        <w:t>лицом</w:t>
        <w:tab/>
        <w:t>был</w:t>
        <w:tab/>
        <w:t>почти</w:t>
        <w:tab/>
        <w:t>точной</w:t>
        <w:tab/>
        <w:t>копией</w:t>
        <w:tab/>
        <w:t>Яна.</w:t>
        <w:tab/>
        <w:t>Если</w:t>
        <w:tab/>
        <w:t>б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</w:t>
        <w:tab/>
        <w:t>разница</w:t>
        <w:tab/>
        <w:t>в</w:t>
        <w:tab/>
        <w:t>возрасте,</w:t>
        <w:tab/>
        <w:t>я</w:t>
        <w:tab/>
        <w:t>бы</w:t>
        <w:tab/>
        <w:t>решила,</w:t>
        <w:tab/>
        <w:t>что</w:t>
        <w:tab/>
        <w:t>они</w:t>
        <w:tab/>
        <w:t>двойняш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Белый</w:t>
        <w:tab/>
        <w:t>маг</w:t>
        <w:tab/>
        <w:t>увидел</w:t>
        <w:tab/>
        <w:t>Яна,</w:t>
        <w:tab/>
        <w:t>спот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и</w:t>
        <w:tab/>
        <w:t>стал</w:t>
        <w:tab/>
        <w:t>подниматься</w:t>
        <w:tab/>
        <w:t>быстрее.</w:t>
        <w:tab/>
        <w:t>Ян</w:t>
        <w:tab/>
        <w:t>никак</w:t>
        <w:tab/>
        <w:t>не</w:t>
        <w:tab/>
        <w:t>реагировал,</w:t>
        <w:tab/>
        <w:t>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ремал.</w:t>
        <w:tab/>
        <w:t xml:space="preserve"> Добавила</w:t>
        <w:tab/>
        <w:t xml:space="preserve"> к</w:t>
        <w:tab/>
        <w:t xml:space="preserve"> списку</w:t>
        <w:tab/>
        <w:t xml:space="preserve"> срочных</w:t>
        <w:tab/>
        <w:t xml:space="preserve"> дел</w:t>
        <w:tab/>
        <w:t xml:space="preserve"> ещё</w:t>
        <w:tab/>
        <w:t xml:space="preserve"> один</w:t>
        <w:tab/>
        <w:t xml:space="preserve"> пункт</w:t>
        <w:tab/>
        <w:t xml:space="preserve"> -</w:t>
        <w:tab/>
        <w:t xml:space="preserve"> озаботиться</w:t>
        <w:tab/>
        <w:t xml:space="preserve"> противоядиям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евентивной</w:t>
        <w:tab/>
        <w:t>защитой</w:t>
        <w:tab/>
        <w:t>от</w:t>
        <w:tab/>
        <w:t>угрозы</w:t>
        <w:tab/>
        <w:t>из</w:t>
        <w:tab/>
        <w:t>бутылочки.</w:t>
        <w:tab/>
        <w:t>И</w:t>
        <w:tab/>
        <w:t>ещё.</w:t>
        <w:tab/>
        <w:t>У</w:t>
        <w:tab/>
        <w:t>меня</w:t>
        <w:tab/>
        <w:t>зелья</w:t>
        <w:tab/>
        <w:t>получаются.</w:t>
        <w:tab/>
        <w:t>Значит,</w:t>
        <w:tab/>
        <w:t>я</w:t>
        <w:tab/>
        <w:t>мог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остряпать</w:t>
        <w:tab/>
        <w:t>'боевые</w:t>
        <w:tab/>
        <w:t>котель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чики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елый</w:t>
        <w:tab/>
        <w:t>достиг</w:t>
        <w:tab/>
        <w:t>верхней</w:t>
        <w:tab/>
        <w:t>ступени.</w:t>
        <w:tab/>
        <w:t>Пару</w:t>
        <w:tab/>
        <w:t>секунд</w:t>
        <w:tab/>
        <w:t>он</w:t>
        <w:tab/>
        <w:t>смотрел</w:t>
        <w:tab/>
        <w:t>на</w:t>
        <w:tab/>
        <w:t>Ян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то</w:t>
        <w:tab/>
        <w:t>вы</w:t>
        <w:tab/>
        <w:t>сделали</w:t>
        <w:tab/>
        <w:t>с</w:t>
        <w:tab/>
        <w:t>моим</w:t>
        <w:tab/>
        <w:t>братом?</w:t>
        <w:tab/>
        <w:t>-</w:t>
        <w:tab/>
        <w:t>в</w:t>
        <w:tab/>
        <w:t>голосе</w:t>
        <w:tab/>
        <w:t>тихая</w:t>
        <w:tab/>
        <w:t>ярос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Временный</w:t>
        <w:tab/>
        <w:t>эффект</w:t>
        <w:tab/>
        <w:t>от</w:t>
        <w:tab/>
        <w:t>сильнодействующего</w:t>
        <w:tab/>
        <w:t>успокаивающего</w:t>
        <w:tab/>
        <w:t>зелья.</w:t>
        <w:tab/>
        <w:t>Отойдёт</w:t>
        <w:tab/>
        <w:t>к</w:t>
        <w:tab/>
        <w:t>утр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вар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учшем</w:t>
        <w:tab/>
        <w:t>виде.</w:t>
        <w:tab/>
        <w:t>Выкупать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Магистр</w:t>
        <w:tab/>
        <w:t>Верис</w:t>
        <w:tab/>
        <w:t>протя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магу</w:t>
        <w:tab/>
        <w:t>бума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лятва,</w:t>
        <w:tab/>
        <w:t>которую</w:t>
        <w:tab/>
        <w:t>вы</w:t>
        <w:tab/>
        <w:t>принесёте</w:t>
        <w:tab/>
        <w:t>адепту</w:t>
        <w:tab/>
        <w:t>Виктор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Маг</w:t>
        <w:tab/>
        <w:t>вчитался</w:t>
        <w:tab/>
        <w:t>в</w:t>
        <w:tab/>
        <w:t>текст.</w:t>
        <w:tab/>
        <w:t>Глаза</w:t>
        <w:tab/>
        <w:t>его</w:t>
        <w:tab/>
        <w:t>поползли</w:t>
        <w:tab/>
        <w:t>на</w:t>
        <w:tab/>
        <w:t>лоб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Что</w:t>
        <w:tab/>
        <w:t>это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екс</w:t>
        <w:tab/>
        <w:t>вашей</w:t>
        <w:tab/>
        <w:t>клятвы.</w:t>
        <w:tab/>
        <w:t>Вы</w:t>
        <w:tab/>
        <w:t>заставляете</w:t>
        <w:tab/>
        <w:t>нас</w:t>
        <w:tab/>
        <w:t>ждать.</w:t>
        <w:tab/>
        <w:t>Вы</w:t>
        <w:tab/>
        <w:t>и</w:t>
        <w:tab/>
        <w:t>так</w:t>
        <w:tab/>
        <w:t>опозд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о</w:t>
        <w:tab/>
        <w:t>мы</w:t>
        <w:tab/>
        <w:t>договаривались...</w:t>
      </w:r>
    </w:p>
    <w:p>
      <w:pPr>
        <w:sectPr>
          <w:headerReference w:type="default" r:id="rId285"/>
          <w:footerReference w:type="default" r:id="rId28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лятва</w:t>
        <w:tab/>
        <w:t>или</w:t>
        <w:tab/>
        <w:t>разговор</w:t>
        <w:tab/>
        <w:t>оконч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Белый</w:t>
        <w:tab/>
        <w:t>быстро</w:t>
        <w:tab/>
        <w:t>взгля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на</w:t>
        <w:tab/>
        <w:t>Я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Клят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н</w:t>
        <w:tab/>
        <w:t>ещё</w:t>
        <w:tab/>
        <w:t>раз</w:t>
        <w:tab/>
        <w:t>пробежал</w:t>
        <w:tab/>
        <w:t>текст</w:t>
        <w:tab/>
        <w:t>глазами</w:t>
        <w:tab/>
        <w:t>и</w:t>
        <w:tab/>
        <w:t>нач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Я,</w:t>
        <w:tab/>
        <w:t>Саир</w:t>
        <w:tab/>
        <w:t>из</w:t>
        <w:tab/>
        <w:t>рода</w:t>
        <w:tab/>
        <w:t>Садоль,</w:t>
        <w:tab/>
        <w:t>клянусь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тояла</w:t>
        <w:tab/>
        <w:t>напротив,</w:t>
        <w:tab/>
        <w:t>смотрела</w:t>
        <w:tab/>
        <w:t>в</w:t>
        <w:tab/>
        <w:t>его</w:t>
        <w:tab/>
        <w:t>серые</w:t>
        <w:tab/>
        <w:t>глаз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Я,</w:t>
        <w:tab/>
        <w:t>Виктория,</w:t>
        <w:tab/>
        <w:t>принимаю</w:t>
        <w:tab/>
        <w:t>твою</w:t>
        <w:tab/>
        <w:t>клятву</w:t>
        <w:tab/>
        <w:t>Саи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гистры</w:t>
        <w:tab/>
        <w:t>вяло</w:t>
        <w:tab/>
        <w:t>зааплодировали.</w:t>
        <w:tab/>
        <w:t>Один</w:t>
        <w:tab/>
        <w:t>подошёл</w:t>
        <w:tab/>
        <w:t>к</w:t>
        <w:tab/>
        <w:t>Яну</w:t>
        <w:tab/>
        <w:t>и</w:t>
        <w:tab/>
        <w:t>перерезал</w:t>
        <w:tab/>
        <w:t>верёв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Можем</w:t>
        <w:tab/>
        <w:t>возвращ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о</w:t>
        <w:tab/>
        <w:t xml:space="preserve"> сих</w:t>
        <w:tab/>
        <w:t xml:space="preserve"> пор</w:t>
        <w:tab/>
        <w:t xml:space="preserve"> толком</w:t>
        <w:tab/>
        <w:t xml:space="preserve"> Нозану</w:t>
        <w:tab/>
        <w:t xml:space="preserve"> и</w:t>
        <w:tab/>
        <w:t xml:space="preserve"> не</w:t>
        <w:tab/>
        <w:t xml:space="preserve"> видела,</w:t>
        <w:tab/>
        <w:t xml:space="preserve"> а</w:t>
        <w:tab/>
        <w:t xml:space="preserve"> опять</w:t>
        <w:tab/>
        <w:t xml:space="preserve"> возвращаться.</w:t>
        <w:tab/>
        <w:t xml:space="preserve"> Было</w:t>
        <w:tab/>
        <w:t xml:space="preserve"> бы</w:t>
        <w:tab/>
        <w:t xml:space="preserve"> здорово,</w:t>
        <w:tab/>
        <w:t xml:space="preserve"> если</w:t>
        <w:tab/>
        <w:t xml:space="preserve"> б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аир</w:t>
        <w:tab/>
        <w:t>умел</w:t>
        <w:tab/>
        <w:t>перемещаться.</w:t>
        <w:tab/>
        <w:t>Я</w:t>
        <w:tab/>
        <w:t>посмотрела</w:t>
        <w:tab/>
        <w:t>на</w:t>
        <w:tab/>
        <w:t>него</w:t>
        <w:tab/>
        <w:t>и</w:t>
        <w:tab/>
        <w:t>столк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ась</w:t>
        <w:tab/>
        <w:t>с</w:t>
        <w:tab/>
        <w:t>внимательным</w:t>
        <w:tab/>
        <w:t>взглядом</w:t>
        <w:tab/>
        <w:t>серы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глаз.</w:t>
        <w:tab/>
        <w:t xml:space="preserve"> Пожалуй,</w:t>
        <w:tab/>
        <w:t xml:space="preserve"> я</w:t>
        <w:tab/>
        <w:t xml:space="preserve"> им</w:t>
        <w:tab/>
        <w:t xml:space="preserve"> восхищаюсь.</w:t>
        <w:tab/>
        <w:t xml:space="preserve"> Мало</w:t>
        <w:tab/>
        <w:t xml:space="preserve"> кто</w:t>
        <w:tab/>
        <w:t xml:space="preserve"> решится</w:t>
        <w:tab/>
        <w:t xml:space="preserve"> на</w:t>
        <w:tab/>
        <w:t xml:space="preserve"> подобный</w:t>
        <w:tab/>
        <w:t xml:space="preserve"> шаг</w:t>
        <w:tab/>
        <w:t xml:space="preserve"> ради</w:t>
        <w:tab/>
        <w:t xml:space="preserve"> взрослого</w:t>
        <w:tab/>
        <w:t xml:space="preserve"> брата.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ут</w:t>
        <w:tab/>
        <w:t>меня</w:t>
        <w:tab/>
        <w:t>коль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а</w:t>
        <w:tab/>
        <w:t>мысль:</w:t>
        <w:tab/>
        <w:t>Саир</w:t>
        <w:tab/>
        <w:t>поклялся</w:t>
        <w:tab/>
        <w:t>служить</w:t>
        <w:tab/>
        <w:t>мне,</w:t>
        <w:tab/>
        <w:t>а</w:t>
        <w:tab/>
        <w:t>ведь</w:t>
        <w:tab/>
        <w:t>про</w:t>
        <w:tab/>
        <w:t>Академию</w:t>
        <w:tab/>
        <w:t>он</w:t>
        <w:tab/>
        <w:t>не</w:t>
        <w:tab/>
        <w:t>произнёс</w:t>
        <w:tab/>
        <w:t>н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ло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Магистр</w:t>
        <w:tab/>
        <w:t>Верис,</w:t>
        <w:tab/>
        <w:t>можно</w:t>
        <w:tab/>
        <w:t>вас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Мы</w:t>
        <w:tab/>
        <w:t>отошли</w:t>
        <w:tab/>
        <w:t>подальш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Этот</w:t>
        <w:tab/>
        <w:t>маг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он</w:t>
        <w:tab/>
        <w:t>же</w:t>
        <w:tab/>
        <w:t>может</w:t>
        <w:tab/>
        <w:t>начать</w:t>
        <w:tab/>
        <w:t>вредить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Запрети</w:t>
        <w:tab/>
        <w:t>ем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>Молодец,</w:t>
        <w:tab/>
        <w:t>что</w:t>
        <w:tab/>
        <w:t>догадалась.</w:t>
        <w:tab/>
        <w:t>Я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Магистр</w:t>
        <w:tab/>
        <w:t xml:space="preserve"> оборвался</w:t>
        <w:tab/>
        <w:t xml:space="preserve"> и</w:t>
        <w:tab/>
        <w:t xml:space="preserve"> напрягся.</w:t>
        <w:tab/>
        <w:t xml:space="preserve"> В</w:t>
        <w:tab/>
        <w:t xml:space="preserve"> следующий</w:t>
        <w:tab/>
        <w:t xml:space="preserve"> миг</w:t>
        <w:tab/>
        <w:t xml:space="preserve"> у</w:t>
        <w:tab/>
        <w:t xml:space="preserve"> в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а</w:t>
        <w:tab/>
        <w:t xml:space="preserve"> вспых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о</w:t>
        <w:tab/>
        <w:t xml:space="preserve"> чёрное</w:t>
        <w:tab/>
        <w:t xml:space="preserve"> плетение,</w:t>
        <w:tab/>
        <w:t xml:space="preserve"> и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го</w:t>
        <w:tab/>
        <w:t xml:space="preserve"> 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рило</w:t>
        <w:tab/>
        <w:t xml:space="preserve"> нечто</w:t>
        <w:tab/>
        <w:t xml:space="preserve"> белое.</w:t>
        <w:tab/>
        <w:t xml:space="preserve"> На</w:t>
        <w:tab/>
        <w:t xml:space="preserve"> лестнице</w:t>
        <w:tab/>
        <w:t xml:space="preserve"> появились</w:t>
        <w:tab/>
        <w:t xml:space="preserve"> белые</w:t>
        <w:tab/>
        <w:t xml:space="preserve"> маги.</w:t>
        <w:tab/>
        <w:t xml:space="preserve"> Кто-то</w:t>
        <w:tab/>
        <w:t xml:space="preserve"> выругался.</w:t>
        <w:tab/>
        <w:t xml:space="preserve"> Маг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иготовились</w:t>
        <w:tab/>
        <w:t>к</w:t>
        <w:tab/>
        <w:t>схватке,</w:t>
        <w:tab/>
        <w:t>меня</w:t>
        <w:tab/>
        <w:t>оттеснили</w:t>
        <w:tab/>
        <w:t>за</w:t>
        <w:tab/>
        <w:t>спин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Запрети</w:t>
        <w:tab/>
        <w:t>ему</w:t>
        <w:tab/>
        <w:t>им</w:t>
        <w:tab/>
        <w:t>помогать!</w:t>
        <w:tab/>
        <w:t>-</w:t>
        <w:tab/>
        <w:t>рявк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</w:t>
        <w:tab/>
        <w:t>Вери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аир,</w:t>
        <w:tab/>
        <w:t>я</w:t>
        <w:tab/>
        <w:t>запрещаю</w:t>
        <w:tab/>
        <w:t>в</w:t>
        <w:tab/>
        <w:t>какой</w:t>
        <w:tab/>
        <w:t>бы</w:t>
        <w:tab/>
        <w:t>то</w:t>
        <w:tab/>
        <w:t>ни</w:t>
        <w:tab/>
        <w:t>было</w:t>
        <w:tab/>
        <w:t>форме</w:t>
        <w:tab/>
        <w:t>мешать</w:t>
        <w:tab/>
        <w:t>чёрным</w:t>
        <w:tab/>
        <w:t>магам</w:t>
        <w:tab/>
        <w:t>в</w:t>
        <w:tab/>
        <w:t>этой</w:t>
        <w:tab/>
        <w:t>схватк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н</w:t>
        <w:tab/>
        <w:t xml:space="preserve"> кив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встал</w:t>
        <w:tab/>
        <w:t xml:space="preserve"> рядом</w:t>
        <w:tab/>
        <w:t xml:space="preserve"> с</w:t>
        <w:tab/>
        <w:t xml:space="preserve"> Яном,</w:t>
        <w:tab/>
        <w:t xml:space="preserve"> закрывая</w:t>
        <w:tab/>
        <w:t xml:space="preserve"> того</w:t>
        <w:tab/>
        <w:t xml:space="preserve"> от</w:t>
        <w:tab/>
        <w:t xml:space="preserve"> шального</w:t>
        <w:tab/>
        <w:t xml:space="preserve"> 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ра.</w:t>
        <w:tab/>
        <w:t xml:space="preserve"> Вперёд</w:t>
        <w:tab/>
        <w:t xml:space="preserve"> вырва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ужчин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аир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пия</w:t>
        <w:tab/>
        <w:t>Яна,</w:t>
        <w:tab/>
        <w:t>только</w:t>
        <w:tab/>
        <w:t>с</w:t>
        <w:tab/>
        <w:t>налётом</w:t>
        <w:tab/>
        <w:t>сорока</w:t>
        <w:tab/>
        <w:t>или</w:t>
        <w:tab/>
        <w:t>сорока</w:t>
        <w:tab/>
        <w:t>пяти</w:t>
        <w:tab/>
        <w:t>прожитых</w:t>
        <w:tab/>
        <w:t>л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юда,</w:t>
        <w:tab/>
        <w:t>Саир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Мой</w:t>
        <w:tab/>
        <w:t>белый</w:t>
        <w:tab/>
        <w:t>не</w:t>
        <w:tab/>
        <w:t>шело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О</w:t>
        <w:tab/>
        <w:t>Яниме</w:t>
        <w:tab/>
        <w:t>позаботься,</w:t>
        <w:tab/>
        <w:t>-</w:t>
        <w:tab/>
        <w:t>спокойно</w:t>
        <w:tab/>
        <w:t>сказа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Ты</w:t>
        <w:tab/>
        <w:t>что</w:t>
        <w:tab/>
        <w:t>наделал,</w:t>
        <w:tab/>
        <w:t>идиот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И</w:t>
        <w:tab/>
        <w:t xml:space="preserve"> всё</w:t>
        <w:tab/>
        <w:t xml:space="preserve"> это</w:t>
        <w:tab/>
        <w:t xml:space="preserve"> перемежалось</w:t>
        <w:tab/>
        <w:t xml:space="preserve"> хаотично</w:t>
        <w:tab/>
        <w:t xml:space="preserve"> мечущимися</w:t>
        <w:tab/>
        <w:t xml:space="preserve"> сплетенными</w:t>
        <w:tab/>
        <w:t xml:space="preserve"> боевыми</w:t>
        <w:tab/>
        <w:t xml:space="preserve"> заклинаниям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прочем,</w:t>
        <w:tab/>
        <w:t>пока</w:t>
        <w:tab/>
        <w:t>и</w:t>
        <w:tab/>
        <w:t>у</w:t>
        <w:tab/>
        <w:t>белых</w:t>
        <w:tab/>
        <w:t>и</w:t>
        <w:tab/>
        <w:t>у</w:t>
        <w:tab/>
        <w:t>чёрных</w:t>
        <w:tab/>
        <w:t>щиты</w:t>
        <w:tab/>
        <w:t>выдерживали</w:t>
        <w:tab/>
        <w:t>атаку</w:t>
        <w:tab/>
        <w:t>без</w:t>
        <w:tab/>
        <w:t>пробл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Саир,</w:t>
        <w:tab/>
        <w:t>чтоб</w:t>
        <w:tab/>
        <w:t>тебя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ядя.</w:t>
        <w:tab/>
        <w:t>Позаботьтесь</w:t>
        <w:tab/>
        <w:t>о</w:t>
        <w:tab/>
        <w:t>моём</w:t>
        <w:tab/>
        <w:t>бра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</w:t>
        <w:tab/>
        <w:t xml:space="preserve"> этот</w:t>
        <w:tab/>
        <w:t xml:space="preserve"> момент</w:t>
        <w:tab/>
        <w:t xml:space="preserve"> магистры</w:t>
        <w:tab/>
        <w:t xml:space="preserve"> сгруппировались,</w:t>
        <w:tab/>
        <w:t xml:space="preserve"> Верис</w:t>
        <w:tab/>
        <w:t xml:space="preserve"> дёрн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л</w:t>
        <w:tab/>
        <w:t xml:space="preserve"> меня</w:t>
        <w:tab/>
        <w:t xml:space="preserve"> к</w:t>
        <w:tab/>
        <w:t xml:space="preserve"> себе,</w:t>
        <w:tab/>
        <w:t xml:space="preserve"> и</w:t>
        <w:tab/>
        <w:t xml:space="preserve"> мы</w:t>
        <w:tab/>
        <w:t xml:space="preserve"> вер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ись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Академию.</w:t>
        <w:tab/>
        <w:t>Саир</w:t>
        <w:tab/>
        <w:t>был</w:t>
        <w:tab/>
        <w:t>с</w:t>
        <w:tab/>
        <w:t>нами,</w:t>
        <w:tab/>
        <w:t>Ян</w:t>
        <w:tab/>
        <w:t>-</w:t>
        <w:tab/>
        <w:t>нет.</w:t>
        <w:tab/>
        <w:t>И</w:t>
        <w:tab/>
        <w:t>мы</w:t>
        <w:tab/>
        <w:t>не</w:t>
        <w:tab/>
        <w:t>услышали,</w:t>
        <w:tab/>
        <w:t>что</w:t>
        <w:tab/>
        <w:t>Саиру</w:t>
        <w:tab/>
        <w:t>ответил</w:t>
        <w:tab/>
        <w:t>дядя.</w:t>
        <w:tab/>
        <w:t>Жаль,</w:t>
        <w:tab/>
        <w:t>что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спел</w:t>
        <w:tab/>
        <w:t>успокоить</w:t>
        <w:tab/>
        <w:t>парн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от</w:t>
        <w:tab/>
        <w:t>теперь</w:t>
        <w:tab/>
        <w:t>там</w:t>
        <w:tab/>
        <w:t>весело,</w:t>
        <w:tab/>
        <w:t>-</w:t>
        <w:tab/>
        <w:t>хмы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один</w:t>
        <w:tab/>
        <w:t>из</w:t>
        <w:tab/>
        <w:t>магистр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Активировал</w:t>
        <w:tab/>
        <w:t>полностью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А-т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истры</w:t>
        <w:tab/>
        <w:t>исчезали</w:t>
        <w:tab/>
        <w:t>в</w:t>
        <w:tab/>
        <w:t>телепортах.</w:t>
        <w:tab/>
        <w:t>Осталась</w:t>
        <w:tab/>
        <w:t>я</w:t>
        <w:tab/>
        <w:t>с</w:t>
        <w:tab/>
        <w:t>Саиром</w:t>
        <w:tab/>
        <w:t>и</w:t>
        <w:tab/>
        <w:t>Верис.</w:t>
        <w:tab/>
        <w:t>Магистр</w:t>
        <w:tab/>
        <w:t>оглядел</w:t>
        <w:tab/>
        <w:t>меня</w:t>
        <w:tab/>
        <w:t>с</w:t>
        <w:tab/>
        <w:t>ног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о</w:t>
        <w:tab/>
        <w:t xml:space="preserve"> головы,</w:t>
        <w:tab/>
        <w:t xml:space="preserve"> подмигн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тоже</w:t>
        <w:tab/>
        <w:t xml:space="preserve"> исчез.</w:t>
        <w:tab/>
        <w:t xml:space="preserve"> А</w:t>
        <w:tab/>
        <w:t xml:space="preserve"> я,</w:t>
        <w:tab/>
        <w:t xml:space="preserve"> вздохнув,</w:t>
        <w:tab/>
        <w:t xml:space="preserve"> повер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Саир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Блондин</w:t>
        <w:tab/>
        <w:t xml:space="preserve"> стоял</w:t>
        <w:tab/>
        <w:t xml:space="preserve"> ровн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мотрел</w:t>
        <w:tab/>
        <w:t>прямо,</w:t>
        <w:tab/>
        <w:t>но</w:t>
        <w:tab/>
        <w:t>без</w:t>
        <w:tab/>
        <w:t>вызов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Идём,</w:t>
        <w:tab/>
        <w:t>покаж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>где</w:t>
        <w:tab/>
        <w:t>ты</w:t>
        <w:tab/>
        <w:t>б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ешь</w:t>
        <w:tab/>
        <w:t>жить.</w:t>
        <w:tab/>
        <w:t>Там</w:t>
        <w:tab/>
        <w:t>и</w:t>
        <w:tab/>
        <w:t>познакомим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Шла</w:t>
        <w:tab/>
        <w:t xml:space="preserve"> по</w:t>
        <w:tab/>
        <w:t xml:space="preserve"> коридорам,</w:t>
        <w:tab/>
        <w:t xml:space="preserve"> погрузившись</w:t>
        <w:tab/>
        <w:t xml:space="preserve"> в</w:t>
        <w:tab/>
        <w:t xml:space="preserve"> свои</w:t>
        <w:tab/>
        <w:t xml:space="preserve"> мысли,</w:t>
        <w:tab/>
        <w:t xml:space="preserve"> и</w:t>
        <w:tab/>
        <w:t xml:space="preserve"> налетела</w:t>
        <w:tab/>
        <w:t xml:space="preserve"> на</w:t>
        <w:tab/>
        <w:t xml:space="preserve"> вывернувшего</w:t>
        <w:tab/>
        <w:t xml:space="preserve"> из-за</w:t>
        <w:tab/>
        <w:t xml:space="preserve"> угла</w:t>
      </w:r>
    </w:p>
    <w:p>
      <w:pPr>
        <w:sectPr>
          <w:headerReference w:type="default" r:id="rId287"/>
          <w:footerReference w:type="default" r:id="rId28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адепта.</w:t>
        <w:tab/>
        <w:t xml:space="preserve"> Мы</w:t>
        <w:tab/>
        <w:t xml:space="preserve"> так</w:t>
        <w:tab/>
        <w:t xml:space="preserve"> и</w:t>
        <w:tab/>
        <w:t xml:space="preserve"> замерли,</w:t>
        <w:tab/>
        <w:t xml:space="preserve"> уставившись</w:t>
        <w:tab/>
        <w:t xml:space="preserve"> друг</w:t>
        <w:tab/>
        <w:t xml:space="preserve"> на</w:t>
        <w:tab/>
        <w:t xml:space="preserve"> друга.</w:t>
        <w:tab/>
        <w:t xml:space="preserve"> На</w:t>
        <w:tab/>
        <w:t xml:space="preserve"> пол</w:t>
        <w:tab/>
        <w:t xml:space="preserve"> головы</w:t>
        <w:tab/>
        <w:t xml:space="preserve"> выше</w:t>
        <w:tab/>
        <w:t xml:space="preserve"> меня,</w:t>
        <w:tab/>
        <w:t xml:space="preserve"> тонкий,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короткой</w:t>
        <w:tab/>
        <w:t>пушистой</w:t>
        <w:tab/>
        <w:t>стрижкой</w:t>
        <w:tab/>
        <w:t>и</w:t>
        <w:tab/>
        <w:t>большими</w:t>
        <w:tab/>
        <w:t>чёрными</w:t>
        <w:tab/>
        <w:t>глаз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Адептка</w:t>
        <w:tab/>
        <w:t>Виктори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>Да,</w:t>
        <w:tab/>
        <w:t>-</w:t>
        <w:tab/>
        <w:t>как</w:t>
        <w:tab/>
        <w:t>б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то</w:t>
        <w:tab/>
        <w:t>не</w:t>
        <w:tab/>
        <w:t>зн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звините,</w:t>
        <w:tab/>
        <w:t>что</w:t>
        <w:tab/>
        <w:t>помеш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ы</w:t>
        <w:tab/>
        <w:t>тоже</w:t>
        <w:tab/>
        <w:t>извините,</w:t>
        <w:tab/>
        <w:t>иду</w:t>
        <w:tab/>
        <w:t>и</w:t>
        <w:tab/>
        <w:t>не</w:t>
        <w:tab/>
        <w:t>виж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Я</w:t>
        <w:tab/>
        <w:t>Таир,</w:t>
        <w:tab/>
        <w:t>-</w:t>
        <w:tab/>
        <w:t>представился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чень</w:t>
        <w:tab/>
        <w:t>прият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ас</w:t>
        <w:tab/>
        <w:t>магистр</w:t>
        <w:tab/>
        <w:t>Дайнич</w:t>
        <w:tab/>
        <w:t>очень</w:t>
        <w:tab/>
        <w:t>хвалит.</w:t>
        <w:tab/>
        <w:t>У</w:t>
        <w:tab/>
        <w:t>вас</w:t>
        <w:tab/>
        <w:t>правда</w:t>
        <w:tab/>
        <w:t>одушевлённая</w:t>
        <w:tab/>
        <w:t>магия</w:t>
        <w:tab/>
        <w:t>получает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ремя</w:t>
        <w:tab/>
        <w:t>от</w:t>
        <w:tab/>
        <w:t>време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Как</w:t>
        <w:tab/>
        <w:t>интересно!</w:t>
        <w:tab/>
        <w:t>А</w:t>
        <w:tab/>
        <w:t>я</w:t>
        <w:tab/>
        <w:t>вам</w:t>
        <w:tab/>
        <w:t>не</w:t>
        <w:tab/>
        <w:t>мешаю?</w:t>
        <w:tab/>
        <w:t>Вы</w:t>
        <w:tab/>
        <w:t>же</w:t>
        <w:tab/>
        <w:t>ш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Нет,</w:t>
        <w:tab/>
        <w:t>ни</w:t>
        <w:tab/>
        <w:t>в</w:t>
        <w:tab/>
        <w:t>коем</w:t>
        <w:tab/>
        <w:t>случае,</w:t>
        <w:tab/>
        <w:t>-</w:t>
        <w:tab/>
        <w:t>возраз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Я</w:t>
        <w:tab/>
        <w:t>был</w:t>
        <w:tab/>
        <w:t>бы</w:t>
        <w:tab/>
        <w:t>рад</w:t>
        <w:tab/>
        <w:t>поговор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Рискнуть</w:t>
        <w:tab/>
        <w:t xml:space="preserve"> познакомиться</w:t>
        <w:tab/>
        <w:t xml:space="preserve"> с</w:t>
        <w:tab/>
        <w:t xml:space="preserve"> адептом?</w:t>
        <w:tab/>
        <w:t xml:space="preserve"> Конечно,</w:t>
        <w:tab/>
        <w:t xml:space="preserve"> он</w:t>
        <w:tab/>
        <w:t xml:space="preserve"> может</w:t>
        <w:tab/>
        <w:t xml:space="preserve"> затевать</w:t>
        <w:tab/>
        <w:t xml:space="preserve"> грандиозную</w:t>
        <w:tab/>
        <w:t xml:space="preserve"> гадость...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Пока</w:t>
        <w:tab/>
        <w:t xml:space="preserve"> он</w:t>
        <w:tab/>
        <w:t xml:space="preserve"> эту</w:t>
        <w:tab/>
        <w:t xml:space="preserve"> гадость</w:t>
        <w:tab/>
        <w:t xml:space="preserve"> готовит,</w:t>
        <w:tab/>
        <w:t xml:space="preserve"> попробую</w:t>
        <w:tab/>
        <w:t xml:space="preserve"> мило</w:t>
        <w:tab/>
        <w:t xml:space="preserve"> пообщаться,</w:t>
        <w:tab/>
        <w:t xml:space="preserve"> через</w:t>
        <w:tab/>
        <w:t xml:space="preserve"> него</w:t>
        <w:tab/>
        <w:t xml:space="preserve"> выйти</w:t>
        <w:tab/>
        <w:t xml:space="preserve"> на</w:t>
        <w:tab/>
        <w:t xml:space="preserve"> других.</w:t>
        <w:tab/>
        <w:t xml:space="preserve"> Хвати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ычём</w:t>
        <w:tab/>
        <w:t>сидеть</w:t>
        <w:tab/>
        <w:t>на</w:t>
        <w:tab/>
        <w:t>своём</w:t>
        <w:tab/>
        <w:t>уров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Я</w:t>
        <w:tab/>
        <w:t>тож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Ког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думав,</w:t>
        <w:tab/>
        <w:t>назначила</w:t>
        <w:tab/>
        <w:t>за</w:t>
        <w:tab/>
        <w:t>час</w:t>
        <w:tab/>
        <w:t>до</w:t>
        <w:tab/>
        <w:t>ужина.</w:t>
        <w:tab/>
        <w:t>Мы</w:t>
        <w:tab/>
        <w:t>разошлись</w:t>
        <w:tab/>
        <w:t>каждый</w:t>
        <w:tab/>
        <w:t>в</w:t>
        <w:tab/>
        <w:t>свою</w:t>
        <w:tab/>
        <w:t>сторону.</w:t>
        <w:tab/>
        <w:t>Саир</w:t>
        <w:tab/>
        <w:t>спокой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шёл</w:t>
        <w:tab/>
        <w:t>за</w:t>
        <w:tab/>
        <w:t>мной.</w:t>
        <w:tab/>
        <w:t>Кажется,</w:t>
        <w:tab/>
        <w:t>косые</w:t>
        <w:tab/>
        <w:t>взгляды</w:t>
        <w:tab/>
        <w:t>и</w:t>
        <w:tab/>
        <w:t>смешки</w:t>
        <w:tab/>
        <w:t>его</w:t>
        <w:tab/>
        <w:t>не</w:t>
        <w:tab/>
        <w:t>смущали.</w:t>
        <w:tab/>
        <w:t>Или</w:t>
        <w:tab/>
        <w:t>он</w:t>
        <w:tab/>
        <w:t>отлично</w:t>
        <w:tab/>
        <w:t>держит</w:t>
        <w:tab/>
        <w:t>лиц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Экзаменовать</w:t>
        <w:tab/>
        <w:t>я</w:t>
        <w:tab/>
        <w:t>его</w:t>
        <w:tab/>
        <w:t>сейчас</w:t>
        <w:tab/>
        <w:t>не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а</w:t>
        <w:tab/>
        <w:t>вот</w:t>
        <w:tab/>
        <w:t>взаимоотношения</w:t>
        <w:tab/>
        <w:t>будем</w:t>
        <w:tab/>
        <w:t>устанавливать</w:t>
        <w:tab/>
        <w:t>сраз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.</w:t>
        <w:tab/>
        <w:t>Открыва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ную</w:t>
        <w:tab/>
        <w:t>дверь,</w:t>
        <w:tab/>
        <w:t>произнесла</w:t>
        <w:tab/>
        <w:t>привычно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Единоразовый</w:t>
        <w:tab/>
        <w:t>доступ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прошла</w:t>
        <w:tab/>
        <w:t>в</w:t>
        <w:tab/>
        <w:t>свою</w:t>
        <w:tab/>
        <w:t>комнат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точнее</w:t>
        <w:tab/>
        <w:t>в</w:t>
        <w:tab/>
        <w:t>зону</w:t>
        <w:tab/>
        <w:t>отдых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Меня,</w:t>
        <w:tab/>
        <w:t>как</w:t>
        <w:tab/>
        <w:t>ты</w:t>
        <w:tab/>
        <w:t>уже</w:t>
        <w:tab/>
        <w:t>понял,</w:t>
        <w:tab/>
        <w:t>зовут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начала</w:t>
        <w:tab/>
        <w:t>вытаскивать</w:t>
        <w:tab/>
        <w:t>шпильки</w:t>
        <w:tab/>
        <w:t>и</w:t>
        <w:tab/>
        <w:t>складывать</w:t>
        <w:tab/>
        <w:t>на</w:t>
        <w:tab/>
        <w:t>стол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о-первых,</w:t>
        <w:tab/>
        <w:t>я</w:t>
        <w:tab/>
        <w:t>запрещаю</w:t>
        <w:tab/>
        <w:t>тебе</w:t>
        <w:tab/>
        <w:t>действием</w:t>
        <w:tab/>
        <w:t>или</w:t>
        <w:tab/>
        <w:t>бездействием,</w:t>
        <w:tab/>
        <w:t>словом</w:t>
        <w:tab/>
        <w:t>или</w:t>
        <w:tab/>
        <w:t>молчанием</w:t>
        <w:tab/>
        <w:t>вреди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ффи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С</w:t>
        <w:tab/>
        <w:t>ним</w:t>
        <w:tab/>
        <w:t>ты</w:t>
        <w:tab/>
        <w:t>скоро</w:t>
        <w:tab/>
        <w:t>познакомиш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>на</w:t>
        <w:tab/>
        <w:t>секунду</w:t>
        <w:tab/>
        <w:t>задумалась:</w:t>
        <w:tab/>
        <w:t>поселить</w:t>
        <w:tab/>
        <w:t>их</w:t>
        <w:tab/>
        <w:t>в</w:t>
        <w:tab/>
        <w:t>одну</w:t>
        <w:tab/>
        <w:t>комнату</w:t>
        <w:tab/>
        <w:t>или</w:t>
        <w:tab/>
        <w:t>не</w:t>
        <w:tab/>
        <w:t>пожалеть</w:t>
        <w:tab/>
        <w:t>разных.</w:t>
        <w:tab/>
        <w:t>Вспомни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овет</w:t>
        <w:tab/>
        <w:t>властвовать,</w:t>
        <w:tab/>
        <w:t>разделя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о-вторых,</w:t>
        <w:tab/>
        <w:t>я</w:t>
        <w:tab/>
        <w:t>запрещаю</w:t>
        <w:tab/>
        <w:t>тебе</w:t>
        <w:tab/>
        <w:t>действием</w:t>
        <w:tab/>
        <w:t>или</w:t>
        <w:tab/>
        <w:t>бездействием,</w:t>
        <w:tab/>
        <w:t>словом</w:t>
        <w:tab/>
        <w:t>или</w:t>
        <w:tab/>
        <w:t>молчанием</w:t>
        <w:tab/>
        <w:t>вред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Академии</w:t>
        <w:tab/>
        <w:t>в</w:t>
        <w:tab/>
        <w:t>целом,</w:t>
        <w:tab/>
        <w:t>тем</w:t>
        <w:tab/>
        <w:t>кто</w:t>
        <w:tab/>
        <w:t>к</w:t>
        <w:tab/>
        <w:t>ней</w:t>
        <w:tab/>
        <w:t>относится</w:t>
        <w:tab/>
        <w:t>в</w:t>
        <w:tab/>
        <w:t>частности.</w:t>
        <w:tab/>
        <w:t>Магистрам,</w:t>
        <w:tab/>
        <w:t>адептам,</w:t>
        <w:tab/>
        <w:t>остальным.</w:t>
        <w:tab/>
        <w:t>Яс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,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Можно</w:t>
        <w:tab/>
        <w:t>просто</w:t>
        <w:tab/>
        <w:t>Вика.</w:t>
        <w:tab/>
        <w:t>Исключением</w:t>
        <w:tab/>
        <w:t>из</w:t>
        <w:tab/>
        <w:t>обоих</w:t>
        <w:tab/>
        <w:t>правил</w:t>
        <w:tab/>
        <w:t>является</w:t>
        <w:tab/>
        <w:t>самозащита</w:t>
        <w:tab/>
        <w:t>в</w:t>
        <w:tab/>
        <w:t>случае</w:t>
        <w:tab/>
        <w:t>угроз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жиз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распустила</w:t>
        <w:tab/>
        <w:t>волосы,</w:t>
        <w:tab/>
        <w:t>оглядела</w:t>
        <w:tab/>
        <w:t>Саира</w:t>
        <w:tab/>
        <w:t>долгим</w:t>
        <w:tab/>
        <w:t>взгляд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Идём,</w:t>
        <w:tab/>
        <w:t>покаж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>где</w:t>
        <w:tab/>
        <w:t>ты</w:t>
        <w:tab/>
        <w:t>б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ешь</w:t>
        <w:tab/>
        <w:t>ж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овела</w:t>
        <w:tab/>
        <w:t xml:space="preserve"> его</w:t>
        <w:tab/>
        <w:t xml:space="preserve"> в</w:t>
        <w:tab/>
        <w:t xml:space="preserve"> коридор.</w:t>
        <w:tab/>
        <w:t xml:space="preserve"> Поселю</w:t>
        <w:tab/>
        <w:t xml:space="preserve"> его....</w:t>
        <w:tab/>
        <w:t xml:space="preserve"> Как</w:t>
        <w:tab/>
        <w:t xml:space="preserve"> ни</w:t>
        <w:tab/>
        <w:t xml:space="preserve"> крути,</w:t>
        <w:tab/>
        <w:t xml:space="preserve"> либо</w:t>
        <w:tab/>
        <w:t xml:space="preserve"> через</w:t>
        <w:tab/>
        <w:t xml:space="preserve"> стенку</w:t>
        <w:tab/>
        <w:t xml:space="preserve"> от</w:t>
        <w:tab/>
        <w:t xml:space="preserve"> Ифа,</w:t>
        <w:tab/>
        <w:t xml:space="preserve"> либ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апроти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Иф!</w:t>
        <w:tab/>
        <w:t>-</w:t>
        <w:tab/>
        <w:t>позва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мон</w:t>
        <w:tab/>
        <w:t>появился</w:t>
        <w:tab/>
        <w:t>на</w:t>
        <w:tab/>
        <w:t>пороге</w:t>
        <w:tab/>
        <w:t>своей</w:t>
        <w:tab/>
        <w:t>комнат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знакомься,</w:t>
        <w:tab/>
        <w:t>это</w:t>
        <w:tab/>
        <w:t>Саир,</w:t>
        <w:tab/>
        <w:t>твой</w:t>
        <w:tab/>
        <w:t>новый</w:t>
        <w:tab/>
        <w:t>сосед</w:t>
        <w:tab/>
        <w:t>через</w:t>
        <w:tab/>
        <w:t>стен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Саир,</w:t>
        <w:tab/>
        <w:t>это</w:t>
        <w:tab/>
        <w:t>Иффин,</w:t>
        <w:tab/>
        <w:t>больше</w:t>
        <w:tab/>
        <w:t>на</w:t>
        <w:tab/>
        <w:t>эта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икто</w:t>
        <w:tab/>
        <w:t>пока</w:t>
        <w:tab/>
        <w:t>не</w:t>
        <w:tab/>
        <w:t>живё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толк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</w:t>
        <w:tab/>
        <w:t>дверь</w:t>
        <w:tab/>
        <w:t>комнаты,</w:t>
        <w:tab/>
        <w:t>которую</w:t>
        <w:tab/>
        <w:t>отдаю</w:t>
        <w:tab/>
        <w:t>Саи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Располагайся,</w:t>
        <w:tab/>
        <w:t>-</w:t>
        <w:tab/>
        <w:t>я</w:t>
        <w:tab/>
        <w:t>уже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ела</w:t>
        <w:tab/>
        <w:t>вернуться</w:t>
        <w:tab/>
        <w:t>к</w:t>
        <w:tab/>
        <w:t>себе.</w:t>
        <w:tab/>
        <w:t>Иф</w:t>
        <w:tab/>
        <w:t>скрылся</w:t>
        <w:tab/>
        <w:t>за</w:t>
        <w:tab/>
        <w:t>дверью.</w:t>
        <w:tab/>
        <w:t>Меня</w:t>
        <w:tab/>
        <w:t>остановило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иктория,</w:t>
        <w:tab/>
        <w:t>и</w:t>
        <w:tab/>
        <w:t>давно</w:t>
        <w:tab/>
        <w:t>среди</w:t>
        <w:tab/>
        <w:t>чёрных</w:t>
        <w:tab/>
        <w:t>магов</w:t>
        <w:tab/>
        <w:t>появились</w:t>
        <w:tab/>
        <w:t>девушки?</w:t>
        <w:tab/>
        <w:t>Ведь</w:t>
        <w:tab/>
        <w:t>считалось,</w:t>
        <w:tab/>
        <w:t>что</w:t>
        <w:tab/>
        <w:t>женщины</w:t>
      </w:r>
    </w:p>
    <w:p>
      <w:pPr>
        <w:sectPr>
          <w:headerReference w:type="default" r:id="rId289"/>
          <w:footerReference w:type="default" r:id="rId29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</w:t>
        <w:tab/>
        <w:t>магии</w:t>
        <w:tab/>
        <w:t>по</w:t>
        <w:tab/>
        <w:t>природе</w:t>
        <w:tab/>
        <w:t>не</w:t>
        <w:tab/>
        <w:t>способ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Я</w:t>
        <w:tab/>
        <w:t>иномирянка,</w:t>
        <w:tab/>
        <w:t>-</w:t>
        <w:tab/>
        <w:t>пожала</w:t>
        <w:tab/>
        <w:t>я</w:t>
        <w:tab/>
        <w:t>плеч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Ого!</w:t>
        <w:tab/>
        <w:t>-</w:t>
        <w:tab/>
        <w:t>глаза</w:t>
        <w:tab/>
        <w:t>его</w:t>
        <w:tab/>
        <w:t>чуть</w:t>
        <w:tab/>
        <w:t>расшири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Ещё</w:t>
        <w:tab/>
        <w:t>вопросы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н</w:t>
        <w:tab/>
        <w:t>мот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головой,</w:t>
        <w:tab/>
        <w:t>и</w:t>
        <w:tab/>
        <w:t>я</w:t>
        <w:tab/>
        <w:t>отправилась</w:t>
        <w:tab/>
        <w:t>к</w:t>
        <w:tab/>
        <w:t>себе,</w:t>
        <w:tab/>
        <w:t>учиться.</w:t>
        <w:tab/>
        <w:t>Мне</w:t>
        <w:tab/>
        <w:t>ещё</w:t>
        <w:tab/>
        <w:t>на</w:t>
        <w:tab/>
        <w:t>'Базовые</w:t>
        <w:tab/>
        <w:t>техники</w:t>
        <w:tab/>
        <w:t>защитн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ии'</w:t>
        <w:tab/>
        <w:t>надо</w:t>
        <w:tab/>
        <w:t>успеть.</w:t>
        <w:tab/>
        <w:t>На</w:t>
        <w:tab/>
        <w:t>уроке</w:t>
        <w:tab/>
        <w:t>наравне</w:t>
        <w:tab/>
        <w:t>с</w:t>
        <w:tab/>
        <w:t>остальными</w:t>
        <w:tab/>
        <w:t>я</w:t>
        <w:tab/>
        <w:t>пыталась</w:t>
        <w:tab/>
        <w:t>создать</w:t>
        <w:tab/>
        <w:t>щит,</w:t>
        <w:tab/>
        <w:t>способный</w:t>
        <w:tab/>
        <w:t>приня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иболее</w:t>
        <w:tab/>
        <w:t xml:space="preserve"> смертоносные</w:t>
        <w:tab/>
        <w:t xml:space="preserve"> заклинания.</w:t>
        <w:tab/>
        <w:t xml:space="preserve"> Проблема</w:t>
        <w:tab/>
        <w:t xml:space="preserve"> в</w:t>
        <w:tab/>
        <w:t xml:space="preserve"> том,</w:t>
        <w:tab/>
        <w:t xml:space="preserve"> что</w:t>
        <w:tab/>
        <w:t xml:space="preserve"> щит</w:t>
        <w:tab/>
        <w:t xml:space="preserve"> сам</w:t>
        <w:tab/>
        <w:t xml:space="preserve"> по</w:t>
        <w:tab/>
        <w:t xml:space="preserve"> себе</w:t>
        <w:tab/>
        <w:t xml:space="preserve"> являет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разновидностью</w:t>
        <w:tab/>
        <w:t>заклинания,</w:t>
        <w:tab/>
        <w:t>то</w:t>
        <w:tab/>
        <w:t>есть</w:t>
        <w:tab/>
        <w:t>для</w:t>
        <w:tab/>
        <w:t>его</w:t>
        <w:tab/>
        <w:t>получения</w:t>
        <w:tab/>
        <w:t>магии</w:t>
        <w:tab/>
        <w:t>нужно</w:t>
        <w:tab/>
        <w:t>придать</w:t>
        <w:tab/>
        <w:t>форм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,</w:t>
        <w:tab/>
        <w:t>выполни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овольно</w:t>
        <w:tab/>
        <w:t>сложное</w:t>
        <w:tab/>
        <w:t>для</w:t>
        <w:tab/>
        <w:t>меня</w:t>
        <w:tab/>
        <w:t>плетение.</w:t>
        <w:tab/>
        <w:t>По</w:t>
        <w:tab/>
        <w:t>меркам</w:t>
        <w:tab/>
        <w:t>магии</w:t>
        <w:tab/>
        <w:t>плетение,</w:t>
        <w:tab/>
        <w:t>было</w:t>
        <w:tab/>
        <w:t>простеньким....</w:t>
        <w:tab/>
        <w:t>Но</w:t>
        <w:tab/>
        <w:t>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этот</w:t>
        <w:tab/>
        <w:t>раздел</w:t>
        <w:tab/>
        <w:t>не</w:t>
        <w:tab/>
        <w:t>давался.</w:t>
        <w:tab/>
        <w:t>Я</w:t>
        <w:tab/>
        <w:t>кряхтела,</w:t>
        <w:tab/>
        <w:t>со</w:t>
        <w:tab/>
        <w:t>лба</w:t>
        <w:tab/>
        <w:t>тёк</w:t>
        <w:tab/>
        <w:t>пот,</w:t>
        <w:tab/>
        <w:t>а</w:t>
        <w:tab/>
        <w:t>препод</w:t>
        <w:tab/>
        <w:t>вздыхал</w:t>
        <w:tab/>
        <w:t>и</w:t>
        <w:tab/>
        <w:t>морщ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дептка,</w:t>
        <w:tab/>
        <w:t>в</w:t>
        <w:tab/>
        <w:t>конце</w:t>
        <w:tab/>
        <w:t>концов,</w:t>
        <w:tab/>
        <w:t>попросите</w:t>
        <w:tab/>
        <w:t>ректора</w:t>
        <w:tab/>
        <w:t>помочь.</w:t>
        <w:tab/>
        <w:t>Вы</w:t>
        <w:tab/>
        <w:t>же</w:t>
        <w:tab/>
        <w:t>личная</w:t>
        <w:tab/>
        <w:t>ученица</w:t>
        <w:tab/>
        <w:t>первого</w:t>
        <w:tab/>
        <w:t>маг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вучало</w:t>
        <w:tab/>
        <w:t>как</w:t>
        <w:tab/>
        <w:t>оскорбление.</w:t>
        <w:tab/>
        <w:t>Я</w:t>
        <w:tab/>
        <w:t>не</w:t>
        <w:tab/>
        <w:t>ответила</w:t>
        <w:tab/>
        <w:t>ничего.</w:t>
        <w:tab/>
        <w:t>Помню,</w:t>
        <w:tab/>
        <w:t>как</w:t>
        <w:tab/>
        <w:t>сдавала</w:t>
        <w:tab/>
        <w:t>магистру</w:t>
        <w:tab/>
        <w:t>теорию.</w:t>
        <w:tab/>
        <w:t>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се</w:t>
        <w:tab/>
        <w:t xml:space="preserve"> жилы</w:t>
        <w:tab/>
        <w:t xml:space="preserve"> вымотал</w:t>
        <w:tab/>
        <w:t xml:space="preserve"> за</w:t>
        <w:tab/>
        <w:t xml:space="preserve"> четыре-то</w:t>
        <w:tab/>
        <w:t xml:space="preserve"> попытки.</w:t>
        <w:tab/>
        <w:t xml:space="preserve"> Собиралась</w:t>
        <w:tab/>
        <w:t xml:space="preserve"> идти</w:t>
        <w:tab/>
        <w:t xml:space="preserve"> на</w:t>
        <w:tab/>
        <w:t xml:space="preserve"> пятую</w:t>
        <w:tab/>
        <w:t xml:space="preserve"> и</w:t>
        <w:tab/>
        <w:t xml:space="preserve"> на</w:t>
        <w:tab/>
        <w:t xml:space="preserve"> десятую,</w:t>
        <w:tab/>
        <w:t xml:space="preserve"> но</w:t>
        <w:tab/>
        <w:t xml:space="preserve"> ем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доело</w:t>
        <w:tab/>
        <w:t>слушать</w:t>
        <w:tab/>
        <w:t>раз</w:t>
        <w:tab/>
        <w:t>за</w:t>
        <w:tab/>
        <w:t>разом</w:t>
        <w:tab/>
        <w:t>одно</w:t>
        <w:tab/>
        <w:t>и</w:t>
        <w:tab/>
        <w:t>тоже.</w:t>
        <w:tab/>
        <w:t>Теперь</w:t>
        <w:tab/>
        <w:t>наслаждается</w:t>
        <w:tab/>
        <w:t>моими</w:t>
        <w:tab/>
        <w:t>не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ач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овела</w:t>
        <w:tab/>
        <w:t>по</w:t>
        <w:tab/>
        <w:t>лбу</w:t>
        <w:tab/>
        <w:t>тыльной</w:t>
        <w:tab/>
        <w:t>стороной</w:t>
        <w:tab/>
        <w:t>ладони</w:t>
        <w:tab/>
        <w:t>и</w:t>
        <w:tab/>
        <w:t>снова</w:t>
        <w:tab/>
        <w:t>принялась</w:t>
        <w:tab/>
        <w:t>за</w:t>
        <w:tab/>
        <w:t>щит.</w:t>
        <w:tab/>
        <w:t>Плетение</w:t>
        <w:tab/>
        <w:t>сорвалось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ередине.</w:t>
        <w:tab/>
        <w:t>В</w:t>
        <w:tab/>
        <w:t>общем,</w:t>
        <w:tab/>
        <w:t>до</w:t>
        <w:tab/>
        <w:t>конца</w:t>
        <w:tab/>
        <w:t>занятия,</w:t>
        <w:tab/>
        <w:t>больше</w:t>
        <w:tab/>
        <w:t>чем</w:t>
        <w:tab/>
        <w:t>на</w:t>
        <w:tab/>
        <w:t>две</w:t>
        <w:tab/>
        <w:t>трети</w:t>
        <w:tab/>
        <w:t>я</w:t>
        <w:tab/>
        <w:t>не</w:t>
        <w:tab/>
        <w:t>продви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сь.</w:t>
        <w:tab/>
        <w:t>Опять</w:t>
        <w:tab/>
        <w:t>пойд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мучить</w:t>
        <w:tab/>
        <w:t xml:space="preserve"> Харпа.</w:t>
        <w:tab/>
        <w:t xml:space="preserve"> Сколько</w:t>
        <w:tab/>
        <w:t xml:space="preserve"> он</w:t>
        <w:tab/>
        <w:t xml:space="preserve"> со</w:t>
        <w:tab/>
        <w:t xml:space="preserve"> мной</w:t>
        <w:tab/>
        <w:t xml:space="preserve"> ни</w:t>
        <w:tab/>
        <w:t xml:space="preserve"> бился,</w:t>
        <w:tab/>
        <w:t xml:space="preserve"> рез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ьтата</w:t>
        <w:tab/>
        <w:t xml:space="preserve"> нет.</w:t>
        <w:tab/>
        <w:t xml:space="preserve"> В</w:t>
        <w:tab/>
        <w:t xml:space="preserve"> пору</w:t>
        <w:tab/>
        <w:t xml:space="preserve"> наведаться</w:t>
        <w:tab/>
        <w:t xml:space="preserve"> к</w:t>
        <w:tab/>
        <w:t xml:space="preserve"> Дайничу</w:t>
      </w: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.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курсом</w:t>
        <w:tab/>
        <w:t xml:space="preserve"> 'Неотвратимое</w:t>
        <w:tab/>
        <w:t xml:space="preserve"> проклятие</w:t>
        <w:tab/>
        <w:t xml:space="preserve"> на</w:t>
        <w:tab/>
        <w:t xml:space="preserve"> основе</w:t>
        <w:tab/>
        <w:t xml:space="preserve"> самоубийства'</w:t>
        <w:tab/>
        <w:t xml:space="preserve"> я</w:t>
        <w:tab/>
        <w:t xml:space="preserve"> распрощалась</w:t>
        <w:tab/>
        <w:t xml:space="preserve"> четыре</w:t>
        <w:tab/>
        <w:t xml:space="preserve"> дня</w:t>
        <w:tab/>
        <w:t xml:space="preserve"> назад.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ещё</w:t>
        <w:tab/>
        <w:t>узнаю</w:t>
        <w:tab/>
        <w:t>у</w:t>
        <w:tab/>
        <w:t>него,</w:t>
        <w:tab/>
        <w:t>с</w:t>
        <w:tab/>
        <w:t>кем</w:t>
        <w:tab/>
        <w:t>из</w:t>
        <w:tab/>
        <w:t>адептов</w:t>
        <w:tab/>
        <w:t>и</w:t>
        <w:tab/>
        <w:t>зачем</w:t>
        <w:tab/>
        <w:t>он</w:t>
        <w:tab/>
        <w:t>обо</w:t>
        <w:tab/>
        <w:t>мне</w:t>
        <w:tab/>
        <w:t>сплетнича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ысли</w:t>
        <w:tab/>
        <w:t xml:space="preserve"> перескочили</w:t>
        <w:tab/>
        <w:t xml:space="preserve"> на</w:t>
        <w:tab/>
        <w:t xml:space="preserve"> предстоящую</w:t>
        <w:tab/>
        <w:t xml:space="preserve"> встреч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.</w:t>
        <w:tab/>
        <w:t xml:space="preserve"> И</w:t>
        <w:tab/>
        <w:t xml:space="preserve"> не</w:t>
        <w:tab/>
        <w:t xml:space="preserve"> свидание,</w:t>
        <w:tab/>
        <w:t xml:space="preserve"> а</w:t>
        <w:tab/>
        <w:t xml:space="preserve"> волнуюсь.</w:t>
        <w:tab/>
        <w:t xml:space="preserve"> Надо</w:t>
        <w:tab/>
        <w:t xml:space="preserve"> разлож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всё</w:t>
        <w:tab/>
        <w:t xml:space="preserve"> по</w:t>
        <w:tab/>
        <w:t xml:space="preserve"> полочкам.</w:t>
        <w:tab/>
        <w:t xml:space="preserve"> Задача</w:t>
        <w:tab/>
        <w:t xml:space="preserve"> первая</w:t>
        <w:tab/>
        <w:t xml:space="preserve"> -</w:t>
        <w:tab/>
        <w:t xml:space="preserve"> не</w:t>
        <w:tab/>
        <w:t xml:space="preserve"> вляпаться</w:t>
        <w:tab/>
        <w:t xml:space="preserve"> в</w:t>
        <w:tab/>
        <w:t xml:space="preserve"> неприятность.</w:t>
        <w:tab/>
        <w:t xml:space="preserve"> Вторая</w:t>
        <w:tab/>
        <w:t xml:space="preserve"> -</w:t>
        <w:tab/>
        <w:t xml:space="preserve"> разгадать,</w:t>
        <w:tab/>
        <w:t xml:space="preserve"> что</w:t>
        <w:tab/>
        <w:t xml:space="preserve"> Таир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ужно</w:t>
        <w:tab/>
        <w:t xml:space="preserve"> от</w:t>
        <w:tab/>
        <w:t xml:space="preserve"> меня.</w:t>
        <w:tab/>
        <w:t xml:space="preserve"> В</w:t>
        <w:tab/>
        <w:t xml:space="preserve"> бескорыстный</w:t>
        <w:tab/>
        <w:t xml:space="preserve"> интерес</w:t>
        <w:tab/>
        <w:t xml:space="preserve"> не</w:t>
        <w:tab/>
        <w:t xml:space="preserve"> верю</w:t>
        <w:tab/>
        <w:t xml:space="preserve"> априори.</w:t>
        <w:tab/>
        <w:t xml:space="preserve"> Третье</w:t>
        <w:tab/>
        <w:t xml:space="preserve"> -</w:t>
        <w:tab/>
        <w:t xml:space="preserve"> через</w:t>
        <w:tab/>
        <w:t xml:space="preserve"> него</w:t>
        <w:tab/>
        <w:t xml:space="preserve"> налад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онтакты</w:t>
        <w:tab/>
        <w:t xml:space="preserve"> с</w:t>
        <w:tab/>
        <w:t xml:space="preserve"> другими</w:t>
        <w:tab/>
        <w:t xml:space="preserve"> адептами.</w:t>
        <w:tab/>
        <w:t xml:space="preserve"> Давно</w:t>
        <w:tab/>
        <w:t xml:space="preserve"> собиралась</w:t>
        <w:tab/>
        <w:t xml:space="preserve"> самостоятельно</w:t>
        <w:tab/>
        <w:t xml:space="preserve"> формировать</w:t>
        <w:tab/>
        <w:t xml:space="preserve"> свой</w:t>
        <w:tab/>
        <w:t xml:space="preserve"> круг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бщения,</w:t>
        <w:tab/>
        <w:t>а</w:t>
        <w:tab/>
        <w:t>теперь</w:t>
        <w:tab/>
        <w:t>подвер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сь</w:t>
        <w:tab/>
        <w:t>отличная</w:t>
        <w:tab/>
        <w:t>возможнос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Волосы</w:t>
        <w:tab/>
        <w:t xml:space="preserve"> я</w:t>
        <w:tab/>
        <w:t xml:space="preserve"> собрала</w:t>
        <w:tab/>
        <w:t xml:space="preserve"> и</w:t>
        <w:tab/>
        <w:t xml:space="preserve"> подколола.</w:t>
        <w:tab/>
        <w:t xml:space="preserve"> Жилет</w:t>
        <w:tab/>
        <w:t xml:space="preserve"> заменила</w:t>
        <w:tab/>
        <w:t xml:space="preserve"> лёгким</w:t>
        <w:tab/>
        <w:t xml:space="preserve"> пиджаком</w:t>
        <w:tab/>
        <w:t xml:space="preserve"> и</w:t>
        <w:tab/>
        <w:t xml:space="preserve"> застег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сь.</w:t>
        <w:tab/>
        <w:t xml:space="preserve"> Хоч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ыглядеть</w:t>
        <w:tab/>
        <w:t xml:space="preserve"> по-деловом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 xml:space="preserve"> чтобы</w:t>
        <w:tab/>
        <w:t xml:space="preserve"> окружающие</w:t>
        <w:tab/>
        <w:t xml:space="preserve"> воспринимали</w:t>
        <w:tab/>
        <w:t xml:space="preserve"> меня</w:t>
        <w:tab/>
        <w:t xml:space="preserve"> как</w:t>
        <w:tab/>
        <w:t xml:space="preserve"> ещё</w:t>
        <w:tab/>
        <w:t xml:space="preserve"> одного</w:t>
        <w:tab/>
        <w:t xml:space="preserve"> адепта,</w:t>
        <w:tab/>
        <w:t xml:space="preserve"> а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вушк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Пока</w:t>
        <w:tab/>
        <w:t>с</w:t>
        <w:tab/>
        <w:t>этим</w:t>
        <w:tab/>
        <w:t>проблем</w:t>
        <w:tab/>
        <w:t>не</w:t>
        <w:tab/>
        <w:t>возникало,</w:t>
        <w:tab/>
        <w:t>но</w:t>
        <w:tab/>
        <w:t>я</w:t>
        <w:tab/>
        <w:t>держала</w:t>
        <w:tab/>
        <w:t>значительную</w:t>
        <w:tab/>
        <w:t>дистанцию:</w:t>
        <w:tab/>
        <w:t>столовая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коридор,</w:t>
        <w:tab/>
        <w:t xml:space="preserve"> учебный</w:t>
        <w:tab/>
        <w:t xml:space="preserve"> класс.</w:t>
        <w:tab/>
        <w:t xml:space="preserve"> Сейчас,</w:t>
        <w:tab/>
        <w:t xml:space="preserve"> по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же,</w:t>
        <w:tab/>
        <w:t xml:space="preserve"> я</w:t>
        <w:tab/>
        <w:t xml:space="preserve"> впервые</w:t>
        <w:tab/>
        <w:t xml:space="preserve"> попаду</w:t>
        <w:tab/>
        <w:t xml:space="preserve"> в</w:t>
        <w:tab/>
        <w:t xml:space="preserve"> общую</w:t>
        <w:tab/>
        <w:t xml:space="preserve"> зону</w:t>
        <w:tab/>
        <w:t xml:space="preserve"> отдыха</w:t>
        <w:tab/>
        <w:t xml:space="preserve"> адептов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расположенную</w:t>
        <w:tab/>
        <w:t>на</w:t>
        <w:tab/>
        <w:t>последнем</w:t>
        <w:tab/>
        <w:t>этаже</w:t>
        <w:tab/>
        <w:t>жилого</w:t>
        <w:tab/>
        <w:t>кры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Мне</w:t>
        <w:tab/>
        <w:t xml:space="preserve"> стало</w:t>
        <w:tab/>
        <w:t xml:space="preserve"> не</w:t>
        <w:tab/>
        <w:t xml:space="preserve"> по</w:t>
        <w:tab/>
        <w:t xml:space="preserve"> себе.</w:t>
        <w:tab/>
        <w:t xml:space="preserve"> Всё-таки,</w:t>
        <w:tab/>
        <w:t xml:space="preserve"> 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рошо,</w:t>
        <w:tab/>
        <w:t xml:space="preserve"> что</w:t>
        <w:tab/>
        <w:t xml:space="preserve"> я</w:t>
        <w:tab/>
        <w:t xml:space="preserve"> назначила</w:t>
        <w:tab/>
        <w:t xml:space="preserve"> время</w:t>
        <w:tab/>
        <w:t xml:space="preserve"> перед</w:t>
        <w:tab/>
        <w:t xml:space="preserve"> ужином.</w:t>
        <w:tab/>
        <w:t xml:space="preserve"> Если</w:t>
        <w:tab/>
        <w:t xml:space="preserve"> чт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смогу</w:t>
        <w:tab/>
        <w:t xml:space="preserve"> сбежать</w:t>
        <w:tab/>
        <w:t xml:space="preserve"> на</w:t>
        <w:tab/>
        <w:t xml:space="preserve"> свой</w:t>
        <w:tab/>
        <w:t xml:space="preserve"> этаж</w:t>
        <w:tab/>
        <w:t xml:space="preserve"> под</w:t>
        <w:tab/>
        <w:t xml:space="preserve"> предлогом</w:t>
        <w:tab/>
        <w:t xml:space="preserve"> еды.</w:t>
        <w:tab/>
        <w:t xml:space="preserve"> Даже</w:t>
        <w:tab/>
        <w:t xml:space="preserve"> если</w:t>
        <w:tab/>
        <w:t xml:space="preserve"> пойду</w:t>
        <w:tab/>
        <w:t xml:space="preserve"> с</w:t>
        <w:tab/>
        <w:t xml:space="preserve"> Таиром</w:t>
        <w:tab/>
        <w:t xml:space="preserve"> в</w:t>
        <w:tab/>
        <w:t xml:space="preserve"> столовую,</w:t>
        <w:tab/>
        <w:t xml:space="preserve"> ужи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ожно</w:t>
        <w:tab/>
        <w:t>использовать</w:t>
        <w:tab/>
        <w:t>как</w:t>
        <w:tab/>
        <w:t>отличный</w:t>
        <w:tab/>
        <w:t>предлог</w:t>
        <w:tab/>
        <w:t>идти</w:t>
        <w:tab/>
        <w:t>к</w:t>
        <w:tab/>
        <w:t>себ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ра</w:t>
        <w:tab/>
        <w:t xml:space="preserve"> на</w:t>
        <w:tab/>
        <w:t xml:space="preserve"> вы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.</w:t>
        <w:tab/>
        <w:t xml:space="preserve"> Встрях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сь</w:t>
        <w:tab/>
        <w:t xml:space="preserve"> и</w:t>
        <w:tab/>
        <w:t xml:space="preserve"> пошла</w:t>
        <w:tab/>
        <w:t xml:space="preserve"> к</w:t>
        <w:tab/>
        <w:t xml:space="preserve"> в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ной</w:t>
        <w:tab/>
        <w:t xml:space="preserve"> двери.</w:t>
        <w:tab/>
        <w:t xml:space="preserve"> Таир</w:t>
        <w:tab/>
        <w:t xml:space="preserve"> должен</w:t>
        <w:tab/>
        <w:t xml:space="preserve"> ждать</w:t>
        <w:tab/>
        <w:t xml:space="preserve"> меня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естничной</w:t>
        <w:tab/>
        <w:t>площадке.</w:t>
        <w:tab/>
        <w:t>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лько</w:t>
        <w:tab/>
        <w:t>сейчас</w:t>
        <w:tab/>
        <w:t>заметила</w:t>
        <w:tab/>
        <w:t>с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ство</w:t>
        <w:tab/>
        <w:t>имени</w:t>
        <w:tab/>
        <w:t>его</w:t>
        <w:tab/>
        <w:t>и</w:t>
        <w:tab/>
        <w:t>моего</w:t>
        <w:tab/>
        <w:t>нового</w:t>
        <w:tab/>
        <w:t>белого</w:t>
        <w:tab/>
        <w:t>мага.</w:t>
      </w:r>
    </w:p>
    <w:p>
      <w:pPr>
        <w:sectPr>
          <w:headerReference w:type="default" r:id="rId291"/>
          <w:footerReference w:type="default" r:id="rId29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24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аир</w:t>
        <w:tab/>
        <w:t>стоял</w:t>
        <w:tab/>
        <w:t>и</w:t>
        <w:tab/>
        <w:t>ждал</w:t>
        <w:tab/>
        <w:t>меня.</w:t>
        <w:tab/>
        <w:t>Улыбки</w:t>
        <w:tab/>
        <w:t>не</w:t>
        <w:tab/>
        <w:t>было,</w:t>
        <w:tab/>
        <w:t>но</w:t>
        <w:tab/>
        <w:t>выглядел</w:t>
        <w:tab/>
        <w:t>он</w:t>
        <w:tab/>
        <w:t>приветлив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Рад,</w:t>
        <w:tab/>
        <w:t>что</w:t>
        <w:tab/>
        <w:t>ты</w:t>
        <w:tab/>
        <w:t>согласи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И</w:t>
        <w:tab/>
        <w:t>я</w:t>
        <w:tab/>
        <w:t>рада,</w:t>
        <w:tab/>
        <w:t>-</w:t>
        <w:tab/>
        <w:t>говорю</w:t>
        <w:tab/>
        <w:t>почти</w:t>
        <w:tab/>
        <w:t>искренн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К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</w:t>
        <w:tab/>
        <w:t>пойдём?</w:t>
        <w:tab/>
        <w:t>Ты</w:t>
        <w:tab/>
        <w:t>ведь</w:t>
        <w:tab/>
        <w:t>ещё</w:t>
        <w:tab/>
        <w:t>не</w:t>
        <w:tab/>
        <w:t>была</w:t>
        <w:tab/>
        <w:t>в</w:t>
        <w:tab/>
        <w:t>оранжереях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т,</w:t>
        <w:tab/>
        <w:t>но</w:t>
        <w:tab/>
        <w:t>я</w:t>
        <w:tab/>
        <w:t>и</w:t>
        <w:tab/>
        <w:t>в</w:t>
        <w:tab/>
        <w:t>общей</w:t>
        <w:tab/>
        <w:t>гостиной</w:t>
        <w:tab/>
        <w:t>на</w:t>
        <w:tab/>
        <w:t>верхнем</w:t>
        <w:tab/>
        <w:t>этаже</w:t>
        <w:tab/>
        <w:t>ещё</w:t>
        <w:tab/>
        <w:t>не</w:t>
        <w:tab/>
        <w:t>была,</w:t>
        <w:tab/>
        <w:t>-</w:t>
        <w:tab/>
        <w:t>это</w:t>
        <w:tab/>
        <w:t>означает,</w:t>
        <w:tab/>
        <w:t>что</w:t>
        <w:tab/>
        <w:t>ни</w:t>
        <w:tab/>
        <w:t>в</w:t>
        <w:tab/>
        <w:t>каки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ранжереи</w:t>
        <w:tab/>
        <w:t>я</w:t>
        <w:tab/>
        <w:t>не</w:t>
        <w:tab/>
        <w:t>пойду</w:t>
        <w:tab/>
        <w:t>и</w:t>
        <w:tab/>
        <w:t>один</w:t>
        <w:tab/>
        <w:t>на</w:t>
        <w:tab/>
        <w:t>один</w:t>
        <w:tab/>
        <w:t>оставаться</w:t>
        <w:tab/>
        <w:t>не</w:t>
        <w:tab/>
        <w:t>собираюсь.</w:t>
        <w:tab/>
        <w:t>Я</w:t>
        <w:tab/>
        <w:t>ещё</w:t>
        <w:tab/>
        <w:t>с</w:t>
        <w:tab/>
        <w:t>головой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ь</w:t>
        <w:tab/>
        <w:t>немного,</w:t>
        <w:tab/>
        <w:t>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руж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</w:t>
        <w:tab/>
        <w:t>скажешь,</w:t>
        <w:tab/>
        <w:t>-</w:t>
        <w:tab/>
        <w:t>никакого</w:t>
        <w:tab/>
        <w:t>разочарова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Мы</w:t>
        <w:tab/>
        <w:t xml:space="preserve"> поднялись</w:t>
        <w:tab/>
        <w:t xml:space="preserve"> на</w:t>
        <w:tab/>
        <w:t xml:space="preserve"> верхний</w:t>
        <w:tab/>
        <w:t xml:space="preserve"> этаж.</w:t>
        <w:tab/>
        <w:t xml:space="preserve"> Я,</w:t>
        <w:tab/>
        <w:t xml:space="preserve"> конечно,</w:t>
        <w:tab/>
        <w:t xml:space="preserve"> уже</w:t>
        <w:tab/>
        <w:t xml:space="preserve"> привыкла</w:t>
        <w:tab/>
        <w:t xml:space="preserve"> к</w:t>
        <w:tab/>
        <w:t xml:space="preserve"> роскоши</w:t>
        <w:tab/>
        <w:t xml:space="preserve"> в</w:t>
        <w:tab/>
        <w:t xml:space="preserve"> Академии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видеть</w:t>
        <w:tab/>
        <w:t xml:space="preserve"> зону</w:t>
        <w:tab/>
        <w:t xml:space="preserve"> отдыха</w:t>
        <w:tab/>
        <w:t xml:space="preserve"> оказалось</w:t>
        <w:tab/>
        <w:t xml:space="preserve"> для</w:t>
        <w:tab/>
        <w:t xml:space="preserve"> меня</w:t>
        <w:tab/>
        <w:t xml:space="preserve"> лёгким</w:t>
        <w:tab/>
        <w:t xml:space="preserve"> потрясением.</w:t>
        <w:tab/>
        <w:t xml:space="preserve"> Начиналось</w:t>
        <w:tab/>
        <w:t xml:space="preserve"> шикарнейши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интерьером</w:t>
        <w:tab/>
        <w:t>с</w:t>
        <w:tab/>
        <w:t>позолотой,</w:t>
        <w:tab/>
        <w:t>вдоль</w:t>
        <w:tab/>
        <w:t>стен</w:t>
        <w:tab/>
        <w:t>были</w:t>
        <w:tab/>
        <w:t>расставлены</w:t>
        <w:tab/>
        <w:t>горшки</w:t>
        <w:tab/>
        <w:t>с</w:t>
        <w:tab/>
        <w:t>сочными,</w:t>
        <w:tab/>
        <w:t>мясистыми</w:t>
        <w:tab/>
        <w:t>зелёны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астениями.</w:t>
        <w:tab/>
        <w:t xml:space="preserve"> Здесь</w:t>
        <w:tab/>
        <w:t xml:space="preserve"> были</w:t>
        <w:tab/>
        <w:t xml:space="preserve"> и</w:t>
        <w:tab/>
        <w:t xml:space="preserve"> диваны</w:t>
        <w:tab/>
        <w:t xml:space="preserve"> с</w:t>
        <w:tab/>
        <w:t xml:space="preserve"> креслами,</w:t>
        <w:tab/>
        <w:t xml:space="preserve"> и</w:t>
        <w:tab/>
        <w:t xml:space="preserve"> небольшой</w:t>
        <w:tab/>
        <w:t xml:space="preserve"> кафетерий</w:t>
        <w:tab/>
        <w:t xml:space="preserve"> и</w:t>
        <w:tab/>
        <w:t xml:space="preserve"> даже</w:t>
        <w:tab/>
        <w:t xml:space="preserve"> столы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неизвестными</w:t>
        <w:tab/>
        <w:t>мне</w:t>
        <w:tab/>
        <w:t>настольными</w:t>
        <w:tab/>
        <w:t>игр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,</w:t>
        <w:tab/>
        <w:t>здесь</w:t>
        <w:tab/>
        <w:t>непло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,</w:t>
        <w:tab/>
        <w:t>-</w:t>
        <w:tab/>
        <w:t>обратил</w:t>
        <w:tab/>
        <w:t>на</w:t>
        <w:tab/>
        <w:t>себя</w:t>
        <w:tab/>
        <w:t>моё</w:t>
        <w:tab/>
        <w:t>внимание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граничилась</w:t>
        <w:tab/>
        <w:t>кивк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рисядем?</w:t>
        <w:tab/>
        <w:t>-</w:t>
        <w:tab/>
        <w:t>продолжи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в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Я</w:t>
        <w:tab/>
        <w:t xml:space="preserve"> выбрала</w:t>
        <w:tab/>
        <w:t xml:space="preserve"> диван,</w:t>
        <w:tab/>
        <w:t xml:space="preserve"> рядом</w:t>
        <w:tab/>
        <w:t xml:space="preserve"> с</w:t>
        <w:tab/>
        <w:t xml:space="preserve"> которым</w:t>
        <w:tab/>
        <w:t xml:space="preserve"> было</w:t>
        <w:tab/>
        <w:t xml:space="preserve"> несколько</w:t>
        <w:tab/>
        <w:t xml:space="preserve"> кресел.</w:t>
        <w:tab/>
        <w:t xml:space="preserve"> Вдруг</w:t>
        <w:tab/>
        <w:t xml:space="preserve"> кто</w:t>
        <w:tab/>
        <w:t xml:space="preserve"> присоединится?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ому</w:t>
        <w:tab/>
        <w:t>же</w:t>
        <w:tab/>
        <w:t>диван</w:t>
        <w:tab/>
        <w:t>стоял</w:t>
        <w:tab/>
        <w:t>спинкой</w:t>
        <w:tab/>
        <w:t>к</w:t>
        <w:tab/>
        <w:t>стене,</w:t>
        <w:tab/>
        <w:t>и</w:t>
        <w:tab/>
        <w:t>мне</w:t>
        <w:tab/>
        <w:t>было</w:t>
        <w:tab/>
        <w:t>бы</w:t>
        <w:tab/>
        <w:t>видно</w:t>
        <w:tab/>
        <w:t>адепт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Знаешь,</w:t>
        <w:tab/>
        <w:t>не</w:t>
        <w:tab/>
        <w:t>верится,</w:t>
        <w:tab/>
        <w:t>что</w:t>
        <w:tab/>
        <w:t>иномирянка-девушка</w:t>
        <w:tab/>
        <w:t>обучается</w:t>
        <w:tab/>
        <w:t>в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Мне</w:t>
        <w:tab/>
        <w:t>тож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,</w:t>
        <w:tab/>
        <w:t>правда,</w:t>
        <w:tab/>
        <w:t>что</w:t>
        <w:tab/>
        <w:t>на</w:t>
        <w:tab/>
        <w:t>Земле</w:t>
        <w:tab/>
        <w:t>почти</w:t>
        <w:tab/>
        <w:t>нет</w:t>
        <w:tab/>
        <w:t>маги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рав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от</w:t>
        <w:tab/>
        <w:t>ужас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Началась</w:t>
        <w:tab/>
        <w:t xml:space="preserve"> болтовня</w:t>
        <w:tab/>
        <w:t xml:space="preserve"> ни</w:t>
        <w:tab/>
        <w:t xml:space="preserve"> о</w:t>
        <w:tab/>
        <w:t xml:space="preserve"> чём.</w:t>
        <w:tab/>
        <w:t xml:space="preserve"> Я</w:t>
        <w:tab/>
        <w:t xml:space="preserve"> даже</w:t>
        <w:tab/>
        <w:t xml:space="preserve"> 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ивилась.</w:t>
        <w:tab/>
        <w:t xml:space="preserve"> Таир</w:t>
        <w:tab/>
        <w:t xml:space="preserve"> раз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ыбался,</w:t>
        <w:tab/>
        <w:t xml:space="preserve"> словесный</w:t>
        <w:tab/>
        <w:t xml:space="preserve"> фонтан</w:t>
        <w:tab/>
        <w:t xml:space="preserve"> д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бес.</w:t>
        <w:tab/>
        <w:t>Оказывается,</w:t>
        <w:tab/>
        <w:t>парни</w:t>
        <w:tab/>
        <w:t>тоже</w:t>
        <w:tab/>
        <w:t>бывают</w:t>
        <w:tab/>
        <w:t>страшными</w:t>
        <w:tab/>
        <w:t>сороками.</w:t>
        <w:tab/>
        <w:t>Я</w:t>
        <w:tab/>
        <w:t>только</w:t>
        <w:tab/>
        <w:t>глазами</w:t>
        <w:tab/>
        <w:t>хлопала,</w:t>
        <w:tab/>
        <w:t>вник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</w:t>
        <w:tab/>
        <w:t>суть</w:t>
        <w:tab/>
        <w:t>словесного</w:t>
        <w:tab/>
        <w:t>потока.</w:t>
        <w:tab/>
        <w:t>Аж</w:t>
        <w:tab/>
        <w:t>голова</w:t>
        <w:tab/>
        <w:t>разболе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Ой,</w:t>
        <w:tab/>
        <w:t>-</w:t>
        <w:tab/>
        <w:t>спохватился</w:t>
        <w:tab/>
        <w:t>Таир,</w:t>
        <w:tab/>
        <w:t>-</w:t>
        <w:tab/>
        <w:t>мы</w:t>
        <w:tab/>
        <w:t>же</w:t>
        <w:tab/>
        <w:t>на</w:t>
        <w:tab/>
        <w:t>ужин</w:t>
        <w:tab/>
        <w:t>опоздаем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верное,</w:t>
        <w:tab/>
        <w:t>я</w:t>
        <w:tab/>
        <w:t>поступлю</w:t>
        <w:tab/>
        <w:t>неправильно,</w:t>
        <w:tab/>
        <w:t>но</w:t>
        <w:tab/>
        <w:t>мне</w:t>
        <w:tab/>
        <w:t>нужен</w:t>
        <w:tab/>
        <w:t>переры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Идём,</w:t>
        <w:tab/>
        <w:t>-</w:t>
        <w:tab/>
        <w:t>а</w:t>
        <w:tab/>
        <w:t>когда</w:t>
        <w:tab/>
        <w:t>дошли</w:t>
        <w:tab/>
        <w:t>до</w:t>
        <w:tab/>
        <w:t>коридора,</w:t>
        <w:tab/>
        <w:t>я</w:t>
        <w:tab/>
        <w:t>остановилась,</w:t>
        <w:tab/>
        <w:t>-</w:t>
        <w:tab/>
        <w:t>Я</w:t>
        <w:tab/>
        <w:t>у</w:t>
        <w:tab/>
        <w:t>себя</w:t>
        <w:tab/>
        <w:t>ем,</w:t>
        <w:tab/>
        <w:t>мне</w:t>
        <w:tab/>
        <w:t>за</w:t>
        <w:tab/>
        <w:t>демоном</w:t>
        <w:tab/>
        <w:t>след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адо,</w:t>
        <w:tab/>
        <w:t>сейчас</w:t>
        <w:tab/>
        <w:t>ещё</w:t>
        <w:tab/>
        <w:t>белый</w:t>
        <w:tab/>
        <w:t>добавился.</w:t>
        <w:tab/>
        <w:t>Не</w:t>
        <w:tab/>
        <w:t>могу</w:t>
        <w:tab/>
        <w:t>надолго</w:t>
        <w:tab/>
        <w:t>отлуч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аир</w:t>
        <w:tab/>
        <w:t>был</w:t>
        <w:tab/>
        <w:t>явно</w:t>
        <w:tab/>
        <w:t>разочарован,</w:t>
        <w:tab/>
        <w:t>но</w:t>
        <w:tab/>
        <w:t>возражать</w:t>
        <w:tab/>
        <w:t>не</w:t>
        <w:tab/>
        <w:t>стал,</w:t>
        <w:tab/>
        <w:t>и</w:t>
        <w:tab/>
        <w:t>мы</w:t>
        <w:tab/>
        <w:t>попрощали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До</w:t>
        <w:tab/>
        <w:t>завтра,</w:t>
        <w:tab/>
        <w:t>-</w:t>
        <w:tab/>
        <w:t>мах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он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</w:t>
        <w:tab/>
        <w:t>завт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Из</w:t>
        <w:tab/>
        <w:t>всего</w:t>
        <w:tab/>
        <w:t>намеченного</w:t>
        <w:tab/>
        <w:t>я</w:t>
        <w:tab/>
        <w:t>справилась</w:t>
        <w:tab/>
        <w:t>только</w:t>
        <w:tab/>
        <w:t>с</w:t>
        <w:tab/>
        <w:t>пунктом</w:t>
        <w:tab/>
        <w:t>не</w:t>
        <w:tab/>
        <w:t>вляпаться</w:t>
        <w:tab/>
        <w:t>в</w:t>
        <w:tab/>
        <w:t>неприятность.</w:t>
        <w:tab/>
        <w:t>Не</w:t>
        <w:tab/>
        <w:t>т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уж</w:t>
        <w:tab/>
        <w:t xml:space="preserve"> и</w:t>
        <w:tab/>
        <w:t xml:space="preserve"> пло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.</w:t>
        <w:tab/>
        <w:t xml:space="preserve"> А</w:t>
        <w:tab/>
        <w:t xml:space="preserve"> теперь</w:t>
        <w:tab/>
        <w:t xml:space="preserve"> мне</w:t>
        <w:tab/>
        <w:t xml:space="preserve"> надо</w:t>
        <w:tab/>
        <w:t xml:space="preserve"> пообщаться</w:t>
        <w:tab/>
        <w:t xml:space="preserve"> с</w:t>
        <w:tab/>
        <w:t xml:space="preserve"> Саиром.</w:t>
        <w:tab/>
        <w:t xml:space="preserve"> После</w:t>
        <w:tab/>
        <w:t xml:space="preserve"> ужина.</w:t>
        <w:tab/>
        <w:t xml:space="preserve"> Иф</w:t>
        <w:tab/>
        <w:t xml:space="preserve"> уже</w:t>
        <w:tab/>
        <w:t xml:space="preserve"> накрыл</w:t>
        <w:tab/>
        <w:t xml:space="preserve"> на</w:t>
        <w:tab/>
        <w:t xml:space="preserve"> стол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еня</w:t>
        <w:tab/>
        <w:t>жд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Леди,</w:t>
        <w:tab/>
        <w:t>сколько</w:t>
        <w:tab/>
        <w:t>тарелок</w:t>
        <w:tab/>
        <w:t>стави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а</w:t>
        <w:tab/>
        <w:t>троих,</w:t>
        <w:tab/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Минутк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постучалась</w:t>
        <w:tab/>
        <w:t>к</w:t>
        <w:tab/>
        <w:t>ма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а,</w:t>
        <w:tab/>
        <w:t>Виктори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За</w:t>
        <w:tab/>
        <w:t>стол,</w:t>
        <w:tab/>
        <w:t>если</w:t>
        <w:tab/>
        <w:t>намерен</w:t>
        <w:tab/>
        <w:t>ужин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</w:t>
        <w:tab/>
        <w:t>откажусь.</w:t>
      </w:r>
    </w:p>
    <w:p>
      <w:pPr>
        <w:sectPr>
          <w:headerReference w:type="default" r:id="rId293"/>
          <w:footerReference w:type="default" r:id="rId29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Так</w:t>
        <w:tab/>
        <w:t>мы</w:t>
        <w:tab/>
        <w:t>и</w:t>
        <w:tab/>
        <w:t>сели.</w:t>
        <w:tab/>
        <w:t>Я</w:t>
        <w:tab/>
        <w:t>во</w:t>
        <w:tab/>
        <w:t>главе</w:t>
        <w:tab/>
        <w:t>стола,</w:t>
        <w:tab/>
        <w:t>Иф</w:t>
        <w:tab/>
        <w:t>с</w:t>
        <w:tab/>
        <w:t>правой</w:t>
        <w:tab/>
        <w:t>стороны,</w:t>
        <w:tab/>
        <w:t>а</w:t>
        <w:tab/>
        <w:t>Саир</w:t>
        <w:tab/>
        <w:t>-</w:t>
        <w:tab/>
        <w:t>с</w:t>
        <w:tab/>
        <w:t>ле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риятного</w:t>
        <w:tab/>
        <w:t>аппети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ятного,</w:t>
        <w:tab/>
        <w:t>-</w:t>
        <w:tab/>
        <w:t>отклик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ся</w:t>
        <w:tab/>
        <w:t>ма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ятного,</w:t>
        <w:tab/>
        <w:t>-</w:t>
        <w:tab/>
        <w:t>повторил</w:t>
        <w:tab/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ба</w:t>
        <w:tab/>
        <w:t>сидели,</w:t>
        <w:tab/>
        <w:t>замерев.</w:t>
        <w:tab/>
        <w:t>Ждут</w:t>
        <w:tab/>
        <w:t>меня?</w:t>
        <w:tab/>
        <w:t>Ладно.</w:t>
        <w:tab/>
        <w:t>Взяла</w:t>
        <w:tab/>
        <w:t>ложк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.</w:t>
        <w:tab/>
        <w:t>Много</w:t>
        <w:tab/>
        <w:t>плох</w:t>
      </w: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ого</w:t>
        <w:tab/>
        <w:t>могу</w:t>
        <w:tab/>
        <w:t>про</w:t>
        <w:tab/>
        <w:t>Академи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казать,</w:t>
        <w:tab/>
        <w:t>но</w:t>
        <w:tab/>
        <w:t>кормят</w:t>
        <w:tab/>
        <w:t>здесь</w:t>
        <w:tab/>
        <w:t>вкусно.</w:t>
        <w:tab/>
        <w:t>Когда</w:t>
        <w:tab/>
        <w:t>я</w:t>
        <w:tab/>
        <w:t>отправила</w:t>
        <w:tab/>
        <w:t>в</w:t>
        <w:tab/>
        <w:t>рот</w:t>
        <w:tab/>
        <w:t>первую</w:t>
        <w:tab/>
        <w:t>ложку,</w:t>
        <w:tab/>
        <w:t>и</w:t>
        <w:tab/>
        <w:t>Иф</w:t>
        <w:tab/>
        <w:t>и</w:t>
        <w:tab/>
        <w:t>Саир</w:t>
        <w:tab/>
        <w:t>взялись</w:t>
        <w:tab/>
        <w:t>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вои.</w:t>
        <w:tab/>
        <w:t>Иф</w:t>
        <w:tab/>
        <w:t>ум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рился</w:t>
        <w:tab/>
        <w:t>не</w:t>
        <w:tab/>
        <w:t>только</w:t>
        <w:tab/>
        <w:t>есть</w:t>
        <w:tab/>
        <w:t>наравне</w:t>
        <w:tab/>
        <w:t>с</w:t>
        <w:tab/>
        <w:t>нами,</w:t>
        <w:tab/>
        <w:t>но</w:t>
        <w:tab/>
        <w:t>и</w:t>
        <w:tab/>
        <w:t>поработать</w:t>
        <w:tab/>
        <w:t>официантом.</w:t>
        <w:tab/>
        <w:t>Я</w:t>
        <w:tab/>
        <w:t>не</w:t>
        <w:tab/>
        <w:t>отвлек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парней,</w:t>
        <w:tab/>
        <w:t xml:space="preserve"> пока</w:t>
        <w:tab/>
        <w:t xml:space="preserve"> мы</w:t>
        <w:tab/>
        <w:t xml:space="preserve"> не</w:t>
        <w:tab/>
        <w:t xml:space="preserve"> дошли</w:t>
        <w:tab/>
        <w:t xml:space="preserve"> до</w:t>
        <w:tab/>
        <w:t xml:space="preserve"> десерта.</w:t>
        <w:tab/>
        <w:t xml:space="preserve"> Когда</w:t>
        <w:tab/>
        <w:t xml:space="preserve"> на</w:t>
        <w:tab/>
        <w:t xml:space="preserve"> столе</w:t>
        <w:tab/>
        <w:t xml:space="preserve"> появились</w:t>
        <w:tab/>
        <w:t xml:space="preserve"> белый</w:t>
        <w:tab/>
        <w:t xml:space="preserve"> квадратные</w:t>
        <w:tab/>
        <w:t xml:space="preserve"> тарелки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чем-то</w:t>
        <w:tab/>
        <w:t>напоминавшим</w:t>
        <w:tab/>
        <w:t>яблочный</w:t>
        <w:tab/>
        <w:t>штр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ль,</w:t>
        <w:tab/>
        <w:t>украшенный</w:t>
        <w:tab/>
        <w:t>горкой</w:t>
        <w:tab/>
        <w:t>взбитых</w:t>
        <w:tab/>
        <w:t>сливок,</w:t>
        <w:tab/>
        <w:t>я</w:t>
        <w:tab/>
        <w:t>заговори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а,</w:t>
        <w:tab/>
        <w:t>Виктори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</w:t>
        <w:tab/>
        <w:t>так</w:t>
        <w:tab/>
        <w:t>получилось,</w:t>
        <w:tab/>
        <w:t>что</w:t>
        <w:tab/>
        <w:t>на</w:t>
        <w:tab/>
        <w:t>встречу</w:t>
        <w:tab/>
        <w:t>прибыл</w:t>
        <w:tab/>
        <w:t>не</w:t>
        <w:tab/>
        <w:t>только</w:t>
        <w:tab/>
        <w:t>т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Я</w:t>
        <w:tab/>
        <w:t>точно</w:t>
        <w:tab/>
        <w:t>не</w:t>
        <w:tab/>
        <w:t>знаю.</w:t>
        <w:tab/>
        <w:t>Вероятно,</w:t>
        <w:tab/>
        <w:t>дядя</w:t>
        <w:tab/>
        <w:t>как-то</w:t>
        <w:tab/>
        <w:t>узнал,</w:t>
        <w:tab/>
        <w:t>что</w:t>
        <w:tab/>
        <w:t>я</w:t>
        <w:tab/>
        <w:t>задумал</w:t>
        <w:tab/>
        <w:t>и</w:t>
        <w:tab/>
        <w:t>проследил.</w:t>
        <w:tab/>
        <w:t>Я</w:t>
        <w:tab/>
        <w:t>клянусь,</w:t>
        <w:tab/>
        <w:t>я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Ясно,</w:t>
        <w:tab/>
        <w:t>-</w:t>
        <w:tab/>
        <w:t>примерно</w:t>
        <w:tab/>
        <w:t>так</w:t>
        <w:tab/>
        <w:t>я</w:t>
        <w:tab/>
        <w:t>и</w:t>
        <w:tab/>
        <w:t>полагала,</w:t>
        <w:tab/>
        <w:t>-</w:t>
        <w:tab/>
        <w:t>Как</w:t>
        <w:tab/>
        <w:t>устроился?</w:t>
        <w:tab/>
        <w:t>Что-то</w:t>
        <w:tab/>
        <w:t>нуж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Спасибо,</w:t>
        <w:tab/>
        <w:t>всё</w:t>
        <w:tab/>
        <w:t>замечательно,</w:t>
        <w:tab/>
        <w:t>-</w:t>
        <w:tab/>
        <w:t>и</w:t>
        <w:tab/>
        <w:t>посмотрел</w:t>
        <w:tab/>
        <w:t>он</w:t>
        <w:tab/>
        <w:t>на</w:t>
        <w:tab/>
        <w:t>меня</w:t>
        <w:tab/>
        <w:t>с</w:t>
        <w:tab/>
        <w:t>недовери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</w:t>
        <w:tab/>
        <w:t>ты,</w:t>
        <w:tab/>
        <w:t>Иф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Здесь</w:t>
        <w:tab/>
        <w:t xml:space="preserve"> намного</w:t>
        <w:tab/>
        <w:t xml:space="preserve"> лучше,</w:t>
        <w:tab/>
        <w:t xml:space="preserve"> чем</w:t>
        <w:tab/>
        <w:t xml:space="preserve"> в</w:t>
        <w:tab/>
        <w:t xml:space="preserve"> библиотеке.</w:t>
        <w:tab/>
        <w:t xml:space="preserve"> А</w:t>
        <w:tab/>
        <w:t xml:space="preserve"> если</w:t>
        <w:tab/>
        <w:t xml:space="preserve"> вы</w:t>
        <w:tab/>
        <w:t xml:space="preserve"> разрешите,</w:t>
        <w:tab/>
        <w:t xml:space="preserve"> то</w:t>
        <w:tab/>
        <w:t xml:space="preserve"> из</w:t>
        <w:tab/>
        <w:t xml:space="preserve"> ткани,</w:t>
        <w:tab/>
        <w:t xml:space="preserve"> оставшей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сле</w:t>
        <w:tab/>
        <w:t>ремонта,</w:t>
        <w:tab/>
        <w:t>я</w:t>
        <w:tab/>
        <w:t>бы</w:t>
        <w:tab/>
        <w:t>сшил</w:t>
        <w:tab/>
        <w:t>себе</w:t>
        <w:tab/>
        <w:t>новую</w:t>
        <w:tab/>
        <w:t>одеж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Ты</w:t>
        <w:tab/>
        <w:t>умеешь</w:t>
        <w:tab/>
        <w:t>ши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Мне</w:t>
        <w:tab/>
        <w:t>пришло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Конечно,</w:t>
        <w:tab/>
        <w:t>можешь</w:t>
        <w:tab/>
        <w:t>ш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пасибо,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</w:t>
        <w:tab/>
        <w:t>столе</w:t>
        <w:tab/>
        <w:t>всё</w:t>
        <w:tab/>
        <w:t>было</w:t>
        <w:tab/>
        <w:t>съедено</w:t>
        <w:tab/>
        <w:t>и</w:t>
        <w:tab/>
        <w:t>выпито,</w:t>
        <w:tab/>
        <w:t>я</w:t>
        <w:tab/>
        <w:t>продолжала</w:t>
        <w:tab/>
        <w:t>ковырять</w:t>
        <w:tab/>
        <w:t>штр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ль.</w:t>
        <w:tab/>
        <w:t>Подняла</w:t>
        <w:tab/>
        <w:t>глаза.</w:t>
        <w:tab/>
        <w:t>И</w:t>
        <w:tab/>
        <w:t>Иф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</w:t>
        <w:tab/>
        <w:t>Саир</w:t>
        <w:tab/>
        <w:t>продолжали</w:t>
        <w:tab/>
        <w:t>сидеть.</w:t>
        <w:tab/>
        <w:t>Какие</w:t>
        <w:tab/>
        <w:t>воспитанные.</w:t>
        <w:tab/>
        <w:t>Чуть</w:t>
        <w:tab/>
        <w:t>не</w:t>
        <w:tab/>
        <w:t>сказала,</w:t>
        <w:tab/>
        <w:t>чтобы</w:t>
        <w:tab/>
        <w:t>были</w:t>
        <w:tab/>
        <w:t>проще.</w:t>
        <w:tab/>
        <w:t>Нет,</w:t>
        <w:tab/>
        <w:t>по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усть</w:t>
        <w:tab/>
        <w:t xml:space="preserve"> традиции</w:t>
        <w:tab/>
        <w:t xml:space="preserve"> и</w:t>
        <w:tab/>
        <w:t xml:space="preserve"> этикет</w:t>
        <w:tab/>
        <w:t xml:space="preserve"> соблюдают.</w:t>
        <w:tab/>
        <w:t xml:space="preserve"> Не</w:t>
        <w:tab/>
        <w:t xml:space="preserve"> стоит</w:t>
        <w:tab/>
        <w:t xml:space="preserve"> разрушать</w:t>
        <w:tab/>
        <w:t xml:space="preserve"> границы,</w:t>
        <w:tab/>
        <w:t xml:space="preserve"> которых</w:t>
        <w:tab/>
        <w:t xml:space="preserve"> я</w:t>
        <w:tab/>
        <w:t xml:space="preserve"> толком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нимаю.</w:t>
        <w:tab/>
        <w:t>Да</w:t>
        <w:tab/>
        <w:t>и</w:t>
        <w:tab/>
        <w:t>потом,</w:t>
        <w:tab/>
        <w:t>в</w:t>
        <w:tab/>
        <w:t>кого</w:t>
        <w:tab/>
        <w:t>я</w:t>
        <w:tab/>
        <w:t>превращусь,</w:t>
        <w:tab/>
        <w:t>если</w:t>
        <w:tab/>
        <w:t>перестану</w:t>
        <w:tab/>
        <w:t>быть</w:t>
        <w:tab/>
        <w:t>лед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ела,</w:t>
        <w:tab/>
        <w:t>отложила</w:t>
        <w:tab/>
        <w:t>прибор</w:t>
        <w:tab/>
        <w:t>и</w:t>
        <w:tab/>
        <w:t>поднялась.</w:t>
        <w:tab/>
        <w:t>Парни</w:t>
        <w:tab/>
        <w:t>также</w:t>
        <w:tab/>
        <w:t>встали.</w:t>
        <w:tab/>
        <w:t>Посмотрела</w:t>
        <w:tab/>
        <w:t>в</w:t>
        <w:tab/>
        <w:t>глаза</w:t>
        <w:tab/>
        <w:t>сначала</w:t>
        <w:tab/>
        <w:t>Иф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том</w:t>
        <w:tab/>
        <w:t xml:space="preserve"> Саир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 xml:space="preserve"> кив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 xml:space="preserve"> и</w:t>
        <w:tab/>
        <w:t xml:space="preserve"> ушла</w:t>
        <w:tab/>
        <w:t xml:space="preserve"> к</w:t>
        <w:tab/>
        <w:t xml:space="preserve"> себе.</w:t>
        <w:tab/>
        <w:t xml:space="preserve"> Демон,</w:t>
        <w:tab/>
        <w:t xml:space="preserve"> услышала,</w:t>
        <w:tab/>
        <w:t xml:space="preserve"> когда</w:t>
        <w:tab/>
        <w:t xml:space="preserve"> вы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дила,</w:t>
        <w:tab/>
        <w:t xml:space="preserve"> принялся</w:t>
        <w:tab/>
        <w:t xml:space="preserve"> убирать</w:t>
        <w:tab/>
        <w:t xml:space="preserve"> с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то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Помочь?</w:t>
        <w:tab/>
        <w:t xml:space="preserve"> -</w:t>
        <w:tab/>
        <w:t xml:space="preserve"> уточнил</w:t>
        <w:tab/>
        <w:t xml:space="preserve"> Саир</w:t>
        <w:tab/>
        <w:t xml:space="preserve"> и,</w:t>
        <w:tab/>
        <w:t xml:space="preserve"> не</w:t>
        <w:tab/>
        <w:t xml:space="preserve"> дожидаясь</w:t>
        <w:tab/>
        <w:t xml:space="preserve"> ответа,</w:t>
        <w:tab/>
        <w:t xml:space="preserve"> стал</w:t>
        <w:tab/>
        <w:t xml:space="preserve"> собирать</w:t>
        <w:tab/>
        <w:t xml:space="preserve"> грязные</w:t>
        <w:tab/>
        <w:t xml:space="preserve"> ножи</w:t>
        <w:tab/>
        <w:t xml:space="preserve"> и</w:t>
        <w:tab/>
        <w:t xml:space="preserve"> вилк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Мда,</w:t>
        <w:tab/>
        <w:t>непло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</w:t>
        <w:tab/>
        <w:t>я</w:t>
        <w:tab/>
        <w:t>устроилась.</w:t>
        <w:tab/>
        <w:t>И</w:t>
        <w:tab/>
        <w:t>могу</w:t>
        <w:tab/>
        <w:t>себе</w:t>
        <w:tab/>
        <w:t>позволить</w:t>
        <w:tab/>
        <w:t>лечь</w:t>
        <w:tab/>
        <w:t>пораньше,</w:t>
        <w:tab/>
        <w:t>высп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тром</w:t>
        <w:tab/>
        <w:t>я</w:t>
        <w:tab/>
        <w:t>чувствовала</w:t>
        <w:tab/>
        <w:t>себя</w:t>
        <w:tab/>
        <w:t>на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ивление</w:t>
        <w:tab/>
        <w:t>бодро</w:t>
        <w:tab/>
        <w:t>и</w:t>
        <w:tab/>
        <w:t>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рошо.</w:t>
        <w:tab/>
        <w:t>Вышла</w:t>
        <w:tab/>
        <w:t>из</w:t>
        <w:tab/>
        <w:t>комнаты</w:t>
        <w:tab/>
        <w:t>одетая</w:t>
        <w:tab/>
        <w:t>в</w:t>
        <w:tab/>
        <w:t>фор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Академии</w:t>
        <w:tab/>
        <w:t>с</w:t>
        <w:tab/>
        <w:t>сумкой</w:t>
        <w:tab/>
        <w:t>на</w:t>
        <w:tab/>
        <w:t>плече.</w:t>
        <w:tab/>
        <w:t>Иф</w:t>
        <w:tab/>
        <w:t>и</w:t>
        <w:tab/>
        <w:t>Саир</w:t>
        <w:tab/>
        <w:t>стояли</w:t>
        <w:tab/>
        <w:t>перед</w:t>
        <w:tab/>
        <w:t>моей</w:t>
        <w:tab/>
        <w:t>дверью.</w:t>
        <w:tab/>
        <w:t>И</w:t>
        <w:tab/>
        <w:t>чего</w:t>
        <w:tab/>
        <w:t>они?</w:t>
        <w:tab/>
        <w:t>Полшага</w:t>
        <w:tab/>
        <w:t>вперё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делал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оброе</w:t>
        <w:tab/>
        <w:t>утро,</w:t>
        <w:tab/>
        <w:t>леди,</w:t>
        <w:tab/>
        <w:t>-</w:t>
        <w:tab/>
        <w:t>неглубокий</w:t>
        <w:tab/>
        <w:t>покл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лшага</w:t>
        <w:tab/>
        <w:t>вперёд</w:t>
        <w:tab/>
        <w:t>сделал</w:t>
        <w:tab/>
        <w:t>С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оброе</w:t>
        <w:tab/>
        <w:t>утро,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оброе,</w:t>
        <w:tab/>
        <w:t>-</w:t>
        <w:tab/>
        <w:t>слегка</w:t>
        <w:tab/>
        <w:t>ошарашено</w:t>
        <w:tab/>
        <w:t>ответ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Леди,</w:t>
        <w:tab/>
        <w:t xml:space="preserve"> вы</w:t>
        <w:tab/>
        <w:t xml:space="preserve"> предпочитаете</w:t>
        <w:tab/>
        <w:t xml:space="preserve"> завтракать</w:t>
        <w:tab/>
        <w:t xml:space="preserve"> в</w:t>
        <w:tab/>
        <w:t xml:space="preserve"> одиночестве</w:t>
        <w:tab/>
        <w:t xml:space="preserve"> или</w:t>
        <w:tab/>
        <w:t xml:space="preserve"> пожелаете</w:t>
        <w:tab/>
        <w:t xml:space="preserve"> разделить</w:t>
        <w:tab/>
        <w:t xml:space="preserve"> трапезу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м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овместное</w:t>
        <w:tab/>
        <w:t xml:space="preserve"> принятие</w:t>
        <w:tab/>
        <w:t xml:space="preserve"> пищи,</w:t>
        <w:tab/>
        <w:t xml:space="preserve"> я</w:t>
        <w:tab/>
        <w:t xml:space="preserve"> слышала,</w:t>
        <w:tab/>
        <w:t xml:space="preserve"> сближает</w:t>
        <w:tab/>
        <w:t xml:space="preserve"> или</w:t>
        <w:tab/>
        <w:t xml:space="preserve"> помогает</w:t>
        <w:tab/>
        <w:t xml:space="preserve"> подлить</w:t>
        <w:tab/>
        <w:t xml:space="preserve"> яд</w:t>
        <w:tab/>
        <w:t xml:space="preserve"> в</w:t>
        <w:tab/>
        <w:t xml:space="preserve"> ед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.</w:t>
        <w:tab/>
        <w:t xml:space="preserve"> Из</w:t>
        <w:tab/>
        <w:t xml:space="preserve"> н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воих</w:t>
        <w:tab/>
        <w:t>отравить</w:t>
        <w:tab/>
        <w:t>меня</w:t>
        <w:tab/>
        <w:t>ни</w:t>
        <w:tab/>
        <w:t>один</w:t>
        <w:tab/>
        <w:t>не</w:t>
        <w:tab/>
        <w:t>мож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Завтракаем,</w:t>
        <w:tab/>
        <w:t>обедаем</w:t>
        <w:tab/>
        <w:t>и</w:t>
        <w:tab/>
        <w:t>ужинаем</w:t>
        <w:tab/>
        <w:t>вместе.</w:t>
        <w:tab/>
        <w:t>Но</w:t>
        <w:tab/>
        <w:t>если</w:t>
        <w:tab/>
        <w:t>кто-то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чет</w:t>
        <w:tab/>
        <w:t>одиночества,</w:t>
        <w:tab/>
        <w:t>я</w:t>
        <w:tab/>
        <w:t>не</w:t>
        <w:tab/>
        <w:t>возраж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ишлось</w:t>
        <w:tab/>
        <w:t xml:space="preserve"> за</w:t>
        <w:tab/>
        <w:t xml:space="preserve"> стол</w:t>
        <w:tab/>
        <w:t xml:space="preserve"> идти</w:t>
        <w:tab/>
        <w:t xml:space="preserve"> под</w:t>
        <w:tab/>
        <w:t xml:space="preserve"> конвоем,</w:t>
        <w:tab/>
        <w:t xml:space="preserve"> точнее</w:t>
        <w:tab/>
        <w:t xml:space="preserve"> в</w:t>
        <w:tab/>
        <w:t xml:space="preserve"> сопровождении</w:t>
        <w:tab/>
        <w:t xml:space="preserve"> свиты.</w:t>
        <w:tab/>
        <w:t xml:space="preserve"> За</w:t>
        <w:tab/>
        <w:t xml:space="preserve"> завтрак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асшаркивания</w:t>
        <w:tab/>
        <w:t>продолжались.</w:t>
        <w:tab/>
        <w:t>Когда</w:t>
        <w:tab/>
        <w:t>Иф</w:t>
        <w:tab/>
        <w:t>был</w:t>
        <w:tab/>
        <w:t>один,</w:t>
        <w:tab/>
        <w:t>он</w:t>
        <w:tab/>
        <w:t>такого</w:t>
        <w:tab/>
        <w:t>не</w:t>
        <w:tab/>
        <w:t>устраивал.</w:t>
        <w:tab/>
        <w:t>Вот</w:t>
        <w:tab/>
        <w:t>у</w:t>
        <w:tab/>
        <w:t>него</w:t>
        <w:tab/>
        <w:t>и</w:t>
        <w:tab/>
        <w:t>спрош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что</w:t>
        <w:tab/>
        <w:t>задумал</w:t>
        <w:tab/>
        <w:t>бел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Иф,</w:t>
        <w:tab/>
        <w:t>проводи,</w:t>
        <w:tab/>
        <w:t>Саир</w:t>
        <w:tab/>
        <w:t>не</w:t>
        <w:tab/>
        <w:t>нужно.</w:t>
      </w:r>
    </w:p>
    <w:p>
      <w:pPr>
        <w:sectPr>
          <w:headerReference w:type="default" r:id="rId295"/>
          <w:footerReference w:type="default" r:id="rId29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Да,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Как</w:t>
        <w:tab/>
        <w:t xml:space="preserve"> угодно,</w:t>
        <w:tab/>
        <w:t xml:space="preserve"> -</w:t>
        <w:tab/>
        <w:t xml:space="preserve"> фраза,</w:t>
        <w:tab/>
        <w:t xml:space="preserve"> произнесённая</w:t>
        <w:tab/>
        <w:t xml:space="preserve"> Саиром,</w:t>
        <w:tab/>
        <w:t xml:space="preserve"> меня</w:t>
        <w:tab/>
        <w:t xml:space="preserve"> покоробила.</w:t>
        <w:tab/>
        <w:t xml:space="preserve"> Так</w:t>
        <w:tab/>
        <w:t xml:space="preserve"> пох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же</w:t>
        <w:tab/>
        <w:t xml:space="preserve"> на</w:t>
        <w:tab/>
        <w:t xml:space="preserve"> то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говорил</w:t>
        <w:tab/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Мы</w:t>
        <w:tab/>
        <w:t>с</w:t>
        <w:tab/>
        <w:t>демоном</w:t>
        <w:tab/>
        <w:t>дошли</w:t>
        <w:tab/>
        <w:t>почти</w:t>
        <w:tab/>
        <w:t>до</w:t>
        <w:tab/>
        <w:t>в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ной</w:t>
        <w:tab/>
        <w:t>две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Иф,</w:t>
        <w:tab/>
        <w:t>не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чешь</w:t>
        <w:tab/>
        <w:t>меня</w:t>
        <w:tab/>
        <w:t>посвятить,</w:t>
        <w:tab/>
        <w:t>отк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</w:t>
        <w:tab/>
        <w:t>расшаркивания</w:t>
        <w:tab/>
        <w:t>и</w:t>
        <w:tab/>
        <w:t>раскланивания</w:t>
        <w:tab/>
        <w:t>взялис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аир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является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ворянином.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н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читает,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что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его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лятва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ерности</w:t>
        <w:tab/>
      </w:r>
      <w:r>
        <w:rPr>
          <w:rFonts w:eastAsia="Consolas" w:cs="Consolas"/>
          <w:color w:val="000000"/>
          <w:spacing w:val="1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редполага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оответствующее</w:t>
        <w:tab/>
        <w:t>поведение</w:t>
        <w:tab/>
        <w:t>в</w:t>
        <w:tab/>
        <w:t>отношении</w:t>
        <w:tab/>
        <w:t>вас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лько</w:t>
        <w:tab/>
        <w:t>зубрить</w:t>
        <w:tab/>
        <w:t>этикет</w:t>
        <w:tab/>
        <w:t>мне</w:t>
        <w:tab/>
        <w:t>не</w:t>
        <w:tab/>
        <w:t>хватало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очему</w:t>
        <w:tab/>
        <w:t>же?</w:t>
        <w:tab/>
        <w:t>-</w:t>
        <w:tab/>
        <w:t>Иф</w:t>
        <w:tab/>
        <w:t>сделал</w:t>
        <w:tab/>
        <w:t>пауз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-</w:t>
        <w:tab/>
        <w:t>Не</w:t>
        <w:tab/>
        <w:t>все</w:t>
        <w:tab/>
        <w:t>лорды</w:t>
        <w:tab/>
        <w:t>являются</w:t>
        <w:tab/>
        <w:t>магами,</w:t>
        <w:tab/>
        <w:t>но</w:t>
        <w:tab/>
        <w:t>все</w:t>
        <w:tab/>
        <w:t>маги</w:t>
        <w:tab/>
        <w:t>-</w:t>
        <w:tab/>
        <w:t>лорды.</w:t>
        <w:tab/>
        <w:t>И</w:t>
        <w:tab/>
        <w:t>в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оже</w:t>
        <w:tab/>
        <w:t>автоматически</w:t>
        <w:tab/>
        <w:t>причисляетесь</w:t>
        <w:tab/>
        <w:t>к</w:t>
        <w:tab/>
        <w:t>аристократии.</w:t>
        <w:tab/>
        <w:t>Как</w:t>
        <w:tab/>
        <w:t>ученица</w:t>
        <w:tab/>
        <w:t>ректора</w:t>
        <w:tab/>
        <w:t>вы</w:t>
        <w:tab/>
        <w:t>можете</w:t>
        <w:tab/>
        <w:t>быть</w:t>
        <w:tab/>
        <w:t>взят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на</w:t>
        <w:tab/>
        <w:t>любой</w:t>
        <w:tab/>
        <w:t>приё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е</w:t>
        <w:tab/>
        <w:t>было</w:t>
        <w:tab/>
        <w:t>печ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ы</w:t>
        <w:tab/>
        <w:t>можете</w:t>
        <w:tab/>
        <w:t>ему</w:t>
        <w:tab/>
        <w:t>и</w:t>
        <w:tab/>
        <w:t>мне</w:t>
        <w:tab/>
        <w:t>запретить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 xml:space="preserve"> Нет,</w:t>
        <w:tab/>
        <w:t xml:space="preserve"> по</w:t>
        <w:tab/>
        <w:t xml:space="preserve"> крайней</w:t>
        <w:tab/>
        <w:t xml:space="preserve"> мере,</w:t>
        <w:tab/>
        <w:t xml:space="preserve"> пока.</w:t>
        <w:tab/>
        <w:t xml:space="preserve"> Не</w:t>
        <w:tab/>
        <w:t xml:space="preserve"> думаю,</w:t>
        <w:tab/>
        <w:t xml:space="preserve"> что</w:t>
        <w:tab/>
        <w:t xml:space="preserve"> отказ</w:t>
        <w:tab/>
        <w:t xml:space="preserve"> от</w:t>
        <w:tab/>
        <w:t xml:space="preserve"> этикета</w:t>
        <w:tab/>
        <w:t xml:space="preserve"> пойдёт</w:t>
        <w:tab/>
        <w:t xml:space="preserve"> мне</w:t>
        <w:tab/>
        <w:t xml:space="preserve"> на</w:t>
        <w:tab/>
        <w:t xml:space="preserve"> пользу</w:t>
      </w:r>
      <w:r>
        <w:rPr>
          <w:rFonts w:eastAsia="Consolas" w:cs="Consolas"/>
          <w:color w:val="000000"/>
          <w:spacing w:val="-48"/>
          <w:sz w:val="28"/>
          <w:szCs w:val="28"/>
          <w:lang w:val="ru-RU" w:eastAsia="en-US" w:bidi="ar-SA"/>
        </w:rPr>
        <w:t>.</w:t>
        <w:tab/>
        <w:t xml:space="preserve"> Ра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аиру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чется,</w:t>
        <w:tab/>
        <w:t>б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ет</w:t>
        <w:tab/>
        <w:t>меня</w:t>
        <w:tab/>
        <w:t>учить.</w:t>
        <w:tab/>
        <w:t>Ладно,</w:t>
        <w:tab/>
        <w:t>пош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ф</w:t>
        <w:tab/>
        <w:t>кив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,</w:t>
        <w:tab/>
        <w:t>и</w:t>
        <w:tab/>
        <w:t>закрыл</w:t>
        <w:tab/>
        <w:t>за</w:t>
        <w:tab/>
        <w:t>мной</w:t>
        <w:tab/>
        <w:t>двер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А</w:t>
        <w:tab/>
        <w:t>между</w:t>
        <w:tab/>
        <w:t>уроками</w:t>
        <w:tab/>
        <w:t>меня</w:t>
        <w:tab/>
        <w:t>подловил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ривет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Привет,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</w:t>
        <w:tab/>
        <w:t>чего</w:t>
        <w:tab/>
        <w:t>сумрачна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Мага</w:t>
        <w:tab/>
        <w:t>своего</w:t>
        <w:tab/>
        <w:t>строи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правильно.</w:t>
        <w:tab/>
        <w:t xml:space="preserve"> А</w:t>
        <w:tab/>
        <w:t xml:space="preserve"> знаешь,</w:t>
        <w:tab/>
        <w:t xml:space="preserve"> благодаря</w:t>
        <w:tab/>
        <w:t xml:space="preserve"> тебе,</w:t>
        <w:tab/>
        <w:t xml:space="preserve"> многие</w:t>
        <w:tab/>
        <w:t xml:space="preserve"> стали</w:t>
        <w:tab/>
        <w:t xml:space="preserve"> задумываться,</w:t>
        <w:tab/>
        <w:t xml:space="preserve"> не</w:t>
        <w:tab/>
        <w:t xml:space="preserve"> выбрать</w:t>
        <w:tab/>
        <w:t xml:space="preserve"> 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'Демонологию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Зачем</w:t>
        <w:tab/>
        <w:t>им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Как</w:t>
        <w:tab/>
        <w:t>это?</w:t>
        <w:tab/>
        <w:t>Ты</w:t>
        <w:tab/>
        <w:t>же</w:t>
        <w:tab/>
        <w:t>станешь</w:t>
        <w:tab/>
        <w:t>демонологом-о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тником.</w:t>
        <w:tab/>
        <w:t>Б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ешь</w:t>
        <w:tab/>
        <w:t>ловить</w:t>
        <w:tab/>
        <w:t>демонов,</w:t>
        <w:tab/>
        <w:t>муштровать</w:t>
        <w:tab/>
        <w:t>и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первично,</w:t>
        <w:tab/>
        <w:t xml:space="preserve"> потом</w:t>
        <w:tab/>
        <w:t xml:space="preserve"> продавать.</w:t>
        <w:tab/>
        <w:t xml:space="preserve"> Знаешь,</w:t>
        <w:tab/>
        <w:t xml:space="preserve"> даже</w:t>
        <w:tab/>
        <w:t xml:space="preserve"> слегка</w:t>
        <w:tab/>
        <w:t xml:space="preserve"> завидую.</w:t>
        <w:tab/>
        <w:t xml:space="preserve"> Разбогатеешь</w:t>
        <w:tab/>
        <w:t xml:space="preserve"> за</w:t>
        <w:tab/>
        <w:t xml:space="preserve"> год</w:t>
        <w:tab/>
        <w:t xml:space="preserve"> -</w:t>
        <w:tab/>
        <w:t xml:space="preserve"> полтора,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тебе</w:t>
        <w:tab/>
        <w:t>настоящая</w:t>
        <w:tab/>
        <w:t>слава</w:t>
        <w:tab/>
        <w:t>на</w:t>
        <w:tab/>
        <w:t>весь</w:t>
        <w:tab/>
        <w:t>м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уштровать-то</w:t>
        <w:tab/>
        <w:t>нелегк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Ой,</w:t>
        <w:tab/>
        <w:t>да</w:t>
        <w:tab/>
        <w:t>чего</w:t>
        <w:tab/>
        <w:t>там?</w:t>
        <w:tab/>
        <w:t>Пару</w:t>
        <w:tab/>
        <w:t>недель</w:t>
        <w:tab/>
        <w:t>нестерпимой</w:t>
        <w:tab/>
        <w:t>боли,</w:t>
        <w:tab/>
        <w:t>избивать</w:t>
        <w:tab/>
        <w:t>каждый</w:t>
        <w:tab/>
        <w:t>день</w:t>
        <w:tab/>
        <w:t>до</w:t>
        <w:tab/>
        <w:t>полусмерти,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т</w:t>
        <w:tab/>
        <w:t>он</w:t>
        <w:tab/>
        <w:t>у</w:t>
        <w:tab/>
        <w:t>тебя</w:t>
        <w:tab/>
        <w:t>шёлков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то</w:t>
        <w:tab/>
        <w:t>есть,</w:t>
        <w:tab/>
        <w:t>то</w:t>
        <w:tab/>
        <w:t>есть.</w:t>
        <w:tab/>
        <w:t>Мне</w:t>
        <w:tab/>
        <w:t>на</w:t>
        <w:tab/>
        <w:t>'Простейшие</w:t>
        <w:tab/>
        <w:t>наичернейшие</w:t>
        <w:tab/>
        <w:t>заклинания'</w:t>
        <w:tab/>
        <w:t>по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га.</w:t>
        <w:tab/>
        <w:t>Вот</w:t>
        <w:tab/>
        <w:t>зачем</w:t>
        <w:tab/>
        <w:t>тебе</w:t>
        <w:tab/>
        <w:t>столько</w:t>
        <w:tab/>
        <w:t>уроков</w:t>
        <w:tab/>
        <w:t>ежедневно?</w:t>
        <w:tab/>
        <w:t>Брала</w:t>
        <w:tab/>
        <w:t>бы</w:t>
        <w:tab/>
        <w:t>пять-шесть</w:t>
        <w:tab/>
        <w:t>часов</w:t>
        <w:tab/>
        <w:t>в</w:t>
        <w:tab/>
        <w:t>ден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ад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агистр</w:t>
        <w:tab/>
        <w:t xml:space="preserve"> Ансей</w:t>
        <w:tab/>
        <w:t xml:space="preserve"> тяжко</w:t>
        <w:tab/>
        <w:t xml:space="preserve"> вздох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</w:t>
        <w:tab/>
        <w:t xml:space="preserve"> при</w:t>
        <w:tab/>
        <w:t xml:space="preserve"> моём</w:t>
        <w:tab/>
        <w:t xml:space="preserve"> появлении.</w:t>
        <w:tab/>
        <w:t xml:space="preserve"> Последнее</w:t>
        <w:tab/>
        <w:t xml:space="preserve"> время</w:t>
        <w:tab/>
        <w:t xml:space="preserve"> он</w:t>
        <w:tab/>
        <w:t xml:space="preserve"> встречал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именно</w:t>
        <w:tab/>
        <w:t>вздо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м</w:t>
        <w:tab/>
        <w:t>и</w:t>
        <w:tab/>
        <w:t>закатыванием</w:t>
        <w:tab/>
        <w:t>глаз.</w:t>
        <w:tab/>
        <w:t>Оно</w:t>
        <w:tab/>
        <w:t>и</w:t>
        <w:tab/>
        <w:t>понятно.</w:t>
        <w:tab/>
        <w:t>Адепты,</w:t>
        <w:tab/>
        <w:t>пришедшие</w:t>
        <w:tab/>
        <w:t>на</w:t>
        <w:tab/>
        <w:t>курс</w:t>
        <w:tab/>
        <w:t>после</w:t>
        <w:tab/>
        <w:t>меня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авно</w:t>
        <w:tab/>
        <w:t>его</w:t>
        <w:tab/>
        <w:t>закрыли,</w:t>
        <w:tab/>
        <w:t>а</w:t>
        <w:tab/>
        <w:t>я</w:t>
        <w:tab/>
        <w:t>всё</w:t>
        <w:tab/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ила,</w:t>
        <w:tab/>
        <w:t>и</w:t>
        <w:tab/>
        <w:t>всё</w:t>
        <w:tab/>
        <w:t>ника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Адептка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>пыталась</w:t>
        <w:tab/>
        <w:t>изобразить</w:t>
        <w:tab/>
        <w:t>заклинание</w:t>
        <w:tab/>
        <w:t>'Ледяное</w:t>
        <w:tab/>
        <w:t>жало'.</w:t>
        <w:tab/>
        <w:t>Вместо</w:t>
        <w:tab/>
        <w:t>жала</w:t>
        <w:tab/>
        <w:t>получался</w:t>
        <w:tab/>
        <w:t>кукиш.</w:t>
        <w:tab/>
        <w:t>Не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ч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начали</w:t>
        <w:tab/>
        <w:t xml:space="preserve"> меня</w:t>
        <w:tab/>
        <w:t xml:space="preserve"> выводить</w:t>
        <w:tab/>
        <w:t xml:space="preserve"> из</w:t>
        <w:tab/>
        <w:t xml:space="preserve"> себя.</w:t>
        <w:tab/>
        <w:t xml:space="preserve"> Если</w:t>
        <w:tab/>
        <w:t xml:space="preserve"> я</w:t>
        <w:tab/>
        <w:t xml:space="preserve"> поначалу</w:t>
        <w:tab/>
        <w:t xml:space="preserve"> списывала</w:t>
        <w:tab/>
        <w:t xml:space="preserve"> неспособность</w:t>
        <w:tab/>
        <w:t xml:space="preserve"> сплести</w:t>
        <w:tab/>
        <w:t xml:space="preserve"> заклина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на</w:t>
        <w:tab/>
        <w:t xml:space="preserve"> отсутствие</w:t>
        <w:tab/>
        <w:t xml:space="preserve"> элементарных</w:t>
        <w:tab/>
        <w:t xml:space="preserve"> знаний,</w:t>
        <w:tab/>
        <w:t xml:space="preserve"> потом</w:t>
        <w:tab/>
        <w:t xml:space="preserve"> на</w:t>
        <w:tab/>
        <w:t xml:space="preserve"> то,</w:t>
        <w:tab/>
        <w:t xml:space="preserve"> что</w:t>
        <w:tab/>
        <w:t xml:space="preserve"> они</w:t>
        <w:tab/>
        <w:t xml:space="preserve"> 'не</w:t>
        <w:tab/>
        <w:t xml:space="preserve"> идут',</w:t>
        <w:tab/>
        <w:t xml:space="preserve"> то</w:t>
        <w:tab/>
        <w:t xml:space="preserve"> теперь</w:t>
        <w:tab/>
        <w:t xml:space="preserve"> я</w:t>
        <w:tab/>
        <w:t xml:space="preserve"> начин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аниковать</w:t>
        <w:tab/>
        <w:t>и</w:t>
        <w:tab/>
        <w:t>злиться,</w:t>
        <w:tab/>
        <w:t>причём</w:t>
        <w:tab/>
        <w:t>на</w:t>
        <w:tab/>
        <w:t>себя.</w:t>
        <w:tab/>
        <w:t>Т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,</w:t>
        <w:tab/>
        <w:t>что</w:t>
        <w:tab/>
        <w:t>остальным</w:t>
        <w:tab/>
        <w:t>давалось</w:t>
        <w:tab/>
        <w:t>без</w:t>
        <w:tab/>
        <w:t>проблем,</w:t>
        <w:tab/>
        <w:t>у</w:t>
        <w:tab/>
        <w:t>меня</w:t>
        <w:tab/>
        <w:t>шло</w:t>
        <w:tab/>
        <w:t>с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крипом.</w:t>
        <w:tab/>
        <w:t xml:space="preserve"> И</w:t>
        <w:tab/>
        <w:t xml:space="preserve"> магистры</w:t>
        <w:tab/>
        <w:t xml:space="preserve"> не</w:t>
        <w:tab/>
        <w:t xml:space="preserve"> забывали</w:t>
        <w:tab/>
        <w:t xml:space="preserve"> напоминать</w:t>
        <w:tab/>
        <w:t xml:space="preserve"> мне</w:t>
        <w:tab/>
        <w:t xml:space="preserve"> о</w:t>
        <w:tab/>
        <w:t xml:space="preserve"> моих</w:t>
        <w:tab/>
        <w:t xml:space="preserve"> не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чах.</w:t>
        <w:tab/>
        <w:t xml:space="preserve"> Осторожно,</w:t>
        <w:tab/>
        <w:t xml:space="preserve"> вежливо,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бязательно</w:t>
        <w:tab/>
        <w:t>тыкали</w:t>
        <w:tab/>
        <w:t>носом,</w:t>
        <w:tab/>
        <w:t>как</w:t>
        <w:tab/>
        <w:t>нашкодившего</w:t>
        <w:tab/>
        <w:t>котёнка.</w:t>
        <w:tab/>
        <w:t>И</w:t>
        <w:tab/>
        <w:t>это</w:t>
        <w:tab/>
        <w:t>тоже</w:t>
        <w:tab/>
        <w:t>раздражал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дптка,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ь</w:t>
        <w:tab/>
        <w:t>что-ни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>начала</w:t>
        <w:tab/>
        <w:t>злиться,</w:t>
        <w:tab/>
        <w:t>причём</w:t>
        <w:tab/>
        <w:t>на</w:t>
        <w:tab/>
        <w:t>себя.</w:t>
        <w:tab/>
        <w:t>Резко</w:t>
        <w:tab/>
        <w:t>отки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сь</w:t>
        <w:tab/>
        <w:t>на</w:t>
        <w:tab/>
        <w:t>спинку</w:t>
        <w:tab/>
        <w:t>ст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,</w:t>
        <w:tab/>
        <w:t>мотнув</w:t>
        <w:tab/>
        <w:t>голо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дептка!</w:t>
        <w:tab/>
        <w:t>-</w:t>
        <w:tab/>
        <w:t>окрик</w:t>
        <w:tab/>
        <w:t>запозд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округ</w:t>
        <w:tab/>
        <w:t xml:space="preserve"> меня</w:t>
        <w:tab/>
        <w:t xml:space="preserve"> жалящими</w:t>
        <w:tab/>
        <w:t xml:space="preserve"> иглами</w:t>
        <w:tab/>
        <w:t xml:space="preserve"> свер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</w:t>
        <w:tab/>
        <w:t xml:space="preserve"> одушевлённая</w:t>
        <w:tab/>
        <w:t xml:space="preserve"> магия.</w:t>
        <w:tab/>
        <w:t xml:space="preserve"> Я</w:t>
        <w:tab/>
        <w:t xml:space="preserve"> успела</w:t>
        <w:tab/>
        <w:t xml:space="preserve"> испугаться,</w:t>
      </w:r>
    </w:p>
    <w:p>
      <w:pPr>
        <w:sectPr>
          <w:headerReference w:type="default" r:id="rId297"/>
          <w:footerReference w:type="default" r:id="rId29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тому</w:t>
        <w:tab/>
        <w:t>что</w:t>
        <w:tab/>
        <w:t>чётко</w:t>
        <w:tab/>
        <w:t>поняла</w:t>
        <w:tab/>
        <w:t>-</w:t>
        <w:tab/>
        <w:t>иглы</w:t>
        <w:tab/>
        <w:t>направлены</w:t>
        <w:tab/>
        <w:t>против</w:t>
        <w:tab/>
        <w:t>меня</w:t>
        <w:tab/>
        <w:t>самой.</w:t>
        <w:tab/>
        <w:t>Ансей</w:t>
        <w:tab/>
        <w:t>выругался,</w:t>
        <w:tab/>
        <w:t>одновремен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елая</w:t>
        <w:tab/>
        <w:t xml:space="preserve"> что-то</w:t>
        <w:tab/>
        <w:t xml:space="preserve"> сложное,</w:t>
        <w:tab/>
        <w:t xml:space="preserve"> меня</w:t>
        <w:tab/>
        <w:t xml:space="preserve"> в</w:t>
        <w:tab/>
        <w:t xml:space="preserve"> момент</w:t>
        <w:tab/>
        <w:t xml:space="preserve"> окружил</w:t>
        <w:tab/>
        <w:t xml:space="preserve"> созданный</w:t>
        <w:tab/>
        <w:t xml:space="preserve"> им</w:t>
        <w:tab/>
        <w:t xml:space="preserve"> кокон.</w:t>
        <w:tab/>
        <w:t xml:space="preserve"> И</w:t>
        <w:tab/>
        <w:t xml:space="preserve"> тотчас</w:t>
        <w:tab/>
        <w:t xml:space="preserve"> иглы</w:t>
        <w:tab/>
        <w:t xml:space="preserve"> пришли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вижение,</w:t>
        <w:tab/>
        <w:t>я</w:t>
        <w:tab/>
        <w:t>видела,</w:t>
        <w:tab/>
        <w:t>как</w:t>
        <w:tab/>
        <w:t>они</w:t>
        <w:tab/>
        <w:t>вонзаются</w:t>
        <w:tab/>
        <w:t>в</w:t>
        <w:tab/>
        <w:t>мою</w:t>
        <w:tab/>
        <w:t>защиту,</w:t>
        <w:tab/>
        <w:t>ломаются</w:t>
        <w:tab/>
        <w:t>и</w:t>
        <w:tab/>
        <w:t>рассеиваю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ак,</w:t>
        <w:tab/>
        <w:t>Вика,</w:t>
        <w:tab/>
        <w:t>-</w:t>
        <w:tab/>
        <w:t>подошёл</w:t>
        <w:tab/>
        <w:t>ко</w:t>
        <w:tab/>
        <w:t>мне</w:t>
        <w:tab/>
        <w:t>магистр,</w:t>
        <w:tab/>
        <w:t>-</w:t>
        <w:tab/>
        <w:t>Ты</w:t>
        <w:tab/>
        <w:t>чего</w:t>
        <w:tab/>
        <w:t>творишь?</w:t>
        <w:tab/>
        <w:t>Нет,</w:t>
        <w:tab/>
        <w:t>я</w:t>
        <w:tab/>
        <w:t>и</w:t>
        <w:tab/>
        <w:t>без</w:t>
        <w:tab/>
        <w:t>тебя</w:t>
        <w:tab/>
        <w:t>знаю,</w:t>
        <w:tab/>
        <w:t>что</w:t>
        <w:tab/>
        <w:t>э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ушевлённая</w:t>
        <w:tab/>
        <w:t>магия.</w:t>
        <w:tab/>
        <w:t>Странно,</w:t>
        <w:tab/>
        <w:t>что</w:t>
        <w:tab/>
        <w:t>она</w:t>
        <w:tab/>
        <w:t>у</w:t>
        <w:tab/>
        <w:t>тебя</w:t>
        <w:tab/>
        <w:t>так</w:t>
        <w:tab/>
        <w:t>легко</w:t>
        <w:tab/>
        <w:t>получилась,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я</w:t>
        <w:tab/>
        <w:t>я</w:t>
        <w:tab/>
        <w:t>и</w:t>
        <w:tab/>
        <w:t>слышал,</w:t>
        <w:tab/>
        <w:t>что</w:t>
        <w:tab/>
        <w:t>ты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елом</w:t>
        <w:tab/>
        <w:t>маге</w:t>
        <w:tab/>
        <w:t>тренировалась,</w:t>
        <w:tab/>
        <w:t>но</w:t>
        <w:tab/>
        <w:t>всё</w:t>
        <w:tab/>
        <w:t>равно</w:t>
        <w:tab/>
        <w:t>слишком.</w:t>
        <w:tab/>
        <w:t>Вика,</w:t>
        <w:tab/>
        <w:t>ты</w:t>
        <w:tab/>
        <w:t>поняла,</w:t>
        <w:tab/>
        <w:t>что</w:t>
        <w:tab/>
        <w:t>ты</w:t>
        <w:tab/>
        <w:t>сейчас</w:t>
        <w:tab/>
        <w:t>себя</w:t>
        <w:tab/>
        <w:t>чуть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бил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,</w:t>
        <w:tab/>
        <w:t>магистр.</w:t>
        <w:tab/>
        <w:t>Я</w:t>
        <w:tab/>
        <w:t>не</w:t>
        <w:tab/>
        <w:t>специа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Я</w:t>
        <w:tab/>
        <w:t>знаю,</w:t>
        <w:tab/>
        <w:t>Вика.</w:t>
        <w:tab/>
        <w:t>Что</w:t>
        <w:tab/>
        <w:t>мне,</w:t>
        <w:tab/>
        <w:t>адептка,</w:t>
        <w:tab/>
        <w:t>с</w:t>
        <w:tab/>
        <w:t>тобой</w:t>
        <w:tab/>
        <w:t>дела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Ансей</w:t>
        <w:tab/>
        <w:t>присел</w:t>
        <w:tab/>
        <w:t>за</w:t>
        <w:tab/>
        <w:t>мою</w:t>
        <w:tab/>
        <w:t>пар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Вика,</w:t>
        <w:tab/>
        <w:t xml:space="preserve"> моей</w:t>
        <w:tab/>
        <w:t xml:space="preserve"> квалификации</w:t>
        <w:tab/>
        <w:t xml:space="preserve"> не</w:t>
        <w:tab/>
        <w:t xml:space="preserve"> хватит,</w:t>
        <w:tab/>
        <w:t xml:space="preserve"> чтобы</w:t>
        <w:tab/>
        <w:t xml:space="preserve"> тебе</w:t>
        <w:tab/>
        <w:t xml:space="preserve"> помочь.</w:t>
        <w:tab/>
        <w:t xml:space="preserve"> Одно</w:t>
        <w:tab/>
        <w:t xml:space="preserve"> говорю</w:t>
        <w:tab/>
        <w:t xml:space="preserve"> точно.</w:t>
        <w:tab/>
        <w:t xml:space="preserve"> Т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'перегрелась'.</w:t>
        <w:tab/>
        <w:t xml:space="preserve"> Сделай</w:t>
        <w:tab/>
        <w:t xml:space="preserve"> перерыв.</w:t>
        <w:tab/>
        <w:t xml:space="preserve"> Никаких</w:t>
        <w:tab/>
        <w:t xml:space="preserve"> разновидностей</w:t>
        <w:tab/>
        <w:t xml:space="preserve"> заклинаний.</w:t>
        <w:tab/>
        <w:t xml:space="preserve"> Если</w:t>
        <w:tab/>
        <w:t xml:space="preserve"> 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чешь,</w:t>
        <w:tab/>
        <w:t xml:space="preserve"> поговорю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воим</w:t>
        <w:tab/>
        <w:t xml:space="preserve"> куратором,</w:t>
        <w:tab/>
        <w:t xml:space="preserve"> можешь</w:t>
        <w:tab/>
        <w:t xml:space="preserve"> сама</w:t>
        <w:tab/>
        <w:t xml:space="preserve"> рег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ровать.</w:t>
        <w:tab/>
        <w:t xml:space="preserve"> И</w:t>
        <w:tab/>
        <w:t xml:space="preserve"> обязательно</w:t>
        <w:tab/>
        <w:t xml:space="preserve"> проконс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ьтируйся</w:t>
        <w:tab/>
        <w:t xml:space="preserve"> с</w:t>
        <w:tab/>
        <w:t xml:space="preserve"> кем-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мпетентны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от</w:t>
        <w:tab/>
        <w:t>и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рошо.</w:t>
        <w:tab/>
        <w:t>Для</w:t>
        <w:tab/>
        <w:t>тебя</w:t>
        <w:tab/>
        <w:t>урок</w:t>
        <w:tab/>
        <w:t>законче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понуро</w:t>
        <w:tab/>
        <w:t>собралась</w:t>
        <w:tab/>
        <w:t>и</w:t>
        <w:tab/>
        <w:t>вышла</w:t>
        <w:tab/>
        <w:t>из</w:t>
        <w:tab/>
        <w:t>класса.</w:t>
        <w:tab/>
        <w:t>Испуг</w:t>
        <w:tab/>
        <w:t>прошёл</w:t>
        <w:tab/>
        <w:t>и</w:t>
        <w:tab/>
        <w:t>сменился</w:t>
        <w:tab/>
        <w:t>апатией.</w:t>
        <w:tab/>
        <w:t>Пойти</w:t>
        <w:tab/>
        <w:t>бы</w:t>
        <w:tab/>
        <w:t>к</w:t>
        <w:tab/>
        <w:t>себ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всё</w:t>
        <w:tab/>
        <w:t xml:space="preserve"> равно</w:t>
        <w:tab/>
        <w:t xml:space="preserve"> на</w:t>
        <w:tab/>
        <w:t xml:space="preserve"> обед</w:t>
        <w:tab/>
        <w:t xml:space="preserve"> возвращаться,</w:t>
        <w:tab/>
        <w:t xml:space="preserve"> но</w:t>
        <w:tab/>
        <w:t xml:space="preserve"> я</w:t>
        <w:tab/>
        <w:t xml:space="preserve"> за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ела</w:t>
        <w:tab/>
        <w:t xml:space="preserve"> одиночества.</w:t>
        <w:tab/>
        <w:t xml:space="preserve"> Знаю!</w:t>
        <w:tab/>
        <w:t xml:space="preserve"> Пойду</w:t>
        <w:tab/>
        <w:t xml:space="preserve"> в</w:t>
        <w:tab/>
        <w:t xml:space="preserve"> музей.</w:t>
        <w:tab/>
        <w:t xml:space="preserve"> Привычн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ршрутом</w:t>
        <w:tab/>
        <w:t>добралась</w:t>
        <w:tab/>
        <w:t>до</w:t>
        <w:tab/>
        <w:t>библиотеки.</w:t>
        <w:tab/>
        <w:t>Впервые</w:t>
        <w:tab/>
        <w:t>я</w:t>
        <w:tab/>
        <w:t>здесь</w:t>
        <w:tab/>
        <w:t>без</w:t>
        <w:tab/>
        <w:t>Дема.</w:t>
        <w:tab/>
        <w:t>Когда</w:t>
        <w:tab/>
        <w:t>я</w:t>
        <w:tab/>
        <w:t>уже</w:t>
        <w:tab/>
        <w:t>привыкну</w:t>
        <w:tab/>
        <w:t>назыв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его</w:t>
        <w:tab/>
        <w:t>Иффином?</w:t>
        <w:tab/>
        <w:t>Открыла</w:t>
        <w:tab/>
        <w:t>дверь</w:t>
        <w:tab/>
        <w:t>и</w:t>
        <w:tab/>
        <w:t>шаг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в</w:t>
        <w:tab/>
        <w:t>первый</w:t>
        <w:tab/>
        <w:t>зал</w:t>
        <w:tab/>
        <w:t>с</w:t>
        <w:tab/>
        <w:t>портретами</w:t>
        <w:tab/>
        <w:t>магистров-основателей.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заплутать</w:t>
        <w:tab/>
        <w:t xml:space="preserve"> бы</w:t>
        <w:tab/>
        <w:t xml:space="preserve"> здесь.</w:t>
        <w:tab/>
        <w:t xml:space="preserve"> Впрочем,</w:t>
        <w:tab/>
        <w:t xml:space="preserve"> браслет</w:t>
        <w:tab/>
        <w:t xml:space="preserve"> на</w:t>
        <w:tab/>
        <w:t xml:space="preserve"> мне,</w:t>
        <w:tab/>
        <w:t xml:space="preserve"> и</w:t>
        <w:tab/>
        <w:t xml:space="preserve"> огонёк</w:t>
        <w:tab/>
        <w:t xml:space="preserve"> я</w:t>
        <w:tab/>
        <w:t xml:space="preserve"> всегда</w:t>
        <w:tab/>
        <w:t xml:space="preserve"> вызов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бесцельно</w:t>
        <w:tab/>
        <w:t xml:space="preserve"> побре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перё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На</w:t>
        <w:tab/>
        <w:t xml:space="preserve"> экспонаты</w:t>
        <w:tab/>
        <w:t xml:space="preserve"> я</w:t>
        <w:tab/>
        <w:t xml:space="preserve"> толком</w:t>
        <w:tab/>
        <w:t xml:space="preserve"> не</w:t>
        <w:tab/>
        <w:t xml:space="preserve"> обращала</w:t>
        <w:tab/>
        <w:t xml:space="preserve"> внимания.</w:t>
        <w:tab/>
        <w:t xml:space="preserve"> Шла,</w:t>
        <w:tab/>
        <w:t xml:space="preserve"> всё</w:t>
        <w:tab/>
        <w:t xml:space="preserve"> больше</w:t>
        <w:tab/>
        <w:t xml:space="preserve"> запутываясь</w:t>
        <w:tab/>
        <w:t xml:space="preserve"> в</w:t>
        <w:tab/>
        <w:t xml:space="preserve"> пере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а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музея.</w:t>
        <w:tab/>
        <w:t xml:space="preserve"> Сейчас</w:t>
        <w:tab/>
        <w:t xml:space="preserve"> меня</w:t>
        <w:tab/>
        <w:t xml:space="preserve"> занимал</w:t>
        <w:tab/>
        <w:t xml:space="preserve"> хаос</w:t>
        <w:tab/>
        <w:t xml:space="preserve"> мелких</w:t>
        <w:tab/>
        <w:t xml:space="preserve"> комнат,</w:t>
        <w:tab/>
        <w:t xml:space="preserve"> коридоров,</w:t>
        <w:tab/>
        <w:t xml:space="preserve"> галерей</w:t>
        <w:tab/>
        <w:t xml:space="preserve"> и</w:t>
        <w:tab/>
        <w:t xml:space="preserve"> пологих</w:t>
        <w:tab/>
        <w:t xml:space="preserve"> лесенок.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знаю,</w:t>
        <w:tab/>
        <w:t>как</w:t>
        <w:tab/>
        <w:t>я</w:t>
        <w:tab/>
        <w:t>шла.</w:t>
        <w:tab/>
        <w:t>Попала</w:t>
        <w:tab/>
        <w:t>в</w:t>
        <w:tab/>
        <w:t>крошечную</w:t>
        <w:tab/>
        <w:t>комнату</w:t>
        <w:tab/>
        <w:t>без</w:t>
        <w:tab/>
        <w:t>единой</w:t>
        <w:tab/>
        <w:t>витрины.</w:t>
        <w:tab/>
        <w:t>С</w:t>
        <w:tab/>
        <w:t>противоположной</w:t>
        <w:tab/>
        <w:t>от</w:t>
        <w:tab/>
        <w:t>в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ороны</w:t>
        <w:tab/>
        <w:t>была</w:t>
        <w:tab/>
        <w:t>узкая</w:t>
        <w:tab/>
        <w:t>высокая</w:t>
        <w:tab/>
        <w:t>дверь,</w:t>
        <w:tab/>
        <w:t>выкрашенная</w:t>
        <w:tab/>
        <w:t>в</w:t>
        <w:tab/>
        <w:t>приглушённый</w:t>
        <w:tab/>
        <w:t>жёлтый</w:t>
        <w:tab/>
        <w:t>цвет.</w:t>
        <w:tab/>
        <w:t>Я</w:t>
        <w:tab/>
        <w:t>шаг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</w:t>
        <w:tab/>
        <w:t>к</w:t>
        <w:tab/>
        <w:t>ней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тя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сь</w:t>
        <w:tab/>
        <w:t>к</w:t>
        <w:tab/>
        <w:t>ручке.</w:t>
        <w:tab/>
        <w:t>Писк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браслет.</w:t>
        <w:tab/>
        <w:t>Нельзя</w:t>
        <w:tab/>
        <w:t>т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</w:t>
        <w:tab/>
        <w:t>что</w:t>
        <w:tab/>
        <w:t>ли?</w:t>
        <w:tab/>
        <w:t>Нет,</w:t>
        <w:tab/>
        <w:t>пришло</w:t>
        <w:tab/>
        <w:t>сообщение:</w:t>
        <w:tab/>
        <w:t>меня</w:t>
        <w:tab/>
        <w:t>перед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бедом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тел</w:t>
        <w:tab/>
        <w:t>видеть</w:t>
        <w:tab/>
        <w:t>Вери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ызвала</w:t>
        <w:tab/>
        <w:t xml:space="preserve"> путеводный</w:t>
        <w:tab/>
        <w:t xml:space="preserve"> огонёк</w:t>
        <w:tab/>
        <w:t xml:space="preserve"> и</w:t>
        <w:tab/>
        <w:t xml:space="preserve"> через</w:t>
        <w:tab/>
        <w:t xml:space="preserve"> четверть</w:t>
        <w:tab/>
        <w:t xml:space="preserve"> часа</w:t>
        <w:tab/>
        <w:t xml:space="preserve"> стояла</w:t>
        <w:tab/>
        <w:t xml:space="preserve"> перед</w:t>
        <w:tab/>
        <w:t xml:space="preserve"> дверью</w:t>
        <w:tab/>
        <w:t xml:space="preserve"> куратор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стучалась.</w:t>
        <w:tab/>
        <w:t>За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р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,</w:t>
        <w:tab/>
        <w:t>присаживайся,</w:t>
        <w:tab/>
        <w:t>-</w:t>
        <w:tab/>
        <w:t>кив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Ансей</w:t>
        <w:tab/>
        <w:t>рассказал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Виктория,</w:t>
        <w:tab/>
        <w:t>на</w:t>
        <w:tab/>
        <w:t>ваше</w:t>
        <w:tab/>
        <w:t>имя</w:t>
        <w:tab/>
        <w:t>пришла</w:t>
        <w:tab/>
        <w:t>посыл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Посылка,</w:t>
        <w:tab/>
        <w:t xml:space="preserve"> -</w:t>
        <w:tab/>
        <w:t xml:space="preserve"> Верис</w:t>
        <w:tab/>
        <w:t xml:space="preserve"> водрузил</w:t>
        <w:tab/>
        <w:t xml:space="preserve"> на</w:t>
        <w:tab/>
        <w:t xml:space="preserve"> стол</w:t>
        <w:tab/>
        <w:t xml:space="preserve"> ларец,</w:t>
        <w:tab/>
        <w:t xml:space="preserve"> -</w:t>
        <w:tab/>
        <w:t xml:space="preserve"> И</w:t>
        <w:tab/>
        <w:t xml:space="preserve"> меня</w:t>
        <w:tab/>
        <w:t xml:space="preserve"> она</w:t>
        <w:tab/>
        <w:t xml:space="preserve"> настораживает.</w:t>
        <w:tab/>
        <w:t xml:space="preserve"> Ведь,</w:t>
        <w:tab/>
        <w:t xml:space="preserve"> если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авильно</w:t>
        <w:tab/>
        <w:t>понимаю,</w:t>
        <w:tab/>
        <w:t>прислать</w:t>
        <w:tab/>
        <w:t>вам</w:t>
        <w:tab/>
        <w:t>её</w:t>
        <w:tab/>
        <w:t>неко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Неком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-</w:t>
        <w:tab/>
        <w:t>подтвердила</w:t>
        <w:tab/>
        <w:t>я,</w:t>
        <w:tab/>
        <w:t>-</w:t>
        <w:tab/>
        <w:t>Хотя....</w:t>
        <w:tab/>
        <w:t>Во</w:t>
        <w:tab/>
        <w:t>время</w:t>
        <w:tab/>
        <w:t>О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ы</w:t>
        <w:tab/>
        <w:t>я</w:t>
        <w:tab/>
        <w:t>познакомилась</w:t>
        <w:tab/>
        <w:t>с</w:t>
        <w:tab/>
        <w:t>дочкой</w:t>
        <w:tab/>
        <w:t>барона.</w:t>
        <w:tab/>
        <w:t>Э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огло</w:t>
        <w:tab/>
        <w:t>бы</w:t>
        <w:tab/>
        <w:t>быть</w:t>
        <w:tab/>
        <w:t>от</w:t>
        <w:tab/>
        <w:t>неё.</w:t>
        <w:tab/>
        <w:t>Или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Хотела</w:t>
        <w:tab/>
        <w:t xml:space="preserve"> назвать</w:t>
        <w:tab/>
        <w:t xml:space="preserve"> Орана,</w:t>
        <w:tab/>
        <w:t xml:space="preserve"> но</w:t>
        <w:tab/>
        <w:t xml:space="preserve"> вовремя</w:t>
        <w:tab/>
        <w:t xml:space="preserve"> остановилась.</w:t>
        <w:tab/>
        <w:t xml:space="preserve"> Ему</w:t>
        <w:tab/>
        <w:t xml:space="preserve"> мне</w:t>
        <w:tab/>
        <w:t xml:space="preserve"> слать</w:t>
        <w:tab/>
        <w:t xml:space="preserve"> презенты</w:t>
        <w:tab/>
        <w:t xml:space="preserve"> после</w:t>
        <w:tab/>
        <w:t xml:space="preserve"> потер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сяти</w:t>
        <w:tab/>
        <w:t>тысяч</w:t>
        <w:tab/>
        <w:t>долларов</w:t>
        <w:tab/>
        <w:t>в</w:t>
        <w:tab/>
        <w:t>нозанском</w:t>
        <w:tab/>
        <w:t>эквиваленте</w:t>
        <w:tab/>
        <w:t>незач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гда</w:t>
        <w:tab/>
        <w:t>берите.</w:t>
        <w:tab/>
        <w:t>На</w:t>
        <w:tab/>
        <w:t>первый</w:t>
        <w:tab/>
        <w:t>взгляд</w:t>
        <w:tab/>
        <w:t>она</w:t>
        <w:tab/>
        <w:t>безопасна,</w:t>
        <w:tab/>
        <w:t>магии</w:t>
        <w:tab/>
        <w:t>от</w:t>
        <w:tab/>
        <w:t>неё</w:t>
        <w:tab/>
        <w:t>не</w:t>
        <w:tab/>
        <w:t>чувствуется,</w:t>
        <w:tab/>
        <w:t>но</w:t>
        <w:tab/>
        <w:t>гаранти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икто</w:t>
        <w:tab/>
        <w:t>не</w:t>
        <w:tab/>
        <w:t>даёт.</w:t>
        <w:tab/>
        <w:t>Может</w:t>
        <w:tab/>
        <w:t>быть</w:t>
        <w:tab/>
        <w:t>мелкая</w:t>
        <w:tab/>
        <w:t>гадос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Я</w:t>
        <w:tab/>
        <w:t xml:space="preserve"> аккуратно</w:t>
        <w:tab/>
        <w:t xml:space="preserve"> взяла</w:t>
        <w:tab/>
        <w:t xml:space="preserve"> ларец.</w:t>
        <w:tab/>
        <w:t xml:space="preserve"> Не</w:t>
        <w:tab/>
        <w:t xml:space="preserve"> тяжёлый,</w:t>
        <w:tab/>
        <w:t xml:space="preserve"> но</w:t>
        <w:tab/>
        <w:t xml:space="preserve"> чувствуется,</w:t>
        <w:tab/>
        <w:t xml:space="preserve"> что</w:t>
        <w:tab/>
        <w:t xml:space="preserve"> внутри</w:t>
        <w:tab/>
        <w:t xml:space="preserve"> что-то</w:t>
        <w:tab/>
        <w:t xml:space="preserve"> есть.</w:t>
        <w:tab/>
        <w:t xml:space="preserve"> Вот</w:t>
        <w:tab/>
        <w:t xml:space="preserve"> тепер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очно</w:t>
        <w:tab/>
        <w:t>к</w:t>
        <w:tab/>
        <w:t>себе.</w:t>
        <w:tab/>
        <w:t>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пею</w:t>
        <w:tab/>
        <w:t>перед</w:t>
        <w:tab/>
        <w:t>обедом</w:t>
        <w:tab/>
        <w:t>посмотреть</w:t>
        <w:tab/>
        <w:t>послание.</w:t>
        <w:tab/>
        <w:t>Открыла</w:t>
        <w:tab/>
        <w:t>в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ную</w:t>
        <w:tab/>
        <w:t>дверь,</w:t>
        <w:tab/>
        <w:t>порадовала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что</w:t>
        <w:tab/>
        <w:t>коридор</w:t>
        <w:tab/>
        <w:t>пуст</w:t>
        <w:tab/>
        <w:t>и</w:t>
        <w:tab/>
        <w:t>ни</w:t>
        <w:tab/>
        <w:t>Саира,</w:t>
        <w:tab/>
        <w:t>ни</w:t>
        <w:tab/>
        <w:t>Ифа</w:t>
        <w:tab/>
        <w:t>не</w:t>
        <w:tab/>
        <w:t>видно,</w:t>
        <w:tab/>
        <w:t>прошла</w:t>
        <w:tab/>
        <w:t>в</w:t>
        <w:tab/>
        <w:t>кабинет</w:t>
        <w:tab/>
        <w:t>и</w:t>
        <w:tab/>
        <w:t>водрузила</w:t>
        <w:tab/>
        <w:t>присланный</w:t>
        <w:tab/>
        <w:t>ларец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а</w:t>
        <w:tab/>
        <w:t>сто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ямоугольный,</w:t>
        <w:tab/>
        <w:t xml:space="preserve"> выполнен</w:t>
        <w:tab/>
        <w:t xml:space="preserve"> из</w:t>
        <w:tab/>
        <w:t xml:space="preserve"> дерева</w:t>
        <w:tab/>
        <w:t xml:space="preserve"> и</w:t>
        <w:tab/>
        <w:t xml:space="preserve"> украшен</w:t>
        <w:tab/>
        <w:t xml:space="preserve"> простеньким</w:t>
        <w:tab/>
        <w:t xml:space="preserve"> цветочным</w:t>
        <w:tab/>
        <w:t xml:space="preserve"> орнаментом.</w:t>
        <w:tab/>
        <w:t xml:space="preserve"> Я</w:t>
      </w:r>
    </w:p>
    <w:p>
      <w:pPr>
        <w:sectPr>
          <w:headerReference w:type="default" r:id="rId299"/>
          <w:footerReference w:type="default" r:id="rId30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щёлк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 xml:space="preserve"> замком</w:t>
        <w:tab/>
        <w:t xml:space="preserve"> и</w:t>
        <w:tab/>
        <w:t xml:space="preserve"> откин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а</w:t>
        <w:tab/>
        <w:t xml:space="preserve"> крышк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 xml:space="preserve"> Поверх</w:t>
        <w:tab/>
        <w:t xml:space="preserve"> содержимого</w:t>
        <w:tab/>
        <w:t xml:space="preserve"> лежал</w:t>
        <w:tab/>
        <w:t xml:space="preserve"> белый</w:t>
        <w:tab/>
        <w:t xml:space="preserve"> конверт</w:t>
        <w:tab/>
        <w:t xml:space="preserve"> с</w:t>
        <w:tab/>
        <w:t xml:space="preserve"> крупн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адписью</w:t>
        <w:tab/>
        <w:t xml:space="preserve"> 'Адептке</w:t>
        <w:tab/>
        <w:t xml:space="preserve"> Виктории'.</w:t>
        <w:tab/>
        <w:t xml:space="preserve"> Повертела</w:t>
        <w:tab/>
        <w:t xml:space="preserve"> в</w:t>
        <w:tab/>
        <w:t xml:space="preserve"> руках.</w:t>
        <w:tab/>
        <w:t xml:space="preserve"> Больше</w:t>
        <w:tab/>
        <w:t xml:space="preserve"> никаких</w:t>
        <w:tab/>
        <w:t xml:space="preserve"> пометок</w:t>
        <w:tab/>
        <w:t xml:space="preserve"> не</w:t>
        <w:tab/>
        <w:t xml:space="preserve"> обнаружи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скрыла.</w:t>
        <w:tab/>
        <w:t xml:space="preserve"> Из</w:t>
        <w:tab/>
        <w:t xml:space="preserve"> конверта</w:t>
        <w:tab/>
        <w:t xml:space="preserve"> выскольз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</w:t>
        <w:tab/>
        <w:t xml:space="preserve"> белый</w:t>
        <w:tab/>
        <w:t xml:space="preserve"> плотный</w:t>
        <w:tab/>
        <w:t xml:space="preserve"> лист.</w:t>
        <w:tab/>
        <w:t xml:space="preserve"> 'Адептка</w:t>
        <w:tab/>
        <w:t xml:space="preserve"> Виктория,</w:t>
        <w:tab/>
        <w:t xml:space="preserve"> -</w:t>
        <w:tab/>
        <w:t xml:space="preserve"> писали</w:t>
        <w:tab/>
        <w:t xml:space="preserve"> мне,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звольте</w:t>
        <w:tab/>
        <w:t>просить</w:t>
        <w:tab/>
        <w:t>вас</w:t>
        <w:tab/>
        <w:t>о</w:t>
        <w:tab/>
        <w:t>единственной</w:t>
        <w:tab/>
        <w:t>услуге.</w:t>
        <w:tab/>
        <w:t>Вчера</w:t>
        <w:tab/>
        <w:t>мой</w:t>
        <w:tab/>
        <w:t>старший</w:t>
        <w:tab/>
        <w:t>брат</w:t>
        <w:tab/>
        <w:t>Саир</w:t>
        <w:tab/>
        <w:t>принёс</w:t>
        <w:tab/>
        <w:t>вам</w:t>
        <w:tab/>
        <w:t>клятв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ади</w:t>
        <w:tab/>
        <w:t>моего</w:t>
        <w:tab/>
        <w:t>спасения.</w:t>
        <w:tab/>
        <w:t>Я</w:t>
        <w:tab/>
        <w:t>не</w:t>
        <w:tab/>
        <w:t>заслуживаю</w:t>
        <w:tab/>
        <w:t>такой</w:t>
        <w:tab/>
        <w:t>жертвы,</w:t>
        <w:tab/>
        <w:t>и</w:t>
        <w:tab/>
        <w:t>осознавать,</w:t>
        <w:tab/>
        <w:t>что</w:t>
        <w:tab/>
        <w:t>из-за</w:t>
        <w:tab/>
        <w:t>меня</w:t>
        <w:tab/>
        <w:t>брат</w:t>
        <w:tab/>
        <w:t>оказа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</w:t>
        <w:tab/>
        <w:t xml:space="preserve"> сложном</w:t>
        <w:tab/>
        <w:t xml:space="preserve"> для</w:t>
        <w:tab/>
        <w:t xml:space="preserve"> него</w:t>
        <w:tab/>
        <w:t xml:space="preserve"> положении</w:t>
        <w:tab/>
        <w:t xml:space="preserve"> мне</w:t>
        <w:tab/>
        <w:t xml:space="preserve"> бесконечно</w:t>
        <w:tab/>
        <w:t xml:space="preserve"> больно.</w:t>
        <w:tab/>
        <w:t xml:space="preserve"> Я</w:t>
        <w:tab/>
        <w:t xml:space="preserve"> прошу</w:t>
        <w:tab/>
        <w:t xml:space="preserve"> позволить</w:t>
        <w:tab/>
        <w:t xml:space="preserve"> передать</w:t>
        <w:tab/>
        <w:t xml:space="preserve"> е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следние</w:t>
        <w:tab/>
        <w:t xml:space="preserve"> слова</w:t>
        <w:tab/>
        <w:t xml:space="preserve"> прощания</w:t>
        <w:tab/>
        <w:t xml:space="preserve"> от</w:t>
        <w:tab/>
        <w:t xml:space="preserve"> всей</w:t>
        <w:tab/>
        <w:t xml:space="preserve"> семьи.</w:t>
        <w:tab/>
        <w:t xml:space="preserve"> В</w:t>
        <w:tab/>
        <w:t xml:space="preserve"> ларце</w:t>
        <w:tab/>
        <w:t xml:space="preserve"> лежит</w:t>
        <w:tab/>
        <w:t xml:space="preserve"> конверт</w:t>
        <w:tab/>
        <w:t xml:space="preserve"> для</w:t>
        <w:tab/>
        <w:t xml:space="preserve"> Саира</w:t>
        <w:tab/>
        <w:t xml:space="preserve"> с</w:t>
        <w:tab/>
        <w:t xml:space="preserve"> письмом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латком,</w:t>
        <w:tab/>
        <w:t>вышитым</w:t>
        <w:tab/>
        <w:t>нашей</w:t>
        <w:tab/>
        <w:t>матерью.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оваю</w:t>
        <w:tab/>
        <w:t>на</w:t>
        <w:tab/>
        <w:t>вас.</w:t>
        <w:tab/>
        <w:t>Ваш</w:t>
        <w:tab/>
        <w:t>Ян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тложила</w:t>
        <w:tab/>
        <w:t xml:space="preserve"> письмо</w:t>
        <w:tab/>
        <w:t xml:space="preserve"> и</w:t>
        <w:tab/>
        <w:t xml:space="preserve"> вновь</w:t>
        <w:tab/>
        <w:t xml:space="preserve"> посмотрела</w:t>
        <w:tab/>
        <w:t xml:space="preserve"> в</w:t>
        <w:tab/>
        <w:t xml:space="preserve"> ларец.</w:t>
        <w:tab/>
        <w:t xml:space="preserve"> Там</w:t>
        <w:tab/>
        <w:t xml:space="preserve"> лежал</w:t>
        <w:tab/>
        <w:t xml:space="preserve"> второй</w:t>
        <w:tab/>
        <w:t xml:space="preserve"> конверт</w:t>
        <w:tab/>
        <w:t xml:space="preserve"> с</w:t>
        <w:tab/>
        <w:t xml:space="preserve"> надпись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'Саиру',</w:t>
        <w:tab/>
        <w:t xml:space="preserve"> и</w:t>
        <w:tab/>
        <w:t xml:space="preserve"> больше</w:t>
        <w:tab/>
        <w:t xml:space="preserve"> не</w:t>
        <w:tab/>
        <w:t xml:space="preserve"> было</w:t>
        <w:tab/>
        <w:t xml:space="preserve"> ничего.</w:t>
        <w:tab/>
        <w:t xml:space="preserve"> Какая</w:t>
        <w:tab/>
        <w:t xml:space="preserve"> у</w:t>
        <w:tab/>
        <w:t xml:space="preserve"> парня</w:t>
        <w:tab/>
        <w:t xml:space="preserve"> семья</w:t>
        <w:tab/>
        <w:t xml:space="preserve"> замечательная.</w:t>
        <w:tab/>
        <w:t xml:space="preserve"> Интересно,</w:t>
        <w:tab/>
        <w:t xml:space="preserve"> а</w:t>
        <w:tab/>
        <w:t xml:space="preserve"> я</w:t>
        <w:tab/>
        <w:t xml:space="preserve"> смог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рганизовать</w:t>
        <w:tab/>
        <w:t xml:space="preserve"> Яну</w:t>
        <w:tab/>
        <w:t xml:space="preserve"> ответную</w:t>
        <w:tab/>
        <w:t xml:space="preserve"> от</w:t>
        <w:tab/>
        <w:t xml:space="preserve"> Саира</w:t>
        <w:tab/>
        <w:t xml:space="preserve"> весточку?</w:t>
        <w:tab/>
        <w:t xml:space="preserve"> И</w:t>
        <w:tab/>
        <w:t xml:space="preserve"> можно</w:t>
        <w:tab/>
        <w:t xml:space="preserve"> ли</w:t>
        <w:tab/>
        <w:t xml:space="preserve"> б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ет</w:t>
        <w:tab/>
        <w:t xml:space="preserve"> устроить</w:t>
        <w:tab/>
        <w:t xml:space="preserve"> так,</w:t>
        <w:tab/>
        <w:t xml:space="preserve"> чтобы</w:t>
        <w:tab/>
        <w:t xml:space="preserve"> брать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могли</w:t>
        <w:tab/>
        <w:t>переписываться</w:t>
        <w:tab/>
        <w:t>регуляр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Саир!</w:t>
        <w:tab/>
        <w:t>-</w:t>
        <w:tab/>
        <w:t>позва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н</w:t>
        <w:tab/>
        <w:t>появился</w:t>
        <w:tab/>
        <w:t>почти</w:t>
        <w:tab/>
        <w:t>сразу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Виктори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ебе</w:t>
        <w:tab/>
        <w:t>письм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 xml:space="preserve"> протя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а</w:t>
        <w:tab/>
        <w:t xml:space="preserve"> конверт.</w:t>
        <w:tab/>
        <w:t xml:space="preserve"> Саир</w:t>
        <w:tab/>
        <w:t xml:space="preserve"> нахмурился,</w:t>
        <w:tab/>
        <w:t xml:space="preserve"> но</w:t>
        <w:tab/>
        <w:t xml:space="preserve"> вскрыл,</w:t>
        <w:tab/>
        <w:t xml:space="preserve"> достал</w:t>
        <w:tab/>
        <w:t xml:space="preserve"> письмо,</w:t>
        <w:tab/>
        <w:t xml:space="preserve"> платок.</w:t>
        <w:tab/>
        <w:t xml:space="preserve"> На</w:t>
        <w:tab/>
        <w:t xml:space="preserve"> лице</w:t>
        <w:tab/>
        <w:t xml:space="preserve"> явно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понима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Это</w:t>
        <w:tab/>
        <w:t>от</w:t>
        <w:tab/>
        <w:t>Яна,</w:t>
        <w:tab/>
        <w:t>-</w:t>
        <w:tab/>
        <w:t>сказа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Нет,</w:t>
        <w:tab/>
        <w:t>это</w:t>
        <w:tab/>
        <w:t>не</w:t>
        <w:tab/>
        <w:t>почерк</w:t>
        <w:tab/>
        <w:t>брата,</w:t>
        <w:tab/>
        <w:t>-</w:t>
        <w:tab/>
        <w:t>Саир</w:t>
        <w:tab/>
        <w:t>побледне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Как</w:t>
        <w:tab/>
        <w:t>не</w:t>
        <w:tab/>
        <w:t>ег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аир</w:t>
        <w:tab/>
        <w:t>отшвыр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</w:t>
        <w:tab/>
        <w:t>платок</w:t>
        <w:tab/>
        <w:t>на</w:t>
        <w:tab/>
        <w:t>по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дядя</w:t>
        <w:tab/>
        <w:t xml:space="preserve"> прислал</w:t>
        <w:tab/>
        <w:t xml:space="preserve"> мне</w:t>
        <w:tab/>
        <w:t xml:space="preserve"> спасение,</w:t>
        <w:tab/>
        <w:t xml:space="preserve"> -</w:t>
        <w:tab/>
        <w:t xml:space="preserve"> кривая</w:t>
        <w:tab/>
        <w:t xml:space="preserve"> 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ыбка,</w:t>
        <w:tab/>
        <w:t xml:space="preserve"> -</w:t>
        <w:tab/>
        <w:t xml:space="preserve"> Ян</w:t>
        <w:tab/>
        <w:t xml:space="preserve"> же</w:t>
        <w:tab/>
        <w:t xml:space="preserve"> слышал</w:t>
        <w:tab/>
        <w:t xml:space="preserve"> слова</w:t>
        <w:tab/>
        <w:t xml:space="preserve"> клятвы.</w:t>
        <w:tab/>
        <w:t xml:space="preserve"> Дяд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л,</w:t>
        <w:tab/>
        <w:t>чтобы</w:t>
        <w:tab/>
        <w:t>вы</w:t>
        <w:tab/>
        <w:t>взяли</w:t>
        <w:tab/>
        <w:t>дорогой</w:t>
        <w:tab/>
        <w:t>для</w:t>
        <w:tab/>
        <w:t>меня</w:t>
        <w:tab/>
        <w:t>предм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аир</w:t>
        <w:tab/>
        <w:t>стал</w:t>
        <w:tab/>
        <w:t>ещё</w:t>
        <w:tab/>
        <w:t>бледнее.</w:t>
      </w:r>
    </w:p>
    <w:p>
      <w:pPr>
        <w:pStyle w:val="Normal"/>
        <w:spacing w:lineRule="exact" w:line="331" w:before="331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Дем,</w:t>
        <w:tab/>
        <w:t xml:space="preserve"> -</w:t>
        <w:tab/>
        <w:t xml:space="preserve"> закричала</w:t>
        <w:tab/>
        <w:t xml:space="preserve"> я,</w:t>
        <w:tab/>
        <w:t xml:space="preserve"> чувствуя,</w:t>
        <w:tab/>
        <w:t xml:space="preserve"> что</w:t>
        <w:tab/>
        <w:t xml:space="preserve"> толком</w:t>
        <w:tab/>
        <w:t xml:space="preserve"> ничего</w:t>
        <w:tab/>
        <w:t xml:space="preserve"> не</w:t>
        <w:tab/>
        <w:t xml:space="preserve"> понимаю,</w:t>
        <w:tab/>
        <w:t xml:space="preserve"> -</w:t>
        <w:tab/>
        <w:t xml:space="preserve"> Саир,</w:t>
        <w:tab/>
        <w:t xml:space="preserve"> что</w:t>
        <w:tab/>
        <w:t xml:space="preserve"> с</w:t>
        <w:tab/>
        <w:t xml:space="preserve"> платком?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равлен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Проклят</w:t>
        <w:tab/>
        <w:t xml:space="preserve"> чёрным</w:t>
        <w:tab/>
        <w:t xml:space="preserve"> магом,</w:t>
        <w:tab/>
        <w:t xml:space="preserve"> дядя</w:t>
        <w:tab/>
        <w:t xml:space="preserve"> не</w:t>
        <w:tab/>
        <w:t xml:space="preserve"> гнушался...,</w:t>
        <w:tab/>
        <w:t xml:space="preserve"> -</w:t>
        <w:tab/>
        <w:t xml:space="preserve"> голос</w:t>
        <w:tab/>
        <w:t xml:space="preserve"> стал</w:t>
        <w:tab/>
        <w:t xml:space="preserve"> едва</w:t>
        <w:tab/>
        <w:t xml:space="preserve"> слышным,</w:t>
        <w:tab/>
        <w:t xml:space="preserve"> Саир</w:t>
        <w:tab/>
        <w:t xml:space="preserve"> шаг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перёд</w:t>
        <w:tab/>
        <w:t>и</w:t>
        <w:tab/>
        <w:t>опустился</w:t>
        <w:tab/>
        <w:t>на</w:t>
        <w:tab/>
        <w:t>с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Лед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ем,</w:t>
        <w:tab/>
        <w:t>Саир</w:t>
        <w:tab/>
        <w:t>взял</w:t>
        <w:tab/>
        <w:t>проклятый</w:t>
        <w:tab/>
        <w:t>платок.</w:t>
        <w:tab/>
        <w:t>Что</w:t>
        <w:tab/>
        <w:t>дел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ы</w:t>
        <w:tab/>
        <w:t>ничего</w:t>
        <w:tab/>
        <w:t>кроме</w:t>
        <w:tab/>
        <w:t>неотвратимых</w:t>
        <w:tab/>
        <w:t>не</w:t>
        <w:tab/>
        <w:t>учил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Саир</w:t>
        <w:tab/>
        <w:t>покач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ся,</w:t>
        <w:tab/>
        <w:t>еле</w:t>
        <w:tab/>
        <w:t>успела</w:t>
        <w:tab/>
        <w:t>его</w:t>
        <w:tab/>
        <w:t>подхватить.</w:t>
        <w:tab/>
        <w:t>Кажется,</w:t>
        <w:tab/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т</w:t>
        <w:tab/>
        <w:t>ещё</w:t>
        <w:tab/>
        <w:t>один</w:t>
        <w:tab/>
        <w:t>труп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Де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Леди,</w:t>
        <w:tab/>
        <w:t>я</w:t>
        <w:tab/>
        <w:t>здесь</w:t>
        <w:tab/>
        <w:t>только</w:t>
        <w:tab/>
        <w:t>теорет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Думаешь,</w:t>
        <w:tab/>
        <w:t>кто-то</w:t>
        <w:tab/>
        <w:t>кроме</w:t>
        <w:tab/>
        <w:t>меня</w:t>
        <w:tab/>
        <w:t>ему</w:t>
        <w:tab/>
        <w:t>поможет?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Никто.</w:t>
        <w:tab/>
        <w:t>Ваш</w:t>
        <w:tab/>
        <w:t>же</w:t>
        <w:tab/>
        <w:t>маг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Леди,</w:t>
        <w:tab/>
        <w:t>вы</w:t>
        <w:tab/>
        <w:t>же</w:t>
        <w:tab/>
        <w:t>знаете,</w:t>
        <w:tab/>
        <w:t>как</w:t>
        <w:tab/>
        <w:t>действуют</w:t>
        <w:tab/>
        <w:t>проклятья.</w:t>
        <w:tab/>
        <w:t>Давайте.</w:t>
        <w:tab/>
        <w:t>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казательн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альцы</w:t>
        <w:tab/>
        <w:t>на</w:t>
        <w:tab/>
        <w:t>его</w:t>
        <w:tab/>
        <w:t>виски,</w:t>
        <w:tab/>
        <w:t>большие</w:t>
        <w:tab/>
        <w:t>-</w:t>
        <w:tab/>
        <w:t>на</w:t>
        <w:tab/>
        <w:t>с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ы.</w:t>
        <w:tab/>
        <w:t>Смотрите</w:t>
        <w:tab/>
        <w:t>в</w:t>
        <w:tab/>
        <w:t>его</w:t>
        <w:tab/>
        <w:t>глаз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аир</w:t>
        <w:tab/>
        <w:t>уже</w:t>
        <w:tab/>
        <w:t>хрипе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еди,</w:t>
        <w:tab/>
        <w:t>давайте,</w:t>
        <w:tab/>
        <w:t>у</w:t>
        <w:tab/>
        <w:t>вас</w:t>
        <w:tab/>
        <w:t>получится.</w:t>
        <w:tab/>
        <w:t>У</w:t>
        <w:tab/>
        <w:t>Саира</w:t>
        <w:tab/>
        <w:t>была</w:t>
        <w:tab/>
        <w:t>защита,</w:t>
        <w:tab/>
        <w:t>принявшая</w:t>
        <w:tab/>
        <w:t>основной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а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Смотрю</w:t>
        <w:tab/>
        <w:t xml:space="preserve"> в</w:t>
        <w:tab/>
        <w:t xml:space="preserve"> его</w:t>
        <w:tab/>
        <w:t xml:space="preserve"> серые</w:t>
        <w:tab/>
        <w:t xml:space="preserve"> глаза</w:t>
        <w:tab/>
        <w:t xml:space="preserve"> не</w:t>
        <w:tab/>
        <w:t xml:space="preserve"> моргая,</w:t>
        <w:tab/>
        <w:t xml:space="preserve"> до</w:t>
        <w:tab/>
        <w:t xml:space="preserve"> тех</w:t>
        <w:tab/>
        <w:t xml:space="preserve"> пор,</w:t>
        <w:tab/>
        <w:t xml:space="preserve"> пока</w:t>
        <w:tab/>
        <w:t xml:space="preserve"> картинка</w:t>
        <w:tab/>
        <w:t xml:space="preserve"> не</w:t>
        <w:tab/>
        <w:t xml:space="preserve"> начинает</w:t>
        <w:tab/>
        <w:t xml:space="preserve"> плыть.</w:t>
        <w:tab/>
        <w:t xml:space="preserve"> Виж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ур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Вместо</w:t>
        <w:tab/>
        <w:t xml:space="preserve"> лёгко</w:t>
        <w:tab/>
        <w:t xml:space="preserve"> дымчатого</w:t>
        <w:tab/>
        <w:t xml:space="preserve"> сияния</w:t>
        <w:tab/>
        <w:t xml:space="preserve"> вижу</w:t>
        <w:tab/>
        <w:t xml:space="preserve"> возникающие</w:t>
        <w:tab/>
        <w:t xml:space="preserve"> то</w:t>
        <w:tab/>
        <w:t xml:space="preserve"> тут,</w:t>
        <w:tab/>
        <w:t xml:space="preserve"> то</w:t>
        <w:tab/>
        <w:t xml:space="preserve"> там</w:t>
        <w:tab/>
        <w:t xml:space="preserve"> изломы</w:t>
        <w:tab/>
        <w:t xml:space="preserve"> острых</w:t>
        <w:tab/>
        <w:t xml:space="preserve"> линий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гда</w:t>
        <w:tab/>
        <w:t>их</w:t>
        <w:tab/>
        <w:t>станет</w:t>
        <w:tab/>
        <w:t>слишком</w:t>
        <w:tab/>
        <w:t>много,</w:t>
        <w:tab/>
        <w:t>Саир</w:t>
        <w:tab/>
        <w:t>умрё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ы</w:t>
        <w:tab/>
        <w:t>должны</w:t>
        <w:tab/>
        <w:t>восстановить</w:t>
        <w:tab/>
        <w:t>его</w:t>
        <w:tab/>
        <w:t>ау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Как?!</w:t>
      </w:r>
    </w:p>
    <w:p>
      <w:pPr>
        <w:sectPr>
          <w:headerReference w:type="default" r:id="rId301"/>
          <w:footerReference w:type="default" r:id="rId30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Леди,</w:t>
        <w:tab/>
        <w:t>единственный</w:t>
        <w:tab/>
        <w:t>доступный</w:t>
        <w:tab/>
        <w:t>вам</w:t>
        <w:tab/>
        <w:t>способ</w:t>
        <w:tab/>
        <w:t>-</w:t>
        <w:tab/>
        <w:t>одушевлённая</w:t>
        <w:tab/>
        <w:t>маг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</w:r>
      <w:r>
        <w:rPr>
          <w:rFonts w:eastAsia="Consolas" w:cs="Consolas"/>
          <w:color w:val="000000"/>
          <w:spacing w:val="3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осредоточилась</w:t>
        <w:tab/>
      </w:r>
      <w:r>
        <w:rPr>
          <w:rFonts w:eastAsia="Consolas" w:cs="Consolas"/>
          <w:color w:val="000000"/>
          <w:spacing w:val="3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</w:t>
        <w:tab/>
      </w:r>
      <w:r>
        <w:rPr>
          <w:rFonts w:eastAsia="Consolas" w:cs="Consolas"/>
          <w:color w:val="000000"/>
          <w:spacing w:val="3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воих</w:t>
        <w:tab/>
      </w:r>
      <w:r>
        <w:rPr>
          <w:rFonts w:eastAsia="Consolas" w:cs="Consolas"/>
          <w:color w:val="000000"/>
          <w:spacing w:val="3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эмоциях,</w:t>
        <w:tab/>
      </w:r>
      <w:r>
        <w:rPr>
          <w:rFonts w:eastAsia="Consolas" w:cs="Consolas"/>
          <w:color w:val="000000"/>
          <w:spacing w:val="3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ызвала</w:t>
        <w:tab/>
      </w:r>
      <w:r>
        <w:rPr>
          <w:rFonts w:eastAsia="Consolas" w:cs="Consolas"/>
          <w:color w:val="000000"/>
          <w:spacing w:val="3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вою</w:t>
        <w:tab/>
      </w:r>
      <w:r>
        <w:rPr>
          <w:rFonts w:eastAsia="Consolas" w:cs="Consolas"/>
          <w:color w:val="000000"/>
          <w:spacing w:val="3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илу</w:t>
      </w:r>
      <w:r>
        <w:rPr>
          <w:rFonts w:eastAsia="Consolas" w:cs="Consolas"/>
          <w:color w:val="000000"/>
          <w:spacing w:val="-54"/>
          <w:sz w:val="28"/>
          <w:szCs w:val="28"/>
          <w:lang w:val="ru-RU" w:eastAsia="en-US" w:bidi="ar-SA"/>
        </w:rPr>
        <w:t>,</w:t>
        <w:tab/>
      </w:r>
      <w:r>
        <w:rPr>
          <w:rFonts w:eastAsia="Consolas" w:cs="Consolas"/>
          <w:color w:val="000000"/>
          <w:spacing w:val="3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чувствовала</w:t>
        <w:tab/>
      </w:r>
      <w:r>
        <w:rPr>
          <w:rFonts w:eastAsia="Consolas" w:cs="Consolas"/>
          <w:color w:val="000000"/>
          <w:spacing w:val="3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ёгко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опротивление,</w:t>
        <w:tab/>
        <w:t xml:space="preserve"> когда</w:t>
        <w:tab/>
        <w:t xml:space="preserve"> прох</w:t>
      </w: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одила</w:t>
        <w:tab/>
        <w:t xml:space="preserve"> внешнюю</w:t>
        <w:tab/>
        <w:t xml:space="preserve"> границ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 xml:space="preserve"> Почти</w:t>
        <w:tab/>
        <w:t xml:space="preserve"> сразу</w:t>
        <w:tab/>
        <w:t xml:space="preserve"> мне</w:t>
        <w:tab/>
        <w:t xml:space="preserve"> 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лось</w:t>
        <w:tab/>
        <w:t xml:space="preserve"> останов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явление</w:t>
        <w:tab/>
        <w:t>новых</w:t>
        <w:tab/>
        <w:t>излом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Теперь</w:t>
        <w:tab/>
        <w:t xml:space="preserve"> убрать</w:t>
        <w:tab/>
        <w:t xml:space="preserve"> все</w:t>
        <w:tab/>
        <w:t xml:space="preserve"> последствия</w:t>
        <w:tab/>
        <w:t xml:space="preserve"> проклятья.</w:t>
        <w:tab/>
        <w:t xml:space="preserve"> Я</w:t>
        <w:tab/>
        <w:t xml:space="preserve"> осторожно</w:t>
        <w:tab/>
        <w:t xml:space="preserve"> касалась</w:t>
        <w:tab/>
        <w:t xml:space="preserve"> чужеродных</w:t>
        <w:tab/>
        <w:t xml:space="preserve"> линий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евращала</w:t>
        <w:tab/>
        <w:t>их</w:t>
        <w:tab/>
        <w:t>в</w:t>
        <w:tab/>
        <w:t>ничто.</w:t>
        <w:tab/>
        <w:t>Постепенно</w:t>
        <w:tab/>
        <w:t>аура</w:t>
        <w:tab/>
        <w:t>вер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</w:t>
        <w:tab/>
        <w:t>к</w:t>
        <w:tab/>
        <w:t>норме.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чнее,</w:t>
        <w:tab/>
        <w:t>она</w:t>
        <w:tab/>
        <w:t>перестала</w:t>
        <w:tab/>
        <w:t>быть</w:t>
        <w:tab/>
        <w:t>лёгкой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лупрозрачной,</w:t>
        <w:tab/>
        <w:t>теперь</w:t>
        <w:tab/>
        <w:t>дымок,</w:t>
        <w:tab/>
        <w:t>обволакивающий</w:t>
        <w:tab/>
        <w:t>Саира</w:t>
        <w:tab/>
        <w:t>был</w:t>
        <w:tab/>
        <w:t>мутным.</w:t>
        <w:tab/>
        <w:t>По</w:t>
        <w:tab/>
        <w:t>идее</w:t>
        <w:tab/>
        <w:t>я</w:t>
        <w:tab/>
        <w:t>справи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>отступила</w:t>
        <w:tab/>
        <w:t>на</w:t>
        <w:tab/>
        <w:t>шаг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>Бледность</w:t>
        <w:tab/>
        <w:t>у</w:t>
        <w:tab/>
        <w:t>Саира</w:t>
        <w:tab/>
        <w:t>не</w:t>
        <w:tab/>
        <w:t>прошла,</w:t>
        <w:tab/>
        <w:t>я</w:t>
        <w:tab/>
        <w:t>всматривалась</w:t>
        <w:tab/>
        <w:t>в</w:t>
        <w:tab/>
        <w:t>его</w:t>
        <w:tab/>
        <w:t>лиц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Леди,</w:t>
        <w:tab/>
        <w:t>-</w:t>
        <w:tab/>
        <w:t>заговорил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ы</w:t>
        <w:tab/>
        <w:t>понимаете,</w:t>
        <w:tab/>
        <w:t>что</w:t>
        <w:tab/>
        <w:t>либо</w:t>
        <w:tab/>
        <w:t>так,</w:t>
        <w:tab/>
        <w:t>либо</w:t>
        <w:tab/>
        <w:t>он</w:t>
        <w:tab/>
        <w:t>погиб</w:t>
        <w:tab/>
        <w:t>бы.</w:t>
        <w:tab/>
        <w:t>Даже</w:t>
        <w:tab/>
        <w:t>если</w:t>
        <w:tab/>
        <w:t>бы</w:t>
        <w:tab/>
        <w:t>вы</w:t>
        <w:tab/>
        <w:t>нашли</w:t>
        <w:tab/>
        <w:t>того,</w:t>
        <w:tab/>
        <w:t>кто</w:t>
        <w:tab/>
        <w:t>поможе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ремени</w:t>
        <w:tab/>
        <w:t>бы</w:t>
        <w:tab/>
        <w:t>не</w:t>
        <w:tab/>
        <w:t>хвати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</w:t>
        <w:tab/>
        <w:t>не</w:t>
        <w:tab/>
        <w:t>понравилось</w:t>
        <w:tab/>
        <w:t>мне</w:t>
        <w:tab/>
        <w:t>сказанное</w:t>
        <w:tab/>
        <w:t>Ифом,</w:t>
        <w:tab/>
        <w:t>сильно</w:t>
        <w:tab/>
        <w:t>так</w:t>
        <w:tab/>
        <w:t>не</w:t>
        <w:tab/>
        <w:t>понравило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Иф,</w:t>
        <w:tab/>
        <w:t>давай,</w:t>
        <w:tab/>
        <w:t>где</w:t>
        <w:tab/>
        <w:t>подвох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Чёрная</w:t>
        <w:tab/>
        <w:t xml:space="preserve"> сила</w:t>
        <w:tab/>
        <w:t xml:space="preserve"> в</w:t>
        <w:tab/>
        <w:t xml:space="preserve"> и</w:t>
        <w:tab/>
        <w:t xml:space="preserve"> без</w:t>
        <w:tab/>
        <w:t xml:space="preserve"> того</w:t>
        <w:tab/>
        <w:t xml:space="preserve"> ослабленной</w:t>
        <w:tab/>
        <w:t xml:space="preserve"> ауре</w:t>
        <w:tab/>
        <w:t xml:space="preserve"> белого?</w:t>
        <w:tab/>
        <w:t xml:space="preserve"> Он</w:t>
        <w:tab/>
        <w:t xml:space="preserve"> молодой,</w:t>
        <w:tab/>
        <w:t xml:space="preserve"> сильный.</w:t>
        <w:tab/>
        <w:t xml:space="preserve"> Долже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прави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вер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ась</w:t>
        <w:tab/>
        <w:t>к</w:t>
        <w:tab/>
        <w:t>Саир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.</w:t>
        <w:tab/>
        <w:t>Он</w:t>
        <w:tab/>
        <w:t>по-прежнему</w:t>
        <w:tab/>
        <w:t>не</w:t>
        <w:tab/>
        <w:t>мог</w:t>
        <w:tab/>
        <w:t>сидеть</w:t>
        <w:tab/>
        <w:t>без</w:t>
        <w:tab/>
        <w:t>моей</w:t>
        <w:tab/>
        <w:t>поддержки.</w:t>
        <w:tab/>
        <w:t>Иф</w:t>
        <w:tab/>
        <w:t>помог</w:t>
        <w:tab/>
        <w:t>маг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дняться</w:t>
        <w:tab/>
        <w:t>и</w:t>
        <w:tab/>
        <w:t>повёл</w:t>
        <w:tab/>
        <w:t>в</w:t>
        <w:tab/>
        <w:t>комнату.</w:t>
        <w:tab/>
        <w:t>Я</w:t>
        <w:tab/>
        <w:t>шла</w:t>
        <w:tab/>
        <w:t>следом.</w:t>
        <w:tab/>
        <w:t>Саир</w:t>
        <w:tab/>
        <w:t>почти</w:t>
        <w:tab/>
        <w:t>упал</w:t>
        <w:tab/>
        <w:t>в</w:t>
        <w:tab/>
        <w:t>свою</w:t>
        <w:tab/>
        <w:t>постель,</w:t>
        <w:tab/>
        <w:t>дышал</w:t>
        <w:tab/>
        <w:t>он</w:t>
        <w:tab/>
        <w:t>тяжело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ф</w:t>
        <w:tab/>
        <w:t>помог</w:t>
        <w:tab/>
        <w:t>ему</w:t>
        <w:tab/>
        <w:t>леч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Леди,</w:t>
        <w:tab/>
        <w:t>я</w:t>
        <w:tab/>
        <w:t>позабочусь.</w:t>
        <w:tab/>
        <w:t>Не</w:t>
        <w:tab/>
        <w:t>волнуйте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</w:t>
        <w:tab/>
        <w:t xml:space="preserve"> минуту</w:t>
        <w:tab/>
        <w:t xml:space="preserve"> постояла</w:t>
        <w:tab/>
        <w:t xml:space="preserve"> на</w:t>
        <w:tab/>
        <w:t xml:space="preserve"> пороге</w:t>
        <w:tab/>
        <w:t xml:space="preserve"> и</w:t>
        <w:tab/>
        <w:t xml:space="preserve"> вышла.</w:t>
        <w:tab/>
        <w:t xml:space="preserve"> Я</w:t>
        <w:tab/>
        <w:t xml:space="preserve"> вер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сь</w:t>
        <w:tab/>
        <w:t xml:space="preserve"> в</w:t>
        <w:tab/>
        <w:t xml:space="preserve"> кабинет.</w:t>
        <w:tab/>
        <w:t xml:space="preserve"> Платок</w:t>
        <w:tab/>
        <w:t xml:space="preserve"> валялся</w:t>
        <w:tab/>
        <w:t xml:space="preserve"> на</w:t>
        <w:tab/>
        <w:t xml:space="preserve"> по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с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я</w:t>
        <w:tab/>
        <w:t>из</w:t>
        <w:tab/>
        <w:t>того,</w:t>
        <w:tab/>
        <w:t>что</w:t>
        <w:tab/>
        <w:t>я</w:t>
        <w:tab/>
        <w:t>знаю</w:t>
        <w:tab/>
        <w:t>о</w:t>
        <w:tab/>
        <w:t>проклятиях,</w:t>
        <w:tab/>
        <w:t>смертоносность</w:t>
        <w:tab/>
        <w:t>платок</w:t>
        <w:tab/>
        <w:t>сохранил.</w:t>
        <w:tab/>
        <w:t>Т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лько</w:t>
        <w:tab/>
        <w:t>вот</w:t>
        <w:tab/>
        <w:t>как</w:t>
        <w:tab/>
        <w:t>взять?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а</w:t>
        <w:tab/>
        <w:t>щипцами.</w:t>
        <w:tab/>
        <w:t>Открыла</w:t>
        <w:tab/>
        <w:t>ларчик,</w:t>
        <w:tab/>
        <w:t>взяла</w:t>
        <w:tab/>
        <w:t>перо</w:t>
        <w:tab/>
        <w:t>и,</w:t>
        <w:tab/>
        <w:t>подцепив</w:t>
        <w:tab/>
        <w:t>платок,</w:t>
        <w:tab/>
        <w:t>перебросила</w:t>
        <w:tab/>
        <w:t>его</w:t>
        <w:tab/>
        <w:t>в</w:t>
        <w:tab/>
        <w:t>ларец.</w:t>
        <w:tab/>
        <w:t>Крышк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закрыла.</w:t>
        <w:tab/>
        <w:t xml:space="preserve"> Тут</w:t>
        <w:tab/>
        <w:t xml:space="preserve"> же</w:t>
        <w:tab/>
        <w:t xml:space="preserve"> достала</w:t>
        <w:tab/>
        <w:t xml:space="preserve"> лист</w:t>
        <w:tab/>
        <w:t xml:space="preserve"> бумаги,</w:t>
        <w:tab/>
        <w:t xml:space="preserve"> написала</w:t>
        <w:tab/>
        <w:t xml:space="preserve"> крупными</w:t>
        <w:tab/>
        <w:t xml:space="preserve"> буквами</w:t>
        <w:tab/>
        <w:t xml:space="preserve"> 'Опасно</w:t>
        <w:tab/>
        <w:t xml:space="preserve"> для</w:t>
        <w:tab/>
        <w:t xml:space="preserve"> жизни'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ложила</w:t>
        <w:tab/>
        <w:t>на</w:t>
        <w:tab/>
        <w:t>ларчик.</w:t>
        <w:tab/>
        <w:t>Пока</w:t>
        <w:tab/>
        <w:t>б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ет</w:t>
        <w:tab/>
        <w:t>та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Леди?</w:t>
        <w:tab/>
        <w:t>-</w:t>
        <w:tab/>
        <w:t>Иф</w:t>
        <w:tab/>
        <w:t>на</w:t>
        <w:tab/>
        <w:t>пороге,</w:t>
        <w:tab/>
        <w:t>и</w:t>
        <w:tab/>
        <w:t>взгляд</w:t>
        <w:tab/>
        <w:t>неуверен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Он</w:t>
        <w:tab/>
        <w:t>что?</w:t>
        <w:tab/>
        <w:t>Саир</w:t>
        <w:tab/>
        <w:t>жив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а,</w:t>
        <w:tab/>
        <w:t>леди.</w:t>
        <w:tab/>
        <w:t>Он</w:t>
        <w:tab/>
        <w:t>ус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Хорошо.</w:t>
        <w:tab/>
        <w:t>Так,</w:t>
        <w:tab/>
        <w:t>Иф.</w:t>
        <w:tab/>
        <w:t>В</w:t>
        <w:tab/>
        <w:t>шкат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ке</w:t>
        <w:tab/>
        <w:t>проклятый</w:t>
        <w:tab/>
        <w:t>платок.</w:t>
        <w:tab/>
        <w:t>Аккуратн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,</w:t>
        <w:tab/>
        <w:t>леди.</w:t>
        <w:tab/>
        <w:t>На</w:t>
        <w:tab/>
        <w:t>стол</w:t>
        <w:tab/>
        <w:t>прикажете</w:t>
        <w:tab/>
        <w:t>накрыва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наешь,</w:t>
        <w:tab/>
        <w:t>мне</w:t>
        <w:tab/>
        <w:t>что-то</w:t>
        <w:tab/>
        <w:t>не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чется.</w:t>
        <w:tab/>
        <w:t>Поешь</w:t>
        <w:tab/>
        <w:t>один.</w:t>
        <w:tab/>
        <w:t>Лад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Иф</w:t>
        <w:tab/>
        <w:t xml:space="preserve"> вышел,</w:t>
        <w:tab/>
        <w:t xml:space="preserve"> а</w:t>
        <w:tab/>
        <w:t xml:space="preserve"> я</w:t>
        <w:tab/>
        <w:t xml:space="preserve"> села</w:t>
        <w:tab/>
        <w:t xml:space="preserve"> за</w:t>
        <w:tab/>
        <w:t xml:space="preserve"> стол</w:t>
        <w:tab/>
        <w:t xml:space="preserve"> и</w:t>
        <w:tab/>
        <w:t xml:space="preserve"> обхватила</w:t>
        <w:tab/>
        <w:t xml:space="preserve"> голову</w:t>
        <w:tab/>
        <w:t xml:space="preserve"> руками.</w:t>
        <w:tab/>
        <w:t xml:space="preserve"> Мне</w:t>
        <w:tab/>
        <w:t xml:space="preserve"> надо</w:t>
        <w:tab/>
        <w:t xml:space="preserve"> подумать.</w:t>
        <w:tab/>
        <w:t xml:space="preserve"> Я</w:t>
        <w:tab/>
        <w:t xml:space="preserve"> не</w:t>
        <w:tab/>
        <w:t xml:space="preserve"> долж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пустить</w:t>
        <w:tab/>
        <w:t>такую</w:t>
        <w:tab/>
        <w:t>важную</w:t>
        <w:tab/>
        <w:t>мысль,</w:t>
        <w:tab/>
        <w:t>что</w:t>
        <w:tab/>
        <w:t>пришла</w:t>
        <w:tab/>
        <w:t>мне,</w:t>
        <w:tab/>
        <w:t>когда</w:t>
        <w:tab/>
        <w:t>я</w:t>
        <w:tab/>
        <w:t>бродила</w:t>
        <w:tab/>
        <w:t>по</w:t>
        <w:tab/>
        <w:t>музе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осознала,</w:t>
        <w:tab/>
        <w:t>что</w:t>
        <w:tab/>
        <w:t>заклинания</w:t>
        <w:tab/>
        <w:t>мне</w:t>
        <w:tab/>
        <w:t>не</w:t>
        <w:tab/>
        <w:t>даются.</w:t>
        <w:tab/>
        <w:t>Я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у</w:t>
        <w:tab/>
        <w:t>их</w:t>
        <w:tab/>
        <w:t>учить,</w:t>
        <w:tab/>
        <w:t>замучаю</w:t>
        <w:tab/>
        <w:t>Ансея,</w:t>
        <w:tab/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у</w:t>
        <w:tab/>
        <w:t>сидеть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его</w:t>
        <w:tab/>
        <w:t>курсе</w:t>
        <w:tab/>
        <w:t>полгода,</w:t>
        <w:tab/>
        <w:t>год.</w:t>
        <w:tab/>
        <w:t>Что-то</w:t>
        <w:tab/>
        <w:t>я</w:t>
        <w:tab/>
        <w:t>освою.</w:t>
        <w:tab/>
        <w:t>Но</w:t>
        <w:tab/>
        <w:t>уже</w:t>
        <w:tab/>
        <w:t>сейчас</w:t>
        <w:tab/>
        <w:t>понятно,</w:t>
        <w:tab/>
        <w:t>что</w:t>
        <w:tab/>
        <w:t>высот</w:t>
        <w:tab/>
        <w:t>мне</w:t>
        <w:tab/>
        <w:t>не</w:t>
        <w:tab/>
        <w:t>достичь.</w:t>
        <w:tab/>
        <w:t>Пус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могу</w:t>
        <w:tab/>
        <w:t>найти</w:t>
        <w:tab/>
        <w:t>заклинаниям</w:t>
        <w:tab/>
        <w:t>заменитель</w:t>
        <w:tab/>
        <w:t>-</w:t>
        <w:tab/>
        <w:t>одушевлённая</w:t>
        <w:tab/>
        <w:t>магия</w:t>
        <w:tab/>
        <w:t>у</w:t>
        <w:tab/>
        <w:t>меня</w:t>
        <w:tab/>
        <w:t>вы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т</w:t>
        <w:tab/>
        <w:t>легко</w:t>
        <w:tab/>
        <w:t>и</w:t>
        <w:tab/>
        <w:t>просто.</w:t>
        <w:tab/>
        <w:t>Но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ном</w:t>
        <w:tab/>
        <w:t xml:space="preserve"> деле</w:t>
        <w:tab/>
        <w:t xml:space="preserve"> она</w:t>
        <w:tab/>
        <w:t xml:space="preserve"> мне</w:t>
        <w:tab/>
        <w:t xml:space="preserve"> не</w:t>
        <w:tab/>
        <w:t xml:space="preserve"> поможет.</w:t>
        <w:tab/>
        <w:t xml:space="preserve"> Без</w:t>
        <w:tab/>
        <w:t xml:space="preserve"> заклинаний</w:t>
        <w:tab/>
        <w:t xml:space="preserve"> я</w:t>
        <w:tab/>
        <w:t xml:space="preserve"> не</w:t>
        <w:tab/>
        <w:t xml:space="preserve"> смогу</w:t>
        <w:tab/>
        <w:t xml:space="preserve"> перемещаться</w:t>
        <w:tab/>
        <w:t xml:space="preserve"> посредств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телепортов.</w:t>
        <w:tab/>
        <w:t xml:space="preserve"> В</w:t>
        <w:tab/>
        <w:t xml:space="preserve"> пределах</w:t>
        <w:tab/>
        <w:t xml:space="preserve"> Академии</w:t>
        <w:tab/>
        <w:t xml:space="preserve"> я</w:t>
        <w:tab/>
        <w:t xml:space="preserve"> б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у</w:t>
        <w:tab/>
        <w:t xml:space="preserve"> 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дить,</w:t>
        <w:tab/>
        <w:t xml:space="preserve"> не</w:t>
        <w:tab/>
        <w:t xml:space="preserve"> вопрос.</w:t>
        <w:tab/>
        <w:t xml:space="preserve"> Но</w:t>
        <w:tab/>
        <w:t xml:space="preserve"> мне</w:t>
        <w:tab/>
        <w:t xml:space="preserve"> придётся</w:t>
        <w:tab/>
        <w:t xml:space="preserve"> попрощаться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идеей</w:t>
        <w:tab/>
        <w:t xml:space="preserve"> перемещения</w:t>
        <w:tab/>
        <w:t xml:space="preserve"> по</w:t>
        <w:tab/>
        <w:t xml:space="preserve"> Нозане.</w:t>
        <w:tab/>
        <w:t xml:space="preserve"> Это</w:t>
        <w:tab/>
        <w:t xml:space="preserve"> бы</w:t>
        <w:tab/>
        <w:t xml:space="preserve"> я</w:t>
        <w:tab/>
        <w:t xml:space="preserve"> тоже</w:t>
        <w:tab/>
        <w:t xml:space="preserve"> пережила.</w:t>
        <w:tab/>
        <w:t xml:space="preserve"> Без</w:t>
        <w:tab/>
        <w:t xml:space="preserve"> телепорта</w:t>
        <w:tab/>
        <w:t xml:space="preserve"> мне</w:t>
        <w:tab/>
        <w:t xml:space="preserve"> закрыт</w:t>
        <w:tab/>
        <w:t xml:space="preserve"> путь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емлю.</w:t>
        <w:tab/>
        <w:t>Я</w:t>
        <w:tab/>
        <w:t>застря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-</w:t>
        <w:tab/>
        <w:t>снова</w:t>
        <w:tab/>
        <w:t>появился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У</w:t>
        <w:tab/>
        <w:t>Саира</w:t>
        <w:tab/>
        <w:t>начала</w:t>
        <w:tab/>
        <w:t>подниматься</w:t>
        <w:tab/>
        <w:t>температу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Ему</w:t>
        <w:tab/>
        <w:t>нужен</w:t>
        <w:tab/>
        <w:t>целител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Иф</w:t>
        <w:tab/>
        <w:t>не</w:t>
        <w:tab/>
        <w:t>ответил</w:t>
        <w:tab/>
        <w:t>ниче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йду</w:t>
        <w:tab/>
        <w:t>в</w:t>
        <w:tab/>
        <w:t>медблок.</w:t>
      </w:r>
    </w:p>
    <w:p>
      <w:pPr>
        <w:sectPr>
          <w:headerReference w:type="default" r:id="rId303"/>
          <w:footerReference w:type="default" r:id="rId30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Бесполезно,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 xml:space="preserve"> отмах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сь</w:t>
        <w:tab/>
        <w:t xml:space="preserve"> и</w:t>
        <w:tab/>
        <w:t xml:space="preserve"> направилась</w:t>
        <w:tab/>
        <w:t xml:space="preserve"> к</w:t>
        <w:tab/>
        <w:t xml:space="preserve"> брату</w:t>
        <w:tab/>
        <w:t xml:space="preserve"> с</w:t>
        <w:tab/>
        <w:t xml:space="preserve"> сестрой.</w:t>
        <w:tab/>
        <w:t xml:space="preserve"> Попробую</w:t>
        <w:tab/>
        <w:t xml:space="preserve"> уговорить</w:t>
        <w:tab/>
        <w:t xml:space="preserve"> помочь</w:t>
        <w:tab/>
        <w:t xml:space="preserve"> по-т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му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ка</w:t>
        <w:tab/>
        <w:t xml:space="preserve"> шла,</w:t>
        <w:tab/>
        <w:t xml:space="preserve"> продолжала</w:t>
        <w:tab/>
        <w:t xml:space="preserve"> думать</w:t>
        <w:tab/>
        <w:t xml:space="preserve"> о</w:t>
        <w:tab/>
        <w:t xml:space="preserve"> б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ущем.</w:t>
        <w:tab/>
        <w:t xml:space="preserve"> Если</w:t>
        <w:tab/>
        <w:t xml:space="preserve"> Земля</w:t>
        <w:tab/>
        <w:t xml:space="preserve"> для</w:t>
        <w:tab/>
        <w:t xml:space="preserve"> меня</w:t>
        <w:tab/>
        <w:t xml:space="preserve"> закрыта,</w:t>
        <w:tab/>
        <w:t xml:space="preserve"> то</w:t>
        <w:tab/>
        <w:t xml:space="preserve"> остаётся</w:t>
        <w:tab/>
        <w:t xml:space="preserve"> одно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устить</w:t>
        <w:tab/>
        <w:t>корни</w:t>
        <w:tab/>
        <w:t>на</w:t>
        <w:tab/>
        <w:t>Нозане</w:t>
        <w:tab/>
        <w:t>и</w:t>
        <w:tab/>
        <w:t>устроиться</w:t>
        <w:tab/>
        <w:t>здесь</w:t>
        <w:tab/>
        <w:t>как</w:t>
        <w:tab/>
        <w:t>можно</w:t>
        <w:tab/>
        <w:t>лучше.</w:t>
        <w:tab/>
        <w:t>Как</w:t>
        <w:tab/>
        <w:t>говорится,</w:t>
        <w:tab/>
        <w:t>плох</w:t>
        <w:tab/>
        <w:t>тот</w:t>
        <w:tab/>
        <w:t>ст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нт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оторый</w:t>
        <w:tab/>
        <w:t>не</w:t>
        <w:tab/>
        <w:t>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чет</w:t>
        <w:tab/>
        <w:t>стать</w:t>
        <w:tab/>
        <w:t>ректором.</w:t>
        <w:tab/>
        <w:t>Вот</w:t>
        <w:tab/>
        <w:t>и</w:t>
        <w:tab/>
        <w:t>я</w:t>
        <w:tab/>
        <w:t>теперь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.</w:t>
      </w:r>
    </w:p>
    <w:p>
      <w:pPr>
        <w:sectPr>
          <w:headerReference w:type="default" r:id="rId305"/>
          <w:footerReference w:type="default" r:id="rId30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25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жу</w:t>
        <w:tab/>
        <w:t>в</w:t>
        <w:tab/>
        <w:t>медбло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Леди,</w:t>
        <w:tab/>
        <w:t>-</w:t>
        <w:tab/>
        <w:t>навстречу</w:t>
        <w:tab/>
        <w:t>мне</w:t>
        <w:tab/>
        <w:t>поднялась</w:t>
        <w:tab/>
        <w:t>женщи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Здравствуйте.</w:t>
        <w:tab/>
        <w:t xml:space="preserve"> Вы</w:t>
        <w:tab/>
        <w:t xml:space="preserve"> могли</w:t>
        <w:tab/>
        <w:t xml:space="preserve"> бы</w:t>
        <w:tab/>
        <w:t xml:space="preserve"> мне</w:t>
        <w:tab/>
        <w:t xml:space="preserve"> помочь?</w:t>
        <w:tab/>
        <w:t xml:space="preserve"> Ко</w:t>
        <w:tab/>
        <w:t xml:space="preserve"> мне</w:t>
        <w:tab/>
        <w:t xml:space="preserve"> попал</w:t>
        <w:tab/>
        <w:t xml:space="preserve"> белый</w:t>
        <w:tab/>
        <w:t xml:space="preserve"> маг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 xml:space="preserve"> он</w:t>
        <w:tab/>
        <w:t xml:space="preserve"> притро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ся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роклятому</w:t>
        <w:tab/>
        <w:t>предмет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Единственное,</w:t>
        <w:tab/>
        <w:t>что</w:t>
        <w:tab/>
        <w:t>получалось</w:t>
        <w:tab/>
        <w:t>предпринять</w:t>
        <w:tab/>
        <w:t>-</w:t>
        <w:tab/>
        <w:t>остановить</w:t>
        <w:tab/>
        <w:t>разрушение</w:t>
        <w:tab/>
        <w:t>аур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с</w:t>
        <w:tab/>
        <w:t>помощью</w:t>
        <w:tab/>
        <w:t>одушевлённой</w:t>
        <w:tab/>
        <w:t>маг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Мне</w:t>
        <w:tab/>
        <w:t>неизвестен</w:t>
        <w:tab/>
        <w:t>этот</w:t>
        <w:tab/>
        <w:t>терми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</w:t>
        <w:tab/>
        <w:t>его</w:t>
        <w:tab/>
        <w:t>ауру</w:t>
        <w:tab/>
        <w:t>была</w:t>
        <w:tab/>
        <w:t>введена</w:t>
        <w:tab/>
        <w:t>чёрная</w:t>
        <w:tab/>
        <w:t>магия,</w:t>
        <w:tab/>
        <w:t>которая</w:t>
        <w:tab/>
        <w:t>напрямую</w:t>
        <w:tab/>
        <w:t>восстановила</w:t>
        <w:tab/>
        <w:t>ау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Это</w:t>
        <w:tab/>
        <w:t>же</w:t>
        <w:tab/>
        <w:t>так</w:t>
        <w:tab/>
        <w:t>болезненно,</w:t>
        <w:tab/>
        <w:t>-</w:t>
        <w:tab/>
        <w:t>она</w:t>
        <w:tab/>
        <w:t>покачала</w:t>
        <w:tab/>
        <w:t>голов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ругого</w:t>
        <w:tab/>
        <w:t>вы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а</w:t>
        <w:tab/>
        <w:t>не</w:t>
        <w:tab/>
        <w:t>бы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Мы</w:t>
        <w:tab/>
        <w:t>с</w:t>
        <w:tab/>
        <w:t>братом</w:t>
        <w:tab/>
        <w:t>не</w:t>
        <w:tab/>
        <w:t>можем</w:t>
        <w:tab/>
        <w:t>покидать</w:t>
        <w:tab/>
        <w:t>медблок</w:t>
        <w:tab/>
        <w:t>без</w:t>
        <w:tab/>
        <w:t>разрешения</w:t>
        <w:tab/>
        <w:t>и</w:t>
        <w:tab/>
        <w:t>лечить</w:t>
        <w:tab/>
        <w:t>нам</w:t>
        <w:tab/>
        <w:t>разрешено</w:t>
        <w:tab/>
        <w:t>т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чёрных</w:t>
        <w:tab/>
        <w:t xml:space="preserve"> магов,</w:t>
        <w:tab/>
        <w:t xml:space="preserve"> но....</w:t>
        <w:tab/>
        <w:t xml:space="preserve"> Я</w:t>
        <w:tab/>
        <w:t xml:space="preserve"> дам</w:t>
        <w:tab/>
        <w:t xml:space="preserve"> вам</w:t>
        <w:tab/>
        <w:t xml:space="preserve"> лекарства.</w:t>
        <w:tab/>
        <w:t xml:space="preserve"> Это</w:t>
        <w:tab/>
        <w:t xml:space="preserve"> можно,</w:t>
        <w:tab/>
        <w:t xml:space="preserve"> вы</w:t>
        <w:tab/>
        <w:t xml:space="preserve"> же</w:t>
        <w:tab/>
        <w:t xml:space="preserve"> чёрная.</w:t>
        <w:tab/>
        <w:t xml:space="preserve"> И</w:t>
        <w:tab/>
        <w:t xml:space="preserve"> расскаж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спользовать.</w:t>
        <w:tab/>
        <w:t>Идём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Женщина</w:t>
        <w:tab/>
        <w:t xml:space="preserve"> завела</w:t>
        <w:tab/>
        <w:t xml:space="preserve"> меня</w:t>
        <w:tab/>
        <w:t xml:space="preserve"> в</w:t>
        <w:tab/>
        <w:t xml:space="preserve"> узкую</w:t>
        <w:tab/>
        <w:t xml:space="preserve"> длинную</w:t>
        <w:tab/>
        <w:t xml:space="preserve"> комнат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 xml:space="preserve"> по</w:t>
        <w:tab/>
        <w:t xml:space="preserve"> обеим</w:t>
        <w:tab/>
        <w:t xml:space="preserve"> сторонам</w:t>
        <w:tab/>
        <w:t xml:space="preserve"> которой</w:t>
        <w:tab/>
        <w:t xml:space="preserve"> т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еллажи,</w:t>
        <w:tab/>
        <w:t>на</w:t>
        <w:tab/>
        <w:t>которых</w:t>
        <w:tab/>
        <w:t>стояли</w:t>
        <w:tab/>
        <w:t>подписанные</w:t>
        <w:tab/>
        <w:t>баночки,</w:t>
        <w:tab/>
        <w:t>флакончики,</w:t>
        <w:tab/>
        <w:t>тюбики.</w:t>
        <w:tab/>
        <w:t>Лекарка</w:t>
        <w:tab/>
        <w:t>подвела</w:t>
        <w:tab/>
        <w:t>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к</w:t>
        <w:tab/>
        <w:t xml:space="preserve"> одной</w:t>
        <w:tab/>
        <w:t xml:space="preserve"> из</w:t>
        <w:tab/>
        <w:t xml:space="preserve"> полок,</w:t>
        <w:tab/>
        <w:t xml:space="preserve"> застыла</w:t>
        <w:tab/>
        <w:t xml:space="preserve"> в</w:t>
        <w:tab/>
        <w:t xml:space="preserve"> нерешительности</w:t>
        <w:tab/>
        <w:t xml:space="preserve"> после</w:t>
        <w:tab/>
        <w:t xml:space="preserve"> чего</w:t>
        <w:tab/>
        <w:t xml:space="preserve"> сняла</w:t>
        <w:tab/>
        <w:t xml:space="preserve"> литровую</w:t>
        <w:tab/>
        <w:t xml:space="preserve"> бутыль</w:t>
        <w:tab/>
        <w:t xml:space="preserve"> с</w:t>
        <w:tab/>
        <w:t xml:space="preserve"> чем-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желтоватым</w:t>
        <w:tab/>
        <w:t>и</w:t>
        <w:tab/>
        <w:t>вручила</w:t>
        <w:tab/>
        <w:t>м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ить</w:t>
        <w:tab/>
        <w:t>каждые</w:t>
        <w:tab/>
        <w:t>шесть</w:t>
        <w:tab/>
        <w:t>часов,</w:t>
        <w:tab/>
        <w:t>чередовать</w:t>
        <w:tab/>
        <w:t>два</w:t>
        <w:tab/>
        <w:t>глотка</w:t>
        <w:tab/>
        <w:t>и</w:t>
        <w:tab/>
        <w:t>оди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о</w:t>
        <w:tab/>
        <w:t>мне</w:t>
        <w:tab/>
        <w:t>в</w:t>
        <w:tab/>
        <w:t>сумку</w:t>
        <w:tab/>
        <w:t>перекочевала</w:t>
        <w:tab/>
        <w:t>непрозрачная</w:t>
        <w:tab/>
        <w:t>баноч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Здесь</w:t>
        <w:tab/>
        <w:t xml:space="preserve"> мазь.</w:t>
        <w:tab/>
        <w:t xml:space="preserve"> На</w:t>
        <w:tab/>
        <w:t xml:space="preserve"> ночь</w:t>
        <w:tab/>
        <w:t xml:space="preserve"> наносите</w:t>
        <w:tab/>
        <w:t xml:space="preserve"> её</w:t>
        <w:tab/>
        <w:t xml:space="preserve"> ему</w:t>
        <w:tab/>
        <w:t xml:space="preserve"> на</w:t>
        <w:tab/>
        <w:t xml:space="preserve"> губы</w:t>
        <w:tab/>
        <w:t xml:space="preserve"> толстым</w:t>
        <w:tab/>
        <w:t xml:space="preserve"> слоем.</w:t>
        <w:tab/>
        <w:t xml:space="preserve"> Если</w:t>
        <w:tab/>
        <w:t xml:space="preserve"> это</w:t>
        <w:tab/>
        <w:t xml:space="preserve"> не</w:t>
        <w:tab/>
        <w:t xml:space="preserve"> поможет,</w:t>
        <w:tab/>
        <w:t xml:space="preserve"> 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ичего</w:t>
        <w:tab/>
        <w:t>не</w:t>
        <w:tab/>
        <w:t>помож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пасибо.</w:t>
        <w:tab/>
        <w:t>Как</w:t>
        <w:tab/>
        <w:t>мне</w:t>
        <w:tab/>
        <w:t>вас</w:t>
        <w:tab/>
        <w:t>отблагодари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ытащи</w:t>
        <w:tab/>
        <w:t>маг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Спасибо,</w:t>
        <w:tab/>
        <w:t>-</w:t>
        <w:tab/>
        <w:t>пошла</w:t>
        <w:tab/>
        <w:t>обратно</w:t>
        <w:tab/>
        <w:t>почти</w:t>
        <w:tab/>
        <w:t>бегом.</w:t>
        <w:tab/>
        <w:t>Я</w:t>
        <w:tab/>
        <w:t>поворачивала</w:t>
        <w:tab/>
        <w:t>уже</w:t>
        <w:tab/>
        <w:t>в</w:t>
        <w:tab/>
        <w:t>коридор,</w:t>
        <w:tab/>
        <w:t>ведущий</w:t>
        <w:tab/>
        <w:t>в</w:t>
        <w:tab/>
        <w:t>жило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рыло,</w:t>
        <w:tab/>
        <w:t>как</w:t>
        <w:tab/>
        <w:t>на</w:t>
        <w:tab/>
        <w:t>пути</w:t>
        <w:tab/>
        <w:t>возник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иктория!</w:t>
        <w:tab/>
        <w:t>-</w:t>
        <w:tab/>
        <w:t>энтузиазм</w:t>
        <w:tab/>
        <w:t>бьёт</w:t>
        <w:tab/>
        <w:t>через</w:t>
        <w:tab/>
        <w:t>кра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Таир,</w:t>
        <w:tab/>
        <w:t>привет!</w:t>
        <w:tab/>
        <w:t>Слушай,</w:t>
        <w:tab/>
        <w:t>я</w:t>
        <w:tab/>
        <w:t>прямо</w:t>
        <w:tab/>
        <w:t>сейчас</w:t>
        <w:tab/>
        <w:t>не</w:t>
        <w:tab/>
        <w:t>мог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Встретимся</w:t>
        <w:tab/>
        <w:t>в</w:t>
        <w:tab/>
        <w:t>общей</w:t>
        <w:tab/>
        <w:t>гостиной?</w:t>
        <w:tab/>
        <w:t>-</w:t>
        <w:tab/>
        <w:t>я</w:t>
        <w:tab/>
        <w:t>широ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лыб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сь</w:t>
        <w:tab/>
        <w:t>и</w:t>
        <w:tab/>
        <w:t>обог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парня</w:t>
        <w:tab/>
        <w:t>по</w:t>
        <w:tab/>
        <w:t>дуге.</w:t>
        <w:tab/>
        <w:t>Пока</w:t>
        <w:tab/>
        <w:t>он</w:t>
        <w:tab/>
        <w:t>открывал</w:t>
        <w:tab/>
        <w:t>рот,</w:t>
        <w:tab/>
        <w:t>чтобы</w:t>
        <w:tab/>
        <w:t>ответить,</w:t>
        <w:tab/>
        <w:t>я</w:t>
        <w:tab/>
        <w:t>уже</w:t>
        <w:tab/>
        <w:t>вступила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естницу</w:t>
        <w:tab/>
        <w:t xml:space="preserve"> и</w:t>
        <w:tab/>
        <w:t xml:space="preserve"> через</w:t>
        <w:tab/>
        <w:t xml:space="preserve"> пару</w:t>
        <w:tab/>
        <w:t xml:space="preserve"> минут</w:t>
        <w:tab/>
        <w:t xml:space="preserve"> зашла</w:t>
        <w:tab/>
        <w:t xml:space="preserve"> в</w:t>
        <w:tab/>
        <w:t xml:space="preserve"> комнату</w:t>
        <w:tab/>
        <w:t xml:space="preserve"> Саира.</w:t>
        <w:tab/>
        <w:t xml:space="preserve"> Парень</w:t>
        <w:tab/>
        <w:t xml:space="preserve"> лежал</w:t>
        <w:tab/>
        <w:t xml:space="preserve"> с</w:t>
        <w:tab/>
        <w:t xml:space="preserve"> закрытыми</w:t>
        <w:tab/>
        <w:t xml:space="preserve"> глазами,</w:t>
        <w:tab/>
        <w:t xml:space="preserve"> по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режнему</w:t>
        <w:tab/>
        <w:t xml:space="preserve"> бледный,</w:t>
        <w:tab/>
        <w:t xml:space="preserve"> только</w:t>
        <w:tab/>
        <w:t xml:space="preserve"> на</w:t>
        <w:tab/>
        <w:t xml:space="preserve"> щеках</w:t>
        <w:tab/>
        <w:t xml:space="preserve"> появились</w:t>
        <w:tab/>
        <w:t xml:space="preserve"> красно-малиновые</w:t>
        <w:tab/>
        <w:t xml:space="preserve"> пятна.</w:t>
        <w:tab/>
        <w:t xml:space="preserve"> У</w:t>
        <w:tab/>
        <w:t xml:space="preserve"> его</w:t>
        <w:tab/>
        <w:t xml:space="preserve"> кровати</w:t>
        <w:tab/>
        <w:t xml:space="preserve"> сиде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пит?</w:t>
        <w:tab/>
        <w:t>-</w:t>
        <w:tab/>
        <w:t>спросила</w:t>
        <w:tab/>
        <w:t>я</w:t>
        <w:tab/>
        <w:t>т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Н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Я</w:t>
        <w:tab/>
        <w:t>лекарства</w:t>
        <w:tab/>
        <w:t>принес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ли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Да,</w:t>
        <w:tab/>
        <w:t>Иф,</w:t>
        <w:tab/>
        <w:t>дали.</w:t>
        <w:tab/>
        <w:t>Можешь</w:t>
        <w:tab/>
        <w:t>стакан</w:t>
        <w:tab/>
        <w:t>принест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онеч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алила</w:t>
        <w:tab/>
        <w:t>на</w:t>
        <w:tab/>
        <w:t>глаз.</w:t>
        <w:tab/>
        <w:t>Иф</w:t>
        <w:tab/>
        <w:t>без</w:t>
        <w:tab/>
        <w:t>просьб</w:t>
        <w:tab/>
        <w:t>с</w:t>
        <w:tab/>
        <w:t>моей</w:t>
        <w:tab/>
        <w:t>стороны</w:t>
        <w:tab/>
        <w:t>помог</w:t>
        <w:tab/>
        <w:t>Саиру</w:t>
        <w:tab/>
        <w:t>приподняться,</w:t>
        <w:tab/>
        <w:t>и</w:t>
        <w:tab/>
        <w:t>я</w:t>
        <w:tab/>
        <w:t>приложила</w:t>
        <w:tab/>
        <w:t>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губам</w:t>
        <w:tab/>
        <w:t>белого</w:t>
        <w:tab/>
        <w:t>стакан.</w:t>
        <w:tab/>
        <w:t>Он</w:t>
        <w:tab/>
        <w:t>послушно</w:t>
        <w:tab/>
        <w:t>выпил,</w:t>
        <w:tab/>
        <w:t>поморщился,</w:t>
        <w:tab/>
        <w:t>но</w:t>
        <w:tab/>
        <w:t>глаз</w:t>
        <w:tab/>
        <w:t>так</w:t>
        <w:tab/>
        <w:t>и</w:t>
        <w:tab/>
        <w:t>не</w:t>
        <w:tab/>
        <w:t>откры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,</w:t>
        <w:tab/>
        <w:t>-</w:t>
        <w:tab/>
        <w:t>прозвучало</w:t>
        <w:tab/>
        <w:t>на</w:t>
        <w:tab/>
        <w:t>грани</w:t>
        <w:tab/>
        <w:t>слышимо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оправляй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манив</w:t>
        <w:tab/>
        <w:t>Ифа</w:t>
        <w:tab/>
        <w:t>за</w:t>
        <w:tab/>
        <w:t>собой,</w:t>
        <w:tab/>
        <w:t>вышла</w:t>
        <w:tab/>
        <w:t>с</w:t>
        <w:tab/>
        <w:t>ним</w:t>
        <w:tab/>
        <w:t>в</w:t>
        <w:tab/>
        <w:t>корид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Иф,</w:t>
        <w:tab/>
        <w:t>я</w:t>
        <w:tab/>
        <w:t>очень</w:t>
        <w:tab/>
        <w:t>тебя</w:t>
        <w:tab/>
        <w:t>напрягаю,</w:t>
        <w:tab/>
        <w:t>повесив</w:t>
        <w:tab/>
        <w:t>заботу</w:t>
        <w:tab/>
        <w:t>о</w:t>
        <w:tab/>
        <w:t>бело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Нет,</w:t>
        <w:tab/>
        <w:t>леди.</w:t>
        <w:tab/>
        <w:t>Я</w:t>
        <w:tab/>
        <w:t>рад,</w:t>
        <w:tab/>
        <w:t>что</w:t>
        <w:tab/>
        <w:t>могу</w:t>
        <w:tab/>
        <w:t>быть</w:t>
        <w:tab/>
        <w:t>вам</w:t>
        <w:tab/>
        <w:t>полезе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амое</w:t>
        <w:tab/>
        <w:t xml:space="preserve"> 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ивительное,</w:t>
        <w:tab/>
        <w:t xml:space="preserve"> что</w:t>
        <w:tab/>
        <w:t xml:space="preserve"> из-за</w:t>
        <w:tab/>
        <w:t xml:space="preserve"> связи</w:t>
        <w:tab/>
        <w:t xml:space="preserve"> лгать</w:t>
        <w:tab/>
        <w:t xml:space="preserve"> мне</w:t>
        <w:tab/>
        <w:t xml:space="preserve"> Иф</w:t>
        <w:tab/>
        <w:t xml:space="preserve"> не</w:t>
        <w:tab/>
        <w:t xml:space="preserve"> может.</w:t>
        <w:tab/>
        <w:t xml:space="preserve"> Или</w:t>
        <w:tab/>
        <w:t xml:space="preserve"> лазейку</w:t>
        <w:tab/>
        <w:t xml:space="preserve"> нашёл?</w:t>
        <w:tab/>
        <w:t xml:space="preserve"> Я</w:t>
      </w:r>
    </w:p>
    <w:p>
      <w:pPr>
        <w:sectPr>
          <w:headerReference w:type="default" r:id="rId307"/>
          <w:footerReference w:type="default" r:id="rId30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овторила</w:t>
        <w:tab/>
        <w:t>инструкции</w:t>
        <w:tab/>
        <w:t>целительницы.</w:t>
      </w:r>
    </w:p>
    <w:p>
      <w:pPr>
        <w:pStyle w:val="Normal"/>
        <w:spacing w:lineRule="exact" w:line="331" w:before="4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Если</w:t>
        <w:tab/>
        <w:t>что,</w:t>
        <w:tab/>
        <w:t>зов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Иф</w:t>
        <w:tab/>
        <w:t>согласно</w:t>
        <w:tab/>
        <w:t>мот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головой</w:t>
        <w:tab/>
        <w:t>и</w:t>
        <w:tab/>
        <w:t>в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ся</w:t>
        <w:tab/>
        <w:t>к</w:t>
        <w:tab/>
        <w:t>Саи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А</w:t>
        <w:tab/>
        <w:t xml:space="preserve"> я</w:t>
        <w:tab/>
        <w:t xml:space="preserve"> вновь</w:t>
        <w:tab/>
        <w:t xml:space="preserve"> села</w:t>
        <w:tab/>
        <w:t xml:space="preserve"> учиться.</w:t>
        <w:tab/>
        <w:t xml:space="preserve"> Прервалась</w:t>
        <w:tab/>
        <w:t xml:space="preserve"> ненадолго:</w:t>
        <w:tab/>
        <w:t xml:space="preserve"> покрутила</w:t>
        <w:tab/>
        <w:t xml:space="preserve"> головой,</w:t>
        <w:tab/>
        <w:t xml:space="preserve"> встала,</w:t>
        <w:tab/>
        <w:t xml:space="preserve"> потя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рошлась</w:t>
        <w:tab/>
        <w:t xml:space="preserve"> по</w:t>
        <w:tab/>
        <w:t xml:space="preserve"> кабинету</w:t>
        <w:tab/>
        <w:t xml:space="preserve"> и</w:t>
        <w:tab/>
        <w:t xml:space="preserve"> вновь</w:t>
        <w:tab/>
        <w:t xml:space="preserve"> вер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сь</w:t>
        <w:tab/>
        <w:t xml:space="preserve"> за</w:t>
        <w:tab/>
        <w:t xml:space="preserve"> стол.</w:t>
        <w:tab/>
        <w:t xml:space="preserve"> Из</w:t>
        <w:tab/>
        <w:t xml:space="preserve"> запланированного</w:t>
        <w:tab/>
        <w:t xml:space="preserve"> на</w:t>
        <w:tab/>
        <w:t xml:space="preserve"> сегодня</w:t>
        <w:tab/>
        <w:t xml:space="preserve"> остало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олько</w:t>
        <w:tab/>
        <w:t>пообщаться</w:t>
        <w:tab/>
        <w:t>с</w:t>
        <w:tab/>
        <w:t>Таир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еред</w:t>
        <w:tab/>
        <w:t xml:space="preserve"> ужином</w:t>
        <w:tab/>
        <w:t xml:space="preserve"> я</w:t>
        <w:tab/>
        <w:t xml:space="preserve"> поднялась</w:t>
        <w:tab/>
        <w:t xml:space="preserve"> на</w:t>
        <w:tab/>
        <w:t xml:space="preserve"> последний</w:t>
        <w:tab/>
        <w:t xml:space="preserve"> этаж.</w:t>
        <w:tab/>
        <w:t xml:space="preserve"> Специально</w:t>
        <w:tab/>
        <w:t xml:space="preserve"> задержалась,</w:t>
        <w:tab/>
        <w:t xml:space="preserve"> чтобы</w:t>
        <w:tab/>
        <w:t xml:space="preserve"> Таир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ишлось</w:t>
        <w:tab/>
        <w:t>меня</w:t>
        <w:tab/>
        <w:t>подождать.</w:t>
        <w:tab/>
        <w:t>Он</w:t>
        <w:tab/>
        <w:t>для</w:t>
        <w:tab/>
        <w:t>меня</w:t>
        <w:tab/>
        <w:t>в</w:t>
        <w:tab/>
        <w:t>первую</w:t>
        <w:tab/>
        <w:t>очередь</w:t>
        <w:tab/>
        <w:t>мостик</w:t>
        <w:tab/>
        <w:t>к</w:t>
        <w:tab/>
        <w:t>другим</w:t>
        <w:tab/>
        <w:t>адептам,</w:t>
        <w:tab/>
        <w:t>которых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вои</w:t>
        <w:tab/>
        <w:t>знакомые</w:t>
        <w:tab/>
        <w:t>выберу</w:t>
        <w:tab/>
        <w:t>я.</w:t>
        <w:tab/>
        <w:t>Я</w:t>
        <w:tab/>
        <w:t>рассчитывала</w:t>
        <w:tab/>
        <w:t>на</w:t>
        <w:tab/>
        <w:t>чрезмерную</w:t>
        <w:tab/>
        <w:t>активность</w:t>
        <w:tab/>
        <w:t>Таира</w:t>
        <w:tab/>
        <w:t>и</w:t>
        <w:tab/>
        <w:t>не</w:t>
        <w:tab/>
        <w:t>прогадала.</w:t>
        <w:tab/>
        <w:t>Ког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>вошла,</w:t>
        <w:tab/>
        <w:t>он</w:t>
        <w:tab/>
        <w:t>стоял</w:t>
        <w:tab/>
        <w:t>и</w:t>
        <w:tab/>
        <w:t>разговаривал</w:t>
        <w:tab/>
        <w:t>с</w:t>
        <w:tab/>
        <w:t>другими</w:t>
        <w:tab/>
        <w:t>адепт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подошла</w:t>
        <w:tab/>
        <w:t>к</w:t>
        <w:tab/>
        <w:t>групп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Прив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иктория,</w:t>
        <w:tab/>
        <w:t>наконец-то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звин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Ребята,</w:t>
        <w:tab/>
        <w:t xml:space="preserve"> -</w:t>
        <w:tab/>
        <w:t xml:space="preserve"> перебил</w:t>
        <w:tab/>
        <w:t xml:space="preserve"> Таир,</w:t>
        <w:tab/>
        <w:t xml:space="preserve"> -</w:t>
        <w:tab/>
        <w:t xml:space="preserve"> Виктория</w:t>
        <w:tab/>
        <w:t xml:space="preserve"> ещё</w:t>
        <w:tab/>
        <w:t xml:space="preserve"> не</w:t>
        <w:tab/>
        <w:t xml:space="preserve"> вы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ла</w:t>
        <w:tab/>
        <w:t xml:space="preserve"> из</w:t>
        <w:tab/>
        <w:t xml:space="preserve"> Академии,</w:t>
        <w:tab/>
        <w:t xml:space="preserve"> представляете?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окажем?</w:t>
        <w:tab/>
        <w:t>Идём</w:t>
        <w:tab/>
        <w:t>все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-</w:t>
        <w:tab/>
        <w:t>Таир,</w:t>
        <w:tab/>
        <w:t>я...,</w:t>
        <w:tab/>
        <w:t>-</w:t>
        <w:tab/>
        <w:t>идея</w:t>
        <w:tab/>
        <w:t>к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-то</w:t>
        <w:tab/>
        <w:t>идти</w:t>
        <w:tab/>
        <w:t>с</w:t>
        <w:tab/>
        <w:t>незнакомыми</w:t>
        <w:tab/>
        <w:t>парнями</w:t>
        <w:tab/>
        <w:t>не</w:t>
        <w:tab/>
        <w:t>прельщ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ак,</w:t>
        <w:tab/>
        <w:t>это</w:t>
        <w:tab/>
        <w:t>Шерис,</w:t>
        <w:tab/>
        <w:t>это</w:t>
        <w:tab/>
        <w:t>Давк,</w:t>
        <w:tab/>
        <w:t>Фиян</w:t>
        <w:tab/>
        <w:t>и</w:t>
        <w:tab/>
        <w:t>Голь.</w:t>
        <w:tab/>
        <w:t>Запомин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снова</w:t>
        <w:tab/>
        <w:t>открыла</w:t>
        <w:tab/>
        <w:t>ро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против?</w:t>
        <w:tab/>
        <w:t xml:space="preserve"> -</w:t>
        <w:tab/>
        <w:t xml:space="preserve"> это</w:t>
        <w:tab/>
        <w:t xml:space="preserve"> уже</w:t>
        <w:tab/>
        <w:t xml:space="preserve"> кто-то</w:t>
        <w:tab/>
        <w:t xml:space="preserve"> из</w:t>
        <w:tab/>
        <w:t xml:space="preserve"> только</w:t>
        <w:tab/>
        <w:t xml:space="preserve"> что</w:t>
        <w:tab/>
        <w:t xml:space="preserve"> представленных.</w:t>
        <w:tab/>
        <w:t xml:space="preserve"> Я</w:t>
        <w:tab/>
        <w:t xml:space="preserve"> начала</w:t>
        <w:tab/>
        <w:t xml:space="preserve"> оборачиваться,</w:t>
        <w:tab/>
        <w:t xml:space="preserve"> но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казалось,</w:t>
        <w:tab/>
        <w:t>мой</w:t>
        <w:tab/>
        <w:t>ответ</w:t>
        <w:tab/>
        <w:t>и</w:t>
        <w:tab/>
        <w:t>не</w:t>
        <w:tab/>
        <w:t>требовался.</w:t>
        <w:tab/>
        <w:t>Парень</w:t>
        <w:tab/>
        <w:t>подхватил</w:t>
        <w:tab/>
        <w:t>меня</w:t>
        <w:tab/>
        <w:t>под</w:t>
        <w:tab/>
        <w:t>руку</w:t>
        <w:tab/>
        <w:t>и</w:t>
        <w:tab/>
        <w:t>потянул</w:t>
        <w:tab/>
        <w:t>к</w:t>
        <w:tab/>
        <w:t>лестниц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</w:t>
        <w:tab/>
        <w:t>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</w:t>
        <w:tab/>
        <w:t>мы</w:t>
        <w:tab/>
        <w:t>идём?</w:t>
        <w:tab/>
        <w:t>-</w:t>
        <w:tab/>
        <w:t>вклинилась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ебе</w:t>
        <w:tab/>
        <w:t>понравится,</w:t>
        <w:tab/>
        <w:t>-</w:t>
        <w:tab/>
        <w:t>пообещал</w:t>
        <w:tab/>
        <w:t>Таи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ильно</w:t>
        <w:tab/>
        <w:t xml:space="preserve"> сомневаюсь.</w:t>
        <w:tab/>
        <w:t xml:space="preserve"> Но</w:t>
        <w:tab/>
        <w:t xml:space="preserve"> пока</w:t>
        <w:tab/>
        <w:t xml:space="preserve"> мы</w:t>
        <w:tab/>
        <w:t xml:space="preserve"> вышли</w:t>
        <w:tab/>
        <w:t xml:space="preserve"> в</w:t>
        <w:tab/>
        <w:t xml:space="preserve"> коридор,</w:t>
        <w:tab/>
        <w:t xml:space="preserve"> свер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и</w:t>
        <w:tab/>
        <w:t xml:space="preserve"> на</w:t>
        <w:tab/>
        <w:t xml:space="preserve"> лестницу</w:t>
        <w:tab/>
        <w:t xml:space="preserve"> и</w:t>
        <w:tab/>
        <w:t xml:space="preserve"> пошли</w:t>
        <w:tab/>
        <w:t xml:space="preserve"> вниз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арень</w:t>
        <w:tab/>
        <w:t xml:space="preserve"> продолжал</w:t>
        <w:tab/>
        <w:t xml:space="preserve"> держать</w:t>
        <w:tab/>
        <w:t xml:space="preserve"> меня.</w:t>
        <w:tab/>
        <w:t xml:space="preserve"> Пока</w:t>
        <w:tab/>
        <w:t xml:space="preserve"> не</w:t>
        <w:tab/>
        <w:t xml:space="preserve"> запомню</w:t>
        <w:tab/>
        <w:t xml:space="preserve"> его</w:t>
        <w:tab/>
        <w:t xml:space="preserve"> имя,</w:t>
        <w:tab/>
        <w:t xml:space="preserve"> про</w:t>
        <w:tab/>
        <w:t xml:space="preserve"> себя</w:t>
        <w:tab/>
        <w:t xml:space="preserve"> 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у</w:t>
        <w:tab/>
        <w:t xml:space="preserve"> звать</w:t>
        <w:tab/>
        <w:t xml:space="preserve"> Клещом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пуститься</w:t>
        <w:tab/>
        <w:t>было</w:t>
        <w:tab/>
        <w:t>нужно</w:t>
        <w:tab/>
        <w:t>всего</w:t>
        <w:tab/>
        <w:t>на</w:t>
        <w:tab/>
        <w:t>пролёт.</w:t>
        <w:tab/>
        <w:t>Таир</w:t>
        <w:tab/>
        <w:t>распах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дверь,</w:t>
        <w:tab/>
        <w:t>и</w:t>
        <w:tab/>
        <w:t>мы</w:t>
        <w:tab/>
        <w:t>вышли</w:t>
        <w:tab/>
        <w:t>на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ц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>Сначала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испугалась,</w:t>
        <w:tab/>
        <w:t xml:space="preserve"> потом</w:t>
        <w:tab/>
        <w:t xml:space="preserve"> увидела,</w:t>
        <w:tab/>
        <w:t xml:space="preserve"> что</w:t>
        <w:tab/>
        <w:t xml:space="preserve"> мы</w:t>
        <w:tab/>
        <w:t xml:space="preserve"> не</w:t>
        <w:tab/>
        <w:t xml:space="preserve"> одни.</w:t>
        <w:tab/>
        <w:t xml:space="preserve"> На</w:t>
        <w:tab/>
        <w:t xml:space="preserve"> каменной</w:t>
        <w:tab/>
        <w:t xml:space="preserve"> террасе</w:t>
        <w:tab/>
        <w:t xml:space="preserve"> с</w:t>
        <w:tab/>
        <w:t xml:space="preserve"> бортиком</w:t>
        <w:tab/>
        <w:t xml:space="preserve"> про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вали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коло</w:t>
        <w:tab/>
        <w:t>десятка</w:t>
        <w:tab/>
        <w:t>адептов,</w:t>
        <w:tab/>
        <w:t>и</w:t>
        <w:tab/>
        <w:t>на</w:t>
        <w:tab/>
        <w:t>нас</w:t>
        <w:tab/>
        <w:t>они</w:t>
        <w:tab/>
        <w:t>внимания</w:t>
        <w:tab/>
        <w:t>не</w:t>
        <w:tab/>
        <w:t>обрати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же</w:t>
        <w:tab/>
        <w:t>с</w:t>
        <w:tab/>
        <w:t>паникой</w:t>
        <w:tab/>
        <w:t>я</w:t>
        <w:tab/>
        <w:t>поспешила.</w:t>
        <w:tab/>
        <w:t>На</w:t>
        <w:tab/>
        <w:t>людях</w:t>
        <w:tab/>
        <w:t>быть</w:t>
        <w:tab/>
        <w:t>относительно</w:t>
        <w:tab/>
        <w:t>безопасно.</w:t>
        <w:tab/>
        <w:t>Сомневаюсь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Таир</w:t>
        <w:tab/>
        <w:t xml:space="preserve"> ради</w:t>
        <w:tab/>
        <w:t xml:space="preserve"> своих</w:t>
        <w:tab/>
        <w:t xml:space="preserve"> не</w:t>
        <w:tab/>
        <w:t xml:space="preserve"> понятных</w:t>
        <w:tab/>
        <w:t xml:space="preserve"> мне</w:t>
        <w:tab/>
        <w:t xml:space="preserve"> планов,</w:t>
        <w:tab/>
        <w:t xml:space="preserve"> подключил</w:t>
        <w:tab/>
        <w:t xml:space="preserve"> пару</w:t>
        <w:tab/>
        <w:t xml:space="preserve"> десятков</w:t>
        <w:tab/>
        <w:t xml:space="preserve"> человек</w:t>
        <w:tab/>
        <w:t xml:space="preserve"> -</w:t>
        <w:tab/>
        <w:t xml:space="preserve"> не</w:t>
        <w:tab/>
        <w:t xml:space="preserve"> расплатитс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ледовательно,</w:t>
        <w:tab/>
        <w:t>пока</w:t>
        <w:tab/>
        <w:t>всё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рошо.</w:t>
        <w:tab/>
        <w:t>Я</w:t>
        <w:tab/>
        <w:t>натя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на</w:t>
        <w:tab/>
        <w:t>лицо</w:t>
        <w:tab/>
        <w:t>уверенную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Таир</w:t>
        <w:tab/>
        <w:t xml:space="preserve"> болтал,</w:t>
        <w:tab/>
        <w:t xml:space="preserve"> кто-то</w:t>
        <w:tab/>
        <w:t xml:space="preserve"> из</w:t>
        <w:tab/>
        <w:t xml:space="preserve"> парней</w:t>
        <w:tab/>
        <w:t xml:space="preserve"> поддакивал,</w:t>
        <w:tab/>
        <w:t xml:space="preserve"> я</w:t>
        <w:tab/>
        <w:t xml:space="preserve"> предпочитала</w:t>
        <w:tab/>
        <w:t xml:space="preserve"> отмалчиваться.</w:t>
        <w:tab/>
        <w:t xml:space="preserve"> Меня</w:t>
        <w:tab/>
        <w:t xml:space="preserve"> смут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беспокоило,</w:t>
        <w:tab/>
        <w:t xml:space="preserve"> что</w:t>
        <w:tab/>
        <w:t xml:space="preserve"> я</w:t>
        <w:tab/>
        <w:t xml:space="preserve"> устраиваю</w:t>
        <w:tab/>
        <w:t xml:space="preserve"> свои</w:t>
        <w:tab/>
        <w:t xml:space="preserve"> личные</w:t>
        <w:tab/>
        <w:t xml:space="preserve"> дела</w:t>
        <w:tab/>
        <w:t xml:space="preserve"> в</w:t>
        <w:tab/>
        <w:t xml:space="preserve"> то</w:t>
        <w:tab/>
        <w:t xml:space="preserve"> время,</w:t>
        <w:tab/>
        <w:t xml:space="preserve"> как</w:t>
        <w:tab/>
        <w:t xml:space="preserve"> Саир</w:t>
        <w:tab/>
        <w:t xml:space="preserve"> лежит</w:t>
        <w:tab/>
        <w:t xml:space="preserve"> больной,</w:t>
        <w:tab/>
        <w:t xml:space="preserve"> 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возможно,</w:t>
        <w:tab/>
        <w:t>ему</w:t>
        <w:tab/>
        <w:t>нужна</w:t>
        <w:tab/>
        <w:t>помощ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то</w:t>
        <w:tab/>
        <w:t>это</w:t>
        <w:tab/>
        <w:t>за</w:t>
        <w:tab/>
        <w:t>место?</w:t>
        <w:tab/>
        <w:t>-</w:t>
        <w:tab/>
        <w:t>обратилась</w:t>
        <w:tab/>
        <w:t>я</w:t>
        <w:tab/>
        <w:t>к</w:t>
        <w:tab/>
        <w:t>Клещ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е</w:t>
        <w:tab/>
        <w:t>всё</w:t>
        <w:tab/>
        <w:t>же</w:t>
        <w:tab/>
        <w:t>время</w:t>
        <w:tab/>
        <w:t>в</w:t>
        <w:tab/>
        <w:t>помещении</w:t>
        <w:tab/>
        <w:t>сидеть,</w:t>
        <w:tab/>
        <w:t>-</w:t>
        <w:tab/>
        <w:t>фыр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парен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Идём,</w:t>
        <w:tab/>
        <w:t xml:space="preserve"> -</w:t>
        <w:tab/>
        <w:t xml:space="preserve"> Таир</w:t>
        <w:tab/>
        <w:t xml:space="preserve"> потащил</w:t>
        <w:tab/>
        <w:t xml:space="preserve"> нашу</w:t>
        <w:tab/>
        <w:t xml:space="preserve"> компанию</w:t>
        <w:tab/>
        <w:t xml:space="preserve"> к</w:t>
        <w:tab/>
        <w:t xml:space="preserve"> бортику.</w:t>
        <w:tab/>
        <w:t xml:space="preserve"> Открывшийся</w:t>
        <w:tab/>
        <w:t xml:space="preserve"> с</w:t>
        <w:tab/>
        <w:t xml:space="preserve"> террасы</w:t>
        <w:tab/>
        <w:t xml:space="preserve"> вид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тряс.</w:t>
        <w:tab/>
        <w:t xml:space="preserve"> Справа</w:t>
        <w:tab/>
        <w:t xml:space="preserve"> высились</w:t>
        <w:tab/>
        <w:t xml:space="preserve"> отвесные</w:t>
        <w:tab/>
        <w:t xml:space="preserve"> скалы,</w:t>
        <w:tab/>
        <w:t xml:space="preserve"> впереди,</w:t>
        <w:tab/>
        <w:t xml:space="preserve"> 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</w:t>
        <w:tab/>
        <w:t xml:space="preserve"> хватало</w:t>
        <w:tab/>
        <w:t xml:space="preserve"> глаз,</w:t>
        <w:tab/>
        <w:t xml:space="preserve"> плескалось</w:t>
        <w:tab/>
        <w:t xml:space="preserve"> мор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разбивавшее</w:t>
        <w:tab/>
        <w:t>о</w:t>
        <w:tab/>
        <w:t>прибрежные</w:t>
        <w:tab/>
        <w:t>валуны</w:t>
        <w:tab/>
        <w:t>пенящиеся</w:t>
        <w:tab/>
        <w:t>белым</w:t>
        <w:tab/>
        <w:t>волны.</w:t>
        <w:tab/>
        <w:t>Картина</w:t>
        <w:tab/>
        <w:t>настолько</w:t>
        <w:tab/>
        <w:t>захватила</w:t>
        <w:tab/>
        <w:t>мен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что</w:t>
        <w:tab/>
        <w:t>я</w:t>
        <w:tab/>
        <w:t>на</w:t>
        <w:tab/>
        <w:t>миг</w:t>
        <w:tab/>
        <w:t>потеряла</w:t>
        <w:tab/>
        <w:t>связь</w:t>
        <w:tab/>
        <w:t>с</w:t>
        <w:tab/>
        <w:t>реальность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Вот,</w:t>
        <w:tab/>
        <w:t>понравилось,</w:t>
        <w:tab/>
        <w:t>-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овлетворённо</w:t>
        <w:tab/>
        <w:t>произнёс</w:t>
        <w:tab/>
        <w:t>Таир,</w:t>
        <w:tab/>
        <w:t>и</w:t>
        <w:tab/>
        <w:t>я</w:t>
        <w:tab/>
        <w:t>не</w:t>
        <w:tab/>
        <w:t>могла</w:t>
        <w:tab/>
        <w:t>не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ыбнуться,</w:t>
        <w:tab/>
        <w:t>а</w:t>
        <w:tab/>
        <w:t>потом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чала</w:t>
        <w:tab/>
        <w:t>спрашиват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</w:t>
        <w:tab/>
        <w:t>далеко</w:t>
        <w:tab/>
        <w:t>до</w:t>
        <w:tab/>
        <w:t>ближайшего</w:t>
        <w:tab/>
        <w:t>горо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арни</w:t>
        <w:tab/>
        <w:t>засмеялис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ы</w:t>
        <w:tab/>
        <w:t>знаешь,</w:t>
        <w:tab/>
        <w:t>что</w:t>
        <w:tab/>
        <w:t>мы</w:t>
        <w:tab/>
        <w:t>на</w:t>
        <w:tab/>
        <w:t>северном</w:t>
        <w:tab/>
        <w:t>полуостров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леко.</w:t>
        <w:tab/>
        <w:t>Сначала</w:t>
        <w:tab/>
        <w:t>надо</w:t>
        <w:tab/>
        <w:t>до</w:t>
        <w:tab/>
        <w:t>перешейка</w:t>
        <w:tab/>
        <w:t>добраться,</w:t>
        <w:tab/>
        <w:t>пройти</w:t>
        <w:tab/>
        <w:t>границу</w:t>
        <w:tab/>
        <w:t>соседнего</w:t>
        <w:tab/>
        <w:t>королевства,</w:t>
        <w:tab/>
        <w:t>там</w:t>
      </w:r>
    </w:p>
    <w:p>
      <w:pPr>
        <w:sectPr>
          <w:headerReference w:type="default" r:id="rId309"/>
          <w:footerReference w:type="default" r:id="rId3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роехать,</w:t>
        <w:tab/>
        <w:t>и</w:t>
        <w:tab/>
        <w:t>только</w:t>
        <w:tab/>
        <w:t>тогда</w:t>
        <w:tab/>
        <w:t>б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ет</w:t>
        <w:tab/>
        <w:t>небольшой</w:t>
        <w:tab/>
        <w:t>и</w:t>
        <w:tab/>
        <w:t>весьма</w:t>
        <w:tab/>
        <w:t>скверный</w:t>
        <w:tab/>
        <w:t>город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чней</w:t>
        <w:tab/>
        <w:t>большое</w:t>
        <w:tab/>
        <w:t>се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елать</w:t>
        <w:tab/>
        <w:t>там</w:t>
        <w:tab/>
        <w:t>нечег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а</w:t>
        <w:tab/>
        <w:t>самом</w:t>
        <w:tab/>
        <w:t>деле,</w:t>
        <w:tab/>
        <w:t>дальше</w:t>
        <w:tab/>
        <w:t>террасы</w:t>
        <w:tab/>
        <w:t>идти</w:t>
        <w:tab/>
        <w:t>не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.</w:t>
        <w:tab/>
        <w:t>Кто</w:t>
        <w:tab/>
        <w:t>может,</w:t>
        <w:tab/>
        <w:t>телепортом</w:t>
        <w:tab/>
        <w:t>перемещае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А</w:t>
        <w:tab/>
        <w:t>мы</w:t>
        <w:tab/>
        <w:t>пока</w:t>
        <w:tab/>
        <w:t>пеше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ны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Здесь</w:t>
        <w:tab/>
        <w:t>сид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лушать</w:t>
        <w:tab/>
        <w:t>объяснения</w:t>
        <w:tab/>
        <w:t>перебивающих</w:t>
        <w:tab/>
        <w:t>друг</w:t>
        <w:tab/>
        <w:t>друга</w:t>
        <w:tab/>
        <w:t>парней</w:t>
        <w:tab/>
        <w:t>мне</w:t>
        <w:tab/>
        <w:t>не</w:t>
        <w:tab/>
        <w:t>понравилось,</w:t>
        <w:tab/>
        <w:t>но</w:t>
        <w:tab/>
        <w:t>заставить</w:t>
        <w:tab/>
        <w:t>и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говорить</w:t>
        <w:tab/>
        <w:t xml:space="preserve"> по</w:t>
        <w:tab/>
        <w:t xml:space="preserve"> очереди</w:t>
        <w:tab/>
        <w:t xml:space="preserve"> я</w:t>
        <w:tab/>
        <w:t xml:space="preserve"> не</w:t>
        <w:tab/>
        <w:t xml:space="preserve"> смог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Впрочем,</w:t>
        <w:tab/>
        <w:t xml:space="preserve"> я</w:t>
        <w:tab/>
        <w:t xml:space="preserve"> предпочту</w:t>
        <w:tab/>
        <w:t xml:space="preserve"> слушать</w:t>
        <w:tab/>
        <w:t xml:space="preserve"> их</w:t>
        <w:tab/>
        <w:t xml:space="preserve"> нестройный</w:t>
        <w:tab/>
        <w:t xml:space="preserve"> 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р,</w:t>
        <w:tab/>
        <w:t xml:space="preserve"> чем</w:t>
        <w:tab/>
        <w:t xml:space="preserve"> Таир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ного.</w:t>
        <w:tab/>
        <w:t>Вот</w:t>
        <w:tab/>
        <w:t>он</w:t>
        <w:tab/>
        <w:t>может</w:t>
        <w:tab/>
        <w:t>заболтать</w:t>
        <w:tab/>
        <w:t>до</w:t>
        <w:tab/>
        <w:t>смер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А</w:t>
        <w:tab/>
        <w:t xml:space="preserve"> ужин</w:t>
        <w:tab/>
        <w:t xml:space="preserve"> мы</w:t>
        <w:tab/>
        <w:t xml:space="preserve"> так</w:t>
        <w:tab/>
        <w:t xml:space="preserve"> не</w:t>
        <w:tab/>
        <w:t xml:space="preserve"> пропустим?</w:t>
        <w:tab/>
        <w:t xml:space="preserve"> -</w:t>
        <w:tab/>
        <w:t xml:space="preserve"> я</w:t>
        <w:tab/>
        <w:t xml:space="preserve"> всё</w:t>
        <w:tab/>
        <w:t xml:space="preserve"> больше</w:t>
        <w:tab/>
        <w:t xml:space="preserve"> беспокоилась</w:t>
        <w:tab/>
        <w:t xml:space="preserve"> за</w:t>
        <w:tab/>
        <w:t xml:space="preserve"> Саира.</w:t>
        <w:tab/>
        <w:t xml:space="preserve"> 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лько</w:t>
        <w:tab/>
        <w:t xml:space="preserve"> од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станавливает:</w:t>
        <w:tab/>
        <w:t>помочь</w:t>
        <w:tab/>
        <w:t>мне</w:t>
        <w:tab/>
        <w:t>нечем,</w:t>
        <w:tab/>
        <w:t>всё,</w:t>
        <w:tab/>
        <w:t>что</w:t>
        <w:tab/>
        <w:t>могла,</w:t>
        <w:tab/>
        <w:t>я</w:t>
        <w:tab/>
        <w:t>сделала.</w:t>
        <w:tab/>
        <w:t>Или</w:t>
        <w:tab/>
        <w:t>пойти</w:t>
        <w:tab/>
        <w:t>к</w:t>
        <w:tab/>
        <w:t>куратору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>Да</w:t>
        <w:tab/>
        <w:t>ну</w:t>
        <w:tab/>
        <w:t>его,</w:t>
        <w:tab/>
        <w:t>я</w:t>
        <w:tab/>
        <w:t>есть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-</w:t>
        <w:tab/>
        <w:t>отмах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Я</w:t>
        <w:tab/>
        <w:t>тоже,</w:t>
        <w:tab/>
        <w:t>-</w:t>
        <w:tab/>
        <w:t>подтвердил</w:t>
        <w:tab/>
        <w:t>Клещ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</w:t>
        <w:tab/>
        <w:t>тебе</w:t>
        <w:tab/>
        <w:t>и</w:t>
        <w:tab/>
        <w:t>вовсе</w:t>
        <w:tab/>
        <w:t>доставляют,</w:t>
        <w:tab/>
        <w:t>так</w:t>
        <w:tab/>
        <w:t>что</w:t>
        <w:tab/>
        <w:t>спешить</w:t>
        <w:tab/>
        <w:t>тебе</w:t>
        <w:tab/>
        <w:t>не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Мне</w:t>
        <w:tab/>
        <w:t>ещё</w:t>
        <w:tab/>
        <w:t>учить...,</w:t>
        <w:tab/>
        <w:t>-</w:t>
        <w:tab/>
        <w:t>возразила</w:t>
        <w:tab/>
        <w:t>я,</w:t>
        <w:tab/>
        <w:t>но</w:t>
        <w:tab/>
        <w:t>Таира</w:t>
        <w:tab/>
        <w:t>не</w:t>
        <w:tab/>
        <w:t>переубед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Хватит</w:t>
        <w:tab/>
        <w:t>тебе.</w:t>
        <w:tab/>
        <w:t>Выучишь</w:t>
        <w:tab/>
        <w:t>ты</w:t>
        <w:tab/>
        <w:t>курс</w:t>
        <w:tab/>
        <w:t>не</w:t>
        <w:tab/>
        <w:t>за</w:t>
        <w:tab/>
        <w:t>две</w:t>
        <w:tab/>
        <w:t>недели,</w:t>
        <w:tab/>
        <w:t>а</w:t>
        <w:tab/>
        <w:t>за</w:t>
        <w:tab/>
        <w:t>десять</w:t>
        <w:tab/>
        <w:t>дней.</w:t>
        <w:tab/>
        <w:t>Какая</w:t>
        <w:tab/>
        <w:t>разниц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Большая.</w:t>
        <w:tab/>
        <w:t>У</w:t>
        <w:tab/>
        <w:t>меня</w:t>
        <w:tab/>
        <w:t>заклинания</w:t>
        <w:tab/>
        <w:t>даже</w:t>
        <w:tab/>
        <w:t>простейшие</w:t>
        <w:tab/>
        <w:t>не</w:t>
        <w:tab/>
        <w:t>вы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ят,</w:t>
        <w:tab/>
        <w:t>-</w:t>
        <w:tab/>
        <w:t>для</w:t>
        <w:tab/>
        <w:t>моих</w:t>
        <w:tab/>
        <w:t>сокурсников</w:t>
        <w:tab/>
        <w:t>это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екрет,</w:t>
        <w:tab/>
        <w:t>поэтому</w:t>
        <w:tab/>
        <w:t>говорю</w:t>
        <w:tab/>
        <w:t>сме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Тем</w:t>
        <w:tab/>
        <w:t>более,</w:t>
        <w:tab/>
        <w:t>давай</w:t>
        <w:tab/>
        <w:t>мы</w:t>
        <w:tab/>
        <w:t>с</w:t>
        <w:tab/>
        <w:t>тобой</w:t>
        <w:tab/>
        <w:t>позанимаемся.</w:t>
        <w:tab/>
        <w:t>Может</w:t>
        <w:tab/>
        <w:t>объясним</w:t>
        <w:tab/>
        <w:t>простым</w:t>
        <w:tab/>
        <w:t>языком</w:t>
        <w:tab/>
        <w:t>понятнее,</w:t>
        <w:tab/>
        <w:t>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вклинился</w:t>
        <w:tab/>
        <w:t>Клещ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Это</w:t>
        <w:tab/>
        <w:t>меня</w:t>
        <w:tab/>
        <w:t>подкупило.</w:t>
        <w:tab/>
        <w:t>Таир</w:t>
        <w:tab/>
        <w:t>почуял</w:t>
        <w:tab/>
        <w:t>секундное</w:t>
        <w:tab/>
        <w:t>колебание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 xml:space="preserve"> Идём</w:t>
        <w:tab/>
        <w:t xml:space="preserve"> в</w:t>
        <w:tab/>
        <w:t xml:space="preserve"> ту</w:t>
        <w:tab/>
        <w:t xml:space="preserve"> сторону</w:t>
        <w:tab/>
        <w:t xml:space="preserve"> на</w:t>
        <w:tab/>
        <w:t xml:space="preserve"> лавочки</w:t>
        <w:tab/>
        <w:t xml:space="preserve"> и</w:t>
        <w:tab/>
        <w:t xml:space="preserve"> учим</w:t>
        <w:tab/>
        <w:t xml:space="preserve"> Вик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-</w:t>
        <w:tab/>
        <w:t xml:space="preserve"> распорядился</w:t>
        <w:tab/>
        <w:t xml:space="preserve"> он,</w:t>
        <w:tab/>
        <w:t xml:space="preserve"> первым</w:t>
        <w:tab/>
        <w:t xml:space="preserve"> же</w:t>
        <w:tab/>
        <w:t xml:space="preserve"> пошёл.</w:t>
        <w:tab/>
        <w:t xml:space="preserve"> Клещ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нова</w:t>
        <w:tab/>
        <w:t>подхвативший</w:t>
        <w:tab/>
        <w:t>меня</w:t>
        <w:tab/>
        <w:t>под</w:t>
        <w:tab/>
        <w:t>ру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тоже</w:t>
        <w:tab/>
        <w:t>пошагал</w:t>
        <w:tab/>
        <w:t>т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а,</w:t>
        <w:tab/>
        <w:t>а</w:t>
        <w:tab/>
        <w:t>я</w:t>
        <w:tab/>
        <w:t>следом,</w:t>
        <w:tab/>
        <w:t>и</w:t>
        <w:tab/>
        <w:t>чувствовала</w:t>
        <w:tab/>
        <w:t>я</w:t>
        <w:tab/>
        <w:t>себя</w:t>
        <w:tab/>
        <w:t>и</w:t>
        <w:tab/>
        <w:t>дурой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обачкой</w:t>
        <w:tab/>
        <w:t>на</w:t>
        <w:tab/>
        <w:t>верёвочке.</w:t>
        <w:tab/>
        <w:t>Это</w:t>
        <w:tab/>
        <w:t>я</w:t>
        <w:tab/>
        <w:t>лидером</w:t>
        <w:tab/>
        <w:t>стать</w:t>
        <w:tab/>
        <w:t>собиралась?</w:t>
        <w:tab/>
        <w:t>Наивна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Ребят,</w:t>
        <w:tab/>
        <w:t>спасибо,</w:t>
        <w:tab/>
        <w:t>но</w:t>
        <w:tab/>
        <w:t>вы</w:t>
        <w:tab/>
        <w:t>уверены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Так,</w:t>
        <w:tab/>
        <w:t>смотри,</w:t>
        <w:tab/>
        <w:t>-</w:t>
        <w:tab/>
        <w:t>перебил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лушай,</w:t>
        <w:tab/>
        <w:t>-</w:t>
        <w:tab/>
        <w:t>подсказал</w:t>
        <w:tab/>
        <w:t>Клещ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ыпустила</w:t>
        <w:tab/>
        <w:t>магию,</w:t>
        <w:tab/>
        <w:t>-</w:t>
        <w:tab/>
        <w:t>заговорил</w:t>
        <w:tab/>
        <w:t>Таир,</w:t>
        <w:tab/>
        <w:t>параллельно</w:t>
        <w:tab/>
        <w:t>показывая,</w:t>
        <w:tab/>
        <w:t>-</w:t>
        <w:tab/>
        <w:t>Почувствуй</w:t>
        <w:tab/>
        <w:t>её</w:t>
        <w:tab/>
        <w:t>и</w:t>
        <w:tab/>
        <w:t>постарай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взять</w:t>
        <w:tab/>
        <w:t xml:space="preserve"> немного</w:t>
        <w:tab/>
        <w:t xml:space="preserve"> из</w:t>
        <w:tab/>
        <w:t xml:space="preserve"> общей</w:t>
        <w:tab/>
        <w:t xml:space="preserve"> массы,</w:t>
        <w:tab/>
        <w:t xml:space="preserve"> теперь</w:t>
        <w:tab/>
        <w:t xml:space="preserve"> свей</w:t>
        <w:tab/>
        <w:t xml:space="preserve"> из</w:t>
        <w:tab/>
        <w:t xml:space="preserve"> неё</w:t>
        <w:tab/>
        <w:t xml:space="preserve"> нить.</w:t>
        <w:tab/>
        <w:t xml:space="preserve"> Тянешь,</w:t>
        <w:tab/>
        <w:t xml:space="preserve"> тянешь,</w:t>
        <w:tab/>
        <w:t xml:space="preserve"> тянешь,</w:t>
        <w:tab/>
        <w:t xml:space="preserve"> и</w:t>
        <w:tab/>
        <w:t xml:space="preserve"> получаеш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форму</w:t>
        <w:tab/>
        <w:t>верёвки.</w:t>
        <w:tab/>
        <w:t>Вот</w:t>
        <w:tab/>
        <w:t>с</w:t>
        <w:tab/>
        <w:t>ней</w:t>
        <w:tab/>
        <w:t>и</w:t>
        <w:tab/>
        <w:t>тренируйся,</w:t>
        <w:tab/>
        <w:t>дава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Я</w:t>
        <w:tab/>
        <w:t>выпустила</w:t>
        <w:tab/>
        <w:t>сил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как</w:t>
        <w:tab/>
        <w:t>учили,</w:t>
        <w:tab/>
        <w:t>попыталась</w:t>
        <w:tab/>
        <w:t>зачерпнуть.</w:t>
        <w:tab/>
        <w:t>Магия</w:t>
        <w:tab/>
        <w:t>поддалась,</w:t>
        <w:tab/>
        <w:t>я</w:t>
        <w:tab/>
        <w:t>точно</w:t>
        <w:tab/>
        <w:t>повторяла</w:t>
        <w:tab/>
        <w:t>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Таиром.</w:t>
        <w:tab/>
        <w:t>Я</w:t>
        <w:tab/>
        <w:t>потя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</w:t>
        <w:tab/>
        <w:t>нить,</w:t>
        <w:tab/>
        <w:t>что-то</w:t>
        <w:tab/>
        <w:t>начало</w:t>
        <w:tab/>
        <w:t>получаться.</w:t>
        <w:tab/>
        <w:t>Нить</w:t>
        <w:tab/>
        <w:t>распалась,</w:t>
        <w:tab/>
        <w:t>как</w:t>
        <w:tab/>
        <w:t>у</w:t>
        <w:tab/>
        <w:t>меня</w:t>
        <w:tab/>
        <w:t>это</w:t>
        <w:tab/>
        <w:t>всегда</w:t>
        <w:tab/>
        <w:t>бы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Ещё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,</w:t>
        <w:tab/>
        <w:t>ребят,</w:t>
        <w:tab/>
        <w:t>хватит</w:t>
        <w:tab/>
        <w:t>для</w:t>
        <w:tab/>
        <w:t>одного</w:t>
        <w:tab/>
        <w:t>раза,</w:t>
        <w:tab/>
        <w:t>я</w:t>
        <w:tab/>
        <w:t>пойд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До</w:t>
        <w:tab/>
        <w:t>завтра,</w:t>
        <w:tab/>
        <w:t>-</w:t>
        <w:tab/>
        <w:t>закончила</w:t>
        <w:tab/>
        <w:t>я</w:t>
        <w:tab/>
        <w:t>решительным</w:t>
        <w:tab/>
        <w:t>тоном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обворожительн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>и</w:t>
        <w:tab/>
        <w:t>быстро</w:t>
        <w:tab/>
        <w:t>пошла</w:t>
        <w:tab/>
        <w:t>наза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о</w:t>
        <w:tab/>
        <w:t>завтра,</w:t>
        <w:tab/>
        <w:t>-</w:t>
        <w:tab/>
        <w:t>донеслось</w:t>
        <w:tab/>
        <w:t>мне</w:t>
        <w:tab/>
        <w:t>всле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аира</w:t>
        <w:tab/>
        <w:t>я</w:t>
        <w:tab/>
        <w:t>обнаружила</w:t>
        <w:tab/>
        <w:t>лежащим</w:t>
        <w:tab/>
        <w:t>с</w:t>
        <w:tab/>
        <w:t>открытыми</w:t>
        <w:tab/>
        <w:t>газами.</w:t>
        <w:tab/>
        <w:t>Я</w:t>
        <w:tab/>
        <w:t>присела</w:t>
        <w:tab/>
        <w:t>на</w:t>
        <w:tab/>
        <w:t>его</w:t>
        <w:tab/>
        <w:t>кров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Ты</w:t>
        <w:tab/>
        <w:t>как?</w:t>
        <w:tab/>
        <w:t>Совсем</w:t>
        <w:tab/>
        <w:t>пл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ичего,</w:t>
        <w:tab/>
        <w:t>не</w:t>
        <w:tab/>
        <w:t>волнуйтесь,</w:t>
        <w:tab/>
        <w:t>-</w:t>
        <w:tab/>
        <w:t>ответ</w:t>
        <w:tab/>
        <w:t>я</w:t>
        <w:tab/>
        <w:t>едва</w:t>
        <w:tab/>
        <w:t>услышала.</w:t>
        <w:tab/>
        <w:t>Положила</w:t>
        <w:tab/>
        <w:t>руку</w:t>
        <w:tab/>
        <w:t>ему</w:t>
        <w:tab/>
        <w:t>на</w:t>
        <w:tab/>
        <w:t>лоб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</w:t>
        <w:tab/>
        <w:t>ты</w:t>
        <w:tab/>
        <w:t>весь</w:t>
        <w:tab/>
        <w:t>горишь.</w:t>
        <w:tab/>
        <w:t>Так.</w:t>
        <w:tab/>
        <w:t>Температуру</w:t>
        <w:tab/>
        <w:t>надо</w:t>
        <w:tab/>
        <w:t>срочно</w:t>
        <w:tab/>
        <w:t>сним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Нечем,</w:t>
        <w:tab/>
        <w:t>леди,</w:t>
        <w:tab/>
        <w:t>-</w:t>
        <w:tab/>
        <w:t>отклик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ся</w:t>
        <w:tab/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Тряпками</w:t>
        <w:tab/>
        <w:t>с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лодной</w:t>
        <w:tab/>
        <w:t>вод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Здорово</w:t>
        <w:tab/>
        <w:t>придумано,</w:t>
        <w:tab/>
        <w:t>ле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ф</w:t>
        <w:tab/>
        <w:t>принёс</w:t>
        <w:tab/>
        <w:t>небольшую</w:t>
        <w:tab/>
        <w:t>миску</w:t>
        <w:tab/>
        <w:t>с</w:t>
        <w:tab/>
        <w:t>водой</w:t>
        <w:tab/>
        <w:t>и</w:t>
        <w:tab/>
        <w:t>полоски</w:t>
        <w:tab/>
        <w:t>ткани,</w:t>
        <w:tab/>
        <w:t>которые,</w:t>
        <w:tab/>
        <w:t>с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я</w:t>
        <w:tab/>
        <w:t>по</w:t>
        <w:tab/>
        <w:t>вид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когда-то</w:t>
        <w:tab/>
        <w:t>бы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ростынёй.</w:t>
        <w:tab/>
        <w:t>Опустила</w:t>
        <w:tab/>
        <w:t>тряпку</w:t>
        <w:tab/>
        <w:t>в</w:t>
        <w:tab/>
        <w:t>мис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Вода</w:t>
        <w:tab/>
        <w:t>прохладная,</w:t>
        <w:tab/>
        <w:t>не</w:t>
        <w:tab/>
        <w:t>ледяная,</w:t>
        <w:tab/>
        <w:t>молодец</w:t>
        <w:tab/>
        <w:t>Иф.</w:t>
        <w:tab/>
        <w:t>Отжала</w:t>
        <w:tab/>
        <w:t>ткан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отёрла</w:t>
        <w:tab/>
        <w:t>Саиру</w:t>
        <w:tab/>
        <w:t>запястья,</w:t>
        <w:tab/>
        <w:t>локтевые</w:t>
        <w:tab/>
        <w:t>сгибы</w:t>
        <w:tab/>
        <w:t>и</w:t>
        <w:tab/>
        <w:t>положила</w:t>
        <w:tab/>
        <w:t>на</w:t>
        <w:tab/>
        <w:t>лоб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олжно</w:t>
        <w:tab/>
        <w:t>полегчать,</w:t>
        <w:tab/>
        <w:t>-</w:t>
        <w:tab/>
        <w:t>пообещала</w:t>
        <w:tab/>
        <w:t>я</w:t>
        <w:tab/>
        <w:t>белом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Он</w:t>
        <w:tab/>
        <w:t>даже</w:t>
        <w:tab/>
        <w:t>не</w:t>
        <w:tab/>
        <w:t>кив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,</w:t>
        <w:tab/>
        <w:t>миг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sectPr>
          <w:headerReference w:type="default" r:id="rId311"/>
          <w:footerReference w:type="default" r:id="rId31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очью</w:t>
        <w:tab/>
        <w:t>я</w:t>
        <w:tab/>
        <w:t>спала</w:t>
        <w:tab/>
        <w:t>пл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,</w:t>
        <w:tab/>
        <w:t>несколько</w:t>
        <w:tab/>
        <w:t>раз</w:t>
        <w:tab/>
        <w:t>вставала</w:t>
        <w:tab/>
        <w:t>проверить</w:t>
        <w:tab/>
        <w:t>Саира</w:t>
        <w:tab/>
        <w:t>и</w:t>
        <w:tab/>
        <w:t>обновить</w:t>
        <w:tab/>
        <w:t>слой</w:t>
        <w:tab/>
        <w:t>мази</w:t>
        <w:tab/>
        <w:t>на</w:t>
        <w:tab/>
        <w:t>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губах.</w:t>
        <w:tab/>
        <w:t xml:space="preserve"> Температура</w:t>
        <w:tab/>
        <w:t xml:space="preserve"> у</w:t>
        <w:tab/>
        <w:t xml:space="preserve"> парня</w:t>
        <w:tab/>
        <w:t xml:space="preserve"> спала.</w:t>
        <w:tab/>
        <w:t xml:space="preserve"> Он,</w:t>
        <w:tab/>
        <w:t xml:space="preserve"> напротив,</w:t>
        <w:tab/>
        <w:t xml:space="preserve"> стал</w:t>
        <w:tab/>
        <w:t xml:space="preserve"> ледяным.</w:t>
        <w:tab/>
        <w:t xml:space="preserve"> Я</w:t>
        <w:tab/>
        <w:t xml:space="preserve"> притащила</w:t>
        <w:tab/>
        <w:t xml:space="preserve"> ему</w:t>
        <w:tab/>
        <w:t xml:space="preserve"> ещё</w:t>
        <w:tab/>
        <w:t xml:space="preserve"> од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еяло.</w:t>
        <w:tab/>
        <w:t>Иф,</w:t>
        <w:tab/>
        <w:t>кстати,</w:t>
        <w:tab/>
        <w:t>перенёс</w:t>
        <w:tab/>
        <w:t>в</w:t>
        <w:tab/>
        <w:t>комнату</w:t>
        <w:tab/>
        <w:t>Саира</w:t>
        <w:tab/>
        <w:t>свою</w:t>
        <w:tab/>
        <w:t>кровать,</w:t>
        <w:tab/>
        <w:t>чтобы</w:t>
        <w:tab/>
        <w:t>быть</w:t>
        <w:tab/>
        <w:t>ряд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тром</w:t>
        <w:tab/>
        <w:t>я</w:t>
        <w:tab/>
        <w:t>снова</w:t>
        <w:tab/>
        <w:t>проведала</w:t>
        <w:tab/>
        <w:t>мага.</w:t>
        <w:tab/>
        <w:t>Он</w:t>
        <w:tab/>
        <w:t>спал.</w:t>
        <w:tab/>
        <w:t>Подумала,</w:t>
        <w:tab/>
        <w:t>и</w:t>
        <w:tab/>
        <w:t>решила,</w:t>
        <w:tab/>
        <w:t>что</w:t>
        <w:tab/>
        <w:t>на</w:t>
        <w:tab/>
        <w:t>уроки</w:t>
        <w:tab/>
        <w:t>не</w:t>
        <w:tab/>
        <w:t>пойд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т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а</w:t>
        <w:tab/>
        <w:t>'Демонологию'</w:t>
        <w:tab/>
        <w:t>и</w:t>
        <w:tab/>
        <w:t>ещё</w:t>
        <w:tab/>
        <w:t>два</w:t>
        <w:tab/>
        <w:t>дня</w:t>
        <w:tab/>
        <w:t>назад</w:t>
        <w:tab/>
        <w:t>выпрошенную</w:t>
        <w:tab/>
        <w:t>конс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ьтацию</w:t>
        <w:tab/>
        <w:t>у</w:t>
        <w:tab/>
        <w:t>магистра</w:t>
        <w:tab/>
        <w:t>Дайнича.</w:t>
        <w:tab/>
        <w:t>На</w:t>
        <w:tab/>
        <w:t>не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не</w:t>
        <w:tab/>
        <w:t>и</w:t>
        <w:tab/>
        <w:t>следовало</w:t>
        <w:tab/>
        <w:t>пойти</w:t>
        <w:tab/>
        <w:t>сразу</w:t>
        <w:tab/>
        <w:t>после</w:t>
        <w:tab/>
        <w:t>завтра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Старичок</w:t>
        <w:tab/>
        <w:t>приветствовал</w:t>
        <w:tab/>
        <w:t>меня</w:t>
        <w:tab/>
        <w:t>традиционным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ро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,</w:t>
        <w:tab/>
        <w:t>деточка,</w:t>
        <w:tab/>
        <w:t>потешь</w:t>
        <w:tab/>
        <w:t>стар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дравствуйте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</w:t>
        <w:tab/>
        <w:t>чего</w:t>
        <w:tab/>
        <w:t>такая</w:t>
        <w:tab/>
        <w:t>бледная,</w:t>
        <w:tab/>
        <w:t>детк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т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л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,</w:t>
        <w:tab/>
        <w:t>детка.</w:t>
        <w:tab/>
        <w:t>А</w:t>
        <w:tab/>
        <w:t>чего</w:t>
        <w:tab/>
        <w:t>пришла?</w:t>
        <w:tab/>
        <w:t>Отдыхала</w:t>
        <w:tab/>
        <w:t>б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У</w:t>
        <w:tab/>
        <w:t>меня</w:t>
        <w:tab/>
        <w:t>заклинания</w:t>
        <w:tab/>
        <w:t>не</w:t>
        <w:tab/>
        <w:t>вы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дя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отом</w:t>
        <w:tab/>
        <w:t>выйду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а</w:t>
        <w:tab/>
        <w:t>'Простейших</w:t>
        <w:tab/>
        <w:t>заклинаниях'</w:t>
        <w:tab/>
        <w:t>я</w:t>
        <w:tab/>
        <w:t>разозлилась</w:t>
        <w:tab/>
        <w:t>из-за</w:t>
        <w:tab/>
        <w:t>не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ч</w:t>
        <w:tab/>
        <w:t>на</w:t>
        <w:tab/>
        <w:t>себя.</w:t>
        <w:tab/>
        <w:t>И</w:t>
        <w:tab/>
        <w:t>вызвала</w:t>
        <w:tab/>
        <w:t>одушевлённу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ию.</w:t>
        <w:tab/>
        <w:t>Магистр</w:t>
        <w:tab/>
        <w:t>Ансей</w:t>
        <w:tab/>
        <w:t>едва</w:t>
        <w:tab/>
        <w:t>успел</w:t>
        <w:tab/>
        <w:t>меня</w:t>
        <w:tab/>
        <w:t>от</w:t>
        <w:tab/>
        <w:t>себя</w:t>
        <w:tab/>
        <w:t>же</w:t>
        <w:tab/>
        <w:t>защит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агистр</w:t>
        <w:tab/>
        <w:t xml:space="preserve"> уставился</w:t>
        <w:tab/>
        <w:t xml:space="preserve"> на</w:t>
        <w:tab/>
        <w:t xml:space="preserve"> меня</w:t>
        <w:tab/>
        <w:t xml:space="preserve"> немигающим</w:t>
        <w:tab/>
        <w:t xml:space="preserve"> взглядом.</w:t>
        <w:tab/>
        <w:t xml:space="preserve"> Потом</w:t>
        <w:tab/>
        <w:t xml:space="preserve"> нахмурился,</w:t>
        <w:tab/>
        <w:t xml:space="preserve"> подумал,</w:t>
        <w:tab/>
        <w:t xml:space="preserve"> кив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воим</w:t>
        <w:tab/>
        <w:t>мыслям</w:t>
        <w:tab/>
        <w:t>и</w:t>
        <w:tab/>
        <w:t>заговор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Есть</w:t>
        <w:tab/>
        <w:t>совсем</w:t>
        <w:tab/>
        <w:t>детская</w:t>
        <w:tab/>
        <w:t>методика.</w:t>
        <w:tab/>
        <w:t>Она</w:t>
        <w:tab/>
        <w:t>не</w:t>
        <w:tab/>
        <w:t>поможет</w:t>
        <w:tab/>
        <w:t>-</w:t>
        <w:tab/>
        <w:t>ничто</w:t>
        <w:tab/>
        <w:t>не</w:t>
        <w:tab/>
        <w:t>поможет.</w:t>
        <w:tab/>
        <w:t>Ты</w:t>
        <w:tab/>
        <w:t>первый</w:t>
        <w:tab/>
        <w:t>шаг</w:t>
        <w:tab/>
        <w:t>дел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меешь.</w:t>
        <w:tab/>
        <w:t xml:space="preserve"> Выбрасываешь</w:t>
        <w:tab/>
        <w:t xml:space="preserve"> в</w:t>
        <w:tab/>
        <w:t xml:space="preserve"> окружающий</w:t>
        <w:tab/>
        <w:t xml:space="preserve"> мир</w:t>
        <w:tab/>
        <w:t xml:space="preserve"> свою</w:t>
        <w:tab/>
        <w:t xml:space="preserve"> сил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.</w:t>
        <w:tab/>
        <w:t xml:space="preserve"> Потом,</w:t>
        <w:tab/>
        <w:t xml:space="preserve"> без</w:t>
        <w:tab/>
        <w:t xml:space="preserve"> цели,</w:t>
        <w:tab/>
        <w:t xml:space="preserve"> поиграй</w:t>
        <w:tab/>
        <w:t xml:space="preserve"> с</w:t>
        <w:tab/>
        <w:t xml:space="preserve"> ней,</w:t>
        <w:tab/>
        <w:t xml:space="preserve"> как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глиной.</w:t>
        <w:tab/>
        <w:t xml:space="preserve"> Попробуй</w:t>
        <w:tab/>
        <w:t xml:space="preserve"> вытянуть</w:t>
        <w:tab/>
        <w:t xml:space="preserve"> верёвк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Зачерпни</w:t>
        <w:tab/>
        <w:t xml:space="preserve"> немного</w:t>
        <w:tab/>
        <w:t xml:space="preserve"> силы</w:t>
        <w:tab/>
        <w:t xml:space="preserve"> и</w:t>
        <w:tab/>
        <w:t xml:space="preserve"> постарайся</w:t>
        <w:tab/>
        <w:t xml:space="preserve"> её</w:t>
        <w:tab/>
        <w:t xml:space="preserve"> собрать</w:t>
        <w:tab/>
        <w:t xml:space="preserve"> в</w:t>
        <w:tab/>
        <w:t xml:space="preserve"> нит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Поупражняй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Что-то</w:t>
        <w:tab/>
        <w:t xml:space="preserve"> мне</w:t>
        <w:tab/>
        <w:t xml:space="preserve"> это</w:t>
        <w:tab/>
        <w:t xml:space="preserve"> напоминает,</w:t>
        <w:tab/>
        <w:t xml:space="preserve"> точней</w:t>
        <w:tab/>
        <w:t xml:space="preserve"> кого-то.</w:t>
        <w:tab/>
        <w:t xml:space="preserve"> Таир</w:t>
        <w:tab/>
        <w:t xml:space="preserve"> говорил</w:t>
        <w:tab/>
        <w:t xml:space="preserve"> почти</w:t>
        <w:tab/>
        <w:t xml:space="preserve"> теми</w:t>
        <w:tab/>
        <w:t xml:space="preserve"> же</w:t>
        <w:tab/>
        <w:t xml:space="preserve"> словам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юбопыт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етка,</w:t>
        <w:tab/>
        <w:t>только</w:t>
        <w:tab/>
        <w:t>не</w:t>
        <w:tab/>
        <w:t>надорвись.</w:t>
        <w:tab/>
        <w:t>Хочешь</w:t>
        <w:tab/>
        <w:t>правду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Хоч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,</w:t>
        <w:tab/>
        <w:t>-</w:t>
        <w:tab/>
        <w:t>совра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Жизнь</w:t>
        <w:tab/>
        <w:t xml:space="preserve"> ребёнка</w:t>
        <w:tab/>
        <w:t xml:space="preserve"> вне</w:t>
        <w:tab/>
        <w:t xml:space="preserve"> магической</w:t>
        <w:tab/>
        <w:t xml:space="preserve"> среды,</w:t>
        <w:tab/>
        <w:t xml:space="preserve"> уж</w:t>
        <w:tab/>
        <w:t xml:space="preserve"> не</w:t>
        <w:tab/>
        <w:t xml:space="preserve"> знаю</w:t>
        <w:tab/>
        <w:t xml:space="preserve"> почем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дурно</w:t>
        <w:tab/>
        <w:t xml:space="preserve"> сказывается</w:t>
        <w:tab/>
        <w:t xml:space="preserve"> на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пособности</w:t>
        <w:tab/>
        <w:t xml:space="preserve"> к</w:t>
        <w:tab/>
        <w:t xml:space="preserve"> заклинаниям.</w:t>
        <w:tab/>
        <w:t xml:space="preserve"> Если</w:t>
        <w:tab/>
        <w:t xml:space="preserve"> вокруг</w:t>
        <w:tab/>
        <w:t xml:space="preserve"> него</w:t>
        <w:tab/>
        <w:t xml:space="preserve"> маги</w:t>
        <w:tab/>
        <w:t xml:space="preserve"> творят</w:t>
        <w:tab/>
        <w:t xml:space="preserve"> заклинания</w:t>
        <w:tab/>
        <w:t xml:space="preserve"> и</w:t>
        <w:tab/>
        <w:t xml:space="preserve"> создают</w:t>
        <w:tab/>
        <w:t xml:space="preserve"> из</w:t>
        <w:tab/>
        <w:t xml:space="preserve"> сил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летения,</w:t>
        <w:tab/>
        <w:t>то</w:t>
        <w:tab/>
        <w:t>малыш</w:t>
        <w:tab/>
        <w:t>это</w:t>
        <w:tab/>
        <w:t>освои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Я</w:t>
        <w:tab/>
        <w:t>жила</w:t>
        <w:tab/>
        <w:t>в</w:t>
        <w:tab/>
        <w:t>мире</w:t>
        <w:tab/>
        <w:t>технологий.</w:t>
        <w:tab/>
        <w:t>С</w:t>
        <w:tab/>
        <w:t>заклинаниями</w:t>
        <w:tab/>
        <w:t>впервые</w:t>
        <w:tab/>
        <w:t>столк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</w:t>
        <w:tab/>
        <w:t>здесь,</w:t>
        <w:tab/>
        <w:t>в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озможно,</w:t>
        <w:tab/>
        <w:t>твоя</w:t>
        <w:tab/>
        <w:t>способность</w:t>
        <w:tab/>
        <w:t>придавать</w:t>
        <w:tab/>
        <w:t>силе</w:t>
        <w:tab/>
        <w:t>форму</w:t>
        <w:tab/>
        <w:t>атрофирова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асколько</w:t>
        <w:tab/>
        <w:t>это</w:t>
        <w:tab/>
        <w:t>вероят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ебе</w:t>
        <w:tab/>
        <w:t>в</w:t>
        <w:tab/>
        <w:t>процентах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евяносто</w:t>
        <w:tab/>
        <w:t>пять,</w:t>
        <w:tab/>
        <w:t>может</w:t>
        <w:tab/>
        <w:t>больше.</w:t>
        <w:tab/>
        <w:t>Но</w:t>
        <w:tab/>
        <w:t>не</w:t>
        <w:tab/>
        <w:t>меньш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Я</w:t>
        <w:tab/>
        <w:t>запроки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>голову</w:t>
        <w:tab/>
        <w:t>и</w:t>
        <w:tab/>
        <w:t>уставилась</w:t>
        <w:tab/>
        <w:t>в</w:t>
        <w:tab/>
        <w:t>потоло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В</w:t>
        <w:tab/>
        <w:t>этом</w:t>
        <w:tab/>
        <w:t>случае,</w:t>
        <w:tab/>
        <w:t>-</w:t>
        <w:tab/>
        <w:t>спросила</w:t>
        <w:tab/>
        <w:t>я</w:t>
        <w:tab/>
        <w:t>ровно,</w:t>
        <w:tab/>
        <w:t>-</w:t>
        <w:tab/>
        <w:t>мне</w:t>
        <w:tab/>
        <w:t>магистром</w:t>
        <w:tab/>
        <w:t>не</w:t>
        <w:tab/>
        <w:t>ст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стать.</w:t>
        <w:tab/>
        <w:t xml:space="preserve"> Магистр</w:t>
        <w:tab/>
        <w:t xml:space="preserve"> обязан</w:t>
        <w:tab/>
        <w:t xml:space="preserve"> показать</w:t>
        <w:tab/>
        <w:t xml:space="preserve"> ряд</w:t>
        <w:tab/>
        <w:t xml:space="preserve"> заклинаний,</w:t>
        <w:tab/>
        <w:t xml:space="preserve"> включая</w:t>
        <w:tab/>
        <w:t xml:space="preserve"> перемещения.</w:t>
        <w:tab/>
        <w:t xml:space="preserve"> Тебе</w:t>
        <w:tab/>
        <w:t xml:space="preserve"> грози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ечное</w:t>
        <w:tab/>
        <w:t>адептств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,</w:t>
        <w:tab/>
        <w:t>детка.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молча</w:t>
        <w:tab/>
        <w:t>на</w:t>
        <w:tab/>
        <w:t>него</w:t>
        <w:tab/>
        <w:t>уставилась.</w:t>
        <w:tab/>
        <w:t>Магистр</w:t>
        <w:tab/>
        <w:t>развёл</w:t>
        <w:tab/>
        <w:t>руками</w:t>
        <w:tab/>
        <w:t>и</w:t>
        <w:tab/>
        <w:t>подня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ости,</w:t>
        <w:tab/>
        <w:t>детка.</w:t>
        <w:tab/>
        <w:t>Ничем</w:t>
        <w:tab/>
        <w:t>не</w:t>
        <w:tab/>
        <w:t>могу</w:t>
        <w:tab/>
        <w:t>помоч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А</w:t>
        <w:tab/>
        <w:t>ректор</w:t>
        <w:tab/>
        <w:t>знае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Скоро</w:t>
        <w:tab/>
        <w:t>узнает.</w:t>
        <w:tab/>
        <w:t>Или</w:t>
        <w:tab/>
        <w:t>уж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Он</w:t>
        <w:tab/>
        <w:t>говорил,</w:t>
        <w:tab/>
        <w:t>что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чет</w:t>
        <w:tab/>
        <w:t>видеть</w:t>
        <w:tab/>
        <w:t>меня</w:t>
        <w:tab/>
        <w:t>преподавателем</w:t>
        <w:tab/>
        <w:t>одушевлённой</w:t>
        <w:tab/>
        <w:t>маг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т</w:t>
        <w:tab/>
        <w:t>заклинаний</w:t>
        <w:tab/>
        <w:t>-</w:t>
        <w:tab/>
        <w:t>нет</w:t>
        <w:tab/>
        <w:t>звания</w:t>
        <w:tab/>
        <w:t>магистра.</w:t>
        <w:tab/>
        <w:t>Без</w:t>
        <w:tab/>
        <w:t>звания</w:t>
        <w:tab/>
        <w:t>преподавать</w:t>
        <w:tab/>
        <w:t>нельзя.</w:t>
        <w:tab/>
        <w:t>Но</w:t>
        <w:tab/>
        <w:t>ректор</w:t>
        <w:tab/>
        <w:t>тебя</w:t>
        <w:tab/>
        <w:t>без</w:t>
      </w:r>
    </w:p>
    <w:p>
      <w:pPr>
        <w:sectPr>
          <w:headerReference w:type="default" r:id="rId313"/>
          <w:footerReference w:type="default" r:id="rId31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нагрузки</w:t>
        <w:tab/>
        <w:t xml:space="preserve"> не</w:t>
        <w:tab/>
        <w:t xml:space="preserve"> оставит,</w:t>
        <w:tab/>
        <w:t xml:space="preserve"> ведь</w:t>
        <w:tab/>
        <w:t xml:space="preserve"> тебя</w:t>
        <w:tab/>
        <w:t xml:space="preserve"> учат</w:t>
        <w:tab/>
        <w:t xml:space="preserve"> на</w:t>
        <w:tab/>
        <w:t xml:space="preserve"> демонолога.</w:t>
        <w:tab/>
        <w:t xml:space="preserve"> 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шь</w:t>
        <w:tab/>
        <w:t xml:space="preserve"> для</w:t>
        <w:tab/>
        <w:t xml:space="preserve"> Академии</w:t>
        <w:tab/>
        <w:t xml:space="preserve"> демонов</w:t>
        <w:tab/>
        <w:t xml:space="preserve"> ловит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одчинять,</w:t>
        <w:tab/>
        <w:t xml:space="preserve"> а</w:t>
        <w:tab/>
        <w:t xml:space="preserve"> напарника,</w:t>
        <w:tab/>
        <w:t xml:space="preserve"> чтобы</w:t>
        <w:tab/>
        <w:t xml:space="preserve"> перемещения</w:t>
        <w:tab/>
        <w:t xml:space="preserve"> организовал,</w:t>
        <w:tab/>
        <w:t xml:space="preserve"> тебе</w:t>
        <w:tab/>
        <w:t xml:space="preserve"> выделят.</w:t>
        <w:tab/>
        <w:t xml:space="preserve"> Эй!</w:t>
        <w:tab/>
        <w:t xml:space="preserve"> Ты</w:t>
        <w:tab/>
        <w:t xml:space="preserve"> чего</w:t>
        <w:tab/>
        <w:t xml:space="preserve"> т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зеленел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сё</w:t>
        <w:tab/>
        <w:t>нормально,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А</w:t>
        <w:tab/>
        <w:t xml:space="preserve"> врать</w:t>
        <w:tab/>
        <w:t xml:space="preserve"> не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рошо.</w:t>
        <w:tab/>
        <w:t xml:space="preserve"> Ладушки,</w:t>
        <w:tab/>
        <w:t xml:space="preserve"> детка.</w:t>
        <w:tab/>
        <w:t xml:space="preserve"> Бывай,</w:t>
        <w:tab/>
        <w:t xml:space="preserve"> -</w:t>
        <w:tab/>
        <w:t xml:space="preserve"> Дайнич</w:t>
        <w:tab/>
        <w:t xml:space="preserve"> ушёл,</w:t>
        <w:tab/>
        <w:t xml:space="preserve"> а</w:t>
        <w:tab/>
        <w:t xml:space="preserve"> я</w:t>
        <w:tab/>
        <w:t xml:space="preserve"> осталась</w:t>
        <w:tab/>
        <w:t xml:space="preserve"> сидеть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реваривать</w:t>
        <w:tab/>
        <w:t>очередную</w:t>
        <w:tab/>
        <w:t>новость.</w:t>
        <w:tab/>
        <w:t>Если</w:t>
        <w:tab/>
        <w:t>магистр</w:t>
        <w:tab/>
        <w:t>прав,</w:t>
        <w:tab/>
        <w:t>а</w:t>
        <w:tab/>
        <w:t>у</w:t>
        <w:tab/>
        <w:t>меня</w:t>
        <w:tab/>
        <w:t>нет</w:t>
        <w:tab/>
        <w:t>оснований</w:t>
        <w:tab/>
        <w:t>сомневаться</w:t>
        <w:tab/>
        <w:t>в</w:t>
        <w:tab/>
        <w:t>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компетенции,</w:t>
        <w:tab/>
        <w:t xml:space="preserve"> то</w:t>
        <w:tab/>
        <w:t xml:space="preserve"> из-за</w:t>
        <w:tab/>
        <w:t xml:space="preserve"> жизни</w:t>
        <w:tab/>
        <w:t xml:space="preserve"> на</w:t>
        <w:tab/>
        <w:t xml:space="preserve"> Земле,</w:t>
        <w:tab/>
        <w:t xml:space="preserve"> где</w:t>
        <w:tab/>
        <w:t xml:space="preserve"> магии</w:t>
        <w:tab/>
        <w:t xml:space="preserve"> толком</w:t>
        <w:tab/>
        <w:t xml:space="preserve"> нет,</w:t>
        <w:tab/>
        <w:t xml:space="preserve"> я</w:t>
        <w:tab/>
        <w:t xml:space="preserve"> лишилась</w:t>
        <w:tab/>
        <w:t xml:space="preserve"> способности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аклинаниям</w:t>
        <w:tab/>
        <w:t>и</w:t>
        <w:tab/>
        <w:t>вся</w:t>
        <w:tab/>
        <w:t>моя</w:t>
        <w:tab/>
        <w:t>учёба</w:t>
        <w:tab/>
        <w:t>им</w:t>
        <w:tab/>
        <w:t>п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жа</w:t>
        <w:tab/>
        <w:t>на</w:t>
        <w:tab/>
        <w:t>то,</w:t>
        <w:tab/>
        <w:t>как</w:t>
        <w:tab/>
        <w:t>слепого</w:t>
        <w:tab/>
        <w:t>бы</w:t>
        <w:tab/>
        <w:t>учили</w:t>
        <w:tab/>
        <w:t>рисовать:</w:t>
        <w:tab/>
        <w:t>положить</w:t>
        <w:tab/>
        <w:t>пере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обой</w:t>
        <w:tab/>
        <w:t>бумагу</w:t>
        <w:tab/>
        <w:t>и</w:t>
        <w:tab/>
        <w:t>карандаши</w:t>
        <w:tab/>
        <w:t>он</w:t>
        <w:tab/>
        <w:t>сможет,</w:t>
        <w:tab/>
        <w:t>а</w:t>
        <w:tab/>
        <w:t>дальше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 xml:space="preserve"> поднялась</w:t>
        <w:tab/>
        <w:t xml:space="preserve"> и</w:t>
        <w:tab/>
        <w:t xml:space="preserve"> поторопилась</w:t>
        <w:tab/>
        <w:t xml:space="preserve"> обратно.</w:t>
        <w:tab/>
        <w:t xml:space="preserve"> Потом</w:t>
        <w:tab/>
        <w:t xml:space="preserve"> о</w:t>
        <w:tab/>
        <w:t xml:space="preserve"> заклинаниях</w:t>
        <w:tab/>
        <w:t xml:space="preserve"> подумаю.</w:t>
        <w:tab/>
        <w:t xml:space="preserve"> Список</w:t>
        <w:tab/>
        <w:t xml:space="preserve"> пробл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озглавляет</w:t>
        <w:tab/>
        <w:t xml:space="preserve"> состояние</w:t>
        <w:tab/>
        <w:t xml:space="preserve"> Саира.</w:t>
        <w:tab/>
        <w:t xml:space="preserve"> Но</w:t>
        <w:tab/>
        <w:t xml:space="preserve"> пока</w:t>
        <w:tab/>
        <w:t xml:space="preserve"> шла</w:t>
        <w:tab/>
        <w:t xml:space="preserve"> по</w:t>
        <w:tab/>
        <w:t xml:space="preserve"> коридорам</w:t>
        <w:tab/>
        <w:t xml:space="preserve"> я</w:t>
        <w:tab/>
        <w:t xml:space="preserve"> не</w:t>
        <w:tab/>
        <w:t xml:space="preserve"> могла</w:t>
        <w:tab/>
        <w:t xml:space="preserve"> не</w:t>
        <w:tab/>
        <w:t xml:space="preserve"> думать</w:t>
        <w:tab/>
        <w:t xml:space="preserve"> о</w:t>
        <w:tab/>
        <w:t xml:space="preserve"> насмешк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дьбы:</w:t>
        <w:tab/>
        <w:t xml:space="preserve"> стоило</w:t>
        <w:tab/>
        <w:t xml:space="preserve"> загадать</w:t>
        <w:tab/>
        <w:t xml:space="preserve"> себе</w:t>
        <w:tab/>
        <w:t xml:space="preserve"> ректорское</w:t>
        <w:tab/>
        <w:t xml:space="preserve"> кресло,</w:t>
        <w:tab/>
        <w:t xml:space="preserve"> как</w:t>
        <w:tab/>
        <w:t xml:space="preserve"> я</w:t>
        <w:tab/>
        <w:t xml:space="preserve"> узнаю,</w:t>
        <w:tab/>
        <w:t xml:space="preserve"> что</w:t>
        <w:tab/>
        <w:t xml:space="preserve"> сесть</w:t>
        <w:tab/>
        <w:t xml:space="preserve"> в</w:t>
        <w:tab/>
        <w:t xml:space="preserve"> него</w:t>
        <w:tab/>
        <w:t xml:space="preserve"> не</w:t>
        <w:tab/>
        <w:t xml:space="preserve"> имею</w:t>
        <w:tab/>
        <w:t xml:space="preserve"> прав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бо</w:t>
        <w:tab/>
        <w:t>у</w:t>
        <w:tab/>
        <w:t>меня</w:t>
        <w:tab/>
        <w:t>'магическая</w:t>
        <w:tab/>
        <w:t>инвалидность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ф,</w:t>
        <w:tab/>
        <w:t>услышав,</w:t>
        <w:tab/>
        <w:t>что</w:t>
        <w:tab/>
        <w:t>я</w:t>
        <w:tab/>
        <w:t>пришла,</w:t>
        <w:tab/>
        <w:t>появился</w:t>
        <w:tab/>
        <w:t>на</w:t>
        <w:tab/>
        <w:t>порог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лава</w:t>
        <w:tab/>
        <w:t>богам,</w:t>
        <w:tab/>
        <w:t>леди!</w:t>
        <w:tab/>
        <w:t>Вы</w:t>
        <w:tab/>
        <w:t>приш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Что</w:t>
        <w:tab/>
        <w:t>случилос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Саиру</w:t>
        <w:tab/>
        <w:t>стало</w:t>
        <w:tab/>
        <w:t>резко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же.</w:t>
        <w:tab/>
        <w:t>Ему</w:t>
        <w:tab/>
        <w:t>нужен</w:t>
        <w:tab/>
        <w:t>целител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Целителям</w:t>
        <w:tab/>
        <w:t>запрещено</w:t>
        <w:tab/>
        <w:t>помогать</w:t>
        <w:tab/>
        <w:t>не</w:t>
        <w:tab/>
        <w:t>чёрным</w:t>
        <w:tab/>
        <w:t>мага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Иф</w:t>
        <w:tab/>
        <w:t>опустил</w:t>
        <w:tab/>
        <w:t>голов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>и</w:t>
        <w:tab/>
        <w:t>скрылся</w:t>
        <w:tab/>
        <w:t>за</w:t>
        <w:tab/>
        <w:t>дверью</w:t>
        <w:tab/>
        <w:t>комнаты</w:t>
        <w:tab/>
        <w:t>Саира.</w:t>
        <w:tab/>
        <w:t>До</w:t>
        <w:tab/>
        <w:t>меня</w:t>
        <w:tab/>
        <w:t>долетел</w:t>
        <w:tab/>
        <w:t>сдавленный</w:t>
        <w:tab/>
        <w:t>ст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елог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</w:t>
        <w:tab/>
        <w:t>что-ниб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ь</w:t>
        <w:tab/>
        <w:t>придумаю!</w:t>
        <w:tab/>
        <w:t>-</w:t>
        <w:tab/>
        <w:t>кри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я,</w:t>
        <w:tab/>
        <w:t>и</w:t>
        <w:tab/>
        <w:t>вылетела</w:t>
        <w:tab/>
        <w:t>с</w:t>
        <w:tab/>
        <w:t>этажа.</w:t>
        <w:tab/>
        <w:t>Кто</w:t>
        <w:tab/>
        <w:t>приказывает</w:t>
        <w:tab/>
        <w:t>целителям?</w:t>
        <w:tab/>
        <w:t>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Ректор.</w:t>
        <w:tab/>
        <w:t xml:space="preserve"> Кто</w:t>
        <w:tab/>
        <w:t xml:space="preserve"> назвал</w:t>
        <w:tab/>
        <w:t xml:space="preserve"> меня</w:t>
        <w:tab/>
        <w:t xml:space="preserve"> личной</w:t>
        <w:tab/>
        <w:t xml:space="preserve"> ученицей</w:t>
        <w:tab/>
        <w:t xml:space="preserve"> и</w:t>
        <w:tab/>
        <w:t xml:space="preserve"> предлагал</w:t>
        <w:tab/>
        <w:t xml:space="preserve"> обращаться</w:t>
        <w:tab/>
        <w:t xml:space="preserve"> с</w:t>
        <w:tab/>
        <w:t xml:space="preserve"> проблемами?</w:t>
        <w:tab/>
        <w:t xml:space="preserve"> -</w:t>
        <w:tab/>
        <w:t xml:space="preserve"> Ректор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омчалась</w:t>
        <w:tab/>
        <w:t>к</w:t>
        <w:tab/>
        <w:t>не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>Нетерпеливо</w:t>
        <w:tab/>
        <w:t>стучу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ойди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Здравствуйте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дептка?</w:t>
        <w:tab/>
        <w:t>В</w:t>
        <w:tab/>
        <w:t>чём</w:t>
        <w:tab/>
        <w:t>дел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ы</w:t>
        <w:tab/>
        <w:t>сказали,</w:t>
        <w:tab/>
        <w:t>что</w:t>
        <w:tab/>
        <w:t>можно</w:t>
        <w:tab/>
        <w:t>прийти</w:t>
        <w:tab/>
        <w:t>в</w:t>
        <w:tab/>
        <w:t>случае</w:t>
        <w:tab/>
        <w:t>пробл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Разумеется.</w:t>
        <w:tab/>
        <w:t>За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ите</w:t>
        <w:tab/>
        <w:t>и</w:t>
        <w:tab/>
        <w:t>объясните</w:t>
        <w:tab/>
        <w:t>толк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Я,</w:t>
        <w:tab/>
        <w:t>как</w:t>
        <w:tab/>
        <w:t>и</w:t>
        <w:tab/>
        <w:t>мы</w:t>
        <w:tab/>
        <w:t>говорили,</w:t>
        <w:tab/>
        <w:t>применила</w:t>
        <w:tab/>
        <w:t>к</w:t>
        <w:tab/>
        <w:t>белому</w:t>
        <w:tab/>
        <w:t>магу</w:t>
        <w:tab/>
        <w:t>одушевлённую</w:t>
        <w:tab/>
        <w:t>магию.</w:t>
        <w:tab/>
        <w:t>Т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чнее,</w:t>
        <w:tab/>
        <w:t>я</w:t>
        <w:tab/>
        <w:t>ввела</w:t>
        <w:tab/>
        <w:t>ем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её</w:t>
        <w:tab/>
        <w:t>в</w:t>
        <w:tab/>
        <w:t>аур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Он</w:t>
        <w:tab/>
        <w:t>не</w:t>
        <w:tab/>
        <w:t>справился</w:t>
        <w:tab/>
        <w:t>и</w:t>
        <w:tab/>
        <w:t>умирает.</w:t>
        <w:tab/>
        <w:t>Очень</w:t>
        <w:tab/>
        <w:t>жалко</w:t>
        <w:tab/>
        <w:t>его</w:t>
        <w:tab/>
        <w:t>так</w:t>
        <w:tab/>
        <w:t>быстро</w:t>
        <w:tab/>
        <w:t>угробить.</w:t>
        <w:tab/>
        <w:t>Я</w:t>
        <w:tab/>
        <w:t>прошу</w:t>
        <w:tab/>
        <w:t>для</w:t>
        <w:tab/>
        <w:t>н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целител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дептка,</w:t>
        <w:tab/>
        <w:t>сядь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Я</w:t>
        <w:tab/>
        <w:t>села</w:t>
        <w:tab/>
        <w:t>и</w:t>
        <w:tab/>
        <w:t>по</w:t>
        <w:tab/>
        <w:t>тону</w:t>
        <w:tab/>
        <w:t>поняла,</w:t>
        <w:tab/>
        <w:t>что</w:t>
        <w:tab/>
        <w:t>ректор</w:t>
        <w:tab/>
        <w:t>откаж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Адептка,</w:t>
        <w:tab/>
        <w:t xml:space="preserve"> я</w:t>
        <w:tab/>
        <w:t xml:space="preserve"> понимаю,</w:t>
        <w:tab/>
        <w:t xml:space="preserve"> что</w:t>
        <w:tab/>
        <w:t xml:space="preserve"> вам</w:t>
        <w:tab/>
        <w:t xml:space="preserve"> сложно.</w:t>
        <w:tab/>
        <w:t xml:space="preserve"> Но</w:t>
        <w:tab/>
        <w:t xml:space="preserve"> прощать</w:t>
        <w:tab/>
        <w:t xml:space="preserve"> повторение</w:t>
        <w:tab/>
        <w:t xml:space="preserve"> одних</w:t>
        <w:tab/>
        <w:t xml:space="preserve"> и</w:t>
        <w:tab/>
        <w:t xml:space="preserve"> тех</w:t>
        <w:tab/>
        <w:t xml:space="preserve"> же</w:t>
        <w:tab/>
        <w:t xml:space="preserve"> ошибо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Академия</w:t>
        <w:tab/>
        <w:t>не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т.</w:t>
        <w:tab/>
        <w:t>Вы</w:t>
        <w:tab/>
        <w:t>вместо</w:t>
        <w:tab/>
        <w:t>использования</w:t>
        <w:tab/>
        <w:t>тела</w:t>
        <w:tab/>
        <w:t>утилизировали</w:t>
        <w:tab/>
        <w:t>демона.</w:t>
        <w:tab/>
        <w:t>Теперь</w:t>
        <w:tab/>
        <w:t>вы</w:t>
        <w:tab/>
        <w:t>повторяет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о</w:t>
        <w:tab/>
        <w:t>же</w:t>
        <w:tab/>
        <w:t>самое</w:t>
        <w:tab/>
        <w:t>с</w:t>
        <w:tab/>
        <w:t>белым.</w:t>
        <w:tab/>
        <w:t>Зачем</w:t>
        <w:tab/>
        <w:t>вам</w:t>
        <w:tab/>
        <w:t>понадобилось</w:t>
        <w:tab/>
        <w:t>начинать</w:t>
        <w:tab/>
        <w:t>с</w:t>
        <w:tab/>
        <w:t>вмешательства</w:t>
        <w:tab/>
        <w:t>в</w:t>
        <w:tab/>
        <w:t>аур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ничего</w:t>
        <w:tab/>
        <w:t>не</w:t>
        <w:tab/>
        <w:t>ответи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от.</w:t>
        <w:tab/>
        <w:t>Следовательно,</w:t>
        <w:tab/>
        <w:t>потеря</w:t>
        <w:tab/>
        <w:t>мага</w:t>
        <w:tab/>
        <w:t>станет</w:t>
        <w:tab/>
        <w:t>для</w:t>
        <w:tab/>
        <w:t>вас</w:t>
        <w:tab/>
        <w:t>урок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опрос</w:t>
        <w:tab/>
        <w:t>закрыт.</w:t>
        <w:tab/>
        <w:t>Более</w:t>
        <w:tab/>
        <w:t>того,</w:t>
        <w:tab/>
        <w:t>тит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ученицы</w:t>
        <w:tab/>
        <w:t>первого</w:t>
        <w:tab/>
        <w:t>мага</w:t>
        <w:tab/>
        <w:t>я</w:t>
        <w:tab/>
        <w:t>с</w:t>
        <w:tab/>
        <w:t>вас</w:t>
        <w:tab/>
        <w:t>сним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>открыла</w:t>
        <w:tab/>
        <w:t>и</w:t>
        <w:tab/>
        <w:t>закрыла</w:t>
        <w:tab/>
        <w:t>рот,</w:t>
        <w:tab/>
        <w:t>ответи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Теперь</w:t>
        <w:tab/>
        <w:t>о</w:t>
        <w:tab/>
        <w:t>важном.</w:t>
        <w:tab/>
        <w:t>Что</w:t>
        <w:tab/>
        <w:t>у</w:t>
        <w:tab/>
        <w:t>тебя</w:t>
        <w:tab/>
        <w:t>с</w:t>
        <w:tab/>
        <w:t>заклинаниям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ложности,</w:t>
        <w:tab/>
        <w:t>но</w:t>
        <w:tab/>
        <w:t>я</w:t>
        <w:tab/>
        <w:t>работ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Посети</w:t>
        <w:tab/>
        <w:t>целителей,</w:t>
        <w:tab/>
        <w:t>проверься.</w:t>
        <w:tab/>
        <w:t>Возможно,</w:t>
        <w:tab/>
        <w:t>проблема</w:t>
        <w:tab/>
        <w:t>в</w:t>
        <w:tab/>
        <w:t>другом.</w:t>
        <w:tab/>
        <w:t>Их</w:t>
        <w:tab/>
        <w:t>я</w:t>
        <w:tab/>
        <w:t>проинформировал.</w:t>
        <w:tab/>
        <w:t>Да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ва</w:t>
        <w:tab/>
        <w:t>дня.</w:t>
        <w:tab/>
        <w:t>Придёшь</w:t>
        <w:tab/>
        <w:t>ко</w:t>
        <w:tab/>
        <w:t>мне</w:t>
        <w:tab/>
        <w:t>через</w:t>
        <w:tab/>
        <w:t>час</w:t>
        <w:tab/>
        <w:t>после</w:t>
        <w:tab/>
        <w:t>их</w:t>
        <w:tab/>
        <w:t>посещения.</w:t>
        <w:tab/>
        <w:t>Всё</w:t>
        <w:tab/>
        <w:t>яс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sectPr>
          <w:headerReference w:type="default" r:id="rId315"/>
          <w:footerReference w:type="default" r:id="rId3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И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</w:t>
        <w:tab/>
        <w:t>я</w:t>
        <w:tab/>
        <w:t>выш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опрос</w:t>
        <w:tab/>
        <w:t>в</w:t>
        <w:tab/>
        <w:t>том,</w:t>
        <w:tab/>
        <w:t>к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</w:t>
        <w:tab/>
        <w:t>идти.</w:t>
        <w:tab/>
        <w:t>К</w:t>
        <w:tab/>
        <w:t>целителям</w:t>
        <w:tab/>
        <w:t>бежать</w:t>
        <w:tab/>
        <w:t>и</w:t>
        <w:tab/>
        <w:t>просить</w:t>
        <w:tab/>
        <w:t>помочь?</w:t>
        <w:tab/>
        <w:t>Что</w:t>
        <w:tab/>
        <w:t>могли,</w:t>
        <w:tab/>
        <w:t>они</w:t>
        <w:tab/>
        <w:t>сделал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Не</w:t>
        <w:tab/>
        <w:t xml:space="preserve"> думаю,</w:t>
        <w:tab/>
        <w:t xml:space="preserve"> что</w:t>
        <w:tab/>
        <w:t xml:space="preserve"> он</w:t>
        <w:tab/>
        <w:t xml:space="preserve"> или</w:t>
        <w:tab/>
        <w:t xml:space="preserve"> она</w:t>
        <w:tab/>
        <w:t xml:space="preserve"> рискнут</w:t>
        <w:tab/>
        <w:t xml:space="preserve"> подставиться.</w:t>
        <w:tab/>
        <w:t xml:space="preserve"> Что-то</w:t>
        <w:tab/>
        <w:t xml:space="preserve"> мне</w:t>
        <w:tab/>
        <w:t xml:space="preserve"> подсказывает,</w:t>
        <w:tab/>
        <w:t xml:space="preserve"> что</w:t>
        <w:tab/>
        <w:t xml:space="preserve"> неспроста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Академии</w:t>
        <w:tab/>
        <w:t xml:space="preserve"> держат</w:t>
        <w:tab/>
        <w:t xml:space="preserve"> близких</w:t>
        <w:tab/>
        <w:t xml:space="preserve"> родственников.</w:t>
        <w:tab/>
        <w:t xml:space="preserve"> Зуб</w:t>
        <w:tab/>
        <w:t xml:space="preserve"> даю,</w:t>
        <w:tab/>
        <w:t xml:space="preserve"> шантажируют</w:t>
        <w:tab/>
        <w:t xml:space="preserve"> благополучием</w:t>
        <w:tab/>
        <w:t xml:space="preserve"> родн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ущества.</w:t>
        <w:tab/>
        <w:t>Т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гда</w:t>
        <w:tab/>
        <w:t>к</w:t>
        <w:tab/>
        <w:t>Саир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Бегом</w:t>
        <w:tab/>
        <w:t>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>на</w:t>
        <w:tab/>
        <w:t>свой</w:t>
        <w:tab/>
        <w:t>этаж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ак</w:t>
        <w:tab/>
        <w:t>он?</w:t>
        <w:tab/>
        <w:t>-</w:t>
        <w:tab/>
        <w:t>шепчу</w:t>
        <w:tab/>
        <w:t>Иф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пытающемуся</w:t>
        <w:tab/>
        <w:t>дать</w:t>
        <w:tab/>
        <w:t>Саиру</w:t>
        <w:tab/>
        <w:t>лекарст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Худ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Ректор</w:t>
        <w:tab/>
        <w:t>отказал</w:t>
        <w:tab/>
        <w:t>и</w:t>
        <w:tab/>
        <w:t>лишил</w:t>
        <w:tab/>
        <w:t>меня</w:t>
        <w:tab/>
        <w:t>звания</w:t>
        <w:tab/>
        <w:t>личной</w:t>
        <w:tab/>
        <w:t>учениц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-</w:t>
        <w:tab/>
        <w:t>Ожидаем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Зато</w:t>
        <w:tab/>
        <w:t>больше</w:t>
        <w:tab/>
        <w:t>никого</w:t>
        <w:tab/>
        <w:t>дать</w:t>
        <w:tab/>
        <w:t>не</w:t>
        <w:tab/>
        <w:t>долж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ф</w:t>
        <w:tab/>
        <w:t>на</w:t>
        <w:tab/>
        <w:t>меня</w:t>
        <w:tab/>
        <w:t>посмотрел</w:t>
        <w:tab/>
        <w:t>и</w:t>
        <w:tab/>
        <w:t>покачал</w:t>
        <w:tab/>
        <w:t>голов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сё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о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ика,</w:t>
        <w:tab/>
        <w:t>не</w:t>
        <w:tab/>
        <w:t>волнуйтесь,</w:t>
        <w:tab/>
        <w:t>-</w:t>
        <w:tab/>
        <w:t>вдруг</w:t>
        <w:tab/>
        <w:t>заговорил</w:t>
        <w:tab/>
        <w:t>Саир,</w:t>
        <w:tab/>
        <w:t>-</w:t>
        <w:tab/>
        <w:t>я</w:t>
        <w:tab/>
        <w:t>знал,</w:t>
        <w:tab/>
        <w:t>на</w:t>
        <w:tab/>
        <w:t>что</w:t>
        <w:tab/>
        <w:t>шёл,</w:t>
        <w:tab/>
        <w:t>а</w:t>
        <w:tab/>
        <w:t>вы</w:t>
        <w:tab/>
        <w:t>оказались</w:t>
        <w:tab/>
        <w:t>совс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ругой.</w:t>
        <w:tab/>
        <w:t>Хорошей.</w:t>
        <w:tab/>
        <w:t>Не</w:t>
        <w:tab/>
        <w:t>волнуйтесь.</w:t>
        <w:tab/>
        <w:t>Чёрная</w:t>
        <w:tab/>
        <w:t>магия</w:t>
        <w:tab/>
        <w:t>неспособна</w:t>
        <w:tab/>
        <w:t>исцелять,</w:t>
        <w:tab/>
        <w:t>-</w:t>
        <w:tab/>
        <w:t>он</w:t>
        <w:tab/>
        <w:t>захрипел,</w:t>
        <w:tab/>
        <w:t>закашлял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и</w:t>
        <w:tab/>
        <w:t>отки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ся</w:t>
        <w:tab/>
        <w:t>на</w:t>
        <w:tab/>
        <w:t>подуш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Саир....</w:t>
        <w:tab/>
        <w:t>Пожалуйста,</w:t>
        <w:tab/>
        <w:t>поправ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о</w:t>
        <w:tab/>
        <w:t>маг</w:t>
        <w:tab/>
        <w:t>меня</w:t>
        <w:tab/>
        <w:t>не</w:t>
        <w:tab/>
        <w:t>слышал,</w:t>
        <w:tab/>
        <w:t>провалился</w:t>
        <w:tab/>
        <w:t>в</w:t>
        <w:tab/>
        <w:t>забытьё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ем,</w:t>
        <w:tab/>
        <w:t>посоветуй,</w:t>
        <w:tab/>
        <w:t>а?</w:t>
        <w:tab/>
        <w:t>Хватит</w:t>
        <w:tab/>
        <w:t>с</w:t>
        <w:tab/>
        <w:t>меня</w:t>
        <w:tab/>
        <w:t>трупов.</w:t>
        <w:tab/>
        <w:t>Родителей</w:t>
        <w:tab/>
        <w:t>похоронила,</w:t>
        <w:tab/>
        <w:t>девочка</w:t>
        <w:tab/>
        <w:t>у</w:t>
        <w:tab/>
        <w:t>меня</w:t>
        <w:tab/>
        <w:t>на</w:t>
        <w:tab/>
        <w:t>рука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мерла.</w:t>
        <w:tab/>
        <w:t>Даже</w:t>
        <w:tab/>
        <w:t>Тим</w:t>
        <w:tab/>
        <w:t>сыграл</w:t>
        <w:tab/>
        <w:t>в</w:t>
        <w:tab/>
        <w:t>ящ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рости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</w:t>
        <w:tab/>
        <w:t>щекам</w:t>
        <w:tab/>
        <w:t>сами</w:t>
        <w:tab/>
        <w:t>собой</w:t>
        <w:tab/>
        <w:t>потекли</w:t>
        <w:tab/>
        <w:t>слёзы.</w:t>
        <w:tab/>
        <w:t>Я</w:t>
        <w:tab/>
        <w:t>осторожно</w:t>
        <w:tab/>
        <w:t>взяла</w:t>
        <w:tab/>
        <w:t>ладонь</w:t>
        <w:tab/>
        <w:t>Саира</w:t>
        <w:tab/>
        <w:t>в</w:t>
        <w:tab/>
        <w:t>свою</w:t>
        <w:tab/>
        <w:t>руку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Выкарабкайся,</w:t>
        <w:tab/>
        <w:t>пожалуйс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абытьё</w:t>
        <w:tab/>
        <w:t>сменилось</w:t>
        <w:tab/>
        <w:t>сном.</w:t>
        <w:tab/>
        <w:t>Саир</w:t>
        <w:tab/>
        <w:t>продолжал</w:t>
        <w:tab/>
        <w:t>балансировать</w:t>
        <w:tab/>
        <w:t>на</w:t>
        <w:tab/>
        <w:t>границе</w:t>
        <w:tab/>
        <w:t>жизни</w:t>
        <w:tab/>
        <w:t>и</w:t>
        <w:tab/>
        <w:t>смерти,</w:t>
        <w:tab/>
        <w:t>Иф</w:t>
        <w:tab/>
        <w:t>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им</w:t>
        <w:tab/>
        <w:t>неотлучно</w:t>
        <w:tab/>
        <w:t>сиде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а</w:t>
        <w:tab/>
        <w:t>следующий</w:t>
        <w:tab/>
        <w:t>день</w:t>
        <w:tab/>
        <w:t>я</w:t>
        <w:tab/>
        <w:t>появилась</w:t>
        <w:tab/>
        <w:t>у</w:t>
        <w:tab/>
        <w:t>целител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Здравствуйте,</w:t>
        <w:tab/>
        <w:t>мне</w:t>
        <w:tab/>
        <w:t>сказали,</w:t>
        <w:tab/>
        <w:t>что</w:t>
        <w:tab/>
        <w:t>вы</w:t>
        <w:tab/>
        <w:t>в</w:t>
        <w:tab/>
        <w:t>курс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леди,</w:t>
        <w:tab/>
        <w:t>про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ужчина</w:t>
        <w:tab/>
        <w:t>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ожил</w:t>
        <w:tab/>
        <w:t>меня</w:t>
        <w:tab/>
        <w:t>на</w:t>
        <w:tab/>
        <w:t>кушетку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Я</w:t>
        <w:tab/>
        <w:t>должен</w:t>
        <w:tab/>
        <w:t>провести</w:t>
        <w:tab/>
        <w:t>диагности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Разуме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Что</w:t>
        <w:tab/>
        <w:t>с</w:t>
        <w:tab/>
        <w:t>белым</w:t>
        <w:tab/>
        <w:t>магом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вздрог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Он</w:t>
        <w:tab/>
        <w:t>на</w:t>
        <w:tab/>
        <w:t>гра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йте</w:t>
        <w:tab/>
        <w:t>ему</w:t>
        <w:tab/>
        <w:t>выпить</w:t>
        <w:tab/>
        <w:t>вот</w:t>
        <w:tab/>
        <w:t>это,</w:t>
        <w:tab/>
        <w:t>-</w:t>
        <w:tab/>
        <w:t>целитель</w:t>
        <w:tab/>
        <w:t>бросил</w:t>
        <w:tab/>
        <w:t>в</w:t>
        <w:tab/>
        <w:t>мою</w:t>
        <w:tab/>
        <w:t>сумку</w:t>
        <w:tab/>
        <w:t>маленький</w:t>
        <w:tab/>
        <w:t>пузырё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ам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Целитель</w:t>
        <w:tab/>
        <w:t xml:space="preserve"> замолк</w:t>
        <w:tab/>
        <w:t xml:space="preserve"> и</w:t>
        <w:tab/>
        <w:t xml:space="preserve"> начал</w:t>
        <w:tab/>
        <w:t xml:space="preserve"> работать.</w:t>
        <w:tab/>
        <w:t xml:space="preserve"> Он</w:t>
        <w:tab/>
        <w:t xml:space="preserve"> долго</w:t>
        <w:tab/>
        <w:t xml:space="preserve"> водил</w:t>
        <w:tab/>
        <w:t xml:space="preserve"> надо</w:t>
        <w:tab/>
        <w:t xml:space="preserve"> мной</w:t>
        <w:tab/>
        <w:t xml:space="preserve"> руками,</w:t>
        <w:tab/>
        <w:t xml:space="preserve"> прислушивался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чему-то,</w:t>
        <w:tab/>
        <w:t xml:space="preserve"> ведомому</w:t>
        <w:tab/>
        <w:t xml:space="preserve"> ему</w:t>
        <w:tab/>
        <w:t xml:space="preserve"> одном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Не</w:t>
        <w:tab/>
        <w:t xml:space="preserve"> думаю,</w:t>
        <w:tab/>
        <w:t xml:space="preserve"> что</w:t>
        <w:tab/>
        <w:t xml:space="preserve"> диагностика</w:t>
        <w:tab/>
        <w:t xml:space="preserve"> должна</w:t>
        <w:tab/>
        <w:t xml:space="preserve"> длиться</w:t>
        <w:tab/>
        <w:t xml:space="preserve"> так</w:t>
        <w:tab/>
        <w:t xml:space="preserve"> долго.</w:t>
        <w:tab/>
        <w:t xml:space="preserve"> Лечит?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щет</w:t>
        <w:tab/>
        <w:t>то,</w:t>
        <w:tab/>
        <w:t>чего</w:t>
        <w:tab/>
        <w:t>нет?</w:t>
        <w:tab/>
        <w:t>Я</w:t>
        <w:tab/>
        <w:t>терпеливо</w:t>
        <w:tab/>
        <w:t>ждала.</w:t>
        <w:tab/>
        <w:t>Наконец,</w:t>
        <w:tab/>
        <w:t>мужчина</w:t>
        <w:tab/>
        <w:t>отошёл</w:t>
        <w:tab/>
        <w:t>от</w:t>
        <w:tab/>
        <w:t>мен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 xml:space="preserve"> Всё,</w:t>
        <w:tab/>
        <w:t xml:space="preserve"> -</w:t>
        <w:tab/>
        <w:t xml:space="preserve"> вид</w:t>
        <w:tab/>
        <w:t xml:space="preserve"> у</w:t>
        <w:tab/>
        <w:t xml:space="preserve"> него</w:t>
        <w:tab/>
        <w:t xml:space="preserve"> был</w:t>
        <w:tab/>
        <w:t xml:space="preserve"> подавленный.</w:t>
        <w:tab/>
        <w:t xml:space="preserve"> По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же,</w:t>
        <w:tab/>
        <w:t xml:space="preserve"> он</w:t>
        <w:tab/>
        <w:t xml:space="preserve"> не</w:t>
        <w:tab/>
        <w:t xml:space="preserve"> был</w:t>
        <w:tab/>
        <w:t xml:space="preserve"> уверен,</w:t>
        <w:tab/>
        <w:t xml:space="preserve"> что</w:t>
        <w:tab/>
        <w:t xml:space="preserve"> именно</w:t>
        <w:tab/>
        <w:t xml:space="preserve"> и</w:t>
        <w:tab/>
        <w:t xml:space="preserve"> как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ожно</w:t>
        <w:tab/>
        <w:t>сказать.</w:t>
        <w:tab/>
        <w:t>Я</w:t>
        <w:tab/>
        <w:t>решила</w:t>
        <w:tab/>
        <w:t>ему</w:t>
        <w:tab/>
        <w:t>помоч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Предположения</w:t>
        <w:tab/>
        <w:t>магистров</w:t>
        <w:tab/>
        <w:t>оправдалис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Х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шие.</w:t>
        <w:tab/>
        <w:t>Ничего</w:t>
        <w:tab/>
        <w:t>не</w:t>
        <w:tab/>
        <w:t>восстановить.</w:t>
        <w:tab/>
        <w:t>Даже</w:t>
        <w:tab/>
        <w:t>не</w:t>
        <w:tab/>
        <w:t>знаю,</w:t>
        <w:tab/>
        <w:t>что</w:t>
        <w:tab/>
        <w:t>сказать</w:t>
        <w:tab/>
        <w:t>магистра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Правд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>Такого</w:t>
        <w:tab/>
        <w:t>не</w:t>
        <w:tab/>
        <w:t>утаить.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Берегите</w:t>
        <w:tab/>
        <w:t>себ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И</w:t>
        <w:tab/>
        <w:t>вы.</w:t>
      </w:r>
    </w:p>
    <w:p>
      <w:pPr>
        <w:sectPr>
          <w:headerReference w:type="default" r:id="rId317"/>
          <w:footerReference w:type="default" r:id="rId31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вышла</w:t>
        <w:tab/>
        <w:t>из</w:t>
        <w:tab/>
        <w:t>медблока.</w:t>
        <w:tab/>
        <w:t>Надо</w:t>
        <w:tab/>
        <w:t>срочно</w:t>
        <w:tab/>
        <w:t>отдать</w:t>
        <w:tab/>
        <w:t>шп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ьку</w:t>
        <w:tab/>
        <w:t>Ифу</w:t>
        <w:tab/>
        <w:t>и</w:t>
        <w:tab/>
        <w:t>идти</w:t>
        <w:tab/>
        <w:t>к</w:t>
        <w:tab/>
        <w:t>ректор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>На</w:t>
        <w:tab/>
        <w:t>всё</w:t>
        <w:tab/>
        <w:t>про</w:t>
        <w:tab/>
        <w:t>всё</w:t>
        <w:tab/>
        <w:t>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еня</w:t>
        <w:tab/>
        <w:t>уже</w:t>
        <w:tab/>
        <w:t>меньше</w:t>
        <w:tab/>
        <w:t>час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Иф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Это</w:t>
        <w:tab/>
        <w:t xml:space="preserve"> Саиру</w:t>
        <w:tab/>
        <w:t xml:space="preserve"> выпить.</w:t>
        <w:tab/>
        <w:t xml:space="preserve"> Дал</w:t>
        <w:tab/>
        <w:t xml:space="preserve"> целитель.</w:t>
        <w:tab/>
        <w:t xml:space="preserve"> У</w:t>
        <w:tab/>
        <w:t xml:space="preserve"> меня</w:t>
        <w:tab/>
        <w:t xml:space="preserve"> обнаружена</w:t>
        <w:tab/>
        <w:t xml:space="preserve"> неспособность</w:t>
        <w:tab/>
        <w:t xml:space="preserve"> придавать</w:t>
        <w:tab/>
        <w:t xml:space="preserve"> маги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форм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,</w:t>
        <w:tab/>
        <w:t xml:space="preserve"> то</w:t>
        <w:tab/>
        <w:t xml:space="preserve"> есть</w:t>
        <w:tab/>
        <w:t xml:space="preserve"> неспособность</w:t>
        <w:tab/>
        <w:t xml:space="preserve"> плести</w:t>
        <w:tab/>
        <w:t xml:space="preserve"> заклинания.</w:t>
        <w:tab/>
        <w:t xml:space="preserve"> Ректор</w:t>
        <w:tab/>
        <w:t xml:space="preserve"> узнал</w:t>
        <w:tab/>
        <w:t xml:space="preserve"> уже</w:t>
        <w:tab/>
        <w:t xml:space="preserve"> и</w:t>
        <w:tab/>
        <w:t xml:space="preserve"> ждёт</w:t>
        <w:tab/>
        <w:t xml:space="preserve"> меня</w:t>
        <w:tab/>
        <w:t xml:space="preserve"> у</w:t>
        <w:tab/>
        <w:t xml:space="preserve"> себя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обеж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Леди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Я</w:t>
        <w:tab/>
        <w:t>остановилась</w:t>
        <w:tab/>
        <w:t>и</w:t>
        <w:tab/>
        <w:t>об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сь.</w:t>
        <w:tab/>
        <w:t>Даст</w:t>
        <w:tab/>
        <w:t>напоследок</w:t>
        <w:tab/>
        <w:t>умный</w:t>
        <w:tab/>
        <w:t>совет?</w:t>
        <w:tab/>
        <w:t>Иф</w:t>
        <w:tab/>
        <w:t>закусил</w:t>
        <w:tab/>
        <w:t>губу</w:t>
        <w:tab/>
        <w:t>и</w:t>
        <w:tab/>
        <w:t>скрылся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омнате</w:t>
        <w:tab/>
        <w:t>Саира.</w:t>
        <w:tab/>
        <w:t>Дошла</w:t>
        <w:tab/>
        <w:t>до</w:t>
        <w:tab/>
        <w:t>ректората.</w:t>
        <w:tab/>
        <w:t>Опять</w:t>
        <w:tab/>
        <w:t>стучу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Заставляете</w:t>
        <w:tab/>
        <w:t>себя</w:t>
        <w:tab/>
        <w:t>ждать,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рости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Я</w:t>
        <w:tab/>
        <w:t>получил</w:t>
        <w:tab/>
        <w:t>данные</w:t>
        <w:tab/>
        <w:t>от</w:t>
        <w:tab/>
        <w:t>целителей.</w:t>
        <w:tab/>
        <w:t>И</w:t>
        <w:tab/>
        <w:t>они</w:t>
        <w:tab/>
        <w:t>весьма</w:t>
        <w:tab/>
        <w:t>печальны.</w:t>
        <w:tab/>
        <w:t>Вероятнее</w:t>
        <w:tab/>
        <w:t>всего</w:t>
        <w:tab/>
        <w:t>способность</w:t>
        <w:tab/>
        <w:t>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ушевлённой</w:t>
        <w:tab/>
        <w:t xml:space="preserve"> магии</w:t>
        <w:tab/>
        <w:t xml:space="preserve"> появилась</w:t>
        <w:tab/>
        <w:t xml:space="preserve"> как</w:t>
        <w:tab/>
        <w:t xml:space="preserve"> компенсация</w:t>
        <w:tab/>
        <w:t xml:space="preserve"> полной</w:t>
        <w:tab/>
        <w:t xml:space="preserve"> атрофии</w:t>
        <w:tab/>
        <w:t xml:space="preserve"> нормальных</w:t>
        <w:tab/>
        <w:t xml:space="preserve"> магическ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пособностей.</w:t>
        <w:tab/>
        <w:t>Вы</w:t>
        <w:tab/>
        <w:t>сплести</w:t>
        <w:tab/>
        <w:t>заклинание,</w:t>
        <w:tab/>
        <w:t>как</w:t>
        <w:tab/>
        <w:t>выяснилось,</w:t>
        <w:tab/>
        <w:t>физически</w:t>
        <w:tab/>
        <w:t>не</w:t>
        <w:tab/>
        <w:t>способ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Я</w:t>
        <w:tab/>
        <w:t>сидела</w:t>
        <w:tab/>
        <w:t>и</w:t>
        <w:tab/>
        <w:t>пыталась</w:t>
        <w:tab/>
        <w:t>изобразить</w:t>
        <w:tab/>
        <w:t>на</w:t>
        <w:tab/>
        <w:t>лице</w:t>
        <w:tab/>
        <w:t>то,</w:t>
        <w:tab/>
        <w:t>что</w:t>
        <w:tab/>
        <w:t>должен</w:t>
        <w:tab/>
        <w:t>испытывать</w:t>
        <w:tab/>
        <w:t>нормальный</w:t>
        <w:tab/>
        <w:t>человек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оторый</w:t>
        <w:tab/>
        <w:t xml:space="preserve"> такое</w:t>
        <w:tab/>
        <w:t xml:space="preserve"> слышит</w:t>
        <w:tab/>
        <w:t xml:space="preserve"> про</w:t>
        <w:tab/>
        <w:t xml:space="preserve"> себя</w:t>
        <w:tab/>
        <w:t xml:space="preserve"> впервые,</w:t>
        <w:tab/>
        <w:t xml:space="preserve"> и</w:t>
        <w:tab/>
        <w:t xml:space="preserve"> который</w:t>
        <w:tab/>
        <w:t xml:space="preserve"> не</w:t>
        <w:tab/>
        <w:t xml:space="preserve"> обременён</w:t>
        <w:tab/>
        <w:t xml:space="preserve"> более</w:t>
        <w:tab/>
        <w:t xml:space="preserve"> серьёзным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облемами,</w:t>
        <w:tab/>
        <w:t xml:space="preserve"> например,</w:t>
        <w:tab/>
        <w:t xml:space="preserve"> борьбой</w:t>
        <w:tab/>
        <w:t xml:space="preserve"> за</w:t>
        <w:tab/>
        <w:t xml:space="preserve"> жизнь</w:t>
        <w:tab/>
        <w:t xml:space="preserve"> Саира.</w:t>
        <w:tab/>
        <w:t xml:space="preserve"> Поняв,</w:t>
        <w:tab/>
        <w:t xml:space="preserve"> что</w:t>
        <w:tab/>
        <w:t xml:space="preserve"> получается</w:t>
        <w:tab/>
        <w:t xml:space="preserve"> пл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,</w:t>
        <w:tab/>
        <w:t xml:space="preserve"> я</w:t>
        <w:tab/>
        <w:t xml:space="preserve"> прос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азревелась,</w:t>
        <w:tab/>
        <w:t>затряслась</w:t>
        <w:tab/>
        <w:t>и</w:t>
        <w:tab/>
        <w:t>спрятала</w:t>
        <w:tab/>
        <w:t>лицо</w:t>
        <w:tab/>
        <w:t>в</w:t>
        <w:tab/>
        <w:t>ладонях.</w:t>
        <w:tab/>
        <w:t>Ведь</w:t>
        <w:tab/>
        <w:t>говорят,</w:t>
        <w:tab/>
        <w:t>что</w:t>
        <w:tab/>
        <w:t>слёзы</w:t>
        <w:tab/>
        <w:t>-</w:t>
        <w:tab/>
        <w:t>тоже</w:t>
        <w:tab/>
        <w:t>оружие.</w:t>
        <w:tab/>
        <w:t>Над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чинать</w:t>
        <w:tab/>
        <w:t>им</w:t>
        <w:tab/>
        <w:t>пользов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дептк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Реветь</w:t>
        <w:tab/>
        <w:t>я</w:t>
        <w:tab/>
        <w:t>стала</w:t>
        <w:tab/>
        <w:t>громче.</w:t>
        <w:tab/>
        <w:t>На</w:t>
        <w:tab/>
        <w:t>всякий</w:t>
        <w:tab/>
        <w:t>случ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 xml:space="preserve"> Адептка!</w:t>
        <w:tab/>
        <w:t xml:space="preserve"> Уймитесь,</w:t>
        <w:tab/>
        <w:t xml:space="preserve"> адептка.</w:t>
        <w:tab/>
        <w:t xml:space="preserve"> Не</w:t>
        <w:tab/>
        <w:t xml:space="preserve"> позорьте</w:t>
        <w:tab/>
        <w:t xml:space="preserve"> Академию.</w:t>
        <w:tab/>
        <w:t xml:space="preserve"> Возьмите</w:t>
        <w:tab/>
        <w:t xml:space="preserve"> себя</w:t>
        <w:tab/>
        <w:t xml:space="preserve"> в</w:t>
        <w:tab/>
        <w:t xml:space="preserve"> руки.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оответствуйте</w:t>
        <w:tab/>
        <w:t>званию</w:t>
        <w:tab/>
        <w:t>адеп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сдержала</w:t>
        <w:tab/>
        <w:t>всхлип</w:t>
        <w:tab/>
        <w:t>и</w:t>
        <w:tab/>
        <w:t>оторвала</w:t>
        <w:tab/>
        <w:t>от</w:t>
        <w:tab/>
        <w:t>лица</w:t>
        <w:tab/>
        <w:t>ладони.</w:t>
      </w:r>
    </w:p>
    <w:p>
      <w:pPr>
        <w:sectPr>
          <w:headerReference w:type="default" r:id="rId319"/>
          <w:footerReference w:type="default" r:id="rId32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26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Ректор</w:t>
        <w:tab/>
        <w:t xml:space="preserve"> смотрел</w:t>
        <w:tab/>
        <w:t xml:space="preserve"> на</w:t>
        <w:tab/>
        <w:t xml:space="preserve"> меня</w:t>
        <w:tab/>
        <w:t xml:space="preserve"> и</w:t>
        <w:tab/>
        <w:t xml:space="preserve"> не</w:t>
        <w:tab/>
        <w:t xml:space="preserve"> скрывал</w:t>
        <w:tab/>
        <w:t xml:space="preserve"> своего</w:t>
        <w:tab/>
        <w:t xml:space="preserve"> крайнего</w:t>
        <w:tab/>
        <w:t xml:space="preserve"> не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овольствия.</w:t>
        <w:tab/>
        <w:t xml:space="preserve"> Ошиблась.</w:t>
        <w:tab/>
        <w:t xml:space="preserve"> Зря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устроила</w:t>
        <w:tab/>
        <w:t>театр</w:t>
        <w:tab/>
        <w:t>слёз.</w:t>
        <w:tab/>
        <w:t>Как</w:t>
        <w:tab/>
        <w:t>бы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же</w:t>
        <w:tab/>
        <w:t>не</w:t>
        <w:tab/>
        <w:t>стало.</w:t>
        <w:tab/>
        <w:t>Я</w:t>
        <w:tab/>
        <w:t>уставилась</w:t>
        <w:tab/>
        <w:t>на</w:t>
        <w:tab/>
        <w:t>него</w:t>
        <w:tab/>
        <w:t>и</w:t>
        <w:tab/>
        <w:t>казалась</w:t>
        <w:tab/>
        <w:t>сама</w:t>
        <w:tab/>
        <w:t>себе</w:t>
        <w:tab/>
        <w:t>кролик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еред</w:t>
        <w:tab/>
        <w:t>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ав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иктория,</w:t>
        <w:tab/>
        <w:t>вы</w:t>
        <w:tab/>
        <w:t>меня</w:t>
        <w:tab/>
        <w:t>разочаровали.</w:t>
        <w:tab/>
        <w:t>Сильно</w:t>
        <w:tab/>
        <w:t>разочаровали.</w:t>
        <w:tab/>
        <w:t>И</w:t>
        <w:tab/>
        <w:t>сейчас</w:t>
        <w:tab/>
        <w:t>я</w:t>
        <w:tab/>
        <w:t>не</w:t>
        <w:tab/>
        <w:t>про</w:t>
        <w:tab/>
        <w:t>неспособнос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к</w:t>
        <w:tab/>
        <w:t>заклинаниям.</w:t>
        <w:tab/>
        <w:t>Решение</w:t>
        <w:tab/>
        <w:t>следующее.</w:t>
        <w:tab/>
        <w:t>Вы</w:t>
        <w:tab/>
        <w:t>продолжаете</w:t>
        <w:tab/>
        <w:t>учиться.</w:t>
        <w:tab/>
        <w:t>Демонологию</w:t>
        <w:tab/>
        <w:t>вы</w:t>
        <w:tab/>
        <w:t>в</w:t>
        <w:tab/>
        <w:t>любом</w:t>
        <w:tab/>
        <w:t>случа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можете</w:t>
        <w:tab/>
        <w:t xml:space="preserve"> освоить.</w:t>
        <w:tab/>
        <w:t xml:space="preserve"> Вам</w:t>
        <w:tab/>
        <w:t xml:space="preserve"> в</w:t>
        <w:tab/>
        <w:t xml:space="preserve"> помощь</w:t>
        <w:tab/>
        <w:t xml:space="preserve"> одушевлённая</w:t>
        <w:tab/>
        <w:t xml:space="preserve"> магия.</w:t>
        <w:tab/>
        <w:t xml:space="preserve"> Позже</w:t>
        <w:tab/>
        <w:t xml:space="preserve"> мы</w:t>
        <w:tab/>
        <w:t xml:space="preserve"> подумаем,</w:t>
        <w:tab/>
        <w:t xml:space="preserve"> как</w:t>
        <w:tab/>
        <w:t xml:space="preserve"> с</w:t>
        <w:tab/>
        <w:t xml:space="preserve"> вами</w:t>
        <w:tab/>
        <w:t xml:space="preserve"> быт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ди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поспешила</w:t>
        <w:tab/>
        <w:t>к</w:t>
        <w:tab/>
        <w:t>себ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Иф,</w:t>
        <w:tab/>
        <w:t>как</w:t>
        <w:tab/>
        <w:t>он?</w:t>
        <w:tab/>
        <w:t>-</w:t>
        <w:tab/>
        <w:t>единственное,</w:t>
        <w:tab/>
        <w:t>что</w:t>
        <w:tab/>
        <w:t>меня</w:t>
        <w:tab/>
        <w:t>сейчас</w:t>
        <w:tab/>
        <w:t>по-настоящему</w:t>
        <w:tab/>
        <w:t>волну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ыпил</w:t>
        <w:tab/>
        <w:t>лекарство,</w:t>
        <w:tab/>
        <w:t>если</w:t>
        <w:tab/>
        <w:t>и</w:t>
        <w:tab/>
        <w:t>помогает,</w:t>
        <w:tab/>
        <w:t>то</w:t>
        <w:tab/>
        <w:t>сла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присела</w:t>
        <w:tab/>
        <w:t>к</w:t>
        <w:tab/>
        <w:t>кровати</w:t>
        <w:tab/>
        <w:t>Саир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Иф,</w:t>
        <w:tab/>
        <w:t>иди</w:t>
        <w:tab/>
        <w:t>отдохнуть.</w:t>
        <w:tab/>
        <w:t>Я</w:t>
        <w:tab/>
        <w:t>по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у</w:t>
        <w:tab/>
        <w:t>с</w:t>
        <w:tab/>
        <w:t>н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не</w:t>
        <w:tab/>
        <w:t>беспокойтесь.</w:t>
        <w:tab/>
        <w:t>В</w:t>
        <w:tab/>
        <w:t>отличие</w:t>
        <w:tab/>
        <w:t>от</w:t>
        <w:tab/>
        <w:t>вас,</w:t>
        <w:tab/>
        <w:t>я</w:t>
        <w:tab/>
        <w:t>ночь</w:t>
        <w:tab/>
        <w:t>спал</w:t>
        <w:tab/>
        <w:t>нормаль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ы</w:t>
        <w:tab/>
        <w:t>помолча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Леди,</w:t>
        <w:tab/>
        <w:t>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тел</w:t>
        <w:tab/>
        <w:t>вам</w:t>
        <w:tab/>
        <w:t>сказать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Я</w:t>
        <w:tab/>
        <w:t>сожалею,</w:t>
        <w:tab/>
        <w:t>что</w:t>
        <w:tab/>
        <w:t>не</w:t>
        <w:tab/>
        <w:t>поверил</w:t>
        <w:tab/>
        <w:t>вам,</w:t>
        <w:tab/>
        <w:t>попытался</w:t>
        <w:tab/>
        <w:t>подчинить.</w:t>
        <w:tab/>
        <w:t>Я</w:t>
        <w:tab/>
        <w:t>и</w:t>
        <w:tab/>
        <w:t>подумать</w:t>
        <w:tab/>
        <w:t>не</w:t>
        <w:tab/>
        <w:t>мог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>что</w:t>
        <w:tab/>
        <w:t>вы</w:t>
        <w:tab/>
        <w:t>друга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>пытался</w:t>
        <w:tab/>
        <w:t>выбраться</w:t>
        <w:tab/>
        <w:t>из</w:t>
        <w:tab/>
        <w:t>рабства,</w:t>
        <w:tab/>
        <w:t>за</w:t>
        <w:tab/>
        <w:t>ваш</w:t>
        <w:tab/>
        <w:t>счёт</w:t>
        <w:tab/>
        <w:t>и</w:t>
        <w:tab/>
        <w:t>сам</w:t>
        <w:tab/>
        <w:t>себя</w:t>
        <w:tab/>
        <w:t>наказал.</w:t>
        <w:tab/>
        <w:t>Простите</w:t>
        <w:tab/>
        <w:t>мне</w:t>
        <w:tab/>
        <w:t>когда-ни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-</w:t>
        <w:tab/>
        <w:t>Иф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Леди,</w:t>
        <w:tab/>
        <w:t>я</w:t>
        <w:tab/>
        <w:t>потрясён,</w:t>
        <w:tab/>
        <w:t>что</w:t>
        <w:tab/>
        <w:t>даже</w:t>
        <w:tab/>
        <w:t>сейчас</w:t>
        <w:tab/>
        <w:t>вы</w:t>
        <w:tab/>
        <w:t>относитесь</w:t>
        <w:tab/>
        <w:t>ко</w:t>
        <w:tab/>
        <w:t>мне</w:t>
        <w:tab/>
        <w:t>как</w:t>
        <w:tab/>
        <w:t>к</w:t>
        <w:tab/>
        <w:t>равно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</w:t>
        <w:tab/>
        <w:t>как</w:t>
        <w:tab/>
        <w:t>инач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Можно</w:t>
        <w:tab/>
        <w:t>мне</w:t>
        <w:tab/>
        <w:t>не</w:t>
        <w:tab/>
        <w:t>отвеча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 xml:space="preserve"> кив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.</w:t>
        <w:tab/>
        <w:t xml:space="preserve"> Настроения</w:t>
        <w:tab/>
        <w:t xml:space="preserve"> совсем</w:t>
        <w:tab/>
        <w:t xml:space="preserve"> нет.</w:t>
        <w:tab/>
        <w:t xml:space="preserve"> Саиру</w:t>
        <w:tab/>
        <w:t xml:space="preserve"> дали</w:t>
        <w:tab/>
        <w:t xml:space="preserve"> ещё</w:t>
        <w:tab/>
        <w:t xml:space="preserve"> лекарства,</w:t>
        <w:tab/>
        <w:t xml:space="preserve"> он</w:t>
        <w:tab/>
        <w:t xml:space="preserve"> зас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.</w:t>
        <w:tab/>
        <w:t xml:space="preserve"> Я</w:t>
        <w:tab/>
        <w:t xml:space="preserve"> всмотрелась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его</w:t>
        <w:tab/>
        <w:t xml:space="preserve"> аур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.</w:t>
        <w:tab/>
        <w:t xml:space="preserve"> Изменилась.</w:t>
        <w:tab/>
        <w:t xml:space="preserve"> Если</w:t>
        <w:tab/>
        <w:t xml:space="preserve"> раньше</w:t>
        <w:tab/>
        <w:t xml:space="preserve"> от</w:t>
        <w:tab/>
        <w:t xml:space="preserve"> моего</w:t>
        <w:tab/>
        <w:t xml:space="preserve"> касания</w:t>
        <w:tab/>
        <w:t xml:space="preserve"> она</w:t>
        <w:tab/>
        <w:t xml:space="preserve"> стала</w:t>
        <w:tab/>
        <w:t xml:space="preserve"> просто</w:t>
        <w:tab/>
        <w:t xml:space="preserve"> мутной,</w:t>
        <w:tab/>
        <w:t xml:space="preserve"> то</w:t>
        <w:tab/>
        <w:t xml:space="preserve"> теперь</w:t>
        <w:tab/>
        <w:t xml:space="preserve"> аур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была</w:t>
        <w:tab/>
        <w:t xml:space="preserve"> пятнистой.</w:t>
        <w:tab/>
        <w:t xml:space="preserve"> Почти</w:t>
        <w:tab/>
        <w:t xml:space="preserve"> здоровое</w:t>
        <w:tab/>
        <w:t xml:space="preserve"> сияние</w:t>
        <w:tab/>
        <w:t xml:space="preserve"> сменялось</w:t>
        <w:tab/>
        <w:t xml:space="preserve"> тёмными,</w:t>
        <w:tab/>
        <w:t xml:space="preserve"> почти</w:t>
        <w:tab/>
        <w:t xml:space="preserve"> чёрными</w:t>
        <w:tab/>
        <w:t xml:space="preserve"> участкам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ыглядело</w:t>
        <w:tab/>
        <w:t>так,</w:t>
        <w:tab/>
        <w:t>что</w:t>
        <w:tab/>
        <w:t>муть</w:t>
        <w:tab/>
        <w:t>не</w:t>
        <w:tab/>
        <w:t>ушла,</w:t>
        <w:tab/>
        <w:t>а</w:t>
        <w:tab/>
        <w:t>начала</w:t>
        <w:tab/>
        <w:t>концентрироваться</w:t>
        <w:tab/>
        <w:t>рваными</w:t>
        <w:tab/>
        <w:t>клок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Не</w:t>
        <w:tab/>
        <w:t xml:space="preserve"> знаю,</w:t>
        <w:tab/>
        <w:t xml:space="preserve"> радоваться</w:t>
        <w:tab/>
        <w:t xml:space="preserve"> или</w:t>
        <w:tab/>
        <w:t xml:space="preserve"> снова</w:t>
        <w:tab/>
        <w:t xml:space="preserve"> к</w:t>
        <w:tab/>
        <w:t xml:space="preserve"> целителям</w:t>
        <w:tab/>
        <w:t xml:space="preserve"> бежать.</w:t>
        <w:tab/>
        <w:t xml:space="preserve"> Я</w:t>
        <w:tab/>
        <w:t xml:space="preserve"> ушла</w:t>
        <w:tab/>
        <w:t xml:space="preserve"> к</w:t>
        <w:tab/>
        <w:t xml:space="preserve"> себе.</w:t>
        <w:tab/>
        <w:t xml:space="preserve"> Мне</w:t>
        <w:tab/>
        <w:t xml:space="preserve"> снова</w:t>
        <w:tab/>
        <w:t xml:space="preserve"> нуж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рошенько</w:t>
        <w:tab/>
        <w:t>подумать.</w:t>
        <w:tab/>
        <w:t>Новость</w:t>
        <w:tab/>
        <w:t>о</w:t>
        <w:tab/>
        <w:t>моей</w:t>
        <w:tab/>
        <w:t>'магической</w:t>
        <w:tab/>
        <w:t>инвалидности'</w:t>
        <w:tab/>
        <w:t>не</w:t>
        <w:tab/>
        <w:t>та,</w:t>
        <w:tab/>
        <w:t>которую</w:t>
        <w:tab/>
        <w:t>позволитель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гнорировать</w:t>
        <w:tab/>
        <w:t>и</w:t>
        <w:tab/>
        <w:t>откладывать</w:t>
        <w:tab/>
        <w:t>по</w:t>
        <w:tab/>
        <w:t>причине</w:t>
        <w:tab/>
        <w:t>жизненных</w:t>
        <w:tab/>
        <w:t>обстоятельст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идеть</w:t>
        <w:tab/>
        <w:t xml:space="preserve"> в</w:t>
        <w:tab/>
        <w:t xml:space="preserve"> вечных</w:t>
        <w:tab/>
        <w:t xml:space="preserve"> адептах,</w:t>
        <w:tab/>
        <w:t xml:space="preserve"> разумеется,</w:t>
        <w:tab/>
        <w:t xml:space="preserve"> можно.</w:t>
        <w:tab/>
        <w:t xml:space="preserve"> И</w:t>
        <w:tab/>
        <w:t xml:space="preserve"> это</w:t>
        <w:tab/>
        <w:t xml:space="preserve"> было</w:t>
        <w:tab/>
        <w:t xml:space="preserve"> бы</w:t>
        <w:tab/>
        <w:t xml:space="preserve"> не</w:t>
        <w:tab/>
        <w:t xml:space="preserve"> так</w:t>
        <w:tab/>
        <w:t xml:space="preserve"> пло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,</w:t>
        <w:tab/>
        <w:t xml:space="preserve"> только</w:t>
        <w:tab/>
        <w:t xml:space="preserve"> ес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большое</w:t>
        <w:tab/>
        <w:t xml:space="preserve"> свинское</w:t>
        <w:tab/>
        <w:t xml:space="preserve"> 'но'.</w:t>
        <w:tab/>
        <w:t xml:space="preserve"> Адепт</w:t>
        <w:tab/>
        <w:t xml:space="preserve"> по</w:t>
        <w:tab/>
        <w:t xml:space="preserve"> 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таву</w:t>
        <w:tab/>
        <w:t xml:space="preserve"> подчиняется</w:t>
        <w:tab/>
        <w:t xml:space="preserve"> магистрам.</w:t>
        <w:tab/>
        <w:t xml:space="preserve"> Т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</w:t>
        <w:tab/>
        <w:t xml:space="preserve"> есть,</w:t>
        <w:tab/>
        <w:t xml:space="preserve"> прикажут</w:t>
        <w:tab/>
        <w:t xml:space="preserve"> мне</w:t>
        <w:tab/>
        <w:t xml:space="preserve"> пой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овить</w:t>
        <w:tab/>
        <w:t>демонов,</w:t>
        <w:tab/>
        <w:t>и</w:t>
        <w:tab/>
        <w:t>я</w:t>
        <w:tab/>
        <w:t>обязана</w:t>
        <w:tab/>
        <w:t>идти.</w:t>
        <w:tab/>
        <w:t>Магистру</w:t>
        <w:tab/>
        <w:t>приказать</w:t>
        <w:tab/>
        <w:t>нельзя.</w:t>
        <w:tab/>
        <w:t>Я</w:t>
        <w:tab/>
        <w:t>достала</w:t>
        <w:tab/>
        <w:t>'Историю</w:t>
        <w:tab/>
        <w:t>Академии'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глубилась</w:t>
        <w:tab/>
        <w:t>в</w:t>
        <w:tab/>
        <w:t>поиск</w:t>
        <w:tab/>
        <w:t>прецедента,</w:t>
        <w:tab/>
        <w:t>когда</w:t>
        <w:tab/>
        <w:t>звание</w:t>
        <w:tab/>
        <w:t>магистра</w:t>
        <w:tab/>
        <w:t>дали</w:t>
        <w:tab/>
        <w:t>бы</w:t>
        <w:tab/>
        <w:t>без</w:t>
        <w:tab/>
        <w:t>экзамена</w:t>
        <w:tab/>
        <w:t>по</w:t>
        <w:tab/>
        <w:t>заклинаниям.</w:t>
        <w:tab/>
        <w:t>Д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их</w:t>
        <w:tab/>
        <w:t>пор</w:t>
        <w:tab/>
        <w:t>такого</w:t>
        <w:tab/>
        <w:t>не</w:t>
        <w:tab/>
        <w:t>было.</w:t>
        <w:tab/>
        <w:t>Более</w:t>
        <w:tab/>
        <w:t>того,</w:t>
        <w:tab/>
        <w:t>магистр</w:t>
        <w:tab/>
        <w:t>по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таву</w:t>
        <w:tab/>
        <w:t>рядом</w:t>
        <w:tab/>
        <w:t>заклинаний</w:t>
        <w:tab/>
        <w:t>владеть</w:t>
        <w:tab/>
        <w:t>обяза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Я</w:t>
        <w:tab/>
        <w:t xml:space="preserve"> забралась</w:t>
        <w:tab/>
        <w:t xml:space="preserve"> в</w:t>
        <w:tab/>
        <w:t xml:space="preserve"> кровать</w:t>
        <w:tab/>
        <w:t xml:space="preserve"> с</w:t>
        <w:tab/>
        <w:t xml:space="preserve"> ногами.</w:t>
        <w:tab/>
        <w:t xml:space="preserve"> По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же,</w:t>
        <w:tab/>
        <w:t xml:space="preserve"> я</w:t>
        <w:tab/>
        <w:t xml:space="preserve"> встретилась</w:t>
        <w:tab/>
        <w:t xml:space="preserve"> с</w:t>
        <w:tab/>
        <w:t xml:space="preserve"> обстоятельством</w:t>
        <w:tab/>
        <w:t xml:space="preserve"> непреодолим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илы.</w:t>
        <w:tab/>
        <w:t>В</w:t>
        <w:tab/>
        <w:t>дверь</w:t>
        <w:tab/>
        <w:t>постуч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а</w:t>
        <w:tab/>
        <w:t>пороге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я</w:t>
        <w:tab/>
        <w:t>не</w:t>
        <w:tab/>
        <w:t>договорил.</w:t>
        <w:tab/>
        <w:t>У</w:t>
        <w:tab/>
        <w:t>вас</w:t>
        <w:tab/>
        <w:t>есть</w:t>
        <w:tab/>
        <w:t>шанс</w:t>
        <w:tab/>
        <w:t>стать</w:t>
        <w:tab/>
        <w:t>магистром.</w:t>
        <w:tab/>
        <w:t>Очень</w:t>
        <w:tab/>
        <w:t>маленький,</w:t>
        <w:tab/>
        <w:t>но</w:t>
        <w:tab/>
        <w:t>ес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Это</w:t>
        <w:tab/>
        <w:t>к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ф</w:t>
        <w:tab/>
        <w:t>потоптался</w:t>
        <w:tab/>
        <w:t>на</w:t>
        <w:tab/>
        <w:t>порог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Иф,</w:t>
        <w:tab/>
        <w:t>ты</w:t>
        <w:tab/>
        <w:t>сад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н</w:t>
        <w:tab/>
        <w:t>послушно</w:t>
        <w:tab/>
        <w:t>пристроился</w:t>
        <w:tab/>
        <w:t>на</w:t>
        <w:tab/>
        <w:t>пуфик</w:t>
        <w:tab/>
        <w:t>у</w:t>
        <w:tab/>
        <w:t>зеркала.</w:t>
      </w:r>
    </w:p>
    <w:p>
      <w:pPr>
        <w:sectPr>
          <w:headerReference w:type="default" r:id="rId321"/>
          <w:footerReference w:type="default" r:id="rId3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Демоны</w:t>
        <w:tab/>
        <w:t>обладают</w:t>
        <w:tab/>
        <w:t>своеобразной</w:t>
        <w:tab/>
        <w:t>магией,</w:t>
        <w:tab/>
        <w:t>не</w:t>
        <w:tab/>
        <w:t>чёрной,</w:t>
        <w:tab/>
        <w:t>но</w:t>
        <w:tab/>
        <w:t>близкой</w:t>
        <w:tab/>
        <w:t>к</w:t>
        <w:tab/>
        <w:t>ней.</w:t>
        <w:tab/>
        <w:t>Мы</w:t>
        <w:tab/>
        <w:t>слабы</w:t>
        <w:tab/>
        <w:t>как</w:t>
        <w:tab/>
        <w:t>маг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аклинаниями</w:t>
        <w:tab/>
        <w:t xml:space="preserve"> не</w:t>
        <w:tab/>
        <w:t xml:space="preserve"> владеем</w:t>
        <w:tab/>
        <w:t xml:space="preserve"> вообще.</w:t>
        <w:tab/>
        <w:t xml:space="preserve"> Наша</w:t>
        <w:tab/>
        <w:t xml:space="preserve"> магия</w:t>
        <w:tab/>
        <w:t xml:space="preserve"> -</w:t>
        <w:tab/>
        <w:t xml:space="preserve"> это</w:t>
        <w:tab/>
        <w:t xml:space="preserve"> магия</w:t>
        <w:tab/>
        <w:t xml:space="preserve"> ритуала.</w:t>
        <w:tab/>
        <w:t xml:space="preserve"> Существует</w:t>
        <w:tab/>
        <w:t xml:space="preserve"> ритуал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озволяющий</w:t>
        <w:tab/>
        <w:t xml:space="preserve"> установить</w:t>
        <w:tab/>
        <w:t xml:space="preserve"> между</w:t>
        <w:tab/>
        <w:t xml:space="preserve"> магом</w:t>
        <w:tab/>
        <w:t xml:space="preserve"> и</w:t>
        <w:tab/>
        <w:t xml:space="preserve"> демоном</w:t>
        <w:tab/>
        <w:t xml:space="preserve"> очень</w:t>
        <w:tab/>
        <w:t xml:space="preserve"> тесную</w:t>
        <w:tab/>
        <w:t xml:space="preserve"> связь,</w:t>
        <w:tab/>
        <w:t xml:space="preserve"> благодаря</w:t>
        <w:tab/>
        <w:t xml:space="preserve"> которой</w:t>
        <w:tab/>
        <w:t xml:space="preserve"> об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тановятся</w:t>
        <w:tab/>
        <w:t>сильнее.</w:t>
        <w:tab/>
        <w:t>Вам</w:t>
        <w:tab/>
        <w:t>это</w:t>
        <w:tab/>
        <w:t>поможет</w:t>
        <w:tab/>
        <w:t>вернуть</w:t>
        <w:tab/>
        <w:t>способность</w:t>
        <w:tab/>
        <w:t>сплетать</w:t>
        <w:tab/>
        <w:t>заклина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-</w:t>
        <w:tab/>
        <w:t>Иф,</w:t>
        <w:tab/>
        <w:t>я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Во-первых,</w:t>
        <w:tab/>
        <w:t xml:space="preserve"> то,</w:t>
        <w:tab/>
        <w:t xml:space="preserve"> что</w:t>
        <w:tab/>
        <w:t xml:space="preserve"> он</w:t>
        <w:tab/>
        <w:t xml:space="preserve"> не</w:t>
        <w:tab/>
        <w:t xml:space="preserve"> способен</w:t>
        <w:tab/>
        <w:t xml:space="preserve"> мне</w:t>
        <w:tab/>
        <w:t xml:space="preserve"> солгать,</w:t>
        <w:tab/>
        <w:t xml:space="preserve"> не</w:t>
        <w:tab/>
        <w:t xml:space="preserve"> значит,</w:t>
        <w:tab/>
        <w:t xml:space="preserve"> что</w:t>
        <w:tab/>
        <w:t xml:space="preserve"> я</w:t>
        <w:tab/>
        <w:t xml:space="preserve"> смогу</w:t>
        <w:tab/>
        <w:t xml:space="preserve"> задать</w:t>
        <w:tab/>
        <w:t xml:space="preserve"> правильн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опрос</w:t>
        <w:tab/>
        <w:t>и</w:t>
        <w:tab/>
        <w:t>найти</w:t>
        <w:tab/>
        <w:t>подвох.</w:t>
        <w:tab/>
        <w:t>Во-вторых,</w:t>
        <w:tab/>
        <w:t>однажды</w:t>
        <w:tab/>
        <w:t>Иф</w:t>
        <w:tab/>
        <w:t>моей</w:t>
        <w:tab/>
        <w:t>доверчивостью</w:t>
        <w:tab/>
        <w:t>воспользова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Леди,</w:t>
        <w:tab/>
        <w:t xml:space="preserve"> пожалуйста,</w:t>
        <w:tab/>
        <w:t xml:space="preserve"> дослушайте.</w:t>
        <w:tab/>
        <w:t xml:space="preserve"> Ритуал,</w:t>
        <w:tab/>
        <w:t xml:space="preserve"> о</w:t>
        <w:tab/>
        <w:t xml:space="preserve"> котором</w:t>
        <w:tab/>
        <w:t xml:space="preserve"> я</w:t>
        <w:tab/>
        <w:t xml:space="preserve"> говорю,</w:t>
        <w:tab/>
        <w:t xml:space="preserve"> почти</w:t>
        <w:tab/>
        <w:t xml:space="preserve"> забытый.</w:t>
        <w:tab/>
        <w:t xml:space="preserve"> Я</w:t>
        <w:tab/>
        <w:t xml:space="preserve"> о</w:t>
        <w:tab/>
        <w:t xml:space="preserve"> нё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олько</w:t>
        <w:tab/>
        <w:t>слышал,</w:t>
        <w:tab/>
        <w:t>а,</w:t>
        <w:tab/>
        <w:t>как</w:t>
        <w:tab/>
        <w:t>провести</w:t>
        <w:tab/>
        <w:t>я</w:t>
        <w:tab/>
        <w:t>не</w:t>
        <w:tab/>
        <w:t>знаю.</w:t>
        <w:tab/>
        <w:t>И</w:t>
        <w:tab/>
        <w:t>я</w:t>
        <w:tab/>
        <w:t>для</w:t>
        <w:tab/>
        <w:t>него</w:t>
        <w:tab/>
        <w:t>не</w:t>
        <w:tab/>
        <w:t>подойд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потому</w:t>
        <w:tab/>
        <w:t>что</w:t>
        <w:tab/>
        <w:t>мы</w:t>
        <w:tab/>
        <w:t>уже</w:t>
        <w:tab/>
        <w:t>связаны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ам</w:t>
        <w:tab/>
        <w:t>нужен</w:t>
        <w:tab/>
        <w:t>другой</w:t>
        <w:tab/>
        <w:t>демон,</w:t>
        <w:tab/>
        <w:t>и</w:t>
        <w:tab/>
        <w:t>описание</w:t>
        <w:tab/>
        <w:t>риту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бнадёжил,</w:t>
        <w:tab/>
        <w:t>называ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</w:t>
        <w:tab/>
        <w:t>как</w:t>
        <w:tab/>
        <w:t>я</w:t>
        <w:tab/>
        <w:t>это</w:t>
        <w:tab/>
        <w:t>осуществлю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Где</w:t>
        <w:tab/>
        <w:t>вы</w:t>
        <w:tab/>
        <w:t>возьмёте</w:t>
        <w:tab/>
        <w:t>демона,</w:t>
        <w:tab/>
        <w:t>я</w:t>
        <w:tab/>
        <w:t>не</w:t>
        <w:tab/>
        <w:t>знаю.</w:t>
        <w:tab/>
        <w:t>А</w:t>
        <w:tab/>
        <w:t>ритуал</w:t>
        <w:tab/>
        <w:t>должен</w:t>
        <w:tab/>
        <w:t>быть</w:t>
        <w:tab/>
        <w:t>описан</w:t>
        <w:tab/>
        <w:t>в</w:t>
        <w:tab/>
        <w:t>'Архиве</w:t>
        <w:tab/>
        <w:t>демона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Э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Технологию</w:t>
        <w:tab/>
        <w:t xml:space="preserve"> записывать</w:t>
        <w:tab/>
        <w:t xml:space="preserve"> книги</w:t>
        <w:tab/>
        <w:t xml:space="preserve"> на</w:t>
        <w:tab/>
        <w:t xml:space="preserve"> камень</w:t>
        <w:tab/>
        <w:t xml:space="preserve"> придумали</w:t>
        <w:tab/>
        <w:t xml:space="preserve"> демоны,</w:t>
        <w:tab/>
        <w:t xml:space="preserve"> х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ть</w:t>
        <w:tab/>
        <w:t xml:space="preserve"> об</w:t>
        <w:tab/>
        <w:t xml:space="preserve"> этом</w:t>
        <w:tab/>
        <w:t xml:space="preserve"> и</w:t>
        <w:tab/>
        <w:t xml:space="preserve"> не</w:t>
        <w:tab/>
        <w:t xml:space="preserve"> приня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говорить.</w:t>
        <w:tab/>
        <w:t>Приписали</w:t>
        <w:tab/>
        <w:t>изобретение</w:t>
        <w:tab/>
        <w:t>магам.</w:t>
        <w:tab/>
        <w:t>Но</w:t>
        <w:tab/>
        <w:t>я</w:t>
        <w:tab/>
        <w:t>о</w:t>
        <w:tab/>
        <w:t>чём.</w:t>
        <w:tab/>
        <w:t>Есть</w:t>
        <w:tab/>
        <w:t>архив</w:t>
        <w:tab/>
        <w:t>и</w:t>
        <w:tab/>
        <w:t>несколько</w:t>
        <w:tab/>
        <w:t>его</w:t>
        <w:tab/>
        <w:t>копий</w:t>
        <w:tab/>
        <w:t>в</w:t>
        <w:tab/>
        <w:t>Музе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Академии.</w:t>
        <w:tab/>
        <w:t>В</w:t>
        <w:tab/>
        <w:t>нём,</w:t>
        <w:tab/>
        <w:t>и</w:t>
        <w:tab/>
        <w:t>кроме</w:t>
        <w:tab/>
        <w:t>ритуала,</w:t>
        <w:tab/>
        <w:t>ещё</w:t>
        <w:tab/>
        <w:t>много</w:t>
        <w:tab/>
        <w:t>интересного.</w:t>
        <w:tab/>
        <w:t>Очень</w:t>
        <w:tab/>
        <w:t>советую</w:t>
        <w:tab/>
        <w:t>раздобыть</w:t>
        <w:tab/>
        <w:t>коп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Что</w:t>
        <w:tab/>
        <w:t>же</w:t>
        <w:tab/>
        <w:t>ты</w:t>
        <w:tab/>
        <w:t>молчал</w:t>
        <w:tab/>
        <w:t>раньш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не</w:t>
        <w:tab/>
        <w:t xml:space="preserve"> думал,</w:t>
        <w:tab/>
        <w:t xml:space="preserve"> что</w:t>
        <w:tab/>
        <w:t xml:space="preserve"> вам</w:t>
        <w:tab/>
        <w:t xml:space="preserve"> настолько</w:t>
        <w:tab/>
        <w:t xml:space="preserve"> понадобится.</w:t>
        <w:tab/>
        <w:t xml:space="preserve"> В</w:t>
        <w:tab/>
        <w:t xml:space="preserve"> то</w:t>
        <w:tab/>
        <w:t xml:space="preserve"> место,</w:t>
        <w:tab/>
        <w:t xml:space="preserve"> где</w:t>
        <w:tab/>
        <w:t xml:space="preserve"> архив</w:t>
        <w:tab/>
        <w:t xml:space="preserve"> спрятан,</w:t>
        <w:tab/>
        <w:t xml:space="preserve"> мне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запрещён.</w:t>
        <w:tab/>
        <w:t xml:space="preserve"> Я</w:t>
        <w:tab/>
        <w:t xml:space="preserve"> только</w:t>
        <w:tab/>
        <w:t xml:space="preserve"> примерно</w:t>
        <w:tab/>
        <w:t xml:space="preserve"> представляю,</w:t>
        <w:tab/>
        <w:t xml:space="preserve"> где</w:t>
        <w:tab/>
        <w:t xml:space="preserve"> искать.</w:t>
        <w:tab/>
        <w:t xml:space="preserve"> Это</w:t>
        <w:tab/>
        <w:t xml:space="preserve"> может</w:t>
        <w:tab/>
        <w:t xml:space="preserve"> быть</w:t>
        <w:tab/>
        <w:t xml:space="preserve"> опасным,</w:t>
        <w:tab/>
        <w:t xml:space="preserve"> но</w:t>
        <w:tab/>
        <w:t xml:space="preserve"> я</w:t>
        <w:tab/>
        <w:t xml:space="preserve"> решил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что</w:t>
        <w:tab/>
        <w:t>вы</w:t>
        <w:tab/>
        <w:t>имеете</w:t>
        <w:tab/>
        <w:t>право</w:t>
        <w:tab/>
        <w:t>знать.</w:t>
        <w:tab/>
        <w:t>Прости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Иф</w:t>
        <w:tab/>
        <w:t>вышел</w:t>
        <w:tab/>
        <w:t>из</w:t>
        <w:tab/>
        <w:t>комнат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дея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рошая,</w:t>
        <w:tab/>
        <w:t>но</w:t>
        <w:tab/>
        <w:t>слишком</w:t>
        <w:tab/>
        <w:t>призрачная.</w:t>
        <w:tab/>
        <w:t>Мне</w:t>
        <w:tab/>
        <w:t>бы</w:t>
        <w:tab/>
        <w:t>что-то</w:t>
        <w:tab/>
        <w:t>более</w:t>
        <w:tab/>
        <w:t>приземлённое</w:t>
        <w:tab/>
        <w:t>и</w:t>
        <w:tab/>
        <w:t>реальное.</w:t>
        <w:tab/>
        <w:t>Дв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ня</w:t>
        <w:tab/>
        <w:t>прошли</w:t>
        <w:tab/>
        <w:t>однообразно:</w:t>
        <w:tab/>
        <w:t>я</w:t>
        <w:tab/>
        <w:t>продолжала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ть</w:t>
        <w:tab/>
        <w:t>на</w:t>
        <w:tab/>
        <w:t>уроки,</w:t>
        <w:tab/>
        <w:t>Таир</w:t>
        <w:tab/>
        <w:t>и</w:t>
        <w:tab/>
        <w:t>компания</w:t>
        <w:tab/>
        <w:t>липли,</w:t>
        <w:tab/>
        <w:t>я</w:t>
        <w:tab/>
        <w:t>узнала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леща</w:t>
        <w:tab/>
        <w:t>зовут</w:t>
        <w:tab/>
        <w:t>Фиян,</w:t>
        <w:tab/>
        <w:t>Саир</w:t>
        <w:tab/>
        <w:t>продолжал</w:t>
        <w:tab/>
        <w:t>боле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</w:t>
        <w:tab/>
        <w:t>рассвете</w:t>
        <w:tab/>
        <w:t>меня</w:t>
        <w:tab/>
        <w:t>позвал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Леди,</w:t>
        <w:tab/>
        <w:t>проснитесь!</w:t>
        <w:tab/>
        <w:t>Саир,</w:t>
        <w:tab/>
        <w:t>он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Я</w:t>
        <w:tab/>
        <w:t xml:space="preserve"> моментально</w:t>
        <w:tab/>
        <w:t xml:space="preserve"> выпрыг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а</w:t>
        <w:tab/>
        <w:t xml:space="preserve"> из</w:t>
        <w:tab/>
        <w:t xml:space="preserve"> кровати</w:t>
        <w:tab/>
        <w:t xml:space="preserve"> и</w:t>
        <w:tab/>
        <w:t xml:space="preserve"> помчалась</w:t>
        <w:tab/>
        <w:t xml:space="preserve"> в</w:t>
        <w:tab/>
        <w:t xml:space="preserve"> комнату</w:t>
        <w:tab/>
        <w:t xml:space="preserve"> мага.</w:t>
        <w:tab/>
        <w:t xml:space="preserve"> Парень</w:t>
        <w:tab/>
        <w:t xml:space="preserve"> метался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ровати,</w:t>
        <w:tab/>
        <w:t>он</w:t>
        <w:tab/>
        <w:t>был</w:t>
        <w:tab/>
        <w:t>в</w:t>
        <w:tab/>
        <w:t>пот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звал</w:t>
        <w:tab/>
        <w:t>попеременно</w:t>
        <w:tab/>
        <w:t>то</w:t>
        <w:tab/>
        <w:t>Яна,</w:t>
        <w:tab/>
        <w:t>то</w:t>
        <w:tab/>
        <w:t>дядю,</w:t>
        <w:tab/>
        <w:t>просил</w:t>
        <w:tab/>
        <w:t>не</w:t>
        <w:tab/>
        <w:t>давать</w:t>
        <w:tab/>
        <w:t>ему</w:t>
        <w:tab/>
        <w:t>плато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аир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то</w:t>
        <w:tab/>
        <w:t>я</w:t>
        <w:tab/>
        <w:t>его</w:t>
        <w:tab/>
        <w:t>из</w:t>
        <w:tab/>
        <w:t>кошмара</w:t>
        <w:tab/>
        <w:t>выд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.</w:t>
        <w:tab/>
        <w:t>Он</w:t>
        <w:tab/>
        <w:t>резко</w:t>
        <w:tab/>
        <w:t>распах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глаза</w:t>
        <w:tab/>
        <w:t>и</w:t>
        <w:tab/>
        <w:t>сел.</w:t>
        <w:tab/>
        <w:t>Саир</w:t>
        <w:tab/>
        <w:t>со</w:t>
        <w:tab/>
        <w:t>свистом</w:t>
        <w:tab/>
        <w:t>вт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оздух,</w:t>
        <w:tab/>
        <w:t>и</w:t>
        <w:tab/>
        <w:t>стал</w:t>
        <w:tab/>
        <w:t>падать</w:t>
        <w:tab/>
        <w:t>обратно</w:t>
        <w:tab/>
        <w:t>на</w:t>
        <w:tab/>
        <w:t>подушку.</w:t>
        <w:tab/>
        <w:t>Его</w:t>
        <w:tab/>
        <w:t>подхватил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Леди,</w:t>
        <w:tab/>
        <w:t>дайте</w:t>
        <w:tab/>
        <w:t>ему</w:t>
        <w:tab/>
        <w:t>лекарст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Хватаю</w:t>
        <w:tab/>
        <w:t>бутыль</w:t>
        <w:tab/>
        <w:t>и</w:t>
        <w:tab/>
        <w:t>отливаю</w:t>
        <w:tab/>
        <w:t>в</w:t>
        <w:tab/>
        <w:t>стака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Вып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аир</w:t>
        <w:tab/>
        <w:t>с</w:t>
        <w:tab/>
        <w:t>тр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ом</w:t>
        <w:tab/>
        <w:t>проглотил</w:t>
        <w:tab/>
        <w:t>снадобье,</w:t>
        <w:tab/>
        <w:t>и</w:t>
        <w:tab/>
        <w:t>глаза</w:t>
        <w:tab/>
        <w:t>его</w:t>
        <w:tab/>
        <w:t>закрылись.</w:t>
        <w:tab/>
        <w:t>С</w:t>
        <w:tab/>
        <w:t>минуту</w:t>
        <w:tab/>
        <w:t>ничего</w:t>
        <w:tab/>
        <w:t>не</w:t>
        <w:tab/>
        <w:t>проис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ил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а</w:t>
        <w:tab/>
        <w:t>потом</w:t>
        <w:tab/>
        <w:t>парня</w:t>
        <w:tab/>
        <w:t>затрясло.</w:t>
        <w:tab/>
        <w:t>Я</w:t>
        <w:tab/>
        <w:t>присмотрелась</w:t>
        <w:tab/>
        <w:t>к</w:t>
        <w:tab/>
        <w:t>ауре.</w:t>
        <w:tab/>
        <w:t>Тёмные</w:t>
        <w:tab/>
        <w:t>пятна</w:t>
        <w:tab/>
        <w:t>превратились</w:t>
        <w:tab/>
        <w:t>в</w:t>
        <w:tab/>
        <w:t>отвратительн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узыри,</w:t>
        <w:tab/>
        <w:t>которые</w:t>
        <w:tab/>
        <w:t>пульсировали</w:t>
        <w:tab/>
        <w:t>и</w:t>
        <w:tab/>
        <w:t>медленно</w:t>
        <w:tab/>
        <w:t>перемещались</w:t>
        <w:tab/>
        <w:t>по</w:t>
        <w:tab/>
        <w:t>аур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Что</w:t>
        <w:tab/>
        <w:t>за?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Самый</w:t>
        <w:tab/>
        <w:t>крупный</w:t>
        <w:tab/>
        <w:t>пузырь,</w:t>
        <w:tab/>
        <w:t>на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вшийся</w:t>
        <w:tab/>
        <w:t>в</w:t>
        <w:tab/>
        <w:t>районе</w:t>
        <w:tab/>
        <w:t>правого</w:t>
        <w:tab/>
        <w:t>плеча,</w:t>
        <w:tab/>
        <w:t>лоп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.</w:t>
        <w:tab/>
        <w:t>В</w:t>
        <w:tab/>
        <w:t>ауре</w:t>
        <w:tab/>
        <w:t>образовала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дымящаяся</w:t>
        <w:tab/>
        <w:t>проплешина.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</w:t>
        <w:tab/>
        <w:t>же</w:t>
        <w:tab/>
        <w:t>самое</w:t>
        <w:tab/>
        <w:t>стало</w:t>
        <w:tab/>
        <w:t>проис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ить</w:t>
        <w:tab/>
        <w:t>с</w:t>
        <w:tab/>
        <w:t>другими</w:t>
        <w:tab/>
        <w:t>пузыря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Иф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</w:t>
        <w:tab/>
        <w:t>знаю,</w:t>
        <w:tab/>
        <w:t>леди,</w:t>
        <w:tab/>
        <w:t>прости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Чернота</w:t>
        <w:tab/>
        <w:t xml:space="preserve"> постепенно</w:t>
        <w:tab/>
        <w:t xml:space="preserve"> у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дила,</w:t>
        <w:tab/>
        <w:t xml:space="preserve"> и</w:t>
        <w:tab/>
        <w:t xml:space="preserve"> я</w:t>
        <w:tab/>
        <w:t xml:space="preserve"> увидела,</w:t>
        <w:tab/>
        <w:t xml:space="preserve"> как</w:t>
        <w:tab/>
        <w:t xml:space="preserve"> сияние,</w:t>
        <w:tab/>
        <w:t xml:space="preserve"> свойственное</w:t>
        <w:tab/>
        <w:t xml:space="preserve"> ауре</w:t>
        <w:tab/>
        <w:t xml:space="preserve"> белых</w:t>
        <w:tab/>
        <w:t xml:space="preserve"> нача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являться</w:t>
        <w:tab/>
        <w:t>из-под</w:t>
        <w:tab/>
        <w:t>ды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Холодно,</w:t>
        <w:tab/>
        <w:t>-</w:t>
        <w:tab/>
        <w:t>пожаловался</w:t>
        <w:tab/>
        <w:t>Саир.</w:t>
        <w:tab/>
        <w:t>Мы</w:t>
        <w:tab/>
        <w:t>с</w:t>
        <w:tab/>
        <w:t>Ифом</w:t>
        <w:tab/>
        <w:t>его</w:t>
        <w:tab/>
        <w:t>укутали.</w:t>
        <w:tab/>
        <w:t>Я</w:t>
        <w:tab/>
        <w:t>ещё</w:t>
        <w:tab/>
        <w:t>раз</w:t>
        <w:tab/>
        <w:t>взгля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>на</w:t>
        <w:tab/>
        <w:t>ау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Тьфу-тьф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восстанавливается.</w:t>
      </w:r>
    </w:p>
    <w:p>
      <w:pPr>
        <w:sectPr>
          <w:headerReference w:type="default" r:id="rId323"/>
          <w:footerReference w:type="default" r:id="rId32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ура</w:t>
        <w:tab/>
        <w:t>восстанавливает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Вот</w:t>
        <w:tab/>
        <w:t xml:space="preserve"> и</w:t>
        <w:tab/>
        <w:t xml:space="preserve"> славно.</w:t>
        <w:tab/>
        <w:t xml:space="preserve"> Отлежится</w:t>
        <w:tab/>
        <w:t xml:space="preserve"> денёк</w:t>
        <w:tab/>
        <w:t xml:space="preserve"> ещё.</w:t>
        <w:tab/>
        <w:t xml:space="preserve"> Больше</w:t>
        <w:tab/>
        <w:t xml:space="preserve"> можно</w:t>
        <w:tab/>
        <w:t xml:space="preserve"> не</w:t>
        <w:tab/>
        <w:t xml:space="preserve"> волноваться.</w:t>
        <w:tab/>
        <w:t xml:space="preserve"> К</w:t>
        <w:tab/>
        <w:t xml:space="preserve"> завтрашнему</w:t>
        <w:tab/>
        <w:t xml:space="preserve"> дн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ет</w:t>
        <w:tab/>
        <w:t>на</w:t>
        <w:tab/>
        <w:t>ногах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амень</w:t>
        <w:tab/>
        <w:t>с</w:t>
        <w:tab/>
        <w:t>души.</w:t>
        <w:tab/>
        <w:t>Я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сь</w:t>
        <w:tab/>
        <w:t>широко,</w:t>
        <w:tab/>
        <w:t>счастливо,</w:t>
        <w:tab/>
        <w:t>искренне.</w:t>
        <w:tab/>
        <w:t>Даже</w:t>
        <w:tab/>
        <w:t>засмея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Я</w:t>
        <w:tab/>
        <w:t xml:space="preserve"> ещё</w:t>
        <w:tab/>
        <w:t xml:space="preserve"> раз</w:t>
        <w:tab/>
        <w:t xml:space="preserve"> поговорила</w:t>
        <w:tab/>
        <w:t xml:space="preserve"> с</w:t>
        <w:tab/>
        <w:t xml:space="preserve"> Ифом</w:t>
        <w:tab/>
        <w:t xml:space="preserve"> о</w:t>
        <w:tab/>
        <w:t xml:space="preserve"> ритуале.</w:t>
        <w:tab/>
        <w:t xml:space="preserve"> Чем</w:t>
        <w:tab/>
        <w:t xml:space="preserve"> больше</w:t>
        <w:tab/>
        <w:t xml:space="preserve"> он</w:t>
        <w:tab/>
        <w:t xml:space="preserve"> рассказывал,</w:t>
        <w:tab/>
        <w:t xml:space="preserve"> тем</w:t>
        <w:tab/>
        <w:t xml:space="preserve"> меньш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казывалось,</w:t>
        <w:tab/>
        <w:t xml:space="preserve"> он</w:t>
        <w:tab/>
        <w:t xml:space="preserve"> знал.</w:t>
        <w:tab/>
        <w:t xml:space="preserve"> Были</w:t>
        <w:tab/>
        <w:t xml:space="preserve"> лишь</w:t>
        <w:tab/>
        <w:t xml:space="preserve"> слухи,</w:t>
        <w:tab/>
        <w:t xml:space="preserve"> переданные</w:t>
        <w:tab/>
        <w:t xml:space="preserve"> через</w:t>
        <w:tab/>
        <w:t xml:space="preserve"> десятые</w:t>
        <w:tab/>
        <w:t xml:space="preserve"> руки,</w:t>
        <w:tab/>
        <w:t xml:space="preserve"> сомнения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еуверенность.</w:t>
        <w:tab/>
        <w:t>С</w:t>
        <w:tab/>
        <w:t>другой</w:t>
        <w:tab/>
        <w:t>стороны</w:t>
        <w:tab/>
        <w:t>мне</w:t>
        <w:tab/>
        <w:t>всё</w:t>
        <w:tab/>
        <w:t>больше</w:t>
        <w:tab/>
        <w:t>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телось</w:t>
        <w:tab/>
        <w:t>запустить</w:t>
        <w:tab/>
        <w:t>руку</w:t>
        <w:tab/>
        <w:t>в</w:t>
        <w:tab/>
        <w:t>этот</w:t>
        <w:tab/>
        <w:t>архи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Иф,</w:t>
        <w:tab/>
        <w:t>как</w:t>
        <w:tab/>
        <w:t>попасть</w:t>
        <w:tab/>
        <w:t>к</w:t>
        <w:tab/>
        <w:t>архив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</w:t>
        <w:tab/>
        <w:t>знаю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к</w:t>
        <w:tab/>
        <w:t>это?</w:t>
        <w:tab/>
        <w:t>Ты</w:t>
        <w:tab/>
        <w:t>говорил,</w:t>
        <w:tab/>
        <w:t>что</w:t>
        <w:tab/>
        <w:t>можешь</w:t>
        <w:tab/>
        <w:t>дать</w:t>
        <w:tab/>
        <w:t>направле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Говорил.</w:t>
        <w:tab/>
        <w:t xml:space="preserve"> Но</w:t>
        <w:tab/>
        <w:t xml:space="preserve"> вы</w:t>
        <w:tab/>
        <w:t xml:space="preserve"> спросили</w:t>
        <w:tab/>
        <w:t xml:space="preserve"> про</w:t>
        <w:tab/>
        <w:t xml:space="preserve"> архив.</w:t>
        <w:tab/>
        <w:t xml:space="preserve"> Где</w:t>
        <w:tab/>
        <w:t xml:space="preserve"> скрыт</w:t>
        <w:tab/>
        <w:t xml:space="preserve"> подлинник,</w:t>
        <w:tab/>
        <w:t xml:space="preserve"> я</w:t>
        <w:tab/>
        <w:t xml:space="preserve"> не</w:t>
        <w:tab/>
        <w:t xml:space="preserve"> знаю.</w:t>
        <w:tab/>
        <w:t xml:space="preserve"> В</w:t>
        <w:tab/>
        <w:t xml:space="preserve"> музее</w:t>
        <w:tab/>
        <w:t xml:space="preserve"> хранят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опии.</w:t>
        <w:tab/>
        <w:t xml:space="preserve"> На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дятся</w:t>
        <w:tab/>
        <w:t xml:space="preserve"> они</w:t>
        <w:tab/>
        <w:t xml:space="preserve"> в</w:t>
        <w:tab/>
        <w:t xml:space="preserve"> разных</w:t>
        <w:tab/>
        <w:t xml:space="preserve"> местах.</w:t>
        <w:tab/>
        <w:t xml:space="preserve"> Насколько</w:t>
        <w:tab/>
        <w:t xml:space="preserve"> я</w:t>
        <w:tab/>
        <w:t xml:space="preserve"> знаю,</w:t>
        <w:tab/>
        <w:t xml:space="preserve"> владелец</w:t>
        <w:tab/>
        <w:t xml:space="preserve"> архива,</w:t>
        <w:tab/>
        <w:t xml:space="preserve"> демон,</w:t>
        <w:tab/>
        <w:t xml:space="preserve"> специаль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прятал</w:t>
        <w:tab/>
        <w:t>его</w:t>
        <w:tab/>
        <w:t>от</w:t>
        <w:tab/>
        <w:t>магов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Могут</w:t>
        <w:tab/>
        <w:t>быть</w:t>
        <w:tab/>
        <w:t>любые</w:t>
        <w:tab/>
        <w:t>преград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Я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чу</w:t>
        <w:tab/>
        <w:t>пой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Можно</w:t>
        <w:tab/>
        <w:t>бумагу?</w:t>
        <w:tab/>
        <w:t>Я</w:t>
        <w:tab/>
        <w:t>постараюсь</w:t>
        <w:tab/>
        <w:t>нарисовать</w:t>
        <w:tab/>
        <w:t>план</w:t>
        <w:tab/>
        <w:t>начала</w:t>
        <w:tab/>
        <w:t>пути,</w:t>
        <w:tab/>
        <w:t>дальше</w:t>
        <w:tab/>
        <w:t>объясн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Объяснение</w:t>
        <w:tab/>
        <w:t>было</w:t>
        <w:tab/>
        <w:t>путаным,</w:t>
        <w:tab/>
        <w:t>сложны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И,</w:t>
        <w:tab/>
        <w:t>леди,</w:t>
        <w:tab/>
        <w:t>-</w:t>
        <w:tab/>
        <w:t>закончил</w:t>
        <w:tab/>
        <w:t>Иф,</w:t>
        <w:tab/>
        <w:t>-</w:t>
        <w:tab/>
        <w:t>в</w:t>
        <w:tab/>
        <w:t>той</w:t>
        <w:tab/>
        <w:t>части</w:t>
        <w:tab/>
        <w:t>Музея</w:t>
        <w:tab/>
        <w:t>ваш</w:t>
        <w:tab/>
        <w:t>браслет</w:t>
        <w:tab/>
        <w:t>работать</w:t>
        <w:tab/>
        <w:t>не</w:t>
        <w:tab/>
        <w:t>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Я</w:t>
        <w:tab/>
        <w:t xml:space="preserve"> задумалась.</w:t>
        <w:tab/>
        <w:t xml:space="preserve"> В</w:t>
        <w:tab/>
        <w:t xml:space="preserve"> общем,</w:t>
        <w:tab/>
        <w:t xml:space="preserve"> проблемы</w:t>
        <w:tab/>
        <w:t xml:space="preserve"> нет</w:t>
        <w:tab/>
        <w:t xml:space="preserve"> -</w:t>
        <w:tab/>
        <w:t xml:space="preserve"> можно</w:t>
        <w:tab/>
        <w:t xml:space="preserve"> взять</w:t>
        <w:tab/>
        <w:t xml:space="preserve"> бечёвку</w:t>
        <w:tab/>
        <w:t xml:space="preserve"> или</w:t>
        <w:tab/>
        <w:t xml:space="preserve"> отмечать</w:t>
        <w:tab/>
        <w:t xml:space="preserve"> дорогу</w:t>
        <w:tab/>
        <w:t xml:space="preserve"> мелом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ля</w:t>
        <w:tab/>
        <w:t xml:space="preserve"> начала</w:t>
        <w:tab/>
        <w:t xml:space="preserve"> надо</w:t>
        <w:tab/>
        <w:t xml:space="preserve"> найти</w:t>
        <w:tab/>
        <w:t xml:space="preserve"> в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.</w:t>
        <w:tab/>
        <w:t xml:space="preserve"> П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д</w:t>
        <w:tab/>
        <w:t xml:space="preserve"> я</w:t>
        <w:tab/>
        <w:t xml:space="preserve"> отложила</w:t>
        <w:tab/>
        <w:t xml:space="preserve"> на</w:t>
        <w:tab/>
        <w:t xml:space="preserve"> утро</w:t>
        <w:tab/>
        <w:t xml:space="preserve"> следующего</w:t>
        <w:tab/>
        <w:t xml:space="preserve"> дня,</w:t>
        <w:tab/>
        <w:t xml:space="preserve"> и</w:t>
        <w:tab/>
        <w:t xml:space="preserve"> направилась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каменную</w:t>
        <w:tab/>
        <w:t>террас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Море</w:t>
        <w:tab/>
        <w:t>и</w:t>
        <w:tab/>
        <w:t>скалы</w:t>
        <w:tab/>
        <w:t>меня</w:t>
        <w:tab/>
        <w:t>заворажива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Вернусь</w:t>
        <w:tab/>
        <w:t>к</w:t>
        <w:tab/>
        <w:t>ужи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>-</w:t>
        <w:tab/>
        <w:t>отчиталась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Хотелось</w:t>
        <w:tab/>
        <w:t xml:space="preserve"> одиночества.</w:t>
        <w:tab/>
        <w:t xml:space="preserve"> Я</w:t>
        <w:tab/>
        <w:t xml:space="preserve"> опиралась</w:t>
        <w:tab/>
        <w:t xml:space="preserve"> на</w:t>
        <w:tab/>
        <w:t xml:space="preserve"> бордюр</w:t>
        <w:tab/>
        <w:t xml:space="preserve"> и</w:t>
        <w:tab/>
        <w:t xml:space="preserve"> вглядывалась</w:t>
        <w:tab/>
        <w:t xml:space="preserve"> в</w:t>
        <w:tab/>
        <w:t xml:space="preserve"> туманную</w:t>
        <w:tab/>
        <w:t xml:space="preserve"> дал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олновавшегося</w:t>
        <w:tab/>
      </w:r>
      <w:r>
        <w:rPr>
          <w:rFonts w:eastAsia="Consolas" w:cs="Consolas"/>
          <w:color w:val="000000"/>
          <w:spacing w:val="6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оря.</w:t>
        <w:tab/>
      </w:r>
      <w:r>
        <w:rPr>
          <w:rFonts w:eastAsia="Consolas" w:cs="Consolas"/>
          <w:color w:val="000000"/>
          <w:spacing w:val="6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олны</w:t>
        <w:tab/>
      </w:r>
      <w:r>
        <w:rPr>
          <w:rFonts w:eastAsia="Consolas" w:cs="Consolas"/>
          <w:color w:val="000000"/>
          <w:spacing w:val="6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азбивались</w:t>
        <w:tab/>
      </w:r>
      <w:r>
        <w:rPr>
          <w:rFonts w:eastAsia="Consolas" w:cs="Consolas"/>
          <w:color w:val="000000"/>
          <w:spacing w:val="6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щными</w:t>
        <w:tab/>
      </w:r>
      <w:r>
        <w:rPr>
          <w:rFonts w:eastAsia="Consolas" w:cs="Consolas"/>
          <w:color w:val="000000"/>
          <w:spacing w:val="6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рами,</w:t>
        <w:tab/>
      </w:r>
      <w:r>
        <w:rPr>
          <w:rFonts w:eastAsia="Consolas" w:cs="Consolas"/>
          <w:color w:val="000000"/>
          <w:spacing w:val="6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екоторые</w:t>
        <w:tab/>
      </w:r>
      <w:r>
        <w:rPr>
          <w:rFonts w:eastAsia="Consolas" w:cs="Consolas"/>
          <w:color w:val="000000"/>
          <w:spacing w:val="6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валуны</w:t>
        <w:tab/>
      </w:r>
      <w:r>
        <w:rPr>
          <w:rFonts w:eastAsia="Consolas" w:cs="Consolas"/>
          <w:color w:val="000000"/>
          <w:spacing w:val="6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ыдерживали</w:t>
        <w:tab/>
        <w:t xml:space="preserve"> напора</w:t>
        <w:tab/>
        <w:t xml:space="preserve"> стихии,</w:t>
        <w:tab/>
        <w:t xml:space="preserve"> и</w:t>
        <w:tab/>
        <w:t xml:space="preserve"> их</w:t>
        <w:tab/>
        <w:t xml:space="preserve"> бросало.</w:t>
        <w:tab/>
        <w:t xml:space="preserve"> Мне</w:t>
        <w:tab/>
        <w:t xml:space="preserve"> бы</w:t>
        <w:tab/>
        <w:t xml:space="preserve"> 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телось</w:t>
        <w:tab/>
        <w:t xml:space="preserve"> искупаться,</w:t>
        <w:tab/>
        <w:t xml:space="preserve"> но</w:t>
        <w:tab/>
        <w:t xml:space="preserve"> вода</w:t>
        <w:tab/>
        <w:t xml:space="preserve"> 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лодна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егостеприимна.</w:t>
        <w:tab/>
        <w:t>Мне</w:t>
        <w:tab/>
        <w:t>бы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ось</w:t>
        <w:tab/>
        <w:t>ощутить</w:t>
        <w:tab/>
        <w:t>солёные</w:t>
        <w:tab/>
        <w:t>брызги</w:t>
        <w:tab/>
        <w:t>на</w:t>
        <w:tab/>
        <w:t>лице,</w:t>
        <w:tab/>
        <w:t>но</w:t>
        <w:tab/>
        <w:t>они</w:t>
        <w:tab/>
        <w:t>были</w:t>
        <w:tab/>
        <w:t>далек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Не</w:t>
        <w:tab/>
        <w:t>помешаю?</w:t>
        <w:tab/>
        <w:t>-</w:t>
        <w:tab/>
        <w:t>спросил</w:t>
        <w:tab/>
        <w:t>приятный</w:t>
        <w:tab/>
        <w:t>мужской</w:t>
        <w:tab/>
        <w:t>голос.</w:t>
        <w:tab/>
        <w:t>Я</w:t>
        <w:tab/>
        <w:t>огля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сь.</w:t>
        <w:tab/>
        <w:t>Позади</w:t>
        <w:tab/>
        <w:t>с</w:t>
        <w:tab/>
        <w:t>у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ыбкой</w:t>
        <w:tab/>
        <w:t>стоя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олодой</w:t>
        <w:tab/>
        <w:t xml:space="preserve"> человек.</w:t>
        <w:tab/>
        <w:t xml:space="preserve"> Он</w:t>
        <w:tab/>
        <w:t xml:space="preserve"> поразил</w:t>
        <w:tab/>
        <w:t xml:space="preserve"> меня</w:t>
        <w:tab/>
        <w:t xml:space="preserve"> с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дством</w:t>
        <w:tab/>
        <w:t xml:space="preserve"> с</w:t>
        <w:tab/>
        <w:t xml:space="preserve"> Саиром</w:t>
        <w:tab/>
        <w:t xml:space="preserve"> -</w:t>
        <w:tab/>
        <w:t xml:space="preserve"> почти</w:t>
        <w:tab/>
        <w:t xml:space="preserve"> такие</w:t>
        <w:tab/>
        <w:t xml:space="preserve"> же</w:t>
        <w:tab/>
        <w:t xml:space="preserve"> серые</w:t>
        <w:tab/>
        <w:t xml:space="preserve"> глаза,</w:t>
        <w:tab/>
        <w:t xml:space="preserve"> толь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интересней,</w:t>
        <w:tab/>
        <w:t>с</w:t>
        <w:tab/>
        <w:t>голубыми</w:t>
        <w:tab/>
        <w:t>едва</w:t>
        <w:tab/>
        <w:t>заметными</w:t>
        <w:tab/>
        <w:t>прожилк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Ни</w:t>
        <w:tab/>
        <w:t>в</w:t>
        <w:tab/>
        <w:t>коем</w:t>
        <w:tab/>
        <w:t>случае,</w:t>
        <w:tab/>
        <w:t>я</w:t>
        <w:tab/>
        <w:t>уже</w:t>
        <w:tab/>
        <w:t>у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</w:t>
        <w:tab/>
        <w:t>мешать.</w:t>
        <w:tab/>
        <w:t>Пожалуйста,</w:t>
        <w:tab/>
        <w:t>не</w:t>
        <w:tab/>
        <w:t>у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ите,</w:t>
        <w:tab/>
        <w:t>или</w:t>
        <w:tab/>
        <w:t>я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у</w:t>
        <w:tab/>
        <w:t>считать</w:t>
        <w:tab/>
        <w:t>себя</w:t>
        <w:tab/>
        <w:t>виноваты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Я</w:t>
        <w:tab/>
        <w:t xml:space="preserve"> демонстративно</w:t>
        <w:tab/>
        <w:t xml:space="preserve"> сдви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 xml:space="preserve"> в</w:t>
        <w:tab/>
        <w:t xml:space="preserve"> сторо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 xml:space="preserve"> освобождая</w:t>
        <w:tab/>
        <w:t xml:space="preserve"> ему</w:t>
        <w:tab/>
        <w:t xml:space="preserve"> пространство.</w:t>
        <w:tab/>
        <w:t xml:space="preserve"> Хоч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 xml:space="preserve"> чтоб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истанция</w:t>
        <w:tab/>
        <w:t>была.</w:t>
        <w:tab/>
        <w:t>Мне</w:t>
        <w:tab/>
        <w:t>хватает</w:t>
        <w:tab/>
        <w:t>Фияна-Клещ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озвольте</w:t>
        <w:tab/>
        <w:t>представиться.</w:t>
        <w:tab/>
        <w:t>Артур</w:t>
        <w:tab/>
        <w:t>Сольский,</w:t>
        <w:tab/>
        <w:t>чёрный</w:t>
        <w:tab/>
        <w:t>ма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ервый,</w:t>
        <w:tab/>
        <w:t>кто</w:t>
        <w:tab/>
        <w:t>назвал</w:t>
        <w:tab/>
        <w:t>и</w:t>
        <w:tab/>
        <w:t>имя,</w:t>
        <w:tab/>
        <w:t>и</w:t>
        <w:tab/>
        <w:t>фамилию.</w:t>
        <w:tab/>
        <w:t>У</w:t>
        <w:tab/>
        <w:t>остальных</w:t>
        <w:tab/>
        <w:t>не</w:t>
        <w:tab/>
        <w:t>разберёшь.</w:t>
        <w:tab/>
        <w:t>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</w:t>
        <w:tab/>
        <w:t>есть</w:t>
        <w:tab/>
        <w:t>догадываюсь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Ансей</w:t>
        <w:tab/>
        <w:t xml:space="preserve"> фамилия,</w:t>
        <w:tab/>
        <w:t xml:space="preserve"> а</w:t>
        <w:tab/>
        <w:t xml:space="preserve"> Таир</w:t>
        <w:tab/>
        <w:t xml:space="preserve"> имя,</w:t>
        <w:tab/>
        <w:t xml:space="preserve"> но</w:t>
        <w:tab/>
        <w:t xml:space="preserve"> головой</w:t>
        <w:tab/>
        <w:t xml:space="preserve"> не</w:t>
        <w:tab/>
        <w:t xml:space="preserve"> поручусь.</w:t>
        <w:tab/>
        <w:t xml:space="preserve"> Во-вторых,</w:t>
        <w:tab/>
        <w:t xml:space="preserve"> обозначая</w:t>
        <w:tab/>
        <w:t xml:space="preserve"> свой</w:t>
        <w:tab/>
        <w:t xml:space="preserve"> статус,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граничился</w:t>
        <w:tab/>
        <w:t>только</w:t>
        <w:tab/>
        <w:t>видом</w:t>
        <w:tab/>
        <w:t>магии.</w:t>
        <w:tab/>
        <w:t>Интересно,</w:t>
        <w:tab/>
        <w:t>какое</w:t>
        <w:tab/>
        <w:t>он</w:t>
        <w:tab/>
        <w:t>имеет</w:t>
        <w:tab/>
        <w:t>отношение</w:t>
        <w:tab/>
        <w:t>к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Адептка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чень</w:t>
        <w:tab/>
        <w:t>прият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Взаим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е</w:t>
        <w:tab/>
        <w:t>на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ите,</w:t>
        <w:tab/>
        <w:t>что</w:t>
        <w:tab/>
        <w:t>вид</w:t>
        <w:tab/>
        <w:t>здесь</w:t>
        <w:tab/>
        <w:t>потрясающий?</w:t>
        <w:tab/>
        <w:t>В</w:t>
        <w:tab/>
        <w:t>мою</w:t>
        <w:tab/>
        <w:t>недолгую</w:t>
        <w:tab/>
        <w:t>бытность</w:t>
        <w:tab/>
        <w:t>адептом</w:t>
        <w:tab/>
        <w:t>я</w:t>
        <w:tab/>
        <w:t>часто</w:t>
        <w:tab/>
        <w:t>сюд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и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едолгую?</w:t>
        <w:tab/>
        <w:t>-</w:t>
        <w:tab/>
        <w:t>зацепилась</w:t>
        <w:tab/>
        <w:t>я</w:t>
        <w:tab/>
        <w:t>за</w:t>
        <w:tab/>
        <w:t>кусочек</w:t>
        <w:tab/>
        <w:t>информац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.</w:t>
        <w:tab/>
        <w:t>Я</w:t>
        <w:tab/>
        <w:t>с</w:t>
        <w:tab/>
        <w:t>детства</w:t>
        <w:tab/>
        <w:t>обучался</w:t>
        <w:tab/>
        <w:t>дома</w:t>
        <w:tab/>
        <w:t>и</w:t>
        <w:tab/>
        <w:t>весьма</w:t>
        <w:tab/>
        <w:t>непло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.</w:t>
        <w:tab/>
        <w:t>Поступил</w:t>
        <w:tab/>
        <w:t>сюда,</w:t>
        <w:tab/>
        <w:t>когда</w:t>
        <w:tab/>
        <w:t>мне</w:t>
        <w:tab/>
        <w:t>исполнило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шестнадцать,</w:t>
        <w:tab/>
        <w:t xml:space="preserve"> то</w:t>
        <w:tab/>
        <w:t xml:space="preserve"> есть</w:t>
        <w:tab/>
        <w:t xml:space="preserve"> на</w:t>
        <w:tab/>
        <w:t xml:space="preserve"> год</w:t>
        <w:tab/>
        <w:t xml:space="preserve"> или</w:t>
        <w:tab/>
        <w:t xml:space="preserve"> два</w:t>
        <w:tab/>
        <w:t xml:space="preserve"> раньше,</w:t>
        <w:tab/>
        <w:t xml:space="preserve"> чем</w:t>
        <w:tab/>
        <w:t xml:space="preserve"> принято.</w:t>
        <w:tab/>
        <w:t xml:space="preserve"> Магистерскую</w:t>
        <w:tab/>
        <w:t xml:space="preserve"> я</w:t>
        <w:tab/>
        <w:t xml:space="preserve"> защитил</w:t>
        <w:tab/>
        <w:t xml:space="preserve"> очень</w:t>
      </w:r>
    </w:p>
    <w:p>
      <w:pPr>
        <w:sectPr>
          <w:headerReference w:type="default" r:id="rId325"/>
          <w:footerReference w:type="default" r:id="rId32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ыстро,</w:t>
        <w:tab/>
        <w:t xml:space="preserve"> и</w:t>
        <w:tab/>
        <w:t xml:space="preserve"> сейчас</w:t>
        <w:tab/>
        <w:t xml:space="preserve"> наслаждаюсь</w:t>
        <w:tab/>
        <w:t xml:space="preserve"> вольной</w:t>
        <w:tab/>
        <w:t xml:space="preserve"> жизнью,</w:t>
        <w:tab/>
        <w:t xml:space="preserve"> периодически</w:t>
        <w:tab/>
        <w:t xml:space="preserve"> возвращаюсь</w:t>
        <w:tab/>
        <w:t xml:space="preserve"> в</w:t>
        <w:tab/>
        <w:t xml:space="preserve"> Академию.</w:t>
        <w:tab/>
        <w:t xml:space="preserve"> 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еня</w:t>
        <w:tab/>
        <w:t>слабость</w:t>
        <w:tab/>
        <w:t>перед</w:t>
        <w:tab/>
        <w:t>здешней</w:t>
        <w:tab/>
        <w:t>библиотекой</w:t>
        <w:tab/>
        <w:t>и</w:t>
        <w:tab/>
        <w:t>музе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Мне</w:t>
        <w:tab/>
        <w:t>тоже</w:t>
        <w:tab/>
        <w:t>библиотека</w:t>
        <w:tab/>
        <w:t>нрав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</w:t>
        <w:tab/>
        <w:t>музей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 xml:space="preserve"> неопределённо</w:t>
        <w:tab/>
        <w:t xml:space="preserve"> повела</w:t>
        <w:tab/>
        <w:t xml:space="preserve"> плечом,</w:t>
        <w:tab/>
        <w:t xml:space="preserve"> помня,</w:t>
        <w:tab/>
        <w:t xml:space="preserve"> что</w:t>
        <w:tab/>
        <w:t xml:space="preserve"> музеев</w:t>
        <w:tab/>
        <w:t xml:space="preserve"> два:</w:t>
        <w:tab/>
        <w:t xml:space="preserve"> парадный</w:t>
        <w:tab/>
        <w:t xml:space="preserve"> и</w:t>
        <w:tab/>
        <w:t xml:space="preserve"> настоящий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6"/>
          <w:sz w:val="28"/>
          <w:szCs w:val="28"/>
          <w:lang w:val="ru-RU" w:eastAsia="en-US" w:bidi="ar-SA"/>
        </w:rPr>
        <w:t>показанный</w:t>
        <w:tab/>
        <w:t>Иф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порим,</w:t>
        <w:tab/>
        <w:t>вы</w:t>
        <w:tab/>
        <w:t>были</w:t>
        <w:tab/>
        <w:t>не</w:t>
        <w:tab/>
        <w:t>там,</w:t>
        <w:tab/>
        <w:t>где</w:t>
        <w:tab/>
        <w:t>над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бы</w:t>
        <w:tab/>
        <w:t>поспорила</w:t>
        <w:tab/>
        <w:t>и</w:t>
        <w:tab/>
        <w:t>выиграла,</w:t>
        <w:tab/>
        <w:t>но,</w:t>
        <w:tab/>
        <w:t>увы,</w:t>
        <w:tab/>
        <w:t>придётся</w:t>
        <w:tab/>
        <w:t>изображать</w:t>
        <w:tab/>
        <w:t>незнай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Зачем</w:t>
        <w:tab/>
        <w:t>же</w:t>
        <w:tab/>
        <w:t>подписываться</w:t>
        <w:tab/>
        <w:t>на</w:t>
        <w:tab/>
        <w:t>проигрыш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ртур</w:t>
        <w:tab/>
        <w:t>улыб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Составите</w:t>
        <w:tab/>
        <w:t>мне</w:t>
        <w:tab/>
        <w:t>компанию</w:t>
        <w:tab/>
        <w:t>в</w:t>
        <w:tab/>
        <w:t>музей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Ког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азначайте</w:t>
        <w:tab/>
        <w:t>врем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иктория!</w:t>
        <w:tab/>
        <w:t>-</w:t>
        <w:tab/>
        <w:t>раздалось</w:t>
        <w:tab/>
        <w:t>на</w:t>
        <w:tab/>
        <w:t>всю</w:t>
        <w:tab/>
        <w:t>террас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Я</w:t>
        <w:tab/>
        <w:t>чуть</w:t>
        <w:tab/>
        <w:t>не</w:t>
        <w:tab/>
        <w:t>подпрыг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а.</w:t>
        <w:tab/>
        <w:t>К</w:t>
        <w:tab/>
        <w:t>нам</w:t>
        <w:tab/>
        <w:t>спешил</w:t>
        <w:tab/>
        <w:t>Клещ.</w:t>
        <w:tab/>
        <w:t>Парен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быстро</w:t>
        <w:tab/>
        <w:t xml:space="preserve"> подошёл</w:t>
        <w:tab/>
        <w:t xml:space="preserve"> и</w:t>
        <w:tab/>
        <w:t xml:space="preserve"> попытался</w:t>
        <w:tab/>
        <w:t xml:space="preserve"> сцапать</w:t>
        <w:tab/>
        <w:t xml:space="preserve"> мою</w:t>
        <w:tab/>
        <w:t xml:space="preserve"> рук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я</w:t>
        <w:tab/>
        <w:t xml:space="preserve"> оказалась</w:t>
        <w:tab/>
        <w:t xml:space="preserve"> проворней.</w:t>
        <w:tab/>
        <w:t xml:space="preserve"> Заправила</w:t>
        <w:tab/>
        <w:t xml:space="preserve"> за</w:t>
        <w:tab/>
        <w:t xml:space="preserve"> у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рядь,</w:t>
        <w:tab/>
        <w:t xml:space="preserve"> а</w:t>
        <w:tab/>
        <w:t xml:space="preserve"> потом</w:t>
        <w:tab/>
        <w:t xml:space="preserve"> обхватила</w:t>
        <w:tab/>
        <w:t xml:space="preserve"> себя</w:t>
        <w:tab/>
        <w:t xml:space="preserve"> руками,</w:t>
        <w:tab/>
        <w:t xml:space="preserve"> повер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сь</w:t>
        <w:tab/>
        <w:t xml:space="preserve"> полубоком</w:t>
        <w:tab/>
        <w:t xml:space="preserve"> и</w:t>
        <w:tab/>
        <w:t xml:space="preserve"> отставила</w:t>
        <w:tab/>
        <w:t xml:space="preserve"> ногу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,</w:t>
        <w:tab/>
        <w:t xml:space="preserve"> так</w:t>
        <w:tab/>
        <w:t xml:space="preserve"> чт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иблизи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лещ</w:t>
        <w:tab/>
        <w:t>нахмурился,</w:t>
        <w:tab/>
        <w:t>а</w:t>
        <w:tab/>
        <w:t>Артур,</w:t>
        <w:tab/>
        <w:t>явно</w:t>
        <w:tab/>
        <w:t>оценив</w:t>
        <w:tab/>
        <w:t>манёвр,</w:t>
        <w:tab/>
        <w:t>усме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Время</w:t>
        <w:tab/>
        <w:t>к</w:t>
        <w:tab/>
        <w:t>ужи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>-</w:t>
        <w:tab/>
        <w:t>сказал</w:t>
        <w:tab/>
        <w:t>о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же?</w:t>
        <w:tab/>
        <w:t xml:space="preserve"> Спасибо.</w:t>
        <w:tab/>
        <w:t xml:space="preserve"> Мне</w:t>
        <w:tab/>
        <w:t xml:space="preserve"> пора.</w:t>
        <w:tab/>
        <w:t xml:space="preserve"> До</w:t>
        <w:tab/>
        <w:t xml:space="preserve"> встречи,</w:t>
        <w:tab/>
        <w:t xml:space="preserve"> -</w:t>
        <w:tab/>
        <w:t xml:space="preserve"> развер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вы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.</w:t>
        <w:tab/>
        <w:t xml:space="preserve"> Артур</w:t>
        <w:tab/>
        <w:t xml:space="preserve"> шаг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</w:t>
        <w:tab/>
        <w:t xml:space="preserve"> за</w:t>
        <w:tab/>
        <w:t xml:space="preserve"> мной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ттесняя</w:t>
        <w:tab/>
        <w:t>Клещ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о</w:t>
        <w:tab/>
        <w:t>встреч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ер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себе</w:t>
        <w:tab/>
        <w:t xml:space="preserve"> я</w:t>
        <w:tab/>
        <w:t xml:space="preserve"> немного</w:t>
        <w:tab/>
        <w:t xml:space="preserve"> расстроенной.</w:t>
        <w:tab/>
        <w:t xml:space="preserve"> Клещ</w:t>
        <w:tab/>
        <w:t xml:space="preserve"> пере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т</w:t>
        <w:tab/>
        <w:t xml:space="preserve"> все</w:t>
        <w:tab/>
        <w:t xml:space="preserve"> мыслимые</w:t>
        <w:tab/>
        <w:t xml:space="preserve"> и</w:t>
        <w:tab/>
        <w:t xml:space="preserve"> немыслим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границы</w:t>
        <w:tab/>
        <w:t>тактичности.</w:t>
        <w:tab/>
        <w:t>Прёт</w:t>
        <w:tab/>
        <w:t>как</w:t>
        <w:tab/>
        <w:t>зинчик.</w:t>
        <w:tab/>
        <w:t>Поучить</w:t>
        <w:tab/>
        <w:t>маль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чика</w:t>
        <w:tab/>
        <w:t>манерам</w:t>
        <w:tab/>
        <w:t>что</w:t>
        <w:tab/>
        <w:t>л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За</w:t>
        <w:tab/>
        <w:t xml:space="preserve"> столом</w:t>
        <w:tab/>
        <w:t xml:space="preserve"> ужинали</w:t>
        <w:tab/>
        <w:t xml:space="preserve"> втроём.</w:t>
        <w:tab/>
        <w:t xml:space="preserve"> Саир,</w:t>
        <w:tab/>
        <w:t xml:space="preserve"> ещё</w:t>
        <w:tab/>
        <w:t xml:space="preserve"> бледный,</w:t>
        <w:tab/>
        <w:t xml:space="preserve"> сказал,</w:t>
        <w:tab/>
        <w:t xml:space="preserve"> что</w:t>
        <w:tab/>
        <w:t xml:space="preserve"> уже</w:t>
        <w:tab/>
        <w:t xml:space="preserve"> достаточно</w:t>
        <w:tab/>
        <w:t xml:space="preserve"> 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рошо</w:t>
        <w:tab/>
        <w:t xml:space="preserve"> себ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чувствует</w:t>
        <w:tab/>
        <w:t xml:space="preserve"> и</w:t>
        <w:tab/>
        <w:t xml:space="preserve"> настоял</w:t>
        <w:tab/>
        <w:t xml:space="preserve"> на</w:t>
        <w:tab/>
        <w:t xml:space="preserve"> том,</w:t>
        <w:tab/>
        <w:t xml:space="preserve"> что</w:t>
        <w:tab/>
        <w:t xml:space="preserve"> б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дет</w:t>
        <w:tab/>
        <w:t xml:space="preserve"> с</w:t>
        <w:tab/>
        <w:t xml:space="preserve"> нами.</w:t>
        <w:tab/>
        <w:t xml:space="preserve"> Я</w:t>
        <w:tab/>
        <w:t xml:space="preserve"> ти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</w:t>
        <w:tab/>
        <w:t xml:space="preserve"> радовалась.</w:t>
        <w:tab/>
        <w:t xml:space="preserve"> Кажется,</w:t>
        <w:tab/>
        <w:t xml:space="preserve"> у</w:t>
        <w:tab/>
        <w:t xml:space="preserve"> меня</w:t>
        <w:tab/>
        <w:t xml:space="preserve"> появляет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емья.</w:t>
        <w:tab/>
        <w:t>Наверное,</w:t>
        <w:tab/>
        <w:t>я</w:t>
        <w:tab/>
        <w:t>опять</w:t>
        <w:tab/>
        <w:t>наступаю</w:t>
        <w:tab/>
        <w:t>на</w:t>
        <w:tab/>
        <w:t>знакомые</w:t>
        <w:tab/>
        <w:t>грабли,</w:t>
        <w:tab/>
        <w:t>но</w:t>
        <w:tab/>
        <w:t>так</w:t>
        <w:tab/>
        <w:t>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ч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иктория,</w:t>
        <w:tab/>
        <w:t>-</w:t>
        <w:tab/>
        <w:t>после</w:t>
        <w:tab/>
        <w:t>ужина</w:t>
        <w:tab/>
        <w:t>мы</w:t>
        <w:tab/>
        <w:t>с</w:t>
        <w:tab/>
        <w:t>Саиром</w:t>
        <w:tab/>
        <w:t>остались</w:t>
        <w:tab/>
        <w:t>вдвоём,</w:t>
        <w:tab/>
        <w:t>-</w:t>
        <w:tab/>
        <w:t>я</w:t>
        <w:tab/>
        <w:t>благодарен</w:t>
        <w:tab/>
        <w:t>за</w:t>
        <w:tab/>
        <w:t>то,</w:t>
        <w:tab/>
        <w:t>что</w:t>
        <w:tab/>
        <w:t>вы</w:t>
        <w:tab/>
        <w:t>дл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еня</w:t>
        <w:tab/>
        <w:t>сдел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аи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Нет,</w:t>
        <w:tab/>
        <w:t xml:space="preserve"> послушайте.</w:t>
        <w:tab/>
        <w:t xml:space="preserve"> Вы</w:t>
        <w:tab/>
        <w:t xml:space="preserve"> поступили</w:t>
        <w:tab/>
        <w:t xml:space="preserve"> по</w:t>
        <w:tab/>
        <w:t xml:space="preserve"> чести:</w:t>
        <w:tab/>
        <w:t xml:space="preserve"> не</w:t>
        <w:tab/>
        <w:t xml:space="preserve"> тро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и</w:t>
        <w:tab/>
        <w:t xml:space="preserve"> предназначенный</w:t>
        <w:tab/>
        <w:t xml:space="preserve"> мне</w:t>
        <w:tab/>
        <w:t xml:space="preserve"> конверт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тали</w:t>
        <w:tab/>
        <w:t>против</w:t>
        <w:tab/>
        <w:t>меня</w:t>
        <w:tab/>
        <w:t>использовать</w:t>
        <w:tab/>
        <w:t>платок,</w:t>
        <w:tab/>
        <w:t>вышитый</w:t>
        <w:tab/>
        <w:t>моей</w:t>
        <w:tab/>
        <w:t>мамой.</w:t>
        <w:tab/>
        <w:t>Вы</w:t>
        <w:tab/>
        <w:t>попытались</w:t>
        <w:tab/>
        <w:t>спасти</w:t>
        <w:tab/>
        <w:t>меня</w:t>
        <w:tab/>
        <w:t>о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оклятия.</w:t>
        <w:tab/>
        <w:t>И</w:t>
        <w:tab/>
        <w:t>я</w:t>
        <w:tab/>
        <w:t>не</w:t>
        <w:tab/>
        <w:t>за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,</w:t>
        <w:tab/>
        <w:t>как</w:t>
        <w:tab/>
        <w:t>вы</w:t>
        <w:tab/>
        <w:t>бились</w:t>
        <w:tab/>
        <w:t>за</w:t>
        <w:tab/>
        <w:t>мою</w:t>
        <w:tab/>
        <w:t>жизнь</w:t>
        <w:tab/>
        <w:t>эти</w:t>
        <w:tab/>
        <w:t>дни.</w:t>
        <w:tab/>
        <w:t>Я</w:t>
        <w:tab/>
        <w:t>вам</w:t>
        <w:tab/>
        <w:t>должен.</w:t>
        <w:tab/>
        <w:t>И</w:t>
        <w:tab/>
        <w:t>отныне</w:t>
        <w:tab/>
        <w:t>клятв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оторую</w:t>
        <w:tab/>
        <w:t>я</w:t>
        <w:tab/>
        <w:t>принёс,</w:t>
        <w:tab/>
        <w:t>в</w:t>
        <w:tab/>
        <w:t>моём</w:t>
        <w:tab/>
        <w:t>сердце.</w:t>
        <w:tab/>
        <w:t>Для</w:t>
        <w:tab/>
        <w:t>меня</w:t>
        <w:tab/>
        <w:t>честь</w:t>
        <w:tab/>
        <w:t>служить</w:t>
        <w:tab/>
        <w:t>в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Спасибо,</w:t>
        <w:tab/>
        <w:t>-</w:t>
        <w:tab/>
        <w:t>только</w:t>
        <w:tab/>
        <w:t>и</w:t>
        <w:tab/>
        <w:t>могла</w:t>
        <w:tab/>
        <w:t>сказать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Утром</w:t>
        <w:tab/>
        <w:t xml:space="preserve"> я</w:t>
        <w:tab/>
        <w:t xml:space="preserve"> бодро</w:t>
        <w:tab/>
        <w:t xml:space="preserve"> топала</w:t>
        <w:tab/>
        <w:t xml:space="preserve"> в</w:t>
        <w:tab/>
        <w:t xml:space="preserve"> сторону</w:t>
        <w:tab/>
        <w:t xml:space="preserve"> библиотеки,</w:t>
        <w:tab/>
        <w:t xml:space="preserve"> в</w:t>
        <w:tab/>
        <w:t xml:space="preserve"> надежде</w:t>
        <w:tab/>
        <w:t xml:space="preserve"> найти</w:t>
        <w:tab/>
        <w:t xml:space="preserve"> указанный</w:t>
        <w:tab/>
        <w:t xml:space="preserve"> пере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д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запретную</w:t>
        <w:tab/>
        <w:t>для</w:t>
        <w:tab/>
        <w:t>Ифа</w:t>
        <w:tab/>
        <w:t>территор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Виктория?</w:t>
        <w:tab/>
        <w:t>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ивлён</w:t>
        <w:tab/>
        <w:t>вас</w:t>
        <w:tab/>
        <w:t>здесь</w:t>
        <w:tab/>
        <w:t>встретить,</w:t>
        <w:tab/>
        <w:t>-</w:t>
        <w:tab/>
        <w:t>Артур</w:t>
        <w:tab/>
        <w:t>посмотрел</w:t>
        <w:tab/>
        <w:t>на</w:t>
        <w:tab/>
        <w:t>меня</w:t>
        <w:tab/>
        <w:t>с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Я</w:t>
        <w:tab/>
        <w:t>люблю</w:t>
        <w:tab/>
        <w:t>заниматься</w:t>
        <w:tab/>
        <w:t>в</w:t>
        <w:tab/>
        <w:t>индивидуальном</w:t>
        <w:tab/>
        <w:t>кабинете</w:t>
        <w:tab/>
        <w:t>в</w:t>
        <w:tab/>
        <w:t>библиотек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гда</w:t>
        <w:tab/>
        <w:t>я</w:t>
        <w:tab/>
        <w:t>просто</w:t>
        <w:tab/>
        <w:t>обязан</w:t>
        <w:tab/>
        <w:t>показать</w:t>
        <w:tab/>
        <w:t>вам</w:t>
        <w:tab/>
        <w:t>муз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</w:t>
        <w:tab/>
        <w:t>библиотек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Артур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ся.</w:t>
        <w:tab/>
        <w:t xml:space="preserve"> Он</w:t>
        <w:tab/>
        <w:t xml:space="preserve"> раскрыл</w:t>
        <w:tab/>
        <w:t xml:space="preserve"> для</w:t>
        <w:tab/>
        <w:t xml:space="preserve"> меня</w:t>
        <w:tab/>
        <w:t xml:space="preserve"> дверц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 xml:space="preserve"> ведущую</w:t>
        <w:tab/>
        <w:t xml:space="preserve"> в</w:t>
        <w:tab/>
        <w:t xml:space="preserve"> зал</w:t>
        <w:tab/>
        <w:t xml:space="preserve"> с</w:t>
        <w:tab/>
        <w:t xml:space="preserve"> портретами</w:t>
        <w:tab/>
        <w:t xml:space="preserve"> магистров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снователей.</w:t>
        <w:tab/>
        <w:t xml:space="preserve"> Раньше</w:t>
        <w:tab/>
        <w:t xml:space="preserve"> по</w:t>
        <w:tab/>
        <w:t xml:space="preserve"> музею</w:t>
        <w:tab/>
        <w:t xml:space="preserve"> я</w:t>
        <w:tab/>
        <w:t xml:space="preserve"> г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яла</w:t>
        <w:tab/>
        <w:t xml:space="preserve"> с</w:t>
        <w:tab/>
        <w:t xml:space="preserve"> Ифом</w:t>
        <w:tab/>
        <w:t xml:space="preserve"> или</w:t>
        <w:tab/>
        <w:t xml:space="preserve"> одна.</w:t>
        <w:tab/>
        <w:t xml:space="preserve"> Теперь</w:t>
        <w:tab/>
        <w:t xml:space="preserve"> меня</w:t>
        <w:tab/>
        <w:t xml:space="preserve"> ведёт</w:t>
        <w:tab/>
        <w:t xml:space="preserve"> Артур.</w:t>
        <w:tab/>
        <w:t xml:space="preserve"> Не</w:t>
        <w:tab/>
        <w:t xml:space="preserve"> мог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казать,</w:t>
        <w:tab/>
        <w:t>что</w:t>
        <w:tab/>
        <w:t>он</w:t>
        <w:tab/>
        <w:t>внушал</w:t>
        <w:tab/>
        <w:t>мне</w:t>
        <w:tab/>
        <w:t>доверие.</w:t>
        <w:tab/>
        <w:t>Я</w:t>
        <w:tab/>
        <w:t>опасалась.</w:t>
        <w:tab/>
        <w:t>Но</w:t>
        <w:tab/>
        <w:t>встреча</w:t>
        <w:tab/>
        <w:t>по</w:t>
        <w:tab/>
        <w:t>всем</w:t>
        <w:tab/>
        <w:t>показателям</w:t>
        <w:tab/>
        <w:t>случайна....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не</w:t>
        <w:tab/>
        <w:t>думаю,</w:t>
        <w:tab/>
        <w:t>что</w:t>
        <w:tab/>
        <w:t>он</w:t>
        <w:tab/>
        <w:t>знает</w:t>
        <w:tab/>
        <w:t>про</w:t>
        <w:tab/>
        <w:t>одушевлённую</w:t>
        <w:tab/>
        <w:t>магию.</w:t>
        <w:tab/>
        <w:t>Впрочем,</w:t>
        <w:tab/>
        <w:t>знать</w:t>
        <w:tab/>
        <w:t>он</w:t>
        <w:tab/>
        <w:t>мож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Здесь</w:t>
        <w:tab/>
        <w:t>настоящие</w:t>
        <w:tab/>
        <w:t>экспонаты,</w:t>
        <w:tab/>
        <w:t>-</w:t>
        <w:tab/>
        <w:t>пояснил</w:t>
        <w:tab/>
        <w:t>он,</w:t>
        <w:tab/>
        <w:t>-</w:t>
        <w:tab/>
        <w:t>а</w:t>
        <w:tab/>
        <w:t>не</w:t>
        <w:tab/>
        <w:t>парадная</w:t>
        <w:tab/>
        <w:t>мишур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глядываюсь,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ытаясь</w:t>
        <w:tab/>
      </w:r>
      <w:r>
        <w:rPr>
          <w:rFonts w:eastAsia="Consolas" w:cs="Consolas"/>
          <w:color w:val="000000"/>
          <w:spacing w:val="3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изобразить,</w:t>
        <w:tab/>
      </w:r>
      <w:r>
        <w:rPr>
          <w:rFonts w:eastAsia="Consolas" w:cs="Consolas"/>
          <w:color w:val="000000"/>
          <w:spacing w:val="3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что</w:t>
        <w:tab/>
      </w:r>
      <w:r>
        <w:rPr>
          <w:rFonts w:eastAsia="Consolas" w:cs="Consolas"/>
          <w:color w:val="000000"/>
          <w:spacing w:val="3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здесь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и</w:t>
        <w:tab/>
      </w:r>
      <w:r>
        <w:rPr>
          <w:rFonts w:eastAsia="Consolas" w:cs="Consolas"/>
          <w:color w:val="000000"/>
          <w:spacing w:val="3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разу</w:t>
        <w:tab/>
      </w:r>
      <w:r>
        <w:rPr>
          <w:rFonts w:eastAsia="Consolas" w:cs="Consolas"/>
          <w:color w:val="000000"/>
          <w:spacing w:val="3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</w:t>
        <w:tab/>
      </w:r>
      <w:r>
        <w:rPr>
          <w:rFonts w:eastAsia="Consolas" w:cs="Consolas"/>
          <w:color w:val="000000"/>
          <w:spacing w:val="3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ыла.</w:t>
        <w:tab/>
      </w:r>
      <w:r>
        <w:rPr>
          <w:rFonts w:eastAsia="Consolas" w:cs="Consolas"/>
          <w:color w:val="000000"/>
          <w:spacing w:val="29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Заинтересованно</w:t>
      </w:r>
    </w:p>
    <w:p>
      <w:pPr>
        <w:sectPr>
          <w:headerReference w:type="default" r:id="rId327"/>
          <w:footerReference w:type="default" r:id="rId3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глядываюсь.</w:t>
        <w:tab/>
        <w:t>Хоть</w:t>
        <w:tab/>
        <w:t>бы</w:t>
        <w:tab/>
        <w:t>он</w:t>
        <w:tab/>
        <w:t>не</w:t>
        <w:tab/>
        <w:t>понял!</w:t>
        <w:tab/>
        <w:t>Артур</w:t>
        <w:tab/>
        <w:t>на</w:t>
        <w:tab/>
        <w:t>меня</w:t>
        <w:tab/>
        <w:t>уже</w:t>
        <w:tab/>
        <w:t>не</w:t>
        <w:tab/>
        <w:t>смотрел,</w:t>
        <w:tab/>
        <w:t>а</w:t>
        <w:tab/>
        <w:t>уверенно</w:t>
        <w:tab/>
        <w:t>дви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ся</w:t>
        <w:tab/>
        <w:t>вперёд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И</w:t>
        <w:tab/>
        <w:t xml:space="preserve"> к</w:t>
        <w:tab/>
        <w:t xml:space="preserve"> моему</w:t>
        <w:tab/>
        <w:t xml:space="preserve"> не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овольствию</w:t>
        <w:tab/>
        <w:t xml:space="preserve"> из</w:t>
        <w:tab/>
        <w:t xml:space="preserve"> всех</w:t>
        <w:tab/>
        <w:t xml:space="preserve"> возможных</w:t>
        <w:tab/>
        <w:t xml:space="preserve"> маршрутов,</w:t>
        <w:tab/>
        <w:t xml:space="preserve"> он</w:t>
        <w:tab/>
        <w:t xml:space="preserve"> выбрал</w:t>
        <w:tab/>
        <w:t xml:space="preserve"> про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д</w:t>
        <w:tab/>
        <w:t xml:space="preserve"> через</w:t>
        <w:tab/>
        <w:t xml:space="preserve"> комнату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оллекцией</w:t>
        <w:tab/>
        <w:t>крови.</w:t>
        <w:tab/>
        <w:t>Нет</w:t>
        <w:tab/>
        <w:t>бы,</w:t>
        <w:tab/>
        <w:t>незнакомую</w:t>
        <w:tab/>
        <w:t>комнату</w:t>
        <w:tab/>
        <w:t>показ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Мне</w:t>
        <w:tab/>
        <w:t>повезло.</w:t>
        <w:tab/>
        <w:t>Артур,</w:t>
        <w:tab/>
        <w:t>наконец,</w:t>
        <w:tab/>
        <w:t>св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</w:t>
        <w:tab/>
        <w:t>в</w:t>
        <w:tab/>
        <w:t>коридор,</w:t>
        <w:tab/>
        <w:t>по</w:t>
        <w:tab/>
        <w:t>которому</w:t>
        <w:tab/>
        <w:t>мне</w:t>
        <w:tab/>
        <w:t>ходить</w:t>
        <w:tab/>
        <w:t>не</w:t>
        <w:tab/>
        <w:t>доводилось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вывел</w:t>
        <w:tab/>
        <w:t xml:space="preserve"> в</w:t>
        <w:tab/>
        <w:t xml:space="preserve"> широкую</w:t>
        <w:tab/>
        <w:t xml:space="preserve"> галерею,</w:t>
        <w:tab/>
        <w:t xml:space="preserve"> где</w:t>
        <w:tab/>
        <w:t xml:space="preserve"> по</w:t>
        <w:tab/>
        <w:t xml:space="preserve"> стенам</w:t>
        <w:tab/>
        <w:t xml:space="preserve"> были</w:t>
        <w:tab/>
        <w:t xml:space="preserve"> развешаны</w:t>
        <w:tab/>
        <w:t xml:space="preserve"> картины.</w:t>
        <w:tab/>
        <w:t xml:space="preserve"> Каких</w:t>
        <w:tab/>
        <w:t xml:space="preserve"> только</w:t>
        <w:tab/>
        <w:t xml:space="preserve"> не</w:t>
        <w:tab/>
        <w:t xml:space="preserve"> было: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ейзажи,</w:t>
        <w:tab/>
        <w:t xml:space="preserve"> и</w:t>
        <w:tab/>
        <w:t xml:space="preserve"> натюрморты,</w:t>
        <w:tab/>
        <w:t xml:space="preserve"> редко</w:t>
        <w:tab/>
        <w:t xml:space="preserve"> попадались</w:t>
        <w:tab/>
        <w:t xml:space="preserve"> портреты,</w:t>
        <w:tab/>
        <w:t xml:space="preserve"> встречались</w:t>
        <w:tab/>
        <w:t xml:space="preserve"> наброски,</w:t>
        <w:tab/>
        <w:t xml:space="preserve"> эскизы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сслабилась.</w:t>
        <w:tab/>
        <w:t>Артур</w:t>
        <w:tab/>
        <w:t>уверенно</w:t>
        <w:tab/>
        <w:t>вёл</w:t>
        <w:tab/>
        <w:t>обратно,</w:t>
        <w:tab/>
        <w:t>рассказывал</w:t>
        <w:tab/>
        <w:t>байки</w:t>
        <w:tab/>
        <w:t>о</w:t>
        <w:tab/>
        <w:t>Нозане.</w:t>
        <w:tab/>
        <w:t>Даже</w:t>
        <w:tab/>
        <w:t>не</w:t>
        <w:tab/>
        <w:t>заметила,</w:t>
        <w:tab/>
        <w:t>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ы</w:t>
        <w:tab/>
        <w:t>оказались</w:t>
        <w:tab/>
        <w:t>в</w:t>
        <w:tab/>
        <w:t>комнате</w:t>
        <w:tab/>
        <w:t>с</w:t>
        <w:tab/>
        <w:t>коллекци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равятся</w:t>
        <w:tab/>
        <w:t>флакончики?</w:t>
        <w:tab/>
        <w:t>-</w:t>
        <w:tab/>
        <w:t>весело</w:t>
        <w:tab/>
        <w:t>спроси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т.</w:t>
        <w:tab/>
        <w:t>Кровь</w:t>
        <w:tab/>
        <w:t>меня</w:t>
        <w:tab/>
        <w:t>не</w:t>
        <w:tab/>
        <w:t>привлека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Кровь?</w:t>
        <w:tab/>
        <w:t>-</w:t>
        <w:tab/>
        <w:t>я</w:t>
        <w:tab/>
        <w:t>поняла,</w:t>
        <w:tab/>
        <w:t>что</w:t>
        <w:tab/>
        <w:t>сделала</w:t>
        <w:tab/>
        <w:t>большой</w:t>
        <w:tab/>
        <w:t>ляп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Кровь.</w:t>
        <w:tab/>
        <w:t xml:space="preserve"> А</w:t>
        <w:tab/>
        <w:t xml:space="preserve"> что</w:t>
        <w:tab/>
        <w:t xml:space="preserve"> это,</w:t>
        <w:tab/>
        <w:t xml:space="preserve"> если</w:t>
        <w:tab/>
        <w:t xml:space="preserve"> не</w:t>
        <w:tab/>
        <w:t xml:space="preserve"> коллекция</w:t>
        <w:tab/>
        <w:t xml:space="preserve"> крови?</w:t>
        <w:tab/>
        <w:t xml:space="preserve"> -</w:t>
        <w:tab/>
        <w:t xml:space="preserve"> я</w:t>
        <w:tab/>
        <w:t xml:space="preserve"> изобразила</w:t>
        <w:tab/>
        <w:t xml:space="preserve"> 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ивление,</w:t>
        <w:tab/>
        <w:t xml:space="preserve"> словно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спрашивают</w:t>
        <w:tab/>
        <w:t>об</w:t>
        <w:tab/>
        <w:t>очевидны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-</w:t>
        <w:tab/>
        <w:t>Но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ро</w:t>
        <w:tab/>
        <w:t>магию</w:t>
        <w:tab/>
        <w:t>крови</w:t>
        <w:tab/>
        <w:t>я</w:t>
        <w:tab/>
        <w:t>давно</w:t>
        <w:tab/>
        <w:t>знаю.</w:t>
        <w:tab/>
        <w:t>Интересная,</w:t>
        <w:tab/>
        <w:t>но</w:t>
        <w:tab/>
        <w:t>неудобная</w:t>
        <w:tab/>
        <w:t>-</w:t>
        <w:tab/>
        <w:t>ведь</w:t>
        <w:tab/>
        <w:t>нужна</w:t>
        <w:tab/>
        <w:t>кровь</w:t>
        <w:tab/>
        <w:t>жертв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ртур</w:t>
        <w:tab/>
        <w:t>мот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головой</w:t>
        <w:tab/>
        <w:t>и</w:t>
        <w:tab/>
        <w:t>дальше</w:t>
        <w:tab/>
        <w:t>спрашивать</w:t>
        <w:tab/>
        <w:t>не</w:t>
        <w:tab/>
        <w:t>стал,</w:t>
        <w:tab/>
        <w:t>но</w:t>
        <w:tab/>
        <w:t>я</w:t>
        <w:tab/>
        <w:t>поняла,</w:t>
        <w:tab/>
        <w:t>что</w:t>
        <w:tab/>
        <w:t>он</w:t>
        <w:tab/>
        <w:t>мне</w:t>
        <w:tab/>
        <w:t>не</w:t>
        <w:tab/>
        <w:t>поверил.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ещё</w:t>
        <w:tab/>
        <w:t xml:space="preserve"> он</w:t>
        <w:tab/>
        <w:t xml:space="preserve"> сорвал</w:t>
        <w:tab/>
        <w:t xml:space="preserve"> мне</w:t>
        <w:tab/>
        <w:t xml:space="preserve"> по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д,</w:t>
        <w:tab/>
        <w:t xml:space="preserve"> который</w:t>
        <w:tab/>
        <w:t xml:space="preserve"> я</w:t>
        <w:tab/>
        <w:t xml:space="preserve"> планировала.</w:t>
        <w:tab/>
        <w:t xml:space="preserve"> Мы</w:t>
        <w:tab/>
        <w:t xml:space="preserve"> распрощались.</w:t>
        <w:tab/>
        <w:t xml:space="preserve"> Артур</w:t>
        <w:tab/>
        <w:t xml:space="preserve"> был</w:t>
        <w:tab/>
        <w:t xml:space="preserve"> безупречен,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олько</w:t>
        <w:tab/>
        <w:t>слишком</w:t>
        <w:tab/>
        <w:t>внимательный</w:t>
        <w:tab/>
        <w:t>взгляд</w:t>
        <w:tab/>
        <w:t>выдавал,</w:t>
        <w:tab/>
        <w:t>что</w:t>
        <w:tab/>
        <w:t>у</w:t>
        <w:tab/>
        <w:t>него</w:t>
        <w:tab/>
        <w:t>вертится</w:t>
        <w:tab/>
        <w:t>не</w:t>
        <w:tab/>
        <w:t>дающая</w:t>
        <w:tab/>
        <w:t>покоя</w:t>
        <w:tab/>
        <w:t>мысл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льше</w:t>
        <w:tab/>
        <w:t xml:space="preserve"> всё</w:t>
        <w:tab/>
        <w:t xml:space="preserve"> шло</w:t>
        <w:tab/>
        <w:t xml:space="preserve"> непло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,</w:t>
        <w:tab/>
        <w:t xml:space="preserve"> если</w:t>
        <w:tab/>
        <w:t xml:space="preserve"> не</w:t>
        <w:tab/>
        <w:t xml:space="preserve"> считать</w:t>
        <w:tab/>
        <w:t xml:space="preserve"> очередной</w:t>
        <w:tab/>
        <w:t xml:space="preserve"> попытки</w:t>
        <w:tab/>
        <w:t xml:space="preserve"> Клеща</w:t>
        <w:tab/>
        <w:t xml:space="preserve"> прицепиться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аккуратно</w:t>
        <w:tab/>
        <w:t xml:space="preserve"> спровадила</w:t>
        <w:tab/>
        <w:t xml:space="preserve"> парня</w:t>
        <w:tab/>
        <w:t xml:space="preserve"> подножкой</w:t>
        <w:tab/>
        <w:t xml:space="preserve"> с</w:t>
        <w:tab/>
        <w:t xml:space="preserve"> лестницы,</w:t>
        <w:tab/>
        <w:t xml:space="preserve"> выразила</w:t>
        <w:tab/>
        <w:t xml:space="preserve"> сочувствие</w:t>
        <w:tab/>
        <w:t xml:space="preserve"> и</w:t>
        <w:tab/>
        <w:t xml:space="preserve"> ушла</w:t>
        <w:tab/>
        <w:t xml:space="preserve"> к</w:t>
        <w:tab/>
        <w:t xml:space="preserve"> себе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овторно</w:t>
        <w:tab/>
        <w:t xml:space="preserve"> с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ить</w:t>
        <w:tab/>
        <w:t xml:space="preserve"> в</w:t>
        <w:tab/>
        <w:t xml:space="preserve"> музей</w:t>
        <w:tab/>
        <w:t xml:space="preserve"> решила</w:t>
        <w:tab/>
        <w:t xml:space="preserve"> после</w:t>
        <w:tab/>
        <w:t xml:space="preserve"> обеда,</w:t>
        <w:tab/>
        <w:t xml:space="preserve"> а</w:t>
        <w:tab/>
        <w:t xml:space="preserve"> до</w:t>
        <w:tab/>
        <w:t xml:space="preserve"> него</w:t>
        <w:tab/>
        <w:t xml:space="preserve"> оставалось</w:t>
        <w:tab/>
        <w:t xml:space="preserve"> время</w:t>
        <w:tab/>
        <w:t xml:space="preserve"> сбегать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'Демонологию'.</w:t>
        <w:tab/>
        <w:t xml:space="preserve"> Магистр</w:t>
        <w:tab/>
        <w:t xml:space="preserve"> Гвидо</w:t>
        <w:tab/>
        <w:t xml:space="preserve"> стал</w:t>
        <w:tab/>
        <w:t xml:space="preserve"> преимущественно</w:t>
        <w:tab/>
        <w:t xml:space="preserve"> называть</w:t>
        <w:tab/>
        <w:t xml:space="preserve"> темы,</w:t>
        <w:tab/>
        <w:t xml:space="preserve"> которые</w:t>
        <w:tab/>
        <w:t xml:space="preserve"> мне</w:t>
        <w:tab/>
        <w:t xml:space="preserve"> следова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своить,</w:t>
        <w:tab/>
        <w:t xml:space="preserve"> я</w:t>
        <w:tab/>
        <w:t xml:space="preserve"> при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дила</w:t>
        <w:tab/>
        <w:t xml:space="preserve"> с</w:t>
        <w:tab/>
        <w:t xml:space="preserve"> готовыми</w:t>
        <w:tab/>
        <w:t xml:space="preserve"> вопросами,</w:t>
        <w:tab/>
        <w:t xml:space="preserve"> мы</w:t>
        <w:tab/>
        <w:t xml:space="preserve"> некоторое</w:t>
        <w:tab/>
        <w:t xml:space="preserve"> время</w:t>
        <w:tab/>
        <w:t xml:space="preserve"> беседовали,</w:t>
        <w:tab/>
        <w:t xml:space="preserve"> потом</w:t>
        <w:tab/>
        <w:t xml:space="preserve"> я</w:t>
        <w:tab/>
        <w:t xml:space="preserve"> реш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тес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возвращалась</w:t>
        <w:tab/>
        <w:t>с</w:t>
        <w:tab/>
        <w:t>урока</w:t>
        <w:tab/>
        <w:t>на</w:t>
        <w:tab/>
        <w:t>обед.</w:t>
        <w:tab/>
        <w:t>У</w:t>
        <w:tab/>
        <w:t>двери</w:t>
        <w:tab/>
        <w:t>меня</w:t>
        <w:tab/>
        <w:t>поджидал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ривет,</w:t>
        <w:tab/>
        <w:t>давно</w:t>
        <w:tab/>
        <w:t>не</w:t>
        <w:tab/>
        <w:t>виделись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Прив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бедом</w:t>
        <w:tab/>
        <w:t>накормишь?</w:t>
        <w:tab/>
        <w:t>Правда,</w:t>
        <w:tab/>
        <w:t>что</w:t>
        <w:tab/>
        <w:t>у</w:t>
        <w:tab/>
        <w:t>тебя</w:t>
        <w:tab/>
        <w:t>белый</w:t>
        <w:tab/>
        <w:t>маг</w:t>
        <w:tab/>
        <w:t>есть?</w:t>
        <w:tab/>
        <w:t>Говорят,</w:t>
        <w:tab/>
        <w:t>ты</w:t>
        <w:tab/>
        <w:t>его</w:t>
        <w:tab/>
        <w:t>убил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Он</w:t>
        <w:tab/>
        <w:t>выж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Покажи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Таир,</w:t>
        <w:tab/>
        <w:t>послуша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Ой,</w:t>
        <w:tab/>
        <w:t xml:space="preserve"> брось.</w:t>
        <w:tab/>
        <w:t xml:space="preserve"> Что</w:t>
        <w:tab/>
        <w:t xml:space="preserve"> ты</w:t>
        <w:tab/>
        <w:t xml:space="preserve"> такая</w:t>
        <w:tab/>
        <w:t xml:space="preserve"> недотрога?</w:t>
        <w:tab/>
        <w:t xml:space="preserve"> Я</w:t>
        <w:tab/>
        <w:t xml:space="preserve"> же</w:t>
        <w:tab/>
        <w:t xml:space="preserve"> всего</w:t>
        <w:tab/>
        <w:t xml:space="preserve"> лишь</w:t>
        <w:tab/>
        <w:t xml:space="preserve"> 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чу</w:t>
        <w:tab/>
        <w:t xml:space="preserve"> посмотреть.</w:t>
        <w:tab/>
        <w:t xml:space="preserve"> Даю</w:t>
        <w:tab/>
        <w:t xml:space="preserve"> слово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альцем</w:t>
        <w:tab/>
        <w:t>его</w:t>
        <w:tab/>
        <w:t>не</w:t>
        <w:tab/>
        <w:t>трону</w:t>
        <w:tab/>
        <w:t>и</w:t>
        <w:tab/>
        <w:t>не</w:t>
        <w:tab/>
        <w:t>навреж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аир.</w:t>
        <w:tab/>
        <w:t>Ты</w:t>
        <w:tab/>
        <w:t>перегибаешь</w:t>
        <w:tab/>
        <w:t>пал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Ладно,</w:t>
        <w:tab/>
        <w:t>у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Я</w:t>
        <w:tab/>
        <w:t xml:space="preserve"> демонстративно</w:t>
        <w:tab/>
        <w:t xml:space="preserve"> сложила</w:t>
        <w:tab/>
        <w:t xml:space="preserve"> руки</w:t>
        <w:tab/>
        <w:t xml:space="preserve"> на</w:t>
        <w:tab/>
        <w:t xml:space="preserve"> гр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и.</w:t>
        <w:tab/>
        <w:t xml:space="preserve"> Таир</w:t>
        <w:tab/>
        <w:t xml:space="preserve"> закатил</w:t>
        <w:tab/>
        <w:t xml:space="preserve"> глаза,</w:t>
        <w:tab/>
        <w:t xml:space="preserve"> разверн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лся</w:t>
        <w:tab/>
        <w:t xml:space="preserve"> и</w:t>
        <w:tab/>
        <w:t xml:space="preserve"> ушёл.</w:t>
        <w:tab/>
        <w:t xml:space="preserve"> Я</w:t>
        <w:tab/>
        <w:t xml:space="preserve"> 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рыла</w:t>
        <w:tab/>
        <w:t>дверь,</w:t>
        <w:tab/>
        <w:t>но</w:t>
        <w:tab/>
        <w:t>войти</w:t>
        <w:tab/>
        <w:t>и</w:t>
        <w:tab/>
        <w:t>захлопнуть</w:t>
        <w:tab/>
        <w:t>не</w:t>
        <w:tab/>
        <w:t>успела.</w:t>
        <w:tab/>
        <w:t>Таир</w:t>
        <w:tab/>
        <w:t>налетел</w:t>
        <w:tab/>
        <w:t>сзади.</w:t>
        <w:tab/>
        <w:t>Войти</w:t>
        <w:tab/>
        <w:t>без</w:t>
        <w:tab/>
        <w:t>приглашения</w:t>
        <w:tab/>
        <w:t>он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е</w:t>
        <w:tab/>
        <w:t>мог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но</w:t>
        <w:tab/>
        <w:t>и</w:t>
        <w:tab/>
        <w:t>дверь</w:t>
        <w:tab/>
        <w:t>закрыть</w:t>
        <w:tab/>
        <w:t>не</w:t>
        <w:tab/>
        <w:t>давал.</w:t>
        <w:tab/>
        <w:t>На</w:t>
        <w:tab/>
        <w:t>шум</w:t>
        <w:tab/>
        <w:t>в</w:t>
        <w:tab/>
        <w:t>коридор</w:t>
        <w:tab/>
        <w:t>выскочили</w:t>
        <w:tab/>
        <w:t>оба</w:t>
        <w:tab/>
        <w:t>парн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ривет,</w:t>
        <w:tab/>
        <w:t>Саир,</w:t>
        <w:tab/>
        <w:t>-</w:t>
        <w:tab/>
        <w:t>поздоровался</w:t>
        <w:tab/>
        <w:t>Таир,</w:t>
        <w:tab/>
        <w:t>-</w:t>
        <w:tab/>
        <w:t>А</w:t>
        <w:tab/>
        <w:t>Виктория</w:t>
        <w:tab/>
        <w:t>меня</w:t>
        <w:tab/>
        <w:t>пускать</w:t>
        <w:tab/>
        <w:t>не</w:t>
        <w:tab/>
        <w:t>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ч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очем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ам</w:t>
        <w:tab/>
        <w:t>спрос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Виктори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Вы</w:t>
        <w:tab/>
        <w:t>знакомы?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Эти</w:t>
        <w:tab/>
        <w:t>двое</w:t>
        <w:tab/>
        <w:t>перегля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ись</w:t>
        <w:tab/>
        <w:t>и</w:t>
        <w:tab/>
        <w:t>синхронно</w:t>
        <w:tab/>
        <w:t>кив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Единоразовый</w:t>
        <w:tab/>
        <w:t>доступ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а</w:t>
        <w:tab/>
        <w:t xml:space="preserve"> столом</w:t>
        <w:tab/>
        <w:t xml:space="preserve"> мы</w:t>
        <w:tab/>
        <w:t xml:space="preserve"> сидели</w:t>
        <w:tab/>
        <w:t xml:space="preserve"> вчетвером.</w:t>
        <w:tab/>
        <w:t xml:space="preserve"> Таир</w:t>
        <w:tab/>
        <w:t xml:space="preserve"> пристроился</w:t>
        <w:tab/>
        <w:t xml:space="preserve"> со</w:t>
        <w:tab/>
        <w:t xml:space="preserve"> стороны</w:t>
        <w:tab/>
        <w:t xml:space="preserve"> Саира</w:t>
        <w:tab/>
        <w:t xml:space="preserve"> и</w:t>
        <w:tab/>
        <w:t xml:space="preserve"> разговора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онимал</w:t>
        <w:tab/>
        <w:t xml:space="preserve"> его.</w:t>
        <w:tab/>
        <w:t xml:space="preserve"> Словесный</w:t>
        <w:tab/>
        <w:t xml:space="preserve"> поток</w:t>
        <w:tab/>
        <w:t xml:space="preserve"> извергался</w:t>
        <w:tab/>
        <w:t xml:space="preserve"> с</w:t>
        <w:tab/>
        <w:t xml:space="preserve"> такой</w:t>
        <w:tab/>
        <w:t xml:space="preserve"> скоростью,</w:t>
        <w:tab/>
        <w:t xml:space="preserve"> что</w:t>
        <w:tab/>
        <w:t xml:space="preserve"> съесть</w:t>
        <w:tab/>
        <w:t xml:space="preserve"> Таир</w:t>
        <w:tab/>
        <w:t xml:space="preserve"> явно</w:t>
        <w:tab/>
        <w:t xml:space="preserve"> ничего</w:t>
        <w:tab/>
        <w:t xml:space="preserve"> не</w:t>
      </w:r>
    </w:p>
    <w:p>
      <w:pPr>
        <w:sectPr>
          <w:headerReference w:type="default" r:id="rId329"/>
          <w:footerReference w:type="default" r:id="rId33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успевал.</w:t>
        <w:tab/>
        <w:t xml:space="preserve"> Его</w:t>
        <w:tab/>
        <w:t xml:space="preserve"> тарелка</w:t>
        <w:tab/>
        <w:t xml:space="preserve"> так</w:t>
        <w:tab/>
        <w:t xml:space="preserve"> и</w:t>
        <w:tab/>
        <w:t xml:space="preserve"> осталась</w:t>
        <w:tab/>
        <w:t xml:space="preserve"> почти</w:t>
        <w:tab/>
        <w:t xml:space="preserve"> не</w:t>
        <w:tab/>
        <w:t xml:space="preserve"> тронутой.</w:t>
        <w:tab/>
        <w:t xml:space="preserve"> Он</w:t>
        <w:tab/>
        <w:t xml:space="preserve"> говорил</w:t>
        <w:tab/>
        <w:t xml:space="preserve"> взахлёб,</w:t>
        <w:tab/>
        <w:t xml:space="preserve"> радостн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ивительно,</w:t>
        <w:tab/>
        <w:t>что</w:t>
        <w:tab/>
        <w:t>Саир</w:t>
        <w:tab/>
        <w:t>кивал</w:t>
        <w:tab/>
        <w:t>и</w:t>
        <w:tab/>
        <w:t>поддакивал.</w:t>
        <w:tab/>
        <w:t>Я</w:t>
        <w:tab/>
        <w:t>продержалась</w:t>
        <w:tab/>
        <w:t>ровно</w:t>
        <w:tab/>
        <w:t>до</w:t>
        <w:tab/>
        <w:t>десер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расавцы,</w:t>
        <w:tab/>
        <w:t>вы</w:t>
        <w:tab/>
        <w:t>от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</w:t>
        <w:tab/>
        <w:t>друг</w:t>
        <w:tab/>
        <w:t>друга</w:t>
        <w:tab/>
        <w:t>знает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Таир</w:t>
        <w:tab/>
        <w:t>хлоп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</w:t>
        <w:tab/>
        <w:t>на</w:t>
        <w:tab/>
        <w:t>меня</w:t>
        <w:tab/>
        <w:t>глазами,</w:t>
        <w:tab/>
        <w:t>набрал</w:t>
        <w:tab/>
        <w:t>побольше</w:t>
        <w:tab/>
        <w:t>воздуха</w:t>
        <w:tab/>
        <w:t>в</w:t>
        <w:tab/>
        <w:t>лёгкие</w:t>
        <w:tab/>
        <w:t>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знаю,</w:t>
        <w:tab/>
        <w:t xml:space="preserve"> что</w:t>
        <w:tab/>
        <w:t xml:space="preserve"> магистры</w:t>
        <w:tab/>
        <w:t xml:space="preserve"> делали,</w:t>
        <w:tab/>
        <w:t xml:space="preserve"> но</w:t>
        <w:tab/>
        <w:t xml:space="preserve"> меня</w:t>
        <w:tab/>
        <w:t xml:space="preserve"> взяли</w:t>
        <w:tab/>
        <w:t xml:space="preserve"> с</w:t>
        <w:tab/>
        <w:t xml:space="preserve"> собой</w:t>
        <w:tab/>
        <w:t xml:space="preserve"> из</w:t>
        <w:tab/>
        <w:t xml:space="preserve"> Академии</w:t>
        <w:tab/>
        <w:t xml:space="preserve"> и</w:t>
        <w:tab/>
        <w:t xml:space="preserve"> показывали,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тавить</w:t>
        <w:tab/>
        <w:t>защиту</w:t>
        <w:tab/>
        <w:t>на</w:t>
        <w:tab/>
        <w:t>здание.</w:t>
        <w:tab/>
        <w:t>Я</w:t>
        <w:tab/>
        <w:t>был</w:t>
        <w:tab/>
        <w:t>у</w:t>
        <w:tab/>
        <w:t>самых</w:t>
        <w:tab/>
        <w:t>ворот,</w:t>
        <w:tab/>
        <w:t>когда</w:t>
        <w:tab/>
        <w:t>напали</w:t>
        <w:tab/>
        <w:t>белы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ядя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</w:t>
        <w:tab/>
        <w:t>схватить</w:t>
        <w:tab/>
        <w:t>адепта</w:t>
        <w:tab/>
        <w:t>Академии,</w:t>
        <w:tab/>
        <w:t>и</w:t>
        <w:tab/>
        <w:t>не</w:t>
        <w:tab/>
        <w:t>знал,</w:t>
        <w:tab/>
        <w:t>что</w:t>
        <w:tab/>
        <w:t>в</w:t>
        <w:tab/>
        <w:t>доме</w:t>
        <w:tab/>
        <w:t>много</w:t>
        <w:tab/>
        <w:t>взрослых</w:t>
        <w:tab/>
        <w:t>магов.</w:t>
        <w:tab/>
        <w:t>Дума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егко,</w:t>
        <w:tab/>
        <w:t>-</w:t>
        <w:tab/>
        <w:t>встрял</w:t>
        <w:tab/>
        <w:t>С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Меня</w:t>
        <w:tab/>
        <w:t>схватили.</w:t>
        <w:tab/>
        <w:t>Правда,</w:t>
        <w:tab/>
        <w:t>магистры</w:t>
        <w:tab/>
        <w:t>уже</w:t>
        <w:tab/>
        <w:t>вступили</w:t>
        <w:tab/>
        <w:t>в</w:t>
        <w:tab/>
        <w:t>бой.</w:t>
        <w:tab/>
        <w:t>Но</w:t>
        <w:tab/>
        <w:t>меня</w:t>
        <w:tab/>
        <w:t>вполне</w:t>
        <w:tab/>
        <w:t>могли</w:t>
        <w:tab/>
        <w:t>забрать.</w:t>
        <w:tab/>
        <w:t>Саи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еня</w:t>
        <w:tab/>
        <w:t>спа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</w:t>
        <w:tab/>
        <w:t>прям</w:t>
        <w:tab/>
        <w:t>уж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онечно!</w:t>
        <w:tab/>
        <w:t>Спас!</w:t>
        <w:tab/>
        <w:t>Он</w:t>
        <w:tab/>
        <w:t>снял</w:t>
        <w:tab/>
        <w:t>белые</w:t>
        <w:tab/>
        <w:t>путы,</w:t>
        <w:tab/>
        <w:t>и</w:t>
        <w:tab/>
        <w:t>помог</w:t>
        <w:tab/>
        <w:t>забраться</w:t>
        <w:tab/>
        <w:t>под</w:t>
        <w:tab/>
        <w:t>навес</w:t>
        <w:tab/>
        <w:t>около</w:t>
        <w:tab/>
        <w:t>дома,</w:t>
        <w:tab/>
        <w:t>чтобы</w:t>
        <w:tab/>
        <w:t>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</w:t>
        <w:tab/>
        <w:t>было</w:t>
        <w:tab/>
        <w:t>видно.</w:t>
        <w:tab/>
        <w:t>Белые</w:t>
        <w:tab/>
        <w:t>пришли</w:t>
        <w:tab/>
        <w:t>за</w:t>
        <w:tab/>
        <w:t>мной,</w:t>
        <w:tab/>
        <w:t>а</w:t>
        <w:tab/>
        <w:t>меня</w:t>
        <w:tab/>
        <w:t>нет.</w:t>
        <w:tab/>
        <w:t>А</w:t>
        <w:tab/>
        <w:t>дядя</w:t>
        <w:tab/>
        <w:t>у</w:t>
        <w:tab/>
        <w:t>него</w:t>
        <w:tab/>
        <w:t>ужас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О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я</w:t>
        <w:tab/>
        <w:t>как</w:t>
        <w:tab/>
        <w:t>увидел,</w:t>
        <w:tab/>
        <w:t>что</w:t>
        <w:tab/>
        <w:t>ты</w:t>
        <w:tab/>
        <w:t>Саира</w:t>
        <w:tab/>
        <w:t>ведёшь,</w:t>
        <w:tab/>
        <w:t>так</w:t>
        <w:tab/>
        <w:t>и</w:t>
        <w:tab/>
        <w:t>подошёл.</w:t>
        <w:tab/>
        <w:t>Думал,</w:t>
        <w:tab/>
        <w:t>смогу</w:t>
        <w:tab/>
        <w:t>чем</w:t>
        <w:tab/>
        <w:t>отплатить,</w:t>
        <w:tab/>
        <w:t>но,</w:t>
        <w:tab/>
        <w:t>во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е</w:t>
        <w:tab/>
        <w:t>нуж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Я</w:t>
        <w:tab/>
        <w:t>смотрела</w:t>
        <w:tab/>
        <w:t>на</w:t>
        <w:tab/>
        <w:t>них</w:t>
        <w:tab/>
        <w:t>широко</w:t>
        <w:tab/>
        <w:t>раскрытыми</w:t>
        <w:tab/>
        <w:t>глазами.</w:t>
        <w:tab/>
        <w:t>Вот</w:t>
        <w:tab/>
        <w:t>так</w:t>
        <w:tab/>
        <w:t>истор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е</w:t>
        <w:tab/>
        <w:t>верите?</w:t>
        <w:tab/>
        <w:t>-</w:t>
        <w:tab/>
        <w:t>спросил</w:t>
        <w:tab/>
        <w:t>С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Н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И</w:t>
        <w:tab/>
        <w:t>я</w:t>
        <w:tab/>
        <w:t>не</w:t>
        <w:tab/>
        <w:t>верил,</w:t>
        <w:tab/>
        <w:t>что</w:t>
        <w:tab/>
        <w:t>Таир</w:t>
        <w:tab/>
        <w:t>придёт.</w:t>
        <w:tab/>
        <w:t>А</w:t>
        <w:tab/>
        <w:t>ведь....</w:t>
        <w:tab/>
        <w:t>Я</w:t>
        <w:tab/>
        <w:t>скаж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Гово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Таир</w:t>
        <w:tab/>
        <w:t>в</w:t>
        <w:tab/>
        <w:t>комнату</w:t>
        <w:tab/>
        <w:t>Ифа</w:t>
        <w:tab/>
        <w:t>переправлял</w:t>
        <w:tab/>
        <w:t>мне</w:t>
        <w:tab/>
        <w:t>записки,</w:t>
        <w:tab/>
        <w:t>а</w:t>
        <w:tab/>
        <w:t>я</w:t>
        <w:tab/>
        <w:t>отвечал</w:t>
        <w:tab/>
        <w:t>и</w:t>
        <w:tab/>
        <w:t>пересылал</w:t>
        <w:tab/>
        <w:t>с</w:t>
        <w:tab/>
        <w:t>грязной</w:t>
        <w:tab/>
        <w:t>пос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й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ы</w:t>
        <w:tab/>
        <w:t>и</w:t>
        <w:tab/>
        <w:t>раньше</w:t>
        <w:tab/>
        <w:t>переписывались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ни</w:t>
        <w:tab/>
        <w:t>друг</w:t>
        <w:tab/>
        <w:t>другу</w:t>
        <w:tab/>
        <w:t>усмехнулись.</w:t>
        <w:tab/>
        <w:t>П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же,</w:t>
        <w:tab/>
        <w:t>для</w:t>
        <w:tab/>
        <w:t>мира</w:t>
        <w:tab/>
        <w:t>парни</w:t>
        <w:tab/>
        <w:t>сейчас</w:t>
        <w:tab/>
        <w:t>потеряны.</w:t>
        <w:tab/>
        <w:t>Я</w:t>
        <w:tab/>
        <w:t>кив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а</w:t>
        <w:tab/>
        <w:t>Иф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и</w:t>
        <w:tab/>
        <w:t>м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и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нько</w:t>
        <w:tab/>
        <w:t>вышли</w:t>
        <w:tab/>
        <w:t>из</w:t>
        <w:tab/>
        <w:t>столовой.</w:t>
        <w:tab/>
        <w:t>А</w:t>
        <w:tab/>
        <w:t>я</w:t>
        <w:tab/>
        <w:t>не</w:t>
        <w:tab/>
        <w:t>верила,</w:t>
        <w:tab/>
        <w:t>что</w:t>
        <w:tab/>
        <w:t>бывают</w:t>
        <w:tab/>
        <w:t>нормальны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Таир</w:t>
        <w:tab/>
        <w:t xml:space="preserve"> просидел</w:t>
        <w:tab/>
        <w:t xml:space="preserve"> в</w:t>
        <w:tab/>
        <w:t xml:space="preserve"> комнате</w:t>
        <w:tab/>
        <w:t xml:space="preserve"> Саира</w:t>
        <w:tab/>
        <w:t xml:space="preserve"> до</w:t>
        <w:tab/>
        <w:t xml:space="preserve"> позднего</w:t>
        <w:tab/>
        <w:t xml:space="preserve"> вечера.</w:t>
        <w:tab/>
        <w:t xml:space="preserve"> Настолько</w:t>
        <w:tab/>
        <w:t xml:space="preserve"> позднего,</w:t>
        <w:tab/>
        <w:t xml:space="preserve"> что</w:t>
        <w:tab/>
        <w:t xml:space="preserve"> я</w:t>
        <w:tab/>
        <w:t xml:space="preserve"> бояла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аир</w:t>
        <w:tab/>
        <w:t>решил</w:t>
        <w:tab/>
        <w:t>у</w:t>
        <w:tab/>
        <w:t>меня</w:t>
        <w:tab/>
        <w:t>заночевать.</w:t>
        <w:tab/>
        <w:t>Но</w:t>
        <w:tab/>
        <w:t>нет,</w:t>
        <w:tab/>
        <w:t>он</w:t>
        <w:tab/>
        <w:t>появился</w:t>
        <w:tab/>
        <w:t>на</w:t>
        <w:tab/>
        <w:t>пороге</w:t>
        <w:tab/>
        <w:t>абсолютно</w:t>
        <w:tab/>
        <w:t>счастливый</w:t>
        <w:tab/>
        <w:t>и</w:t>
        <w:tab/>
        <w:t>попроси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разрешения</w:t>
        <w:tab/>
        <w:t>при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ть</w:t>
        <w:tab/>
        <w:t>ещё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Пока</w:t>
        <w:tab/>
        <w:t>я</w:t>
        <w:tab/>
        <w:t>зде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Таир</w:t>
        <w:tab/>
        <w:t xml:space="preserve"> отчаянно</w:t>
        <w:tab/>
        <w:t xml:space="preserve"> закивал.</w:t>
        <w:tab/>
        <w:t xml:space="preserve"> По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же,</w:t>
        <w:tab/>
        <w:t xml:space="preserve"> он</w:t>
        <w:tab/>
        <w:t xml:space="preserve"> был</w:t>
        <w:tab/>
        <w:t xml:space="preserve"> согласен</w:t>
        <w:tab/>
        <w:t xml:space="preserve"> на</w:t>
        <w:tab/>
        <w:t xml:space="preserve"> всё,</w:t>
        <w:tab/>
        <w:t xml:space="preserve"> лишь</w:t>
        <w:tab/>
        <w:t xml:space="preserve"> бы</w:t>
        <w:tab/>
        <w:t xml:space="preserve"> я</w:t>
        <w:tab/>
        <w:t xml:space="preserve"> разрешила.</w:t>
        <w:tab/>
        <w:t xml:space="preserve"> Странно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ведение.</w:t>
        <w:tab/>
        <w:t xml:space="preserve"> Саир</w:t>
        <w:tab/>
        <w:t xml:space="preserve"> же</w:t>
        <w:tab/>
        <w:t xml:space="preserve"> выглядел</w:t>
        <w:tab/>
        <w:t xml:space="preserve"> смущённым.</w:t>
        <w:tab/>
        <w:t xml:space="preserve"> Но</w:t>
        <w:tab/>
        <w:t xml:space="preserve"> стоило</w:t>
        <w:tab/>
        <w:t xml:space="preserve"> Таиру</w:t>
        <w:tab/>
        <w:t xml:space="preserve"> уйти,</w:t>
        <w:tab/>
        <w:t xml:space="preserve"> Саир</w:t>
        <w:tab/>
        <w:t xml:space="preserve"> принялся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благодарить.</w:t>
        <w:tab/>
        <w:t>Я</w:t>
        <w:tab/>
        <w:t>отмах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сь.</w:t>
        <w:tab/>
        <w:t>Т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гда</w:t>
        <w:tab/>
        <w:t>он</w:t>
        <w:tab/>
        <w:t>стал</w:t>
        <w:tab/>
        <w:t>извиняться,</w:t>
        <w:tab/>
        <w:t>что</w:t>
        <w:tab/>
        <w:t>скрыв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аше</w:t>
        <w:tab/>
        <w:t>общение</w:t>
        <w:tab/>
        <w:t>может</w:t>
        <w:tab/>
        <w:t>мне</w:t>
        <w:tab/>
        <w:t>как-то</w:t>
        <w:tab/>
        <w:t>навредить?</w:t>
        <w:tab/>
        <w:t>-</w:t>
        <w:tab/>
        <w:t>клятва</w:t>
        <w:tab/>
        <w:t>солгать</w:t>
        <w:tab/>
        <w:t>не</w:t>
        <w:tab/>
        <w:t>дас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т,</w:t>
        <w:tab/>
        <w:t>Виктория,</w:t>
        <w:tab/>
        <w:t>это</w:t>
        <w:tab/>
        <w:t>только</w:t>
        <w:tab/>
        <w:t>лично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Хорошо.</w:t>
        <w:tab/>
        <w:t>Давно</w:t>
        <w:tab/>
        <w:t>знакомы-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Около</w:t>
        <w:tab/>
        <w:t xml:space="preserve"> года.</w:t>
        <w:tab/>
        <w:t xml:space="preserve"> Дядя</w:t>
        <w:tab/>
        <w:t xml:space="preserve"> узнал,</w:t>
        <w:tab/>
        <w:t xml:space="preserve"> что</w:t>
        <w:tab/>
        <w:t xml:space="preserve"> в</w:t>
        <w:tab/>
        <w:t xml:space="preserve"> Орьске</w:t>
        <w:tab/>
        <w:t xml:space="preserve"> дом</w:t>
        <w:tab/>
        <w:t xml:space="preserve"> купил</w:t>
        <w:tab/>
        <w:t xml:space="preserve"> чёрный</w:t>
        <w:tab/>
        <w:t xml:space="preserve"> маг</w:t>
        <w:tab/>
        <w:t xml:space="preserve"> из</w:t>
        <w:tab/>
        <w:t xml:space="preserve"> Академии.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аинтересовался,</w:t>
        <w:tab/>
        <w:t>а</w:t>
        <w:tab/>
        <w:t>когда</w:t>
        <w:tab/>
        <w:t>увидел</w:t>
        <w:tab/>
        <w:t>адепта</w:t>
        <w:tab/>
        <w:t>Академии,</w:t>
        <w:tab/>
        <w:t>решил</w:t>
        <w:tab/>
        <w:t>поживи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Зачем</w:t>
        <w:tab/>
        <w:t>ему</w:t>
        <w:tab/>
        <w:t>был</w:t>
        <w:tab/>
        <w:t>Таир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Ваш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тав</w:t>
        <w:tab/>
        <w:t>обязывает</w:t>
        <w:tab/>
        <w:t>Академию</w:t>
        <w:tab/>
        <w:t>защищать</w:t>
        <w:tab/>
        <w:t>адептов.</w:t>
        <w:tab/>
        <w:t>Представляете,</w:t>
        <w:tab/>
        <w:t>что</w:t>
        <w:tab/>
        <w:t>было</w:t>
        <w:tab/>
        <w:t>б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адно,</w:t>
        <w:tab/>
        <w:t>С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Вы</w:t>
        <w:tab/>
        <w:t>разрешите</w:t>
        <w:tab/>
        <w:t>ему</w:t>
        <w:tab/>
        <w:t>меня</w:t>
        <w:tab/>
        <w:t>навещ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Так</w:t>
        <w:tab/>
        <w:t xml:space="preserve"> сегодня</w:t>
        <w:tab/>
        <w:t xml:space="preserve"> перех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од</w:t>
        <w:tab/>
        <w:t xml:space="preserve"> из</w:t>
        <w:tab/>
        <w:t xml:space="preserve"> музея</w:t>
        <w:tab/>
        <w:t xml:space="preserve"> в</w:t>
        <w:tab/>
        <w:t xml:space="preserve"> зон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,</w:t>
        <w:tab/>
        <w:t xml:space="preserve"> где</w:t>
        <w:tab/>
        <w:t xml:space="preserve"> скрыт</w:t>
        <w:tab/>
        <w:t xml:space="preserve"> архив,</w:t>
        <w:tab/>
        <w:t xml:space="preserve"> и</w:t>
        <w:tab/>
        <w:t xml:space="preserve"> не</w:t>
        <w:tab/>
        <w:t xml:space="preserve"> нашла.</w:t>
        <w:tab/>
        <w:t xml:space="preserve"> Пойду</w:t>
        <w:tab/>
        <w:t xml:space="preserve"> завтра.</w:t>
        <w:tab/>
        <w:t xml:space="preserve"> А</w:t>
        <w:tab/>
        <w:t xml:space="preserve"> сейча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уроки.</w:t>
        <w:tab/>
        <w:t xml:space="preserve"> Я</w:t>
        <w:tab/>
        <w:t xml:space="preserve"> обнаружила</w:t>
        <w:tab/>
        <w:t xml:space="preserve"> ещё</w:t>
        <w:tab/>
        <w:t xml:space="preserve"> одну</w:t>
        <w:tab/>
        <w:t xml:space="preserve"> крайне</w:t>
        <w:tab/>
        <w:t xml:space="preserve"> неприятную</w:t>
        <w:tab/>
        <w:t xml:space="preserve"> проблем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.</w:t>
        <w:tab/>
        <w:t xml:space="preserve"> Почти</w:t>
        <w:tab/>
        <w:t xml:space="preserve"> всё,</w:t>
        <w:tab/>
        <w:t xml:space="preserve"> что</w:t>
        <w:tab/>
        <w:t xml:space="preserve"> положено</w:t>
        <w:tab/>
        <w:t xml:space="preserve"> зн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ядовому</w:t>
        <w:tab/>
        <w:t>демонологу</w:t>
        <w:tab/>
        <w:t>я</w:t>
        <w:tab/>
        <w:t>выучила.</w:t>
        <w:tab/>
        <w:t>Наступал</w:t>
        <w:tab/>
        <w:t>черёд</w:t>
        <w:tab/>
        <w:t>специальной</w:t>
        <w:tab/>
        <w:t>части:</w:t>
        <w:tab/>
        <w:t>как</w:t>
        <w:tab/>
        <w:t>поймать</w:t>
        <w:tab/>
        <w:t>и</w:t>
        <w:tab/>
        <w:t>укротить.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ыяснилось,</w:t>
        <w:tab/>
        <w:t xml:space="preserve"> что</w:t>
        <w:tab/>
        <w:t xml:space="preserve"> ситуация</w:t>
        <w:tab/>
        <w:t xml:space="preserve"> с</w:t>
        <w:tab/>
        <w:t xml:space="preserve"> 'одушевлённой</w:t>
        <w:tab/>
        <w:t xml:space="preserve"> магией'</w:t>
        <w:tab/>
        <w:t xml:space="preserve"> повторяется.</w:t>
        <w:tab/>
        <w:t xml:space="preserve"> Нет</w:t>
        <w:tab/>
        <w:t xml:space="preserve"> педагога,</w:t>
        <w:tab/>
        <w:t xml:space="preserve"> способн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еподавать</w:t>
        <w:tab/>
        <w:t xml:space="preserve"> особенности</w:t>
        <w:tab/>
        <w:t xml:space="preserve"> похищения</w:t>
        <w:tab/>
        <w:t xml:space="preserve"> подростков-демонят.</w:t>
        <w:tab/>
        <w:t xml:space="preserve"> Придётся</w:t>
        <w:tab/>
        <w:t xml:space="preserve"> крутиться</w:t>
        <w:tab/>
        <w:t xml:space="preserve"> самой.</w:t>
        <w:tab/>
        <w:t xml:space="preserve"> Радует</w:t>
      </w:r>
    </w:p>
    <w:p>
      <w:pPr>
        <w:sectPr>
          <w:headerReference w:type="default" r:id="rId331"/>
          <w:footerReference w:type="default" r:id="rId33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но</w:t>
        <w:tab/>
        <w:t>-</w:t>
        <w:tab/>
        <w:t>практики</w:t>
        <w:tab/>
        <w:t>б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т</w:t>
        <w:tab/>
        <w:t>минимум</w:t>
        <w:tab/>
        <w:t>при</w:t>
        <w:tab/>
        <w:t>такой</w:t>
        <w:tab/>
        <w:t>системе</w:t>
        <w:tab/>
        <w:t>обучения.</w:t>
      </w:r>
    </w:p>
    <w:p>
      <w:pPr>
        <w:sectPr>
          <w:headerReference w:type="default" r:id="rId333"/>
          <w:footerReference w:type="default" r:id="rId33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27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Я</w:t>
        <w:tab/>
        <w:t xml:space="preserve"> шла</w:t>
        <w:tab/>
        <w:t xml:space="preserve"> по</w:t>
        <w:tab/>
        <w:t xml:space="preserve"> коридору</w:t>
        <w:tab/>
        <w:t xml:space="preserve"> музея,</w:t>
        <w:tab/>
        <w:t xml:space="preserve"> на</w:t>
        <w:tab/>
        <w:t xml:space="preserve"> плане</w:t>
        <w:tab/>
        <w:t xml:space="preserve"> Ифа</w:t>
        <w:tab/>
        <w:t xml:space="preserve"> он</w:t>
        <w:tab/>
        <w:t xml:space="preserve"> оставался</w:t>
        <w:tab/>
        <w:t xml:space="preserve"> последним,</w:t>
        <w:tab/>
        <w:t xml:space="preserve"> точно</w:t>
        <w:tab/>
        <w:t xml:space="preserve"> известн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риентиром.</w:t>
        <w:tab/>
        <w:t>Следовало</w:t>
        <w:tab/>
        <w:t>свернуть</w:t>
        <w:tab/>
        <w:t>после</w:t>
        <w:tab/>
        <w:t>третьей</w:t>
        <w:tab/>
        <w:t>фигурной</w:t>
        <w:tab/>
        <w:t>арки</w:t>
        <w:tab/>
        <w:t>и</w:t>
        <w:tab/>
        <w:t>искать</w:t>
        <w:tab/>
        <w:t>комнату</w:t>
        <w:tab/>
        <w:t>с</w:t>
        <w:tab/>
        <w:t>синей</w:t>
        <w:tab/>
        <w:t>дверью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Учёная</w:t>
        <w:tab/>
        <w:t xml:space="preserve"> блужданиями</w:t>
        <w:tab/>
        <w:t xml:space="preserve"> по</w:t>
        <w:tab/>
        <w:t xml:space="preserve"> Пустолю,</w:t>
        <w:tab/>
        <w:t xml:space="preserve"> я</w:t>
        <w:tab/>
        <w:t xml:space="preserve"> была</w:t>
        <w:tab/>
        <w:t xml:space="preserve"> уверена,</w:t>
        <w:tab/>
        <w:t xml:space="preserve"> что</w:t>
        <w:tab/>
        <w:t xml:space="preserve"> справлюсь.</w:t>
        <w:tab/>
        <w:t xml:space="preserve"> Получаса</w:t>
        <w:tab/>
        <w:t xml:space="preserve"> хватило,</w:t>
        <w:tab/>
        <w:t xml:space="preserve"> чтоб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тыскать</w:t>
        <w:tab/>
        <w:t xml:space="preserve"> небольшую</w:t>
        <w:tab/>
        <w:t xml:space="preserve"> комнатк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 xml:space="preserve"> очень</w:t>
        <w:tab/>
        <w:t xml:space="preserve"> п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ую</w:t>
        <w:tab/>
        <w:t xml:space="preserve"> на</w:t>
        <w:tab/>
        <w:t xml:space="preserve"> т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,</w:t>
        <w:tab/>
        <w:t xml:space="preserve"> где</w:t>
        <w:tab/>
        <w:t xml:space="preserve"> была</w:t>
        <w:tab/>
        <w:t xml:space="preserve"> жёлтая</w:t>
        <w:tab/>
        <w:t xml:space="preserve"> дверь.</w:t>
        <w:tab/>
        <w:t xml:space="preserve"> В</w:t>
        <w:tab/>
        <w:t xml:space="preserve"> этой,</w:t>
        <w:tab/>
        <w:t xml:space="preserve"> как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бъяснял</w:t>
        <w:tab/>
        <w:t>Иф,</w:t>
        <w:tab/>
        <w:t>дверь</w:t>
        <w:tab/>
        <w:t>была</w:t>
        <w:tab/>
        <w:t>выкрашена</w:t>
        <w:tab/>
        <w:t>в</w:t>
        <w:tab/>
        <w:t>густой</w:t>
        <w:tab/>
        <w:t>сини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ешила,</w:t>
        <w:tab/>
        <w:t xml:space="preserve"> что</w:t>
        <w:tab/>
        <w:t xml:space="preserve"> первый</w:t>
        <w:tab/>
        <w:t xml:space="preserve"> раз</w:t>
        <w:tab/>
        <w:t xml:space="preserve"> далеко</w:t>
        <w:tab/>
        <w:t xml:space="preserve"> не</w:t>
        <w:tab/>
        <w:t xml:space="preserve"> пойд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.</w:t>
        <w:tab/>
        <w:t xml:space="preserve"> 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лько</w:t>
        <w:tab/>
        <w:t xml:space="preserve"> осмотрюсь.</w:t>
        <w:tab/>
        <w:t xml:space="preserve"> Я</w:t>
        <w:tab/>
        <w:t xml:space="preserve"> приоткрыла</w:t>
        <w:tab/>
        <w:t xml:space="preserve"> створ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далась</w:t>
        <w:tab/>
        <w:t xml:space="preserve"> она</w:t>
        <w:tab/>
        <w:t xml:space="preserve"> легко.</w:t>
        <w:tab/>
        <w:t xml:space="preserve"> Я</w:t>
        <w:tab/>
        <w:t xml:space="preserve"> вы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а</w:t>
        <w:tab/>
        <w:t xml:space="preserve"> из</w:t>
        <w:tab/>
        <w:t xml:space="preserve"> сумки</w:t>
        <w:tab/>
        <w:t xml:space="preserve"> обломок</w:t>
        <w:tab/>
        <w:t xml:space="preserve"> ножки</w:t>
        <w:tab/>
        <w:t xml:space="preserve"> ст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,</w:t>
        <w:tab/>
        <w:t xml:space="preserve"> найденной</w:t>
        <w:tab/>
        <w:t xml:space="preserve"> в</w:t>
        <w:tab/>
        <w:t xml:space="preserve"> остатка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троительного</w:t>
        <w:tab/>
        <w:t>мусора,</w:t>
        <w:tab/>
        <w:t>остававшегося</w:t>
        <w:tab/>
        <w:t>после</w:t>
        <w:tab/>
        <w:t>ремонта</w:t>
        <w:tab/>
        <w:t>и</w:t>
        <w:tab/>
        <w:t>сброшенного</w:t>
        <w:tab/>
        <w:t>в</w:t>
        <w:tab/>
        <w:t>кладовку</w:t>
        <w:tab/>
        <w:t>-</w:t>
        <w:tab/>
        <w:t>постарался</w:t>
        <w:tab/>
        <w:t>Иф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охранил</w:t>
        <w:tab/>
        <w:t>обрывки</w:t>
        <w:tab/>
        <w:t>штор,</w:t>
        <w:tab/>
        <w:t>деревяш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Ножка</w:t>
        <w:tab/>
        <w:t xml:space="preserve"> ст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</w:t>
        <w:tab/>
        <w:t xml:space="preserve"> легла</w:t>
        <w:tab/>
        <w:t xml:space="preserve"> поперёк</w:t>
        <w:tab/>
        <w:t xml:space="preserve"> дороги,</w:t>
        <w:tab/>
        <w:t xml:space="preserve"> не</w:t>
        <w:tab/>
        <w:t xml:space="preserve"> давая</w:t>
        <w:tab/>
        <w:t xml:space="preserve"> двери</w:t>
        <w:tab/>
        <w:t xml:space="preserve"> закрыться</w:t>
        <w:tab/>
        <w:t xml:space="preserve"> полностью.</w:t>
        <w:tab/>
        <w:t xml:space="preserve"> Неуверен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ви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>вперёд.</w:t>
        <w:tab/>
        <w:t>Оказалось,</w:t>
        <w:tab/>
        <w:t>что</w:t>
        <w:tab/>
        <w:t>в</w:t>
        <w:tab/>
        <w:t>помещении</w:t>
        <w:tab/>
        <w:t>присутствовал</w:t>
        <w:tab/>
        <w:t>свет.</w:t>
        <w:tab/>
        <w:t>Синеватое</w:t>
        <w:tab/>
        <w:t>сияние</w:t>
        <w:tab/>
        <w:t>шло</w:t>
        <w:tab/>
        <w:t>прям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т</w:t>
        <w:tab/>
        <w:t xml:space="preserve"> стен,</w:t>
        <w:tab/>
        <w:t xml:space="preserve"> избавляя</w:t>
        <w:tab/>
        <w:t xml:space="preserve"> от</w:t>
        <w:tab/>
        <w:t xml:space="preserve"> необ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димости</w:t>
        <w:tab/>
        <w:t xml:space="preserve"> думать</w:t>
        <w:tab/>
        <w:t xml:space="preserve"> о</w:t>
        <w:tab/>
        <w:t xml:space="preserve"> фонаре.</w:t>
        <w:tab/>
        <w:t xml:space="preserve"> Я</w:t>
        <w:tab/>
        <w:t xml:space="preserve"> стояла</w:t>
        <w:tab/>
        <w:t xml:space="preserve"> в</w:t>
        <w:tab/>
        <w:t xml:space="preserve"> круглом</w:t>
        <w:tab/>
        <w:t xml:space="preserve"> каменном</w:t>
        <w:tab/>
        <w:t xml:space="preserve"> зале,</w:t>
        <w:tab/>
        <w:t xml:space="preserve"> и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оторого</w:t>
        <w:tab/>
        <w:t xml:space="preserve"> рас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ились</w:t>
        <w:tab/>
        <w:t xml:space="preserve"> лучами</w:t>
        <w:tab/>
        <w:t xml:space="preserve"> шесть</w:t>
        <w:tab/>
        <w:t xml:space="preserve"> коридоров.</w:t>
        <w:tab/>
        <w:t xml:space="preserve"> 'Огромный</w:t>
        <w:tab/>
        <w:t xml:space="preserve"> лабиринт'</w:t>
        <w:tab/>
        <w:t xml:space="preserve"> -</w:t>
        <w:tab/>
        <w:t xml:space="preserve"> поняла</w:t>
        <w:tab/>
        <w:t xml:space="preserve"> я</w:t>
        <w:tab/>
        <w:t xml:space="preserve"> с</w:t>
        <w:tab/>
        <w:t xml:space="preserve"> ужасо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споминая</w:t>
        <w:tab/>
        <w:t>музей,</w:t>
        <w:tab/>
        <w:t>который</w:t>
        <w:tab/>
        <w:t>был,</w:t>
        <w:tab/>
        <w:t>по</w:t>
        <w:tab/>
        <w:t>сути,</w:t>
        <w:tab/>
        <w:t>лабиринтом</w:t>
        <w:tab/>
        <w:t>малы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И</w:t>
        <w:tab/>
        <w:t xml:space="preserve"> как</w:t>
        <w:tab/>
        <w:t xml:space="preserve"> тут</w:t>
        <w:tab/>
        <w:t xml:space="preserve"> не</w:t>
        <w:tab/>
        <w:t xml:space="preserve"> заплутать?</w:t>
        <w:tab/>
        <w:t xml:space="preserve"> Понятно,</w:t>
        <w:tab/>
        <w:t xml:space="preserve"> что</w:t>
        <w:tab/>
        <w:t xml:space="preserve"> мел</w:t>
        <w:tab/>
        <w:t xml:space="preserve"> я</w:t>
        <w:tab/>
        <w:t xml:space="preserve"> взяла.</w:t>
        <w:tab/>
        <w:t xml:space="preserve"> Но</w:t>
        <w:tab/>
        <w:t xml:space="preserve"> до</w:t>
        <w:tab/>
        <w:t xml:space="preserve"> сих</w:t>
        <w:tab/>
        <w:t xml:space="preserve"> пор</w:t>
        <w:tab/>
        <w:t xml:space="preserve"> про</w:t>
        <w:tab/>
        <w:t xml:space="preserve"> подобные</w:t>
        <w:tab/>
        <w:t xml:space="preserve"> п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ды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слышала</w:t>
        <w:tab/>
        <w:t xml:space="preserve"> лишь</w:t>
        <w:tab/>
        <w:t xml:space="preserve"> в</w:t>
        <w:tab/>
        <w:t xml:space="preserve"> теории.</w:t>
        <w:tab/>
        <w:t xml:space="preserve"> Как</w:t>
        <w:tab/>
        <w:t xml:space="preserve"> вариант,</w:t>
        <w:tab/>
        <w:t xml:space="preserve"> идти</w:t>
        <w:tab/>
        <w:t xml:space="preserve"> всё</w:t>
        <w:tab/>
        <w:t xml:space="preserve"> время</w:t>
        <w:tab/>
        <w:t xml:space="preserve"> направо.</w:t>
        <w:tab/>
        <w:t xml:space="preserve"> Я</w:t>
        <w:tab/>
        <w:t xml:space="preserve"> так</w:t>
        <w:tab/>
        <w:t xml:space="preserve"> и</w:t>
        <w:tab/>
        <w:t xml:space="preserve"> поступила.</w:t>
        <w:tab/>
        <w:t xml:space="preserve"> Постав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большой</w:t>
        <w:tab/>
        <w:t>крестик</w:t>
        <w:tab/>
        <w:t>на</w:t>
        <w:tab/>
        <w:t>стене</w:t>
        <w:tab/>
        <w:t>и</w:t>
        <w:tab/>
        <w:t>дви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сь</w:t>
        <w:tab/>
        <w:t>вперёд.</w:t>
        <w:tab/>
        <w:t>Почти</w:t>
        <w:tab/>
        <w:t>сразу</w:t>
        <w:tab/>
        <w:t>коридор</w:t>
        <w:tab/>
        <w:t>раздвоился,</w:t>
        <w:tab/>
        <w:t>снова</w:t>
        <w:tab/>
        <w:t>крести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</w:t>
        <w:tab/>
        <w:t xml:space="preserve"> сворачиваю</w:t>
        <w:tab/>
        <w:t xml:space="preserve"> в</w:t>
        <w:tab/>
        <w:t xml:space="preserve"> правый</w:t>
        <w:tab/>
        <w:t xml:space="preserve"> рукав.</w:t>
        <w:tab/>
        <w:t xml:space="preserve"> Попутно</w:t>
        <w:tab/>
        <w:t xml:space="preserve"> я</w:t>
        <w:tab/>
        <w:t xml:space="preserve"> делала</w:t>
        <w:tab/>
        <w:t xml:space="preserve"> пометки</w:t>
        <w:tab/>
        <w:t xml:space="preserve"> на</w:t>
        <w:tab/>
        <w:t xml:space="preserve"> бумаги</w:t>
        <w:tab/>
        <w:t xml:space="preserve"> и</w:t>
        <w:tab/>
        <w:t xml:space="preserve"> набрасыв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иблизительный</w:t>
        <w:tab/>
        <w:t xml:space="preserve"> план</w:t>
        <w:tab/>
        <w:t xml:space="preserve"> местности</w:t>
        <w:tab/>
        <w:t xml:space="preserve"> -</w:t>
        <w:tab/>
        <w:t xml:space="preserve"> пригодится.</w:t>
        <w:tab/>
        <w:t xml:space="preserve"> Мне</w:t>
        <w:tab/>
        <w:t xml:space="preserve"> не</w:t>
        <w:tab/>
        <w:t xml:space="preserve"> повезло:</w:t>
        <w:tab/>
        <w:t xml:space="preserve"> коридорчик</w:t>
        <w:tab/>
        <w:t xml:space="preserve"> заканчива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верцей,</w:t>
        <w:tab/>
        <w:t xml:space="preserve"> за</w:t>
        <w:tab/>
        <w:t xml:space="preserve"> которой</w:t>
        <w:tab/>
        <w:t xml:space="preserve"> обнаружилась</w:t>
        <w:tab/>
        <w:t xml:space="preserve"> комната-тупик.</w:t>
        <w:tab/>
        <w:t xml:space="preserve"> Пришлось</w:t>
        <w:tab/>
        <w:t xml:space="preserve"> возвращаться</w:t>
        <w:tab/>
        <w:t xml:space="preserve"> в</w:t>
        <w:tab/>
        <w:t xml:space="preserve"> левый</w:t>
        <w:tab/>
        <w:t xml:space="preserve"> рукав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очувствовав,</w:t>
        <w:tab/>
        <w:t xml:space="preserve"> что</w:t>
        <w:tab/>
        <w:t xml:space="preserve"> забрела</w:t>
        <w:tab/>
        <w:t xml:space="preserve"> далеко,</w:t>
        <w:tab/>
        <w:t xml:space="preserve"> повернула</w:t>
        <w:tab/>
        <w:t xml:space="preserve"> обратно.</w:t>
        <w:tab/>
        <w:t xml:space="preserve"> Моя</w:t>
        <w:tab/>
        <w:t xml:space="preserve"> задача</w:t>
        <w:tab/>
        <w:t xml:space="preserve"> составить</w:t>
        <w:tab/>
        <w:t xml:space="preserve"> представление</w:t>
        <w:tab/>
        <w:t xml:space="preserve"> 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есте,</w:t>
        <w:tab/>
        <w:t>а</w:t>
        <w:tab/>
        <w:t>не</w:t>
        <w:tab/>
        <w:t>уйти</w:t>
        <w:tab/>
        <w:t>подальше</w:t>
        <w:tab/>
        <w:t>и</w:t>
        <w:tab/>
        <w:t>поглубже.</w:t>
        <w:tab/>
        <w:t>Коридоры</w:t>
        <w:tab/>
        <w:t>имели</w:t>
        <w:tab/>
        <w:t>ощутимый</w:t>
        <w:tab/>
        <w:t>наклон</w:t>
        <w:tab/>
        <w:t>вниз,</w:t>
        <w:tab/>
        <w:t>а</w:t>
        <w:tab/>
        <w:t>однажды</w:t>
        <w:tab/>
        <w:t>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же</w:t>
        <w:tab/>
        <w:t xml:space="preserve"> лестница</w:t>
        <w:tab/>
        <w:t xml:space="preserve"> встретилась.</w:t>
        <w:tab/>
        <w:t xml:space="preserve"> 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зкая</w:t>
        <w:tab/>
        <w:t xml:space="preserve"> и</w:t>
        <w:tab/>
        <w:t xml:space="preserve"> крутая,</w:t>
        <w:tab/>
        <w:t xml:space="preserve"> она</w:t>
        <w:tab/>
        <w:t xml:space="preserve"> уводила</w:t>
        <w:tab/>
        <w:t xml:space="preserve"> на</w:t>
        <w:tab/>
        <w:t xml:space="preserve"> нижний</w:t>
        <w:tab/>
        <w:t xml:space="preserve"> уровень</w:t>
        <w:tab/>
        <w:t xml:space="preserve"> через</w:t>
        <w:tab/>
        <w:t xml:space="preserve"> небольш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л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Идея</w:t>
        <w:tab/>
        <w:t xml:space="preserve"> искать</w:t>
        <w:tab/>
        <w:t xml:space="preserve"> архив</w:t>
        <w:tab/>
        <w:t xml:space="preserve"> мне</w:t>
        <w:tab/>
        <w:t xml:space="preserve"> резко</w:t>
        <w:tab/>
        <w:t xml:space="preserve"> разонравилась.</w:t>
        <w:tab/>
        <w:t xml:space="preserve"> Я</w:t>
        <w:tab/>
        <w:t xml:space="preserve"> представляла</w:t>
        <w:tab/>
        <w:t xml:space="preserve"> себе</w:t>
        <w:tab/>
        <w:t xml:space="preserve"> большие</w:t>
        <w:tab/>
        <w:t xml:space="preserve"> помещения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хранилища,</w:t>
        <w:tab/>
        <w:t xml:space="preserve"> а</w:t>
        <w:tab/>
        <w:t xml:space="preserve"> получила</w:t>
        <w:tab/>
        <w:t xml:space="preserve"> катакомбы.</w:t>
        <w:tab/>
        <w:t xml:space="preserve"> Но</w:t>
        <w:tab/>
        <w:t xml:space="preserve"> это</w:t>
        <w:tab/>
        <w:t xml:space="preserve"> не</w:t>
        <w:tab/>
        <w:t xml:space="preserve"> значит,</w:t>
        <w:tab/>
        <w:t xml:space="preserve"> что</w:t>
        <w:tab/>
        <w:t xml:space="preserve"> я</w:t>
        <w:tab/>
        <w:t xml:space="preserve"> не</w:t>
        <w:tab/>
        <w:t xml:space="preserve"> осмотрюсь.</w:t>
        <w:tab/>
        <w:t xml:space="preserve"> Я</w:t>
        <w:tab/>
        <w:t xml:space="preserve"> шла</w:t>
        <w:tab/>
        <w:t xml:space="preserve"> и</w:t>
        <w:tab/>
        <w:t xml:space="preserve"> стир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арисованные</w:t>
        <w:tab/>
        <w:t>крестик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За</w:t>
        <w:tab/>
        <w:t>первый</w:t>
        <w:tab/>
        <w:t>по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</w:t>
        <w:tab/>
        <w:t>я</w:t>
        <w:tab/>
        <w:t>осмотрела</w:t>
        <w:tab/>
        <w:t>начало</w:t>
        <w:tab/>
        <w:t>четырёх</w:t>
        <w:tab/>
        <w:t>коридоров,</w:t>
        <w:tab/>
        <w:t>и</w:t>
        <w:tab/>
        <w:t>расстроилась.</w:t>
        <w:tab/>
        <w:t>Так</w:t>
        <w:tab/>
        <w:t>просто</w:t>
        <w:tab/>
        <w:t>зде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ичего</w:t>
        <w:tab/>
        <w:t xml:space="preserve"> не</w:t>
        <w:tab/>
        <w:t xml:space="preserve"> найти.</w:t>
        <w:tab/>
        <w:t xml:space="preserve"> Попробую</w:t>
        <w:tab/>
        <w:t xml:space="preserve"> ещё</w:t>
        <w:tab/>
        <w:t xml:space="preserve"> раз</w:t>
        <w:tab/>
        <w:t xml:space="preserve"> расспросить</w:t>
        <w:tab/>
        <w:t xml:space="preserve"> Ифа.</w:t>
        <w:tab/>
        <w:t xml:space="preserve"> Я</w:t>
        <w:tab/>
        <w:t xml:space="preserve"> 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себе,</w:t>
        <w:tab/>
        <w:t xml:space="preserve"> прихвати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ставленную</w:t>
        <w:tab/>
        <w:t>на</w:t>
        <w:tab/>
        <w:t>пороге</w:t>
        <w:tab/>
        <w:t>пал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</w:t>
        <w:tab/>
        <w:t>встречал</w:t>
        <w:tab/>
        <w:t>меня</w:t>
        <w:tab/>
        <w:t>С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иктория,</w:t>
        <w:tab/>
        <w:t>здравствуй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вет.</w:t>
        <w:tab/>
        <w:t>Как</w:t>
        <w:tab/>
        <w:t>самочувстви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Хорошо,</w:t>
        <w:tab/>
        <w:t>спасибо.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лько</w:t>
        <w:tab/>
        <w:t>магия</w:t>
        <w:tab/>
        <w:t>ещё</w:t>
        <w:tab/>
        <w:t>не</w:t>
        <w:tab/>
        <w:t>восстановилась.</w:t>
        <w:tab/>
        <w:t>Время</w:t>
        <w:tab/>
        <w:t>нуж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Что-то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ел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Да.</w:t>
        <w:tab/>
        <w:t xml:space="preserve"> Разрешение</w:t>
        <w:tab/>
        <w:t xml:space="preserve"> написать</w:t>
        <w:tab/>
        <w:t xml:space="preserve"> брат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Мы</w:t>
        <w:tab/>
        <w:t xml:space="preserve"> с</w:t>
        <w:tab/>
        <w:t xml:space="preserve"> Таиром</w:t>
        <w:tab/>
        <w:t xml:space="preserve"> уже</w:t>
        <w:tab/>
        <w:t xml:space="preserve"> давно</w:t>
        <w:tab/>
        <w:t xml:space="preserve"> отработали</w:t>
        <w:tab/>
        <w:t xml:space="preserve"> передачу</w:t>
        <w:tab/>
        <w:t xml:space="preserve"> писем</w:t>
        <w:tab/>
        <w:t xml:space="preserve"> 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пиной</w:t>
        <w:tab/>
        <w:t>дяди.</w:t>
        <w:tab/>
        <w:t>Он</w:t>
        <w:tab/>
        <w:t>гарантированно</w:t>
        <w:tab/>
        <w:t>не</w:t>
        <w:tab/>
        <w:t>увидит.</w:t>
        <w:tab/>
        <w:t>Если</w:t>
        <w:tab/>
        <w:t>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тите,</w:t>
        <w:tab/>
        <w:t>читайте,</w:t>
        <w:tab/>
        <w:t>я</w:t>
        <w:tab/>
        <w:t>не</w:t>
        <w:tab/>
        <w:t>скрываю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Если</w:t>
        <w:tab/>
        <w:t>уверен,</w:t>
        <w:tab/>
        <w:t>что</w:t>
        <w:tab/>
        <w:t>это</w:t>
        <w:tab/>
        <w:t>мне</w:t>
        <w:tab/>
        <w:t>никак</w:t>
        <w:tab/>
        <w:t>не</w:t>
        <w:tab/>
        <w:t>навредит,</w:t>
        <w:tab/>
        <w:t>то</w:t>
        <w:tab/>
        <w:t>мож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мысл</w:t>
        <w:tab/>
        <w:t>читать?</w:t>
        <w:tab/>
        <w:t>Придумали,</w:t>
        <w:tab/>
        <w:t>как</w:t>
        <w:tab/>
        <w:t>прятать</w:t>
        <w:tab/>
        <w:t>от</w:t>
        <w:tab/>
        <w:t>дяди?</w:t>
        <w:tab/>
        <w:t>-</w:t>
        <w:tab/>
        <w:t>Придумают,</w:t>
        <w:tab/>
        <w:t>как</w:t>
        <w:tab/>
        <w:t>шифроваться</w:t>
        <w:tab/>
        <w:t>от</w:t>
        <w:tab/>
        <w:t>меня</w:t>
        <w:tab/>
        <w:t>так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что</w:t>
        <w:tab/>
        <w:t>я</w:t>
        <w:tab/>
        <w:t>не</w:t>
        <w:tab/>
        <w:t>замеч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Выгля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  <w:tab/>
        <w:t>Иф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</w:t>
        <w:tab/>
        <w:t>нам</w:t>
        <w:tab/>
        <w:t>уже</w:t>
        <w:tab/>
        <w:t>четыре</w:t>
        <w:tab/>
        <w:t>раза</w:t>
        <w:tab/>
        <w:t>ломи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аир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Он</w:t>
        <w:tab/>
        <w:t>самый.</w:t>
        <w:tab/>
        <w:t>Думаю,</w:t>
        <w:tab/>
        <w:t>скоро</w:t>
        <w:tab/>
        <w:t>опять</w:t>
        <w:tab/>
        <w:t>стучаться</w:t>
        <w:tab/>
        <w:t>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И,</w:t>
        <w:tab/>
        <w:t>правда,</w:t>
        <w:tab/>
        <w:t>от</w:t>
        <w:tab/>
        <w:t>двери</w:t>
        <w:tab/>
        <w:t>послышался</w:t>
        <w:tab/>
        <w:t>сигнал.</w:t>
        <w:tab/>
        <w:t>Открываю.</w:t>
        <w:tab/>
        <w:t>На</w:t>
        <w:tab/>
        <w:t>пороге</w:t>
        <w:tab/>
        <w:t>с</w:t>
        <w:tab/>
        <w:t>сияющей</w:t>
        <w:tab/>
        <w:t>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ыбкой</w:t>
        <w:tab/>
        <w:t>Таир.</w:t>
      </w:r>
    </w:p>
    <w:p>
      <w:pPr>
        <w:sectPr>
          <w:headerReference w:type="default" r:id="rId335"/>
          <w:footerReference w:type="default" r:id="rId33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Единоразовый</w:t>
        <w:tab/>
        <w:t>доступ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ика,</w:t>
        <w:tab/>
        <w:t>ты</w:t>
        <w:tab/>
        <w:t>ч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шла</w:t>
        <w:tab/>
        <w:t xml:space="preserve"> в</w:t>
        <w:tab/>
        <w:t xml:space="preserve"> кабинет</w:t>
        <w:tab/>
        <w:t xml:space="preserve"> и</w:t>
        <w:tab/>
        <w:t xml:space="preserve"> достала</w:t>
        <w:tab/>
        <w:t xml:space="preserve"> записи</w:t>
        <w:tab/>
        <w:t xml:space="preserve"> Яна.</w:t>
        <w:tab/>
        <w:t xml:space="preserve"> Я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чу</w:t>
        <w:tab/>
        <w:t xml:space="preserve"> разобраться</w:t>
        <w:tab/>
        <w:t xml:space="preserve"> с</w:t>
        <w:tab/>
        <w:t xml:space="preserve"> 'трансформацией</w:t>
        <w:tab/>
        <w:t xml:space="preserve"> тьмы'</w:t>
        <w:tab/>
        <w:t xml:space="preserve"> д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конца.</w:t>
        <w:tab/>
        <w:t xml:space="preserve"> Понятно,</w:t>
        <w:tab/>
        <w:t xml:space="preserve"> что</w:t>
        <w:tab/>
        <w:t xml:space="preserve"> 'бабочек'</w:t>
        <w:tab/>
        <w:t xml:space="preserve"> мне</w:t>
        <w:tab/>
        <w:t xml:space="preserve"> не</w:t>
        <w:tab/>
        <w:t xml:space="preserve"> сделать,</w:t>
        <w:tab/>
        <w:t xml:space="preserve"> потому</w:t>
        <w:tab/>
        <w:t xml:space="preserve"> как</w:t>
        <w:tab/>
        <w:t xml:space="preserve"> материал</w:t>
        <w:tab/>
        <w:t xml:space="preserve"> не</w:t>
        <w:tab/>
        <w:t xml:space="preserve"> тот.</w:t>
        <w:tab/>
        <w:t xml:space="preserve"> Но</w:t>
        <w:tab/>
        <w:t xml:space="preserve"> воспользовать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ринципами....</w:t>
        <w:tab/>
        <w:t xml:space="preserve"> Во-первых,</w:t>
        <w:tab/>
        <w:t xml:space="preserve"> я</w:t>
        <w:tab/>
        <w:t xml:space="preserve"> доработала</w:t>
        <w:tab/>
        <w:t xml:space="preserve"> полог</w:t>
        <w:tab/>
        <w:t xml:space="preserve"> невидимости.</w:t>
        <w:tab/>
        <w:t xml:space="preserve"> У</w:t>
        <w:tab/>
        <w:t xml:space="preserve"> нормальных</w:t>
        <w:tab/>
        <w:t xml:space="preserve"> магов</w:t>
        <w:tab/>
        <w:t xml:space="preserve"> для</w:t>
        <w:tab/>
        <w:t xml:space="preserve"> эт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заклинание,</w:t>
        <w:tab/>
        <w:t xml:space="preserve"> а</w:t>
        <w:tab/>
        <w:t xml:space="preserve"> у</w:t>
        <w:tab/>
        <w:t xml:space="preserve"> меня</w:t>
        <w:tab/>
        <w:t xml:space="preserve"> аналог</w:t>
        <w:tab/>
        <w:t xml:space="preserve"> собственного</w:t>
        <w:tab/>
        <w:t xml:space="preserve"> производства.</w:t>
        <w:tab/>
        <w:t xml:space="preserve"> Во-вторых,</w:t>
        <w:tab/>
        <w:t xml:space="preserve"> я</w:t>
        <w:tab/>
        <w:t xml:space="preserve"> научилась</w:t>
        <w:tab/>
        <w:t xml:space="preserve"> работать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темнотой,</w:t>
        <w:tab/>
        <w:t>но</w:t>
        <w:tab/>
        <w:t>была</w:t>
        <w:tab/>
        <w:t>жёстко</w:t>
        <w:tab/>
        <w:t>ограничена</w:t>
        <w:tab/>
        <w:t>-</w:t>
        <w:tab/>
        <w:t>достаточно</w:t>
        <w:tab/>
        <w:t>зажечь</w:t>
        <w:tab/>
        <w:t>свет,</w:t>
        <w:tab/>
        <w:t>и</w:t>
        <w:tab/>
        <w:t>никакой</w:t>
        <w:tab/>
        <w:t>мне</w:t>
        <w:tab/>
        <w:t>'трансформации'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нова</w:t>
        <w:tab/>
        <w:t>расспросила</w:t>
        <w:tab/>
        <w:t>Ифа</w:t>
        <w:tab/>
        <w:t>про</w:t>
        <w:tab/>
        <w:t>местона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ждение</w:t>
        <w:tab/>
        <w:t>архив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Леди,</w:t>
        <w:tab/>
        <w:t>я</w:t>
        <w:tab/>
        <w:t>не</w:t>
        <w:tab/>
        <w:t>знаю.</w:t>
        <w:tab/>
        <w:t>Где-то</w:t>
        <w:tab/>
        <w:t>вниз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Ориентир</w:t>
        <w:tab/>
        <w:t>-</w:t>
        <w:tab/>
        <w:t>белоколонное</w:t>
        <w:tab/>
        <w:t>подземное</w:t>
        <w:tab/>
        <w:t>здание.</w:t>
        <w:tab/>
        <w:t>К</w:t>
        <w:tab/>
        <w:t>нему</w:t>
        <w:tab/>
        <w:t>долж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ести</w:t>
        <w:tab/>
        <w:t>лестница.</w:t>
        <w:tab/>
        <w:t>Я</w:t>
        <w:tab/>
        <w:t>не</w:t>
        <w:tab/>
        <w:t>думаю,</w:t>
        <w:tab/>
        <w:t>что</w:t>
        <w:tab/>
        <w:t>архив</w:t>
        <w:tab/>
        <w:t>далеко,</w:t>
        <w:tab/>
        <w:t>потому</w:t>
        <w:tab/>
        <w:t>что</w:t>
        <w:tab/>
        <w:t>сомневаюсь,</w:t>
        <w:tab/>
        <w:t>что</w:t>
        <w:tab/>
        <w:t>у</w:t>
        <w:tab/>
        <w:t>демона</w:t>
        <w:tab/>
        <w:t>было</w:t>
        <w:tab/>
        <w:t>мн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времени</w:t>
        <w:tab/>
        <w:t xml:space="preserve"> на</w:t>
        <w:tab/>
        <w:t xml:space="preserve"> то,</w:t>
        <w:tab/>
        <w:t xml:space="preserve"> чтобы</w:t>
        <w:tab/>
        <w:t xml:space="preserve"> спрятать.</w:t>
        <w:tab/>
        <w:t xml:space="preserve"> Ему</w:t>
        <w:tab/>
        <w:t xml:space="preserve"> же</w:t>
        <w:tab/>
        <w:t xml:space="preserve"> нужно</w:t>
        <w:tab/>
        <w:t xml:space="preserve"> было</w:t>
        <w:tab/>
        <w:t xml:space="preserve"> успеть</w:t>
        <w:tab/>
        <w:t xml:space="preserve"> выбраться</w:t>
        <w:tab/>
        <w:t xml:space="preserve"> отту</w:t>
      </w:r>
      <w:r>
        <w:rPr>
          <w:rFonts w:eastAsia="Consolas" w:cs="Consolas"/>
          <w:color w:val="000000"/>
          <w:spacing w:val="-46"/>
          <w:sz w:val="28"/>
          <w:szCs w:val="28"/>
          <w:lang w:val="ru-RU" w:eastAsia="en-US" w:bidi="ar-SA"/>
        </w:rPr>
        <w:t>да</w:t>
        <w:tab/>
        <w:t xml:space="preserve"> до</w:t>
        <w:tab/>
        <w:t xml:space="preserve"> того,</w:t>
        <w:tab/>
        <w:t xml:space="preserve"> как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ш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Мне</w:t>
        <w:tab/>
        <w:t>попалась</w:t>
        <w:tab/>
        <w:t>лестница</w:t>
        <w:tab/>
        <w:t>вниз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Возможно.</w:t>
        <w:tab/>
        <w:t xml:space="preserve"> Не</w:t>
        <w:tab/>
        <w:t xml:space="preserve"> думаю,</w:t>
        <w:tab/>
        <w:t xml:space="preserve"> что</w:t>
        <w:tab/>
        <w:t xml:space="preserve"> там</w:t>
        <w:tab/>
        <w:t xml:space="preserve"> много</w:t>
        <w:tab/>
        <w:t xml:space="preserve"> лестниц.</w:t>
        <w:tab/>
        <w:t xml:space="preserve"> Леди,</w:t>
        <w:tab/>
        <w:t xml:space="preserve"> я</w:t>
        <w:tab/>
        <w:t xml:space="preserve"> не</w:t>
        <w:tab/>
        <w:t xml:space="preserve"> знаю.</w:t>
        <w:tab/>
        <w:t xml:space="preserve"> Из</w:t>
        <w:tab/>
        <w:t xml:space="preserve"> того,</w:t>
        <w:tab/>
        <w:t xml:space="preserve"> что</w:t>
        <w:tab/>
        <w:t xml:space="preserve"> я</w:t>
        <w:tab/>
        <w:t xml:space="preserve"> слышал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чень</w:t>
        <w:tab/>
        <w:t xml:space="preserve"> тр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но</w:t>
        <w:tab/>
        <w:t xml:space="preserve"> вычленить</w:t>
        <w:tab/>
        <w:t xml:space="preserve"> полезную</w:t>
        <w:tab/>
        <w:t xml:space="preserve"> информацию.</w:t>
        <w:tab/>
        <w:t xml:space="preserve"> Знаете,</w:t>
        <w:tab/>
        <w:t xml:space="preserve"> как</w:t>
        <w:tab/>
        <w:t xml:space="preserve"> высокопарно</w:t>
        <w:tab/>
        <w:t xml:space="preserve"> мне</w:t>
        <w:tab/>
        <w:t xml:space="preserve"> рассказывали?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'Знания</w:t>
        <w:tab/>
        <w:t>коронуют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Иф,</w:t>
        <w:tab/>
        <w:t>а</w:t>
        <w:tab/>
        <w:t>ты</w:t>
        <w:tab/>
        <w:t>полный</w:t>
        <w:tab/>
        <w:t>текст</w:t>
        <w:tab/>
        <w:t>вспомнить</w:t>
        <w:tab/>
        <w:t>сможеш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остараюсь.</w:t>
        <w:tab/>
        <w:t>У</w:t>
        <w:tab/>
        <w:t>меня-то</w:t>
        <w:tab/>
        <w:t>в</w:t>
        <w:tab/>
        <w:t>основном</w:t>
        <w:tab/>
        <w:t>зрительная</w:t>
        <w:tab/>
        <w:t>память,</w:t>
        <w:tab/>
        <w:t>не</w:t>
        <w:tab/>
        <w:t>слу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ва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Новый</w:t>
        <w:tab/>
        <w:t xml:space="preserve"> день</w:t>
        <w:tab/>
        <w:t xml:space="preserve"> -</w:t>
        <w:tab/>
        <w:t xml:space="preserve"> новый</w:t>
        <w:tab/>
        <w:t xml:space="preserve"> спуск</w:t>
        <w:tab/>
        <w:t xml:space="preserve"> в</w:t>
        <w:tab/>
        <w:t xml:space="preserve"> катакомбы.</w:t>
        <w:tab/>
        <w:t xml:space="preserve"> До</w:t>
        <w:tab/>
        <w:t xml:space="preserve"> пролома</w:t>
        <w:tab/>
        <w:t xml:space="preserve"> с</w:t>
        <w:tab/>
        <w:t xml:space="preserve"> лестницей</w:t>
        <w:tab/>
        <w:t xml:space="preserve"> на</w:t>
        <w:tab/>
        <w:t xml:space="preserve"> нижний</w:t>
        <w:tab/>
        <w:t xml:space="preserve"> уровень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ошла</w:t>
        <w:tab/>
        <w:t xml:space="preserve"> быстро,</w:t>
        <w:tab/>
        <w:t xml:space="preserve"> ориентируясь</w:t>
        <w:tab/>
        <w:t xml:space="preserve"> по</w:t>
        <w:tab/>
        <w:t xml:space="preserve"> мной</w:t>
        <w:tab/>
        <w:t xml:space="preserve"> же</w:t>
        <w:tab/>
        <w:t xml:space="preserve"> нарисованной</w:t>
        <w:tab/>
        <w:t xml:space="preserve"> карте.</w:t>
        <w:tab/>
        <w:t xml:space="preserve"> Даже</w:t>
        <w:tab/>
        <w:t xml:space="preserve"> мел</w:t>
        <w:tab/>
        <w:t xml:space="preserve"> не</w:t>
        <w:tab/>
        <w:t xml:space="preserve"> потребовалс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ерена,</w:t>
        <w:tab/>
        <w:t>что</w:t>
        <w:tab/>
        <w:t>обратно</w:t>
        <w:tab/>
        <w:t>легко</w:t>
        <w:tab/>
        <w:t>вый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Шаг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а</w:t>
        <w:tab/>
        <w:t>на</w:t>
        <w:tab/>
        <w:t>первую</w:t>
        <w:tab/>
        <w:t>ступеньку.</w:t>
        <w:tab/>
        <w:t>По</w:t>
        <w:tab/>
        <w:t>ощущениям</w:t>
        <w:tab/>
        <w:t>надёжно.</w:t>
        <w:tab/>
        <w:t>Пошла</w:t>
        <w:tab/>
        <w:t>вниз,</w:t>
        <w:tab/>
        <w:t>цепляясь</w:t>
        <w:tab/>
        <w:t>за</w:t>
        <w:tab/>
        <w:t>стены.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пала</w:t>
        <w:tab/>
        <w:t>в</w:t>
        <w:tab/>
        <w:t>очередной</w:t>
        <w:tab/>
        <w:t>коридор.</w:t>
        <w:tab/>
        <w:t>Я</w:t>
        <w:tab/>
        <w:t>блуждала</w:t>
        <w:tab/>
        <w:t>по</w:t>
        <w:tab/>
        <w:t>пере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ам,</w:t>
        <w:tab/>
        <w:t>стараясь</w:t>
        <w:tab/>
        <w:t>не</w:t>
        <w:tab/>
        <w:t>у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ть</w:t>
        <w:tab/>
        <w:t>далеко</w:t>
        <w:tab/>
        <w:t>от</w:t>
        <w:tab/>
        <w:t>лестницы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ак</w:t>
        <w:tab/>
        <w:t>и</w:t>
        <w:tab/>
        <w:t>советовал</w:t>
        <w:tab/>
        <w:t>Иф.</w:t>
        <w:tab/>
        <w:t>Не</w:t>
        <w:tab/>
        <w:t>попадалось</w:t>
        <w:tab/>
        <w:t>ничего</w:t>
        <w:tab/>
        <w:t>интересного,</w:t>
        <w:tab/>
        <w:t>пока</w:t>
        <w:tab/>
        <w:t>я</w:t>
        <w:tab/>
        <w:t>не</w:t>
        <w:tab/>
        <w:t>заметила,</w:t>
        <w:tab/>
        <w:t>что</w:t>
        <w:tab/>
        <w:t>щель,</w:t>
        <w:tab/>
        <w:t>в</w:t>
        <w:tab/>
        <w:t>котор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</w:t>
        <w:tab/>
        <w:t>вырублена</w:t>
        <w:tab/>
        <w:t>лестница,</w:t>
        <w:tab/>
        <w:t>продолжается</w:t>
        <w:tab/>
        <w:t>дальше.</w:t>
        <w:tab/>
        <w:t>Я</w:t>
        <w:tab/>
        <w:t>полезла</w:t>
        <w:tab/>
        <w:t>в</w:t>
        <w:tab/>
        <w:t>пролом</w:t>
        <w:tab/>
        <w:t>и</w:t>
        <w:tab/>
        <w:t>оказалась</w:t>
        <w:tab/>
        <w:t>в</w:t>
        <w:tab/>
        <w:t>громадном</w:t>
        <w:tab/>
        <w:t>зал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о</w:t>
        <w:tab/>
        <w:t>сводчатым</w:t>
        <w:tab/>
        <w:t>потолком.</w:t>
        <w:tab/>
        <w:t>По</w:t>
        <w:tab/>
        <w:t>центру</w:t>
        <w:tab/>
        <w:t>высилось</w:t>
        <w:tab/>
        <w:t>здание,</w:t>
        <w:tab/>
        <w:t>обнесённое</w:t>
        <w:tab/>
        <w:t>белыми</w:t>
        <w:tab/>
        <w:t>витыми</w:t>
        <w:tab/>
        <w:t>колонн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</w:t>
        <w:tab/>
        <w:t>минуту</w:t>
        <w:tab/>
        <w:t>я</w:t>
        <w:tab/>
        <w:t>просто</w:t>
        <w:tab/>
        <w:t>смотрела</w:t>
        <w:tab/>
        <w:t>и</w:t>
        <w:tab/>
        <w:t>восторгалась.</w:t>
        <w:tab/>
        <w:t>Колонны</w:t>
        <w:tab/>
        <w:t>создавали</w:t>
        <w:tab/>
        <w:t>ощущение</w:t>
        <w:tab/>
        <w:t>воздушности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ёгкости.</w:t>
        <w:tab/>
        <w:t xml:space="preserve"> Над</w:t>
        <w:tab/>
        <w:t xml:space="preserve"> ними</w:t>
        <w:tab/>
        <w:t xml:space="preserve"> словно</w:t>
        <w:tab/>
        <w:t xml:space="preserve"> парил</w:t>
        <w:tab/>
        <w:t xml:space="preserve"> купол,</w:t>
        <w:tab/>
        <w:t xml:space="preserve"> украшенный</w:t>
        <w:tab/>
        <w:t xml:space="preserve"> цветочным</w:t>
        <w:tab/>
        <w:t xml:space="preserve"> барельефом.</w:t>
        <w:tab/>
        <w:t xml:space="preserve"> Я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е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винуться</w:t>
        <w:tab/>
        <w:t>вперёд</w:t>
        <w:tab/>
        <w:t>и</w:t>
        <w:tab/>
        <w:t>призадумалась.</w:t>
        <w:tab/>
        <w:t>Что-то</w:t>
        <w:tab/>
        <w:t>не</w:t>
        <w:tab/>
        <w:t>складывается</w:t>
        <w:tab/>
        <w:t>карти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мон</w:t>
        <w:tab/>
        <w:t xml:space="preserve"> с</w:t>
        <w:tab/>
        <w:t xml:space="preserve"> архивом</w:t>
        <w:tab/>
        <w:t xml:space="preserve"> попадает</w:t>
        <w:tab/>
        <w:t xml:space="preserve"> в</w:t>
        <w:tab/>
        <w:t xml:space="preserve"> Академию,</w:t>
        <w:tab/>
        <w:t xml:space="preserve"> принадлежащую</w:t>
        <w:tab/>
        <w:t xml:space="preserve"> чёрным</w:t>
        <w:tab/>
        <w:t xml:space="preserve"> магам.</w:t>
        <w:tab/>
        <w:t xml:space="preserve"> Спрашивается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</w:t>
        <w:tab/>
        <w:t xml:space="preserve"> он</w:t>
        <w:tab/>
        <w:t xml:space="preserve"> знал</w:t>
        <w:tab/>
        <w:t xml:space="preserve"> это</w:t>
        <w:tab/>
        <w:t xml:space="preserve"> место.</w:t>
        <w:tab/>
        <w:t xml:space="preserve"> И</w:t>
        <w:tab/>
        <w:t xml:space="preserve"> почему</w:t>
        <w:tab/>
        <w:t xml:space="preserve"> о</w:t>
        <w:tab/>
        <w:t xml:space="preserve"> нём</w:t>
        <w:tab/>
        <w:t xml:space="preserve"> толком</w:t>
        <w:tab/>
        <w:t xml:space="preserve"> не</w:t>
        <w:tab/>
        <w:t xml:space="preserve"> знают</w:t>
        <w:tab/>
        <w:t xml:space="preserve"> преподаватели.</w:t>
        <w:tab/>
        <w:t xml:space="preserve"> Почем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еподаватели</w:t>
        <w:tab/>
        <w:t>не</w:t>
        <w:tab/>
        <w:t>ищут</w:t>
        <w:tab/>
        <w:t>архив?</w:t>
        <w:tab/>
        <w:t>Демон</w:t>
        <w:tab/>
        <w:t>рассказал</w:t>
        <w:tab/>
        <w:t>демо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дошло</w:t>
        <w:tab/>
        <w:t>до</w:t>
        <w:tab/>
        <w:t>Ифа.</w:t>
        <w:tab/>
        <w:t>А</w:t>
        <w:tab/>
        <w:t>маг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ка</w:t>
        <w:tab/>
        <w:t xml:space="preserve"> не</w:t>
        <w:tab/>
        <w:t xml:space="preserve"> знаю.</w:t>
        <w:tab/>
        <w:t xml:space="preserve"> П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е</w:t>
        <w:tab/>
        <w:t xml:space="preserve"> на</w:t>
        <w:tab/>
        <w:t xml:space="preserve"> другую</w:t>
        <w:tab/>
        <w:t xml:space="preserve"> загадку</w:t>
        <w:tab/>
        <w:t xml:space="preserve"> Академии.</w:t>
        <w:tab/>
        <w:t xml:space="preserve"> Здание.</w:t>
        <w:tab/>
        <w:t xml:space="preserve"> От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</w:t>
        <w:tab/>
        <w:t xml:space="preserve"> оно</w:t>
        <w:tab/>
        <w:t xml:space="preserve"> взялось?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учебниках</w:t>
        <w:tab/>
        <w:t xml:space="preserve"> нет</w:t>
        <w:tab/>
        <w:t xml:space="preserve"> ни</w:t>
        <w:tab/>
        <w:t xml:space="preserve"> одного</w:t>
        <w:tab/>
        <w:t xml:space="preserve"> упоминания</w:t>
        <w:tab/>
        <w:t xml:space="preserve"> о</w:t>
        <w:tab/>
        <w:t xml:space="preserve"> строительстве,</w:t>
        <w:tab/>
        <w:t xml:space="preserve"> только</w:t>
        <w:tab/>
        <w:t xml:space="preserve"> парадный</w:t>
        <w:tab/>
        <w:t xml:space="preserve"> портрет</w:t>
        <w:tab/>
        <w:t xml:space="preserve"> основателей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тоящих</w:t>
        <w:tab/>
        <w:t>на</w:t>
        <w:tab/>
        <w:t>фоне</w:t>
        <w:tab/>
        <w:t>завершённого</w:t>
        <w:tab/>
        <w:t>зда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Аккуратно</w:t>
        <w:tab/>
        <w:t>пошла</w:t>
        <w:tab/>
        <w:t>вперёд.</w:t>
        <w:tab/>
        <w:t>Всё</w:t>
        <w:tab/>
        <w:t>равно</w:t>
        <w:tab/>
        <w:t>отступать</w:t>
        <w:tab/>
        <w:t>нек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а.</w:t>
        <w:tab/>
        <w:t>Неприятных</w:t>
        <w:tab/>
        <w:t>ощущений</w:t>
        <w:tab/>
        <w:t>не</w:t>
        <w:tab/>
        <w:t>возника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ровно</w:t>
        <w:tab/>
        <w:t xml:space="preserve"> до</w:t>
        <w:tab/>
        <w:t xml:space="preserve"> порога.</w:t>
        <w:tab/>
        <w:t xml:space="preserve"> Меня</w:t>
        <w:tab/>
        <w:t xml:space="preserve"> остановила</w:t>
        <w:tab/>
        <w:t xml:space="preserve"> невидимая</w:t>
        <w:tab/>
        <w:t xml:space="preserve"> преграда.</w:t>
        <w:tab/>
        <w:t xml:space="preserve"> Воздух</w:t>
        <w:tab/>
        <w:t xml:space="preserve"> стал</w:t>
        <w:tab/>
        <w:t xml:space="preserve"> невероятно</w:t>
        <w:tab/>
        <w:t xml:space="preserve"> плотным,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пёрлась</w:t>
        <w:tab/>
        <w:t>в</w:t>
        <w:tab/>
        <w:t>него</w:t>
        <w:tab/>
        <w:t>рукой.</w:t>
        <w:tab/>
        <w:t>Преграда</w:t>
        <w:tab/>
        <w:t>медленно</w:t>
        <w:tab/>
        <w:t>подалась,</w:t>
        <w:tab/>
        <w:t>и</w:t>
        <w:tab/>
        <w:t>я</w:t>
        <w:tab/>
        <w:t>смогла</w:t>
        <w:tab/>
        <w:t>пройти.</w:t>
        <w:tab/>
        <w:t>П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е,</w:t>
        <w:tab/>
        <w:t>сработала</w:t>
        <w:tab/>
        <w:t>связ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</w:t>
        <w:tab/>
        <w:t>Иф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дание</w:t>
        <w:tab/>
      </w:r>
      <w:r>
        <w:rPr>
          <w:rFonts w:eastAsia="Consolas" w:cs="Consolas"/>
          <w:color w:val="000000"/>
          <w:spacing w:val="8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казалось</w:t>
        <w:tab/>
      </w:r>
      <w:r>
        <w:rPr>
          <w:rFonts w:eastAsia="Consolas" w:cs="Consolas"/>
          <w:color w:val="000000"/>
          <w:spacing w:val="8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устым,</w:t>
        <w:tab/>
      </w:r>
      <w:r>
        <w:rPr>
          <w:rFonts w:eastAsia="Consolas" w:cs="Consolas"/>
          <w:color w:val="000000"/>
          <w:spacing w:val="8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шённым</w:t>
        <w:tab/>
      </w:r>
      <w:r>
        <w:rPr>
          <w:rFonts w:eastAsia="Consolas" w:cs="Consolas"/>
          <w:color w:val="000000"/>
          <w:spacing w:val="8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ерегородок.</w:t>
        <w:tab/>
      </w:r>
      <w:r>
        <w:rPr>
          <w:rFonts w:eastAsia="Consolas" w:cs="Consolas"/>
          <w:color w:val="000000"/>
          <w:spacing w:val="8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рямоугольное</w:t>
        <w:tab/>
      </w:r>
      <w:r>
        <w:rPr>
          <w:rFonts w:eastAsia="Consolas" w:cs="Consolas"/>
          <w:color w:val="000000"/>
          <w:spacing w:val="88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ространств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канчивалось</w:t>
        <w:tab/>
        <w:t xml:space="preserve"> ступенчатым</w:t>
        <w:tab/>
        <w:t xml:space="preserve"> постаментом,</w:t>
        <w:tab/>
        <w:t xml:space="preserve"> на</w:t>
        <w:tab/>
        <w:t xml:space="preserve"> котором</w:t>
        <w:tab/>
        <w:t xml:space="preserve"> сидела</w:t>
        <w:tab/>
        <w:t xml:space="preserve"> мраморная</w:t>
        <w:tab/>
        <w:t xml:space="preserve"> статуя.</w:t>
        <w:tab/>
        <w:t xml:space="preserve"> Возможно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раморная,</w:t>
        <w:tab/>
        <w:t xml:space="preserve"> но</w:t>
        <w:tab/>
        <w:t xml:space="preserve"> выполнена</w:t>
        <w:tab/>
        <w:t xml:space="preserve"> она</w:t>
        <w:tab/>
        <w:t xml:space="preserve"> была</w:t>
        <w:tab/>
        <w:t xml:space="preserve"> из</w:t>
        <w:tab/>
        <w:t xml:space="preserve"> белого</w:t>
        <w:tab/>
        <w:t xml:space="preserve"> гладко</w:t>
        <w:tab/>
        <w:t xml:space="preserve"> отполированного</w:t>
        <w:tab/>
        <w:t xml:space="preserve"> камня.</w:t>
        <w:tab/>
        <w:t xml:space="preserve"> Разобрать,</w:t>
        <w:tab/>
        <w:t xml:space="preserve"> к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зображён</w:t>
        <w:tab/>
        <w:t>я</w:t>
        <w:tab/>
        <w:t>не</w:t>
        <w:tab/>
        <w:t>смогла.</w:t>
        <w:tab/>
        <w:t>Больше</w:t>
        <w:tab/>
        <w:t>по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же</w:t>
        <w:tab/>
        <w:t>на</w:t>
        <w:tab/>
        <w:t>девуш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ивительно,</w:t>
        <w:tab/>
        <w:t>что</w:t>
        <w:tab/>
        <w:t>на</w:t>
        <w:tab/>
        <w:t>статуи</w:t>
        <w:tab/>
        <w:t>была</w:t>
        <w:tab/>
        <w:t>одежда</w:t>
        <w:tab/>
        <w:t>из</w:t>
        <w:tab/>
        <w:t>ткани.</w:t>
        <w:tab/>
        <w:t>Нечто</w:t>
        <w:tab/>
        <w:t>вроде</w:t>
        <w:tab/>
        <w:t>римской</w:t>
        <w:tab/>
        <w:t>тоги.</w:t>
        <w:tab/>
        <w:t>Голова</w:t>
        <w:tab/>
        <w:t>бы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украшена</w:t>
        <w:tab/>
        <w:t xml:space="preserve"> диадемой</w:t>
        <w:tab/>
        <w:t xml:space="preserve"> -</w:t>
        <w:tab/>
        <w:t xml:space="preserve"> тонкий</w:t>
        <w:tab/>
        <w:t xml:space="preserve"> обруч</w:t>
        <w:tab/>
        <w:t xml:space="preserve"> с</w:t>
        <w:tab/>
        <w:t xml:space="preserve"> острыми</w:t>
        <w:tab/>
        <w:t xml:space="preserve"> маленькими</w:t>
        <w:tab/>
        <w:t xml:space="preserve"> зубчиками,</w:t>
        <w:tab/>
        <w:t xml:space="preserve"> и</w:t>
        <w:tab/>
        <w:t xml:space="preserve"> всё</w:t>
        <w:tab/>
        <w:t xml:space="preserve"> это</w:t>
        <w:tab/>
        <w:t xml:space="preserve"> в</w:t>
        <w:tab/>
        <w:t xml:space="preserve"> россып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рагоценных</w:t>
        <w:tab/>
        <w:t>камн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бежала</w:t>
        <w:tab/>
        <w:t xml:space="preserve"> глазами</w:t>
        <w:tab/>
        <w:t xml:space="preserve"> пространство</w:t>
        <w:tab/>
        <w:t xml:space="preserve"> ещё</w:t>
        <w:tab/>
        <w:t xml:space="preserve"> раз.</w:t>
        <w:tab/>
        <w:t xml:space="preserve"> Вылитый</w:t>
        <w:tab/>
        <w:t xml:space="preserve"> языческий</w:t>
        <w:tab/>
        <w:t xml:space="preserve"> храм.</w:t>
        <w:tab/>
        <w:t xml:space="preserve"> Иф,</w:t>
        <w:tab/>
        <w:t xml:space="preserve"> впрочем,</w:t>
        <w:tab/>
        <w:t xml:space="preserve"> не</w:t>
      </w:r>
    </w:p>
    <w:p>
      <w:pPr>
        <w:sectPr>
          <w:headerReference w:type="default" r:id="rId337"/>
          <w:footerReference w:type="default" r:id="rId33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упоминал,</w:t>
        <w:tab/>
        <w:t xml:space="preserve"> чтобы</w:t>
        <w:tab/>
        <w:t xml:space="preserve"> здание</w:t>
        <w:tab/>
        <w:t xml:space="preserve"> несло</w:t>
        <w:tab/>
        <w:t xml:space="preserve"> сакральный</w:t>
        <w:tab/>
        <w:t xml:space="preserve"> смысл.</w:t>
        <w:tab/>
        <w:t xml:space="preserve"> Приблизилась</w:t>
        <w:tab/>
        <w:t xml:space="preserve"> к</w:t>
        <w:tab/>
        <w:t xml:space="preserve"> статуе.</w:t>
        <w:tab/>
        <w:t xml:space="preserve"> Симпатичная.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еперь</w:t>
        <w:tab/>
        <w:t>дело.</w:t>
        <w:tab/>
        <w:t>Я</w:t>
        <w:tab/>
        <w:t>огляделась</w:t>
        <w:tab/>
        <w:t>ещё</w:t>
        <w:tab/>
        <w:t>раз.</w:t>
        <w:tab/>
        <w:t>Определённо,</w:t>
        <w:tab/>
        <w:t>место</w:t>
        <w:tab/>
        <w:t>то,</w:t>
        <w:tab/>
        <w:t>о</w:t>
        <w:tab/>
        <w:t>котором</w:t>
        <w:tab/>
        <w:t>говорилось</w:t>
        <w:tab/>
        <w:t>в</w:t>
        <w:tab/>
        <w:t>рассказе.</w:t>
        <w:tab/>
        <w:t>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тановится</w:t>
        <w:tab/>
        <w:t xml:space="preserve"> непонятно,</w:t>
        <w:tab/>
        <w:t xml:space="preserve"> где</w:t>
        <w:tab/>
        <w:t xml:space="preserve"> искать</w:t>
        <w:tab/>
        <w:t xml:space="preserve"> архив.</w:t>
        <w:tab/>
        <w:t xml:space="preserve"> Насколько</w:t>
        <w:tab/>
        <w:t xml:space="preserve"> я</w:t>
        <w:tab/>
        <w:t xml:space="preserve"> поняла,</w:t>
        <w:tab/>
        <w:t xml:space="preserve"> он</w:t>
        <w:tab/>
        <w:t xml:space="preserve"> представляет</w:t>
        <w:tab/>
        <w:t xml:space="preserve"> из</w:t>
        <w:tab/>
        <w:t xml:space="preserve"> себя</w:t>
        <w:tab/>
        <w:t xml:space="preserve"> набо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амней,</w:t>
        <w:tab/>
        <w:t>как</w:t>
        <w:tab/>
        <w:t>мои</w:t>
        <w:tab/>
        <w:t>учебные</w:t>
        <w:tab/>
        <w:t>пособ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бошла</w:t>
        <w:tab/>
        <w:t xml:space="preserve"> каждый</w:t>
        <w:tab/>
        <w:t xml:space="preserve"> закуток,</w:t>
        <w:tab/>
        <w:t xml:space="preserve"> постучала</w:t>
        <w:tab/>
        <w:t xml:space="preserve"> по</w:t>
        <w:tab/>
        <w:t xml:space="preserve"> колоннам.</w:t>
        <w:tab/>
        <w:t xml:space="preserve"> Ничего.</w:t>
        <w:tab/>
        <w:t xml:space="preserve"> Никаких</w:t>
        <w:tab/>
        <w:t xml:space="preserve"> тайников.</w:t>
        <w:tab/>
        <w:t xml:space="preserve"> Поискала</w:t>
        <w:tab/>
        <w:t xml:space="preserve"> 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стамента,</w:t>
        <w:tab/>
        <w:t>под</w:t>
        <w:tab/>
        <w:t>ним,</w:t>
        <w:tab/>
        <w:t>за</w:t>
        <w:tab/>
        <w:t>ним.</w:t>
        <w:tab/>
        <w:t>И</w:t>
        <w:tab/>
        <w:t>тут</w:t>
        <w:tab/>
        <w:t>меня</w:t>
        <w:tab/>
        <w:t>озарило.</w:t>
        <w:tab/>
        <w:t>Я</w:t>
        <w:tab/>
        <w:t>подняла</w:t>
        <w:tab/>
        <w:t>глаза</w:t>
        <w:tab/>
        <w:t>на</w:t>
        <w:tab/>
        <w:t>статую,</w:t>
        <w:tab/>
        <w:t>вспомнила</w:t>
        <w:tab/>
        <w:t>слов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Ифа:</w:t>
        <w:tab/>
        <w:t>'Знания</w:t>
        <w:tab/>
        <w:t>коронуют'.</w:t>
        <w:tab/>
        <w:t>Настоящая</w:t>
        <w:tab/>
        <w:t>диадема</w:t>
        <w:tab/>
        <w:t>с</w:t>
        <w:tab/>
        <w:t>драгоценными</w:t>
        <w:tab/>
        <w:t>камня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Я</w:t>
        <w:tab/>
        <w:t>наш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дви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</w:t>
        <w:tab/>
        <w:t xml:space="preserve"> оставленную</w:t>
        <w:tab/>
        <w:t xml:space="preserve"> у</w:t>
        <w:tab/>
        <w:t xml:space="preserve"> постамента</w:t>
        <w:tab/>
        <w:t xml:space="preserve"> сумку</w:t>
        <w:tab/>
        <w:t xml:space="preserve"> и</w:t>
        <w:tab/>
        <w:t xml:space="preserve"> полезла</w:t>
        <w:tab/>
        <w:t xml:space="preserve"> к</w:t>
        <w:tab/>
        <w:t xml:space="preserve"> статуе.</w:t>
        <w:tab/>
        <w:t xml:space="preserve"> Не</w:t>
        <w:tab/>
        <w:t xml:space="preserve"> так</w:t>
        <w:tab/>
        <w:t xml:space="preserve"> сложно,</w:t>
        <w:tab/>
        <w:t xml:space="preserve"> как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боялась.</w:t>
        <w:tab/>
        <w:t xml:space="preserve"> Я</w:t>
        <w:tab/>
        <w:t xml:space="preserve"> вскарабкалась,</w:t>
        <w:tab/>
        <w:t xml:space="preserve"> уцепилась</w:t>
        <w:tab/>
        <w:t xml:space="preserve"> за</w:t>
        <w:tab/>
        <w:t xml:space="preserve"> локоть</w:t>
        <w:tab/>
        <w:t xml:space="preserve"> статуи,</w:t>
        <w:tab/>
        <w:t xml:space="preserve"> потянулась</w:t>
        <w:tab/>
        <w:t xml:space="preserve"> и</w:t>
        <w:tab/>
        <w:t xml:space="preserve"> ухватилась</w:t>
        <w:tab/>
        <w:t xml:space="preserve"> за</w:t>
        <w:tab/>
        <w:t xml:space="preserve"> диаде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крашение</w:t>
        <w:tab/>
        <w:t>скольз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о</w:t>
        <w:tab/>
        <w:t>мне</w:t>
        <w:tab/>
        <w:t>в</w:t>
        <w:tab/>
        <w:t>рук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.</w:t>
        <w:tab/>
        <w:t>Спрыг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</w:t>
        <w:tab/>
        <w:t>на</w:t>
        <w:tab/>
        <w:t>пол.</w:t>
        <w:tab/>
        <w:t>Диадема</w:t>
        <w:tab/>
        <w:t>приятно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лодила,</w:t>
        <w:tab/>
        <w:t>я</w:t>
        <w:tab/>
        <w:t>повертела</w:t>
        <w:tab/>
        <w:t>е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</w:t>
        <w:tab/>
        <w:t>разные</w:t>
        <w:tab/>
        <w:t>стороны,</w:t>
        <w:tab/>
        <w:t>но</w:t>
        <w:tab/>
        <w:t>в</w:t>
        <w:tab/>
        <w:t>синеватом</w:t>
        <w:tab/>
        <w:t>свете</w:t>
        <w:tab/>
        <w:t>подземелья</w:t>
        <w:tab/>
        <w:t>её</w:t>
        <w:tab/>
        <w:t>толком</w:t>
        <w:tab/>
        <w:t>не</w:t>
        <w:tab/>
        <w:t>рассмотре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б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</w:t>
        <w:tab/>
        <w:t>на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ку</w:t>
        <w:tab/>
        <w:t>в</w:t>
        <w:tab/>
        <w:t>ткань,</w:t>
        <w:tab/>
        <w:t>спрятала</w:t>
        <w:tab/>
        <w:t>её</w:t>
        <w:tab/>
        <w:t>в</w:t>
        <w:tab/>
        <w:t>сумк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ещё</w:t>
        <w:tab/>
        <w:t>раз</w:t>
        <w:tab/>
        <w:t>огляделась</w:t>
        <w:tab/>
        <w:t>и</w:t>
        <w:tab/>
        <w:t>пошла</w:t>
        <w:tab/>
        <w:t>к</w:t>
        <w:tab/>
        <w:t>вы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>Нач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аботу</w:t>
        <w:tab/>
        <w:t>с</w:t>
        <w:tab/>
        <w:t>архивом</w:t>
        <w:tab/>
        <w:t>мне</w:t>
        <w:tab/>
        <w:t>не</w:t>
        <w:tab/>
        <w:t>терпелось,</w:t>
        <w:tab/>
        <w:t>поэтому,</w:t>
        <w:tab/>
        <w:t>чем</w:t>
        <w:tab/>
        <w:t>ближе</w:t>
        <w:tab/>
        <w:t>к</w:t>
        <w:tab/>
        <w:t>вы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у</w:t>
        <w:tab/>
        <w:t>я</w:t>
        <w:tab/>
        <w:t>под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ила,</w:t>
        <w:tab/>
        <w:t>тем</w:t>
        <w:tab/>
        <w:t>быстрее</w:t>
        <w:tab/>
        <w:t>шл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одцепила</w:t>
        <w:tab/>
        <w:t xml:space="preserve"> ножку</w:t>
        <w:tab/>
        <w:t xml:space="preserve"> ст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а,</w:t>
        <w:tab/>
        <w:t xml:space="preserve"> державшую</w:t>
        <w:tab/>
        <w:t xml:space="preserve"> синюю</w:t>
        <w:tab/>
        <w:t xml:space="preserve"> дверь,</w:t>
        <w:tab/>
        <w:t xml:space="preserve"> бросила</w:t>
        <w:tab/>
        <w:t xml:space="preserve"> в</w:t>
        <w:tab/>
        <w:t xml:space="preserve"> сум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 xml:space="preserve"> распах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 xml:space="preserve"> двер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максимально</w:t>
        <w:tab/>
        <w:t>широко,</w:t>
        <w:tab/>
        <w:t>шаг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</w:t>
        <w:tab/>
        <w:t>и</w:t>
        <w:tab/>
        <w:t>упёрлась</w:t>
        <w:tab/>
        <w:t>носом</w:t>
        <w:tab/>
        <w:t>в</w:t>
        <w:tab/>
        <w:t>Артура</w:t>
        <w:tab/>
        <w:t>Сольско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Виктория?!</w:t>
        <w:tab/>
        <w:t xml:space="preserve"> -</w:t>
        <w:tab/>
        <w:t xml:space="preserve"> первая</w:t>
        <w:tab/>
        <w:t xml:space="preserve"> искрения</w:t>
        <w:tab/>
        <w:t xml:space="preserve"> эмоция,</w:t>
        <w:tab/>
        <w:t xml:space="preserve"> Артур</w:t>
        <w:tab/>
        <w:t xml:space="preserve"> потрясён.</w:t>
        <w:tab/>
        <w:t xml:space="preserve"> Я</w:t>
        <w:tab/>
        <w:t xml:space="preserve"> тоже</w:t>
        <w:tab/>
        <w:t xml:space="preserve"> несколько</w:t>
        <w:tab/>
        <w:t xml:space="preserve"> ошараше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встречей.</w:t>
        <w:tab/>
        <w:t xml:space="preserve"> Но</w:t>
        <w:tab/>
        <w:t xml:space="preserve"> он</w:t>
        <w:tab/>
        <w:t xml:space="preserve"> тут</w:t>
        <w:tab/>
        <w:t xml:space="preserve"> просто</w:t>
        <w:tab/>
        <w:t xml:space="preserve"> так,</w:t>
        <w:tab/>
        <w:t xml:space="preserve"> а</w:t>
        <w:tab/>
        <w:t xml:space="preserve"> я</w:t>
        <w:tab/>
        <w:t xml:space="preserve"> несу</w:t>
        <w:tab/>
        <w:t xml:space="preserve"> диадему,</w:t>
        <w:tab/>
        <w:t xml:space="preserve"> следовательно,</w:t>
        <w:tab/>
        <w:t xml:space="preserve"> в</w:t>
        <w:tab/>
        <w:t xml:space="preserve"> руки</w:t>
        <w:tab/>
        <w:t xml:space="preserve"> себя</w:t>
        <w:tab/>
        <w:t xml:space="preserve"> взять</w:t>
        <w:tab/>
        <w:t xml:space="preserve"> обяза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ерв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</w:t>
        <w:tab/>
        <w:t>вы</w:t>
        <w:tab/>
        <w:t>кого</w:t>
        <w:tab/>
        <w:t>ждал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го</w:t>
        <w:tab/>
        <w:t>кто</w:t>
        <w:tab/>
        <w:t>дверь</w:t>
        <w:tab/>
        <w:t>открыл</w:t>
        <w:tab/>
        <w:t>и</w:t>
        <w:tab/>
        <w:t>крестики</w:t>
        <w:tab/>
        <w:t>мелом</w:t>
        <w:tab/>
        <w:t>рисовал,</w:t>
        <w:tab/>
        <w:t>а</w:t>
        <w:tab/>
        <w:t>потом</w:t>
        <w:tab/>
        <w:t>стирал,</w:t>
        <w:tab/>
        <w:t>кара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Это</w:t>
        <w:tab/>
        <w:t>я.</w:t>
        <w:tab/>
        <w:t>А</w:t>
        <w:tab/>
        <w:t>заче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7"/>
          <w:sz w:val="28"/>
          <w:szCs w:val="28"/>
          <w:lang w:val="ru-RU" w:eastAsia="en-US" w:bidi="ar-SA"/>
        </w:rPr>
        <w:t>-</w:t>
        <w:tab/>
        <w:t>Но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Музей</w:t>
        <w:tab/>
        <w:t>показали?</w:t>
        <w:tab/>
        <w:t>Мне</w:t>
        <w:tab/>
        <w:t>интересно</w:t>
        <w:tab/>
        <w:t>стало.</w:t>
        <w:tab/>
        <w:t>Пройти-то</w:t>
        <w:tab/>
        <w:t>можн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Артур</w:t>
        <w:tab/>
        <w:t>не</w:t>
        <w:tab/>
        <w:t>сдви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то</w:t>
        <w:tab/>
        <w:t>вы</w:t>
        <w:tab/>
        <w:t>там</w:t>
        <w:tab/>
        <w:t>делал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Г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я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иктория,</w:t>
        <w:tab/>
        <w:t>я</w:t>
        <w:tab/>
        <w:t>не</w:t>
        <w:tab/>
        <w:t>вер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Я,</w:t>
        <w:tab/>
        <w:t>по-вашем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что?</w:t>
        <w:tab/>
        <w:t>Лгунья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ы</w:t>
        <w:tab/>
        <w:t>увиливае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Вилянья?</w:t>
        <w:tab/>
        <w:t>Знаете</w:t>
        <w:tab/>
        <w:t>ли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</w:t>
        <w:tab/>
        <w:t>тут</w:t>
        <w:tab/>
        <w:t>я</w:t>
        <w:tab/>
        <w:t>вспомнил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в.</w:t>
        <w:tab/>
        <w:t>Физически</w:t>
        <w:tab/>
        <w:t>вредить</w:t>
        <w:tab/>
        <w:t>Артур</w:t>
        <w:tab/>
        <w:t>мне</w:t>
        <w:tab/>
        <w:t>не</w:t>
        <w:tab/>
        <w:t>мож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Хотите,</w:t>
        <w:tab/>
        <w:t>следующий</w:t>
        <w:tab/>
        <w:t>раз</w:t>
        <w:tab/>
        <w:t>Вас</w:t>
        <w:tab/>
        <w:t>с</w:t>
        <w:tab/>
        <w:t>собой</w:t>
        <w:tab/>
        <w:t>возь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покажу</w:t>
        <w:tab/>
        <w:t>всё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Артур</w:t>
        <w:tab/>
        <w:t>кив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гда</w:t>
        <w:tab/>
        <w:t>до</w:t>
        <w:tab/>
        <w:t>завтра,</w:t>
        <w:tab/>
        <w:t>-</w:t>
        <w:tab/>
        <w:t>мах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</w:t>
        <w:tab/>
        <w:t>я</w:t>
        <w:tab/>
        <w:t>ем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>-</w:t>
        <w:tab/>
        <w:t>Здесь</w:t>
        <w:tab/>
        <w:t>сразу</w:t>
        <w:tab/>
        <w:t>после</w:t>
        <w:tab/>
        <w:t>завтра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До</w:t>
        <w:tab/>
        <w:t xml:space="preserve"> завтра,</w:t>
        <w:tab/>
        <w:t xml:space="preserve"> -</w:t>
        <w:tab/>
        <w:t xml:space="preserve"> он</w:t>
        <w:tab/>
        <w:t xml:space="preserve"> посторонился,</w:t>
        <w:tab/>
        <w:t xml:space="preserve"> и</w:t>
        <w:tab/>
        <w:t xml:space="preserve"> я</w:t>
        <w:tab/>
        <w:t xml:space="preserve"> припустила</w:t>
        <w:tab/>
        <w:t xml:space="preserve"> к</w:t>
        <w:tab/>
        <w:t xml:space="preserve"> себе.</w:t>
        <w:tab/>
        <w:t xml:space="preserve"> Обошлось.</w:t>
        <w:tab/>
        <w:t xml:space="preserve"> Мне</w:t>
        <w:tab/>
        <w:t xml:space="preserve"> не</w:t>
        <w:tab/>
        <w:t xml:space="preserve"> слож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г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яться</w:t>
        <w:tab/>
        <w:t>с</w:t>
        <w:tab/>
        <w:t>ним.</w:t>
        <w:tab/>
        <w:t>Покажу</w:t>
        <w:tab/>
        <w:t>составленную</w:t>
        <w:tab/>
        <w:t>мной</w:t>
        <w:tab/>
        <w:t>карту</w:t>
        <w:tab/>
        <w:t>начала</w:t>
        <w:tab/>
        <w:t>лабиринта,</w:t>
        <w:tab/>
        <w:t>поведу</w:t>
        <w:tab/>
        <w:t>его</w:t>
        <w:tab/>
        <w:t>исследов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ставшийся</w:t>
        <w:tab/>
        <w:t>туннель.</w:t>
        <w:tab/>
        <w:t>Я</w:t>
        <w:tab/>
        <w:t>даже</w:t>
        <w:tab/>
        <w:t>готова</w:t>
        <w:tab/>
        <w:t>прогуляться</w:t>
        <w:tab/>
        <w:t>с</w:t>
        <w:tab/>
        <w:t>Артуром</w:t>
        <w:tab/>
        <w:t>пару</w:t>
        <w:tab/>
        <w:t>раз,</w:t>
        <w:tab/>
        <w:t>прослеж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чтобы</w:t>
        <w:tab/>
        <w:t>не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ил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рам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Иф!</w:t>
        <w:tab/>
        <w:t>Я</w:t>
        <w:tab/>
        <w:t>нашла,</w:t>
        <w:tab/>
        <w:t>-</w:t>
        <w:tab/>
        <w:t>возвестила</w:t>
        <w:tab/>
        <w:t>я</w:t>
        <w:tab/>
        <w:t>с</w:t>
        <w:tab/>
        <w:t>порога.</w:t>
        <w:tab/>
        <w:t>Иф</w:t>
        <w:tab/>
        <w:t>выгля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из</w:t>
        <w:tab/>
        <w:t>комнаты</w:t>
        <w:tab/>
        <w:t>и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</w:t>
        <w:tab/>
        <w:t>мн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ы</w:t>
        <w:tab/>
        <w:t>бы</w:t>
        <w:tab/>
        <w:t>сначала</w:t>
        <w:tab/>
        <w:t>пообед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ервый</w:t>
        <w:tab/>
        <w:t xml:space="preserve"> момент</w:t>
        <w:tab/>
        <w:t xml:space="preserve"> я</w:t>
        <w:tab/>
        <w:t xml:space="preserve"> озадачилась,</w:t>
        <w:tab/>
        <w:t xml:space="preserve"> а</w:t>
        <w:tab/>
        <w:t xml:space="preserve"> потом</w:t>
        <w:tab/>
        <w:t xml:space="preserve"> поняла,</w:t>
        <w:tab/>
        <w:t xml:space="preserve"> что</w:t>
        <w:tab/>
        <w:t xml:space="preserve"> Иф</w:t>
        <w:tab/>
        <w:t xml:space="preserve"> прав.</w:t>
        <w:tab/>
        <w:t xml:space="preserve"> Видя</w:t>
        <w:tab/>
        <w:t xml:space="preserve"> моё</w:t>
        <w:tab/>
        <w:t xml:space="preserve"> нетерпение,</w:t>
        <w:tab/>
        <w:t xml:space="preserve"> Иф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чень</w:t>
        <w:tab/>
        <w:t>быстро</w:t>
        <w:tab/>
        <w:t>организовал</w:t>
        <w:tab/>
        <w:t>стол.</w:t>
        <w:tab/>
        <w:t>Парни,</w:t>
        <w:tab/>
        <w:t>как</w:t>
        <w:tab/>
        <w:t>я</w:t>
        <w:tab/>
        <w:t>поняла,</w:t>
        <w:tab/>
        <w:t>уже</w:t>
        <w:tab/>
        <w:t>поели,</w:t>
        <w:tab/>
        <w:t>поэтому</w:t>
        <w:tab/>
        <w:t>без</w:t>
        <w:tab/>
        <w:t>всяких</w:t>
        <w:tab/>
        <w:t>церемони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ередо</w:t>
        <w:tab/>
        <w:t>мной</w:t>
        <w:tab/>
        <w:t>были</w:t>
        <w:tab/>
        <w:t>поставлены</w:t>
        <w:tab/>
        <w:t>тарелки</w:t>
        <w:tab/>
        <w:t>с</w:t>
        <w:tab/>
        <w:t>первым</w:t>
        <w:tab/>
        <w:t>и</w:t>
        <w:tab/>
        <w:t>вторым.</w:t>
        <w:tab/>
        <w:t>Заглатывала,</w:t>
        <w:tab/>
        <w:t>даже</w:t>
        <w:tab/>
        <w:t>не</w:t>
        <w:tab/>
        <w:t>ощущая</w:t>
        <w:tab/>
        <w:t>вкус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аконец,</w:t>
        <w:tab/>
        <w:t>отодвинув</w:t>
        <w:tab/>
        <w:t>от</w:t>
        <w:tab/>
        <w:t>себя</w:t>
        <w:tab/>
        <w:t>всё,</w:t>
        <w:tab/>
        <w:t>встал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йдём</w:t>
        <w:tab/>
        <w:t>в</w:t>
        <w:tab/>
        <w:t>каби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И</w:t>
        <w:tab/>
        <w:t xml:space="preserve"> мы</w:t>
        <w:tab/>
        <w:t xml:space="preserve"> пошли</w:t>
        <w:tab/>
        <w:t xml:space="preserve"> разбираться</w:t>
        <w:tab/>
        <w:t xml:space="preserve"> с</w:t>
        <w:tab/>
        <w:t xml:space="preserve"> находкой.</w:t>
        <w:tab/>
        <w:t xml:space="preserve"> Сначала</w:t>
        <w:tab/>
        <w:t xml:space="preserve"> я</w:t>
        <w:tab/>
        <w:t xml:space="preserve"> подробно</w:t>
        <w:tab/>
        <w:t xml:space="preserve"> расписала</w:t>
        <w:tab/>
        <w:t xml:space="preserve"> Ифу</w:t>
        <w:tab/>
        <w:t xml:space="preserve"> свои</w:t>
        <w:tab/>
        <w:t xml:space="preserve"> поиски.</w:t>
      </w:r>
    </w:p>
    <w:p>
      <w:pPr>
        <w:sectPr>
          <w:headerReference w:type="default" r:id="rId339"/>
          <w:footerReference w:type="default" r:id="rId34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Слушал</w:t>
        <w:tab/>
        <w:t>он</w:t>
        <w:tab/>
        <w:t>внимательно,</w:t>
        <w:tab/>
        <w:t>задавал</w:t>
        <w:tab/>
        <w:t>уточняющие</w:t>
        <w:tab/>
        <w:t>вопросы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И?</w:t>
        <w:tab/>
        <w:t>-</w:t>
        <w:tab/>
        <w:t>не</w:t>
        <w:tab/>
        <w:t>выдержал</w:t>
        <w:tab/>
        <w:t>о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Достаю</w:t>
        <w:tab/>
        <w:t>из</w:t>
        <w:tab/>
        <w:t>сумки</w:t>
        <w:tab/>
        <w:t>диаде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разворачиваю</w:t>
        <w:tab/>
        <w:t>ткан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Во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Ого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Молча</w:t>
        <w:tab/>
        <w:t>рассматривали</w:t>
        <w:tab/>
        <w:t>украшени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-</w:t>
        <w:tab/>
        <w:t>Пробую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умаю,</w:t>
        <w:tab/>
        <w:t>её</w:t>
        <w:tab/>
        <w:t>надевают,</w:t>
        <w:tab/>
        <w:t>а</w:t>
        <w:tab/>
        <w:t>управление</w:t>
        <w:tab/>
        <w:t>мысленно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Интересно....</w:t>
        <w:tab/>
        <w:t>Странно,</w:t>
        <w:tab/>
        <w:t>что</w:t>
        <w:tab/>
        <w:t>демон</w:t>
        <w:tab/>
        <w:t>и</w:t>
        <w:tab/>
        <w:t>диадем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Кто</w:t>
        <w:tab/>
        <w:t>знает?</w:t>
        <w:tab/>
        <w:t>Архив</w:t>
        <w:tab/>
        <w:t>мог</w:t>
        <w:tab/>
        <w:t>принадлежать</w:t>
        <w:tab/>
        <w:t>и</w:t>
        <w:tab/>
        <w:t>демониц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зяла</w:t>
        <w:tab/>
        <w:t>украшение</w:t>
        <w:tab/>
        <w:t>двумя</w:t>
        <w:tab/>
        <w:t>руками</w:t>
        <w:tab/>
        <w:t>и</w:t>
        <w:tab/>
        <w:t>осторожно</w:t>
        <w:tab/>
        <w:t>водрузила</w:t>
        <w:tab/>
        <w:t>на</w:t>
        <w:tab/>
        <w:t>голов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ключись,</w:t>
        <w:tab/>
        <w:t>-</w:t>
        <w:tab/>
        <w:t>произнес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екундное</w:t>
        <w:tab/>
        <w:t>ничт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>Ой,</w:t>
        <w:tab/>
        <w:t>-</w:t>
        <w:tab/>
        <w:t>сказа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иадема</w:t>
        <w:tab/>
        <w:t xml:space="preserve"> работала</w:t>
        <w:tab/>
        <w:t xml:space="preserve"> не</w:t>
        <w:tab/>
        <w:t xml:space="preserve"> так,</w:t>
        <w:tab/>
        <w:t xml:space="preserve"> как</w:t>
        <w:tab/>
        <w:t xml:space="preserve"> привычные</w:t>
        <w:tab/>
        <w:t xml:space="preserve"> мне</w:t>
        <w:tab/>
        <w:t xml:space="preserve"> камни.</w:t>
        <w:tab/>
        <w:t xml:space="preserve"> Я</w:t>
        <w:tab/>
        <w:t xml:space="preserve"> почувствовала,</w:t>
        <w:tab/>
        <w:t xml:space="preserve"> как</w:t>
        <w:tab/>
        <w:t xml:space="preserve"> она</w:t>
        <w:tab/>
        <w:t xml:space="preserve"> передаё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твет</w:t>
        <w:tab/>
        <w:t xml:space="preserve"> напрямую</w:t>
        <w:tab/>
        <w:t xml:space="preserve"> в</w:t>
        <w:tab/>
        <w:t xml:space="preserve"> голов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Закрыла</w:t>
        <w:tab/>
        <w:t xml:space="preserve"> глаза.</w:t>
        <w:tab/>
        <w:t xml:space="preserve"> Я</w:t>
        <w:tab/>
        <w:t xml:space="preserve"> попыталась</w:t>
        <w:tab/>
        <w:t xml:space="preserve"> понять,</w:t>
        <w:tab/>
        <w:t xml:space="preserve"> какого</w:t>
        <w:tab/>
        <w:t xml:space="preserve"> рода</w:t>
        <w:tab/>
        <w:t xml:space="preserve"> информация</w:t>
        <w:tab/>
        <w:t xml:space="preserve"> ст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мне</w:t>
        <w:tab/>
        <w:t xml:space="preserve"> доступной,</w:t>
        <w:tab/>
        <w:t xml:space="preserve"> но</w:t>
        <w:tab/>
        <w:t xml:space="preserve"> вместо</w:t>
        <w:tab/>
        <w:t xml:space="preserve"> ответа</w:t>
        <w:tab/>
        <w:t xml:space="preserve"> получила</w:t>
        <w:tab/>
        <w:t xml:space="preserve"> вопрос:</w:t>
        <w:tab/>
        <w:t xml:space="preserve"> какого</w:t>
        <w:tab/>
        <w:t xml:space="preserve"> рода</w:t>
        <w:tab/>
        <w:t xml:space="preserve"> соединение</w:t>
        <w:tab/>
        <w:t xml:space="preserve"> я</w:t>
        <w:tab/>
        <w:t xml:space="preserve"> желаю.</w:t>
        <w:tab/>
        <w:t xml:space="preserve"> Ес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выберу</w:t>
        <w:tab/>
        <w:t xml:space="preserve"> ограниченное,</w:t>
        <w:tab/>
        <w:t xml:space="preserve"> то</w:t>
        <w:tab/>
        <w:t xml:space="preserve"> доступа</w:t>
        <w:tab/>
        <w:t xml:space="preserve"> ко</w:t>
        <w:tab/>
        <w:t xml:space="preserve"> всему</w:t>
        <w:tab/>
        <w:t xml:space="preserve"> архиву</w:t>
        <w:tab/>
        <w:t xml:space="preserve"> у</w:t>
        <w:tab/>
        <w:t xml:space="preserve"> меня</w:t>
        <w:tab/>
        <w:t xml:space="preserve"> не</w:t>
        <w:tab/>
        <w:t xml:space="preserve"> б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ет.</w:t>
        <w:tab/>
        <w:t xml:space="preserve"> Я</w:t>
        <w:tab/>
        <w:t xml:space="preserve"> согласилась</w:t>
        <w:tab/>
        <w:t xml:space="preserve"> установ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лную</w:t>
        <w:tab/>
        <w:t>связ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иадема</w:t>
        <w:tab/>
        <w:t>стала</w:t>
        <w:tab/>
        <w:t>сжиматься</w:t>
        <w:tab/>
        <w:t>вокруг</w:t>
        <w:tab/>
        <w:t>головы.</w:t>
        <w:tab/>
        <w:t>Я</w:t>
        <w:tab/>
        <w:t>повторила</w:t>
        <w:tab/>
        <w:t>своё</w:t>
        <w:tab/>
        <w:t>'ой'.</w:t>
        <w:tab/>
        <w:t>Иф</w:t>
        <w:tab/>
        <w:t>отозвался</w:t>
        <w:tab/>
        <w:t>эх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ом.</w:t>
        <w:tab/>
        <w:t>Обруч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давил</w:t>
        <w:tab/>
        <w:t>сильно,</w:t>
        <w:tab/>
        <w:t>я</w:t>
        <w:tab/>
        <w:t>испугалась</w:t>
        <w:tab/>
        <w:t>и</w:t>
        <w:tab/>
        <w:t>попыталась</w:t>
        <w:tab/>
        <w:t>диадему</w:t>
        <w:tab/>
        <w:t>сброси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Нет,</w:t>
        <w:tab/>
        <w:t>леди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послушалась,</w:t>
        <w:tab/>
        <w:t>отдёр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рук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Иф</w:t>
        <w:tab/>
        <w:t>был</w:t>
        <w:tab/>
        <w:t>прав.</w:t>
        <w:tab/>
        <w:t>Сжимать</w:t>
        <w:tab/>
        <w:t>голову</w:t>
        <w:tab/>
        <w:t>диадема</w:t>
        <w:tab/>
        <w:t>перестала.</w:t>
        <w:tab/>
        <w:t>Я</w:t>
        <w:tab/>
        <w:t>вообщ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её</w:t>
        <w:tab/>
        <w:t>больше</w:t>
        <w:tab/>
        <w:t>не</w:t>
        <w:tab/>
        <w:t>ощущ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Мда,</w:t>
        <w:tab/>
        <w:t>-</w:t>
        <w:tab/>
        <w:t>вынес</w:t>
        <w:tab/>
        <w:t>демон</w:t>
        <w:tab/>
        <w:t>вердикт,</w:t>
        <w:tab/>
        <w:t>Иф</w:t>
        <w:tab/>
        <w:t>был</w:t>
        <w:tab/>
        <w:t>явно</w:t>
        <w:tab/>
        <w:t>озадаче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то</w:t>
        <w:tab/>
        <w:t>тако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лч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Иф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вам</w:t>
        <w:tab/>
        <w:t>бы</w:t>
        <w:tab/>
        <w:t>к</w:t>
        <w:tab/>
        <w:t>зерка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чередная</w:t>
        <w:tab/>
        <w:t>гадость.</w:t>
        <w:tab/>
        <w:t>Ид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смотрю</w:t>
        <w:tab/>
        <w:t>на</w:t>
        <w:tab/>
        <w:t>себя.</w:t>
        <w:tab/>
        <w:t>Обруч</w:t>
        <w:tab/>
        <w:t>исчез,</w:t>
        <w:tab/>
        <w:t>словно</w:t>
        <w:tab/>
        <w:t>его</w:t>
        <w:tab/>
        <w:t>и</w:t>
        <w:tab/>
        <w:t>не</w:t>
        <w:tab/>
        <w:t>было,</w:t>
        <w:tab/>
        <w:t>а</w:t>
        <w:tab/>
        <w:t>камни....</w:t>
        <w:tab/>
        <w:t>Он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ъелись</w:t>
        <w:tab/>
        <w:t>в</w:t>
        <w:tab/>
        <w:t>кож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Трогаю.</w:t>
        <w:tab/>
        <w:t>Сидят</w:t>
        <w:tab/>
        <w:t>как</w:t>
        <w:tab/>
        <w:t>наросты</w:t>
        <w:tab/>
        <w:t>или</w:t>
        <w:tab/>
        <w:t>бородавк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Иф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Леди,</w:t>
        <w:tab/>
        <w:t>это,</w:t>
        <w:tab/>
        <w:t>с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я</w:t>
        <w:tab/>
        <w:t>по</w:t>
        <w:tab/>
        <w:t>легендам,</w:t>
        <w:tab/>
        <w:t>пожизненно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то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Пожизненное,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Но!</w:t>
        <w:tab/>
        <w:t>Я</w:t>
        <w:tab/>
        <w:t>же</w:t>
        <w:tab/>
        <w:t>только</w:t>
        <w:tab/>
        <w:t>померила.</w:t>
        <w:tab/>
        <w:t>Я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Леди,</w:t>
        <w:tab/>
        <w:t>-</w:t>
        <w:tab/>
        <w:t>Иф</w:t>
        <w:tab/>
        <w:t>развёл</w:t>
        <w:tab/>
        <w:t>рук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тавилась</w:t>
        <w:tab/>
        <w:t xml:space="preserve"> в</w:t>
        <w:tab/>
        <w:t xml:space="preserve"> зеркало.</w:t>
        <w:tab/>
        <w:t xml:space="preserve"> Основные</w:t>
        <w:tab/>
        <w:t xml:space="preserve"> камни</w:t>
        <w:tab/>
        <w:t xml:space="preserve"> -</w:t>
        <w:tab/>
        <w:t xml:space="preserve"> изумр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ы</w:t>
        <w:tab/>
        <w:t xml:space="preserve"> с</w:t>
        <w:tab/>
        <w:t xml:space="preserve"> брильянтами.</w:t>
        <w:tab/>
        <w:t xml:space="preserve"> Теперь</w:t>
        <w:tab/>
        <w:t xml:space="preserve"> кожа</w:t>
        <w:tab/>
        <w:t xml:space="preserve"> на</w:t>
        <w:tab/>
        <w:t xml:space="preserve"> лбу</w:t>
        <w:tab/>
        <w:t xml:space="preserve"> 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меня</w:t>
        <w:tab/>
        <w:t xml:space="preserve"> как</w:t>
        <w:tab/>
        <w:t xml:space="preserve"> у</w:t>
        <w:tab/>
        <w:t xml:space="preserve"> пупырчатой</w:t>
        <w:tab/>
        <w:t xml:space="preserve"> жабы.</w:t>
        <w:tab/>
        <w:t xml:space="preserve"> Ифу</w:t>
        <w:tab/>
        <w:t xml:space="preserve"> я</w:t>
        <w:tab/>
        <w:t xml:space="preserve"> поверила</w:t>
        <w:tab/>
        <w:t xml:space="preserve"> -</w:t>
        <w:tab/>
        <w:t xml:space="preserve"> не</w:t>
        <w:tab/>
        <w:t xml:space="preserve"> снять.</w:t>
        <w:tab/>
        <w:t xml:space="preserve"> Не</w:t>
        <w:tab/>
        <w:t xml:space="preserve"> думаю,</w:t>
        <w:tab/>
        <w:t xml:space="preserve"> что</w:t>
        <w:tab/>
        <w:t xml:space="preserve"> создатели</w:t>
        <w:tab/>
        <w:t xml:space="preserve"> диадем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привязывали</w:t>
        <w:tab/>
        <w:t xml:space="preserve"> её</w:t>
        <w:tab/>
        <w:t xml:space="preserve"> к</w:t>
        <w:tab/>
        <w:t xml:space="preserve"> владельцу</w:t>
        <w:tab/>
        <w:t xml:space="preserve"> без</w:t>
        <w:tab/>
        <w:t xml:space="preserve"> причины.</w:t>
        <w:tab/>
        <w:t xml:space="preserve"> Впрочем,</w:t>
        <w:tab/>
        <w:t xml:space="preserve"> я</w:t>
        <w:tab/>
        <w:t xml:space="preserve"> уже</w:t>
        <w:tab/>
        <w:t xml:space="preserve"> заметила,</w:t>
        <w:tab/>
        <w:t xml:space="preserve"> что</w:t>
        <w:tab/>
        <w:t xml:space="preserve"> вся</w:t>
        <w:tab/>
        <w:t xml:space="preserve"> 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ьтура</w:t>
        <w:tab/>
        <w:t xml:space="preserve"> демоно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троится</w:t>
        <w:tab/>
        <w:t>на</w:t>
        <w:tab/>
        <w:t>установлении</w:t>
        <w:tab/>
        <w:t>всевозможных</w:t>
        <w:tab/>
        <w:t>магических</w:t>
        <w:tab/>
        <w:t>связ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Как</w:t>
        <w:tab/>
        <w:t>её</w:t>
        <w:tab/>
        <w:t>скры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икак.</w:t>
        <w:tab/>
        <w:t>Демон</w:t>
        <w:tab/>
        <w:t>на</w:t>
        <w:tab/>
        <w:t>вашем</w:t>
        <w:tab/>
        <w:t>месте</w:t>
        <w:tab/>
        <w:t>бы</w:t>
        <w:tab/>
        <w:t>гордился</w:t>
        <w:tab/>
        <w:t>её</w:t>
        <w:tab/>
        <w:t>обладанием,</w:t>
        <w:tab/>
        <w:t>и</w:t>
        <w:tab/>
        <w:t>ни</w:t>
        <w:tab/>
        <w:t>в</w:t>
        <w:tab/>
        <w:t>коем</w:t>
        <w:tab/>
        <w:t>случае</w:t>
        <w:tab/>
        <w:t>не</w:t>
        <w:tab/>
        <w:t>скрыв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-</w:t>
        <w:tab/>
        <w:t>Но</w:t>
        <w:tab/>
        <w:t>я-то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-</w:t>
        <w:tab/>
        <w:t>Иллюзия?</w:t>
        <w:tab/>
        <w:t>Невидимос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латок?</w:t>
        <w:tab/>
        <w:t>Чёл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Чёлка.</w:t>
      </w:r>
    </w:p>
    <w:p>
      <w:pPr>
        <w:sectPr>
          <w:headerReference w:type="default" r:id="rId341"/>
          <w:footerReference w:type="default" r:id="rId34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У</w:t>
        <w:tab/>
        <w:t>нас</w:t>
        <w:tab/>
        <w:t>ножницы</w:t>
        <w:tab/>
        <w:t>далек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ледующие</w:t>
        <w:tab/>
        <w:t xml:space="preserve"> полчаса</w:t>
        <w:tab/>
        <w:t xml:space="preserve"> я</w:t>
        <w:tab/>
        <w:t xml:space="preserve"> выстригала</w:t>
        <w:tab/>
        <w:t xml:space="preserve"> себе</w:t>
        <w:tab/>
        <w:t xml:space="preserve"> чёлку</w:t>
        <w:tab/>
        <w:t xml:space="preserve"> до</w:t>
        <w:tab/>
        <w:t xml:space="preserve"> бровей.</w:t>
        <w:tab/>
        <w:t xml:space="preserve"> Стала</w:t>
        <w:tab/>
        <w:t xml:space="preserve"> п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жа</w:t>
        <w:tab/>
        <w:t xml:space="preserve"> на</w:t>
        <w:tab/>
        <w:t xml:space="preserve"> приплюснут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обика.</w:t>
        <w:tab/>
        <w:t>Эх,</w:t>
        <w:tab/>
        <w:t>а</w:t>
        <w:tab/>
        <w:t>ведь</w:t>
        <w:tab/>
        <w:t>чёлка</w:t>
        <w:tab/>
        <w:t>мне</w:t>
        <w:tab/>
        <w:t>совершенно</w:t>
        <w:tab/>
        <w:t>не</w:t>
        <w:tab/>
        <w:t>идёт,</w:t>
        <w:tab/>
        <w:t>можно</w:t>
        <w:tab/>
        <w:t>сказать</w:t>
        <w:tab/>
        <w:t>уродует</w:t>
        <w:tab/>
        <w:t>и</w:t>
        <w:tab/>
        <w:t>уж</w:t>
        <w:tab/>
        <w:t>точно</w:t>
        <w:tab/>
        <w:t>значитель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урн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ела</w:t>
        <w:tab/>
        <w:t xml:space="preserve"> в</w:t>
        <w:tab/>
        <w:t xml:space="preserve"> кресло</w:t>
        <w:tab/>
        <w:t xml:space="preserve"> и</w:t>
        <w:tab/>
        <w:t xml:space="preserve"> начала</w:t>
        <w:tab/>
        <w:t xml:space="preserve"> осваивать</w:t>
        <w:tab/>
        <w:t xml:space="preserve"> приобретение.</w:t>
        <w:tab/>
        <w:t xml:space="preserve"> Думаю,</w:t>
        <w:tab/>
        <w:t xml:space="preserve"> возможности</w:t>
        <w:tab/>
        <w:t xml:space="preserve"> моего</w:t>
        <w:tab/>
        <w:t xml:space="preserve"> браслет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иадема</w:t>
        <w:tab/>
        <w:t xml:space="preserve"> превос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дит</w:t>
        <w:tab/>
        <w:t xml:space="preserve"> в</w:t>
        <w:tab/>
        <w:t xml:space="preserve"> сотни</w:t>
        <w:tab/>
        <w:t xml:space="preserve"> раз.</w:t>
        <w:tab/>
        <w:t xml:space="preserve"> И,</w:t>
        <w:tab/>
        <w:t xml:space="preserve"> разумеется,</w:t>
        <w:tab/>
        <w:t xml:space="preserve"> я</w:t>
        <w:tab/>
        <w:t xml:space="preserve"> начала</w:t>
        <w:tab/>
        <w:t xml:space="preserve"> поиск</w:t>
        <w:tab/>
        <w:t xml:space="preserve"> информации</w:t>
        <w:tab/>
        <w:t xml:space="preserve"> с</w:t>
        <w:tab/>
        <w:t xml:space="preserve"> ритуала,</w:t>
        <w:tab/>
        <w:t xml:space="preserve"> 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котором</w:t>
        <w:tab/>
        <w:t xml:space="preserve"> говорил</w:t>
        <w:tab/>
        <w:t xml:space="preserve"> Иф.</w:t>
        <w:tab/>
        <w:t xml:space="preserve"> Мне</w:t>
        <w:tab/>
        <w:t xml:space="preserve"> оказалось</w:t>
        <w:tab/>
        <w:t xml:space="preserve"> достаточным</w:t>
        <w:tab/>
        <w:t xml:space="preserve"> чётко</w:t>
        <w:tab/>
        <w:t xml:space="preserve"> продумать,</w:t>
        <w:tab/>
        <w:t xml:space="preserve"> какой</w:t>
        <w:tab/>
        <w:t xml:space="preserve"> рез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льтат</w:t>
        <w:tab/>
        <w:t xml:space="preserve"> я</w:t>
        <w:tab/>
        <w:t xml:space="preserve"> жду</w:t>
        <w:tab/>
        <w:t xml:space="preserve"> 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итуала,</w:t>
        <w:tab/>
        <w:t>чтобы</w:t>
        <w:tab/>
        <w:t>перед</w:t>
        <w:tab/>
        <w:t>мысленным</w:t>
        <w:tab/>
        <w:t>взором</w:t>
        <w:tab/>
        <w:t>возник</w:t>
        <w:tab/>
        <w:t>текс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ревний</w:t>
        <w:tab/>
        <w:t xml:space="preserve"> ритуал,</w:t>
        <w:tab/>
        <w:t xml:space="preserve"> делавший</w:t>
        <w:tab/>
        <w:t xml:space="preserve"> на</w:t>
        <w:tab/>
        <w:t xml:space="preserve"> магическом</w:t>
        <w:tab/>
        <w:t xml:space="preserve"> плане</w:t>
        <w:tab/>
        <w:t xml:space="preserve"> мага</w:t>
        <w:tab/>
        <w:t xml:space="preserve"> и</w:t>
        <w:tab/>
        <w:t xml:space="preserve"> демона</w:t>
        <w:tab/>
        <w:t xml:space="preserve"> кем-то</w:t>
        <w:tab/>
        <w:t xml:space="preserve"> вроде</w:t>
        <w:tab/>
        <w:t xml:space="preserve"> сиамски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лизнецов,</w:t>
        <w:tab/>
        <w:t xml:space="preserve"> настолько</w:t>
        <w:tab/>
        <w:t xml:space="preserve"> тесно</w:t>
        <w:tab/>
        <w:t xml:space="preserve"> они</w:t>
        <w:tab/>
        <w:t xml:space="preserve"> становились</w:t>
        <w:tab/>
        <w:t xml:space="preserve"> связанными,</w:t>
        <w:tab/>
        <w:t xml:space="preserve"> поп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ярностью</w:t>
        <w:tab/>
        <w:t xml:space="preserve"> не</w:t>
        <w:tab/>
        <w:t xml:space="preserve"> пользовал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икогда,</w:t>
        <w:tab/>
        <w:t>х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ть</w:t>
        <w:tab/>
        <w:t>в</w:t>
        <w:tab/>
        <w:t>рез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ьтате</w:t>
        <w:tab/>
        <w:t>демон</w:t>
        <w:tab/>
        <w:t>и</w:t>
        <w:tab/>
        <w:t>получал</w:t>
        <w:tab/>
        <w:t>способности</w:t>
        <w:tab/>
        <w:t>к</w:t>
        <w:tab/>
        <w:t>человеческой</w:t>
        <w:tab/>
        <w:t>магии,</w:t>
        <w:tab/>
        <w:t>в</w:t>
        <w:tab/>
        <w:t>первую</w:t>
        <w:tab/>
        <w:t>очеред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</w:t>
        <w:tab/>
        <w:t>заклинаниям,</w:t>
        <w:tab/>
        <w:t>а</w:t>
        <w:tab/>
        <w:t>маг</w:t>
        <w:tab/>
        <w:t>становился</w:t>
        <w:tab/>
        <w:t>в</w:t>
        <w:tab/>
        <w:t>разы</w:t>
        <w:tab/>
        <w:t>сильне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 xml:space="preserve"> читала,</w:t>
        <w:tab/>
        <w:t xml:space="preserve"> и</w:t>
        <w:tab/>
        <w:t xml:space="preserve"> 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ивлялась,</w:t>
        <w:tab/>
        <w:t xml:space="preserve"> что</w:t>
        <w:tab/>
        <w:t xml:space="preserve"> так</w:t>
        <w:tab/>
        <w:t xml:space="preserve"> легко</w:t>
        <w:tab/>
        <w:t xml:space="preserve"> нашла</w:t>
        <w:tab/>
        <w:t xml:space="preserve"> средство</w:t>
        <w:tab/>
        <w:t xml:space="preserve"> избавиться</w:t>
        <w:tab/>
        <w:t xml:space="preserve"> от</w:t>
        <w:tab/>
        <w:t xml:space="preserve"> 'магическ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инвалидности'.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тановить</w:t>
        <w:tab/>
        <w:t>с</w:t>
        <w:tab/>
        <w:t>демоном</w:t>
        <w:tab/>
        <w:t>связь</w:t>
        <w:tab/>
        <w:t>-</w:t>
        <w:tab/>
        <w:t>и</w:t>
        <w:tab/>
        <w:t>проблема</w:t>
        <w:tab/>
        <w:t>исчезает.</w:t>
        <w:tab/>
        <w:t>Думала</w:t>
        <w:tab/>
        <w:t>я</w:t>
        <w:tab/>
        <w:t>так</w:t>
        <w:tab/>
        <w:t>ровно</w:t>
        <w:tab/>
        <w:t>до</w:t>
        <w:tab/>
        <w:t>т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момента,</w:t>
        <w:tab/>
        <w:t xml:space="preserve"> пока</w:t>
        <w:tab/>
        <w:t xml:space="preserve"> не</w:t>
        <w:tab/>
        <w:t xml:space="preserve"> добралась</w:t>
        <w:tab/>
        <w:t xml:space="preserve"> до</w:t>
        <w:tab/>
        <w:t xml:space="preserve"> сносок</w:t>
        <w:tab/>
        <w:t xml:space="preserve"> и</w:t>
        <w:tab/>
        <w:t xml:space="preserve"> комментариев.</w:t>
        <w:tab/>
        <w:t xml:space="preserve"> Если</w:t>
        <w:tab/>
        <w:t xml:space="preserve"> у</w:t>
        <w:tab/>
        <w:t xml:space="preserve"> мага</w:t>
        <w:tab/>
        <w:t xml:space="preserve"> какая-то</w:t>
        <w:tab/>
        <w:t xml:space="preserve"> из</w:t>
        <w:tab/>
        <w:t xml:space="preserve"> магическ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пособностей</w:t>
        <w:tab/>
        <w:t xml:space="preserve"> атрофировалась,</w:t>
        <w:tab/>
        <w:t xml:space="preserve"> например,</w:t>
        <w:tab/>
        <w:t xml:space="preserve"> маг</w:t>
        <w:tab/>
        <w:t xml:space="preserve"> не</w:t>
        <w:tab/>
        <w:t xml:space="preserve"> может</w:t>
        <w:tab/>
        <w:t xml:space="preserve"> больше</w:t>
        <w:tab/>
        <w:t xml:space="preserve"> видеть</w:t>
        <w:tab/>
        <w:t xml:space="preserve"> ауры,</w:t>
        <w:tab/>
        <w:t xml:space="preserve"> то</w:t>
        <w:tab/>
        <w:t xml:space="preserve"> ритуал</w:t>
        <w:tab/>
        <w:t xml:space="preserve"> е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ничем</w:t>
        <w:tab/>
        <w:t>не</w:t>
        <w:tab/>
        <w:t>помож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ала</w:t>
        <w:tab/>
        <w:t>искать,</w:t>
        <w:tab/>
        <w:t>есть</w:t>
        <w:tab/>
        <w:t>ли</w:t>
        <w:tab/>
        <w:t>ритуал,</w:t>
        <w:tab/>
        <w:t>который</w:t>
        <w:tab/>
        <w:t>способен</w:t>
        <w:tab/>
        <w:t>исцелить</w:t>
        <w:tab/>
        <w:t>в</w:t>
        <w:tab/>
        <w:t>магическом</w:t>
        <w:tab/>
        <w:t>смысле.</w:t>
        <w:tab/>
        <w:t>Выяснил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Не</w:t>
        <w:tab/>
        <w:t xml:space="preserve"> может.</w:t>
        <w:tab/>
        <w:t xml:space="preserve"> Магия</w:t>
        <w:tab/>
        <w:t xml:space="preserve"> демонов</w:t>
        <w:tab/>
        <w:t xml:space="preserve"> ближе</w:t>
        <w:tab/>
        <w:t xml:space="preserve"> к</w:t>
        <w:tab/>
        <w:t xml:space="preserve"> чёрной</w:t>
        <w:tab/>
        <w:t xml:space="preserve"> магии,</w:t>
        <w:tab/>
        <w:t xml:space="preserve"> а</w:t>
        <w:tab/>
        <w:t xml:space="preserve"> исцеление</w:t>
        <w:tab/>
        <w:t xml:space="preserve"> -</w:t>
        <w:tab/>
        <w:t xml:space="preserve"> раздел</w:t>
        <w:tab/>
        <w:t xml:space="preserve"> белой.</w:t>
        <w:tab/>
        <w:t xml:space="preserve"> В</w:t>
        <w:tab/>
        <w:t xml:space="preserve"> лабиринт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зила</w:t>
        <w:tab/>
        <w:t xml:space="preserve"> зря.</w:t>
        <w:tab/>
        <w:t xml:space="preserve"> Даже</w:t>
        <w:tab/>
        <w:t xml:space="preserve"> с</w:t>
        <w:tab/>
        <w:t xml:space="preserve"> секретным</w:t>
        <w:tab/>
        <w:t xml:space="preserve"> архивом</w:t>
        <w:tab/>
        <w:t xml:space="preserve"> мне</w:t>
        <w:tab/>
        <w:t xml:space="preserve"> не</w:t>
        <w:tab/>
        <w:t xml:space="preserve"> вернуть</w:t>
        <w:tab/>
        <w:t xml:space="preserve"> утраченную</w:t>
        <w:tab/>
        <w:t xml:space="preserve"> на</w:t>
        <w:tab/>
        <w:t xml:space="preserve"> Земле</w:t>
        <w:tab/>
        <w:t xml:space="preserve"> способнос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ридавать</w:t>
        <w:tab/>
        <w:t>магии</w:t>
        <w:tab/>
        <w:t>форм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и</w:t>
        <w:tab/>
        <w:t>теперь</w:t>
        <w:tab/>
        <w:t>окончательно</w:t>
        <w:tab/>
        <w:t>можно</w:t>
        <w:tab/>
        <w:t>признать,</w:t>
        <w:tab/>
        <w:t>что</w:t>
        <w:tab/>
        <w:t>по-нозански</w:t>
        <w:tab/>
        <w:t>я</w:t>
        <w:tab/>
        <w:t>инвали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е</w:t>
        <w:tab/>
        <w:t>могу</w:t>
        <w:tab/>
        <w:t>сказать,</w:t>
        <w:tab/>
        <w:t>что</w:t>
        <w:tab/>
        <w:t>я</w:t>
        <w:tab/>
        <w:t>почувствовала</w:t>
        <w:tab/>
        <w:t>себя</w:t>
        <w:tab/>
        <w:t>ущербной.</w:t>
        <w:tab/>
        <w:t>Для</w:t>
        <w:tab/>
        <w:t>меня</w:t>
        <w:tab/>
        <w:t>норма</w:t>
        <w:tab/>
        <w:t>-</w:t>
        <w:tab/>
        <w:t>это</w:t>
        <w:tab/>
        <w:t>жизнь</w:t>
        <w:tab/>
        <w:t>без</w:t>
        <w:tab/>
        <w:t>маги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ем</w:t>
        <w:tab/>
        <w:t>более,</w:t>
        <w:tab/>
        <w:t>что</w:t>
        <w:tab/>
        <w:t>альтернативы</w:t>
        <w:tab/>
        <w:t>заклинаниям</w:t>
        <w:tab/>
        <w:t>у</w:t>
        <w:tab/>
        <w:t>меня</w:t>
        <w:tab/>
        <w:t>есть.</w:t>
        <w:tab/>
        <w:t>Переживать</w:t>
        <w:tab/>
        <w:t>точно</w:t>
        <w:tab/>
        <w:t>не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а</w:t>
        <w:tab/>
        <w:t>вот</w:t>
        <w:tab/>
        <w:t>дум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придётся.</w:t>
        <w:tab/>
        <w:t xml:space="preserve"> Без</w:t>
        <w:tab/>
        <w:t xml:space="preserve"> заклинаний</w:t>
        <w:tab/>
        <w:t xml:space="preserve"> мне</w:t>
        <w:tab/>
        <w:t xml:space="preserve"> не</w:t>
        <w:tab/>
        <w:t xml:space="preserve"> стать</w:t>
        <w:tab/>
        <w:t xml:space="preserve"> магистром,</w:t>
        <w:tab/>
        <w:t xml:space="preserve"> а</w:t>
        <w:tab/>
        <w:t xml:space="preserve"> без</w:t>
        <w:tab/>
        <w:t xml:space="preserve"> звания</w:t>
        <w:tab/>
        <w:t xml:space="preserve"> мне</w:t>
        <w:tab/>
        <w:t xml:space="preserve"> не</w:t>
        <w:tab/>
        <w:t xml:space="preserve"> получить</w:t>
        <w:tab/>
        <w:t xml:space="preserve"> свободу</w:t>
        <w:tab/>
        <w:t xml:space="preserve"> о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Академии.</w:t>
        <w:tab/>
        <w:t>Отказаться</w:t>
        <w:tab/>
        <w:t>похищать</w:t>
        <w:tab/>
        <w:t>и</w:t>
        <w:tab/>
        <w:t>пытать</w:t>
        <w:tab/>
        <w:t>демонов</w:t>
        <w:tab/>
        <w:t>у</w:t>
        <w:tab/>
        <w:t>меня</w:t>
        <w:tab/>
        <w:t>не</w:t>
        <w:tab/>
        <w:t>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т</w:t>
        <w:tab/>
        <w:t>пра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Эту</w:t>
        <w:tab/>
        <w:t>проблему</w:t>
        <w:tab/>
        <w:t>я</w:t>
        <w:tab/>
        <w:t>пока</w:t>
        <w:tab/>
        <w:t>откладываю.</w:t>
        <w:tab/>
        <w:t>Прямо</w:t>
        <w:tab/>
        <w:t>сейчас</w:t>
        <w:tab/>
        <w:t>мне</w:t>
        <w:tab/>
        <w:t>ничего</w:t>
        <w:tab/>
        <w:t>не</w:t>
        <w:tab/>
        <w:t>придумать,</w:t>
        <w:tab/>
        <w:t>и</w:t>
        <w:tab/>
        <w:t>время</w:t>
        <w:tab/>
        <w:t>терпит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Займусь</w:t>
        <w:tab/>
        <w:t xml:space="preserve"> насущным.</w:t>
        <w:tab/>
        <w:t xml:space="preserve"> Чёлки</w:t>
        <w:tab/>
        <w:t xml:space="preserve"> маловато</w:t>
        <w:tab/>
        <w:t xml:space="preserve"> б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ет.</w:t>
        <w:tab/>
        <w:t xml:space="preserve"> Зря</w:t>
        <w:tab/>
        <w:t xml:space="preserve"> что</w:t>
        <w:tab/>
        <w:t xml:space="preserve"> ли</w:t>
        <w:tab/>
        <w:t xml:space="preserve"> Яна</w:t>
        <w:tab/>
        <w:t xml:space="preserve"> бабочками</w:t>
        <w:tab/>
        <w:t xml:space="preserve"> мучила,</w:t>
        <w:tab/>
        <w:t xml:space="preserve"> а</w:t>
        <w:tab/>
        <w:t xml:space="preserve"> потом</w:t>
        <w:tab/>
        <w:t xml:space="preserve"> сам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училась?</w:t>
        <w:tab/>
        <w:t xml:space="preserve"> Сосредоточилась</w:t>
        <w:tab/>
        <w:t xml:space="preserve"> и</w:t>
        <w:tab/>
        <w:t xml:space="preserve"> осторожно</w:t>
        <w:tab/>
        <w:t xml:space="preserve"> набросила</w:t>
        <w:tab/>
        <w:t xml:space="preserve"> свою</w:t>
        <w:tab/>
        <w:t xml:space="preserve"> версию</w:t>
        <w:tab/>
        <w:t xml:space="preserve"> полога</w:t>
        <w:tab/>
        <w:t xml:space="preserve"> невидимост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снованную</w:t>
        <w:tab/>
        <w:t>на</w:t>
        <w:tab/>
        <w:t>трансформации</w:t>
        <w:tab/>
        <w:t>тьмы.</w:t>
        <w:tab/>
        <w:t>Стало</w:t>
        <w:tab/>
        <w:t>определённо</w:t>
        <w:tab/>
        <w:t>лучш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ечером</w:t>
        <w:tab/>
        <w:t xml:space="preserve"> вновь</w:t>
        <w:tab/>
        <w:t xml:space="preserve"> загля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</w:t>
        <w:tab/>
        <w:t xml:space="preserve"> Таир.</w:t>
        <w:tab/>
        <w:t xml:space="preserve"> Я</w:t>
        <w:tab/>
        <w:t xml:space="preserve"> специально</w:t>
        <w:tab/>
        <w:t xml:space="preserve"> вышла</w:t>
        <w:tab/>
        <w:t xml:space="preserve"> встретить</w:t>
        <w:tab/>
        <w:t xml:space="preserve"> и</w:t>
        <w:tab/>
        <w:t xml:space="preserve"> немного</w:t>
        <w:tab/>
        <w:t xml:space="preserve"> поболтать,</w:t>
        <w:tab/>
        <w:t xml:space="preserve"> чтоб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оверить,</w:t>
        <w:tab/>
        <w:t>сможет</w:t>
        <w:tab/>
        <w:t>ли</w:t>
        <w:tab/>
        <w:t>Таир</w:t>
        <w:tab/>
        <w:t>увидеть</w:t>
        <w:tab/>
        <w:t>кам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 xml:space="preserve"> Привет!</w:t>
        <w:tab/>
        <w:t xml:space="preserve"> Вау!</w:t>
        <w:tab/>
        <w:t xml:space="preserve"> У</w:t>
        <w:tab/>
        <w:t xml:space="preserve"> тебя</w:t>
        <w:tab/>
        <w:t xml:space="preserve"> чёлка?</w:t>
        <w:tab/>
        <w:t xml:space="preserve"> А</w:t>
        <w:tab/>
        <w:t xml:space="preserve"> чего?</w:t>
        <w:tab/>
        <w:t xml:space="preserve"> Неужели</w:t>
        <w:tab/>
        <w:t xml:space="preserve"> Фиян</w:t>
        <w:tab/>
        <w:t xml:space="preserve"> понравился,</w:t>
        <w:tab/>
        <w:t xml:space="preserve"> и</w:t>
        <w:tab/>
        <w:t xml:space="preserve"> ты</w:t>
        <w:tab/>
        <w:t xml:space="preserve"> реш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ихорошитьс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Просто</w:t>
        <w:tab/>
        <w:t>сменила</w:t>
        <w:tab/>
        <w:t>обл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Так</w:t>
        <w:tab/>
        <w:t>я</w:t>
        <w:tab/>
        <w:t>и</w:t>
        <w:tab/>
        <w:t>вер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стати,</w:t>
        <w:tab/>
        <w:t>а</w:t>
        <w:tab/>
        <w:t>что</w:t>
        <w:tab/>
        <w:t>Фияну</w:t>
        <w:tab/>
        <w:t>от</w:t>
        <w:tab/>
        <w:t>меня</w:t>
        <w:tab/>
        <w:t>нужн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</w:t>
        <w:tab/>
        <w:t>ясно</w:t>
        <w:tab/>
        <w:t>что</w:t>
        <w:tab/>
        <w:t>л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Поясни.</w:t>
        <w:tab/>
        <w:t>Пожалуйс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Жениться</w:t>
        <w:tab/>
        <w:t>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ч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Жениться?!</w:t>
        <w:tab/>
        <w:t>Он</w:t>
        <w:tab/>
        <w:t>же</w:t>
        <w:tab/>
        <w:t>меня</w:t>
        <w:tab/>
        <w:t>совсем</w:t>
        <w:tab/>
        <w:t>не</w:t>
        <w:tab/>
        <w:t>зна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н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чет</w:t>
        <w:tab/>
        <w:t>жениться.</w:t>
        <w:tab/>
        <w:t>Не</w:t>
        <w:tab/>
        <w:t>обязательно</w:t>
        <w:tab/>
        <w:t>на</w:t>
        <w:tab/>
        <w:t>тебе.</w:t>
        <w:tab/>
        <w:t>Просто</w:t>
        <w:tab/>
        <w:t>других</w:t>
        <w:tab/>
        <w:t>кандидатур</w:t>
        <w:tab/>
        <w:t>н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Зачем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Да</w:t>
        <w:tab/>
        <w:t xml:space="preserve"> вся</w:t>
        <w:tab/>
        <w:t xml:space="preserve"> Академии</w:t>
        <w:tab/>
        <w:t xml:space="preserve"> знает.</w:t>
        <w:tab/>
        <w:t xml:space="preserve"> Главой</w:t>
        <w:tab/>
        <w:t xml:space="preserve"> рода</w:t>
        <w:tab/>
        <w:t xml:space="preserve"> Фияна</w:t>
        <w:tab/>
        <w:t xml:space="preserve"> является</w:t>
        <w:tab/>
        <w:t xml:space="preserve"> его</w:t>
        <w:tab/>
        <w:t xml:space="preserve"> дед.</w:t>
        <w:tab/>
        <w:t xml:space="preserve"> Наследовать</w:t>
        <w:tab/>
        <w:t xml:space="preserve"> тит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 xml:space="preserve"> мож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только</w:t>
        <w:tab/>
        <w:t xml:space="preserve"> женатый</w:t>
        <w:tab/>
        <w:t xml:space="preserve"> мужчина.</w:t>
        <w:tab/>
        <w:t xml:space="preserve"> Отец</w:t>
        <w:tab/>
        <w:t xml:space="preserve"> парня</w:t>
        <w:tab/>
        <w:t xml:space="preserve"> умер.</w:t>
        <w:tab/>
        <w:t xml:space="preserve"> И</w:t>
        <w:tab/>
        <w:t xml:space="preserve"> если</w:t>
        <w:tab/>
        <w:t xml:space="preserve"> Фиян</w:t>
        <w:tab/>
        <w:t xml:space="preserve"> не</w:t>
        <w:tab/>
        <w:t xml:space="preserve"> успеет</w:t>
        <w:tab/>
        <w:t xml:space="preserve"> обзавестись</w:t>
        <w:tab/>
        <w:t xml:space="preserve"> супругой</w:t>
        <w:tab/>
        <w:t xml:space="preserve"> д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смерти</w:t>
        <w:tab/>
        <w:t xml:space="preserve"> деда,</w:t>
        <w:tab/>
        <w:t xml:space="preserve"> главой</w:t>
        <w:tab/>
        <w:t xml:space="preserve"> рода</w:t>
        <w:tab/>
        <w:t xml:space="preserve"> станет</w:t>
        <w:tab/>
        <w:t xml:space="preserve"> младший</w:t>
        <w:tab/>
        <w:t xml:space="preserve"> брат</w:t>
        <w:tab/>
        <w:t xml:space="preserve"> отца,</w:t>
        <w:tab/>
        <w:t xml:space="preserve"> тит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</w:t>
        <w:tab/>
        <w:t xml:space="preserve"> для</w:t>
        <w:tab/>
        <w:t xml:space="preserve"> Фияна</w:t>
        <w:tab/>
        <w:t xml:space="preserve"> 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ет</w:t>
        <w:tab/>
        <w:t xml:space="preserve"> навсегда</w:t>
        <w:tab/>
        <w:t xml:space="preserve"> потерян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Как</w:t>
        <w:tab/>
        <w:t xml:space="preserve"> ты</w:t>
        <w:tab/>
        <w:t xml:space="preserve"> понимаешь,</w:t>
        <w:tab/>
        <w:t xml:space="preserve"> дядюшка</w:t>
        <w:tab/>
        <w:t xml:space="preserve"> специально</w:t>
        <w:tab/>
        <w:t xml:space="preserve"> сюда</w:t>
        <w:tab/>
        <w:t xml:space="preserve"> отправил</w:t>
        <w:tab/>
        <w:t xml:space="preserve"> племянничка,</w:t>
        <w:tab/>
        <w:t xml:space="preserve"> подальше</w:t>
        <w:tab/>
        <w:t xml:space="preserve"> от</w:t>
        <w:tab/>
        <w:t xml:space="preserve"> женск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ла.</w:t>
        <w:tab/>
        <w:t>А</w:t>
        <w:tab/>
        <w:t>тут</w:t>
        <w:tab/>
        <w:t>ты,</w:t>
        <w:tab/>
        <w:t>такой</w:t>
        <w:tab/>
        <w:t>шанс.</w:t>
        <w:tab/>
        <w:t>Раньше-то</w:t>
        <w:tab/>
        <w:t>Фиян</w:t>
        <w:tab/>
        <w:t>безвылазно</w:t>
        <w:tab/>
        <w:t>заклинания</w:t>
        <w:tab/>
        <w:t>учил,</w:t>
        <w:tab/>
        <w:t>чтобы</w:t>
        <w:tab/>
        <w:t>перемещения</w:t>
      </w:r>
    </w:p>
    <w:p>
      <w:pPr>
        <w:sectPr>
          <w:headerReference w:type="default" r:id="rId343"/>
          <w:footerReference w:type="default" r:id="rId34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своить,</w:t>
        <w:tab/>
        <w:t>а</w:t>
        <w:tab/>
        <w:t>теперь</w:t>
        <w:tab/>
        <w:t>решил</w:t>
        <w:tab/>
        <w:t>за</w:t>
        <w:tab/>
        <w:t>тобой</w:t>
        <w:tab/>
        <w:t>по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иться.</w:t>
        <w:tab/>
        <w:t>Ты</w:t>
        <w:tab/>
        <w:t>смотри,</w:t>
        <w:tab/>
        <w:t>магический</w:t>
        <w:tab/>
        <w:t>брак</w:t>
        <w:tab/>
        <w:t>состряпать</w:t>
        <w:tab/>
        <w:t>быстр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аведёт</w:t>
        <w:tab/>
        <w:t>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-ниб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дь...,</w:t>
        <w:tab/>
        <w:t>-</w:t>
        <w:tab/>
        <w:t>Таир</w:t>
        <w:tab/>
        <w:t>хмык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</w:t>
        <w:tab/>
        <w:t>и</w:t>
        <w:tab/>
        <w:t>переключился</w:t>
        <w:tab/>
        <w:t>на</w:t>
        <w:tab/>
        <w:t>Саир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Утром</w:t>
        <w:tab/>
        <w:t>пришлось</w:t>
        <w:tab/>
        <w:t>выполнять</w:t>
        <w:tab/>
        <w:t>обещание.</w:t>
        <w:tab/>
        <w:t>Идти</w:t>
        <w:tab/>
        <w:t>на</w:t>
        <w:tab/>
        <w:t>встречу</w:t>
        <w:tab/>
        <w:t>с</w:t>
        <w:tab/>
        <w:t>Артуром.</w:t>
        <w:tab/>
        <w:t>Он</w:t>
        <w:tab/>
        <w:t>уже</w:t>
        <w:tab/>
        <w:t>ждал,</w:t>
        <w:tab/>
        <w:t>и</w:t>
        <w:tab/>
        <w:t>ждал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</w:t>
        <w:tab/>
        <w:t>синей</w:t>
        <w:tab/>
        <w:t>двери,</w:t>
        <w:tab/>
        <w:t>не</w:t>
        <w:tab/>
        <w:t>в</w:t>
        <w:tab/>
        <w:t>библиотеки.</w:t>
        <w:tab/>
        <w:t>Он</w:t>
        <w:tab/>
        <w:t>стоял</w:t>
        <w:tab/>
        <w:t>на</w:t>
        <w:tab/>
        <w:t>лестничной</w:t>
        <w:tab/>
        <w:t>площадке.</w:t>
        <w:tab/>
        <w:t>Я</w:t>
        <w:tab/>
        <w:t>чуть</w:t>
        <w:tab/>
        <w:t>не</w:t>
        <w:tab/>
        <w:t>спотк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,</w:t>
        <w:tab/>
        <w:t>ког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его</w:t>
        <w:tab/>
        <w:t>увидела.</w:t>
        <w:tab/>
        <w:t>Парень</w:t>
        <w:tab/>
        <w:t>чуть</w:t>
        <w:tab/>
        <w:t>насмешливо</w:t>
        <w:tab/>
        <w:t>щурил</w:t>
        <w:tab/>
        <w:t>серые</w:t>
        <w:tab/>
        <w:t>с</w:t>
        <w:tab/>
        <w:t>голубыми</w:t>
        <w:tab/>
        <w:t>прожилками</w:t>
        <w:tab/>
        <w:t>глаз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А</w:t>
        <w:tab/>
        <w:t>вы,</w:t>
        <w:tab/>
        <w:t>оказывается,</w:t>
        <w:tab/>
        <w:t>со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Или</w:t>
        <w:tab/>
        <w:t>у</w:t>
        <w:tab/>
        <w:t>кого-то</w:t>
        <w:tab/>
        <w:t>бессонниц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овая</w:t>
        <w:tab/>
        <w:t>причёска?</w:t>
        <w:tab/>
        <w:t>В</w:t>
        <w:tab/>
        <w:t>честь</w:t>
        <w:tab/>
        <w:t>чег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А</w:t>
        <w:tab/>
        <w:t>обязательно</w:t>
        <w:tab/>
        <w:t>нужна</w:t>
        <w:tab/>
        <w:t>причина?</w:t>
        <w:tab/>
        <w:t>Может</w:t>
        <w:tab/>
        <w:t>быть,</w:t>
        <w:tab/>
        <w:t>мне</w:t>
        <w:tab/>
        <w:t>просто</w:t>
        <w:tab/>
        <w:t>за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тело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Думаю,</w:t>
        <w:tab/>
        <w:t>причина</w:t>
        <w:tab/>
        <w:t>ес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н</w:t>
        <w:tab/>
        <w:t xml:space="preserve"> что-то</w:t>
        <w:tab/>
        <w:t xml:space="preserve"> себе</w:t>
        <w:tab/>
        <w:t xml:space="preserve"> напридумывал</w:t>
        <w:tab/>
        <w:t xml:space="preserve"> или</w:t>
        <w:tab/>
        <w:t xml:space="preserve"> видит</w:t>
        <w:tab/>
        <w:t xml:space="preserve"> диадему?</w:t>
        <w:tab/>
        <w:t xml:space="preserve"> Если</w:t>
        <w:tab/>
        <w:t xml:space="preserve"> второе,</w:t>
        <w:tab/>
        <w:t xml:space="preserve"> то</w:t>
        <w:tab/>
        <w:t xml:space="preserve"> ничего</w:t>
        <w:tab/>
        <w:t xml:space="preserve"> 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рошего.</w:t>
        <w:tab/>
        <w:t xml:space="preserve"> 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Артур</w:t>
        <w:tab/>
        <w:t>тему</w:t>
        <w:tab/>
        <w:t>оставил</w:t>
        <w:tab/>
        <w:t>и</w:t>
        <w:tab/>
        <w:t>переключился</w:t>
        <w:tab/>
        <w:t>на</w:t>
        <w:tab/>
        <w:t>муз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Что</w:t>
        <w:tab/>
        <w:t>вы</w:t>
        <w:tab/>
        <w:t>там</w:t>
        <w:tab/>
        <w:t>всё-таки</w:t>
        <w:tab/>
        <w:t>делал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Осматривалась.</w:t>
        <w:tab/>
        <w:t>И</w:t>
        <w:tab/>
        <w:t>даже</w:t>
        <w:tab/>
        <w:t>попыталась</w:t>
        <w:tab/>
        <w:t>изобразить</w:t>
        <w:tab/>
        <w:t>кар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>вручила</w:t>
        <w:tab/>
        <w:t>ему</w:t>
        <w:tab/>
        <w:t>свой</w:t>
        <w:tab/>
        <w:t>набросок.</w:t>
        <w:tab/>
        <w:t>Артур</w:t>
        <w:tab/>
        <w:t>заинтересованно</w:t>
        <w:tab/>
        <w:t>покрутил</w:t>
        <w:tab/>
        <w:t>его,</w:t>
        <w:tab/>
        <w:t>потом</w:t>
        <w:tab/>
        <w:t>фырк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</w:t>
        <w:tab/>
        <w:t>почему</w:t>
        <w:tab/>
        <w:t>не</w:t>
        <w:tab/>
        <w:t>с</w:t>
        <w:tab/>
        <w:t>помощью</w:t>
        <w:tab/>
        <w:t>артефакта?</w:t>
        <w:tab/>
        <w:t>Вы</w:t>
        <w:tab/>
        <w:t>не</w:t>
        <w:tab/>
        <w:t>могли</w:t>
        <w:tab/>
        <w:t>не</w:t>
        <w:tab/>
        <w:t>видеть</w:t>
        <w:tab/>
        <w:t>карт</w:t>
        <w:tab/>
        <w:t>в</w:t>
        <w:tab/>
        <w:t>учебных</w:t>
        <w:tab/>
        <w:t>пособия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</w:t>
        <w:tab/>
        <w:t>умею.</w:t>
        <w:tab/>
        <w:t>А</w:t>
        <w:tab/>
        <w:t>это</w:t>
        <w:tab/>
        <w:t>для</w:t>
        <w:tab/>
        <w:t>себя.</w:t>
        <w:tab/>
        <w:t>Мне,</w:t>
        <w:tab/>
        <w:t>правда,</w:t>
        <w:tab/>
        <w:t>интересно,</w:t>
        <w:tab/>
        <w:t>что</w:t>
        <w:tab/>
        <w:t>там,</w:t>
        <w:tab/>
        <w:t>в</w:t>
        <w:tab/>
        <w:t>этом</w:t>
        <w:tab/>
        <w:t>лабирин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Я</w:t>
        <w:tab/>
        <w:t>о</w:t>
        <w:tab/>
        <w:t>нём</w:t>
        <w:tab/>
        <w:t>узнал</w:t>
        <w:tab/>
        <w:t>случайно.</w:t>
        <w:tab/>
        <w:t>Просто</w:t>
        <w:tab/>
        <w:t>набрёл,</w:t>
        <w:tab/>
        <w:t>когда</w:t>
        <w:tab/>
        <w:t>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ил</w:t>
        <w:tab/>
        <w:t>по</w:t>
        <w:tab/>
        <w:t>музею</w:t>
        <w:tab/>
        <w:t>ещё</w:t>
        <w:tab/>
        <w:t>в</w:t>
        <w:tab/>
        <w:t>первые</w:t>
        <w:tab/>
        <w:t>месяцы</w:t>
        <w:tab/>
        <w:t>сво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ребывания</w:t>
        <w:tab/>
        <w:t xml:space="preserve"> в</w:t>
        <w:tab/>
        <w:t xml:space="preserve"> Академии.</w:t>
        <w:tab/>
        <w:t xml:space="preserve"> Пытался</w:t>
        <w:tab/>
        <w:t xml:space="preserve"> расспрашивать</w:t>
        <w:tab/>
        <w:t xml:space="preserve"> демона,</w:t>
        <w:tab/>
        <w:t xml:space="preserve"> обитавшего</w:t>
        <w:tab/>
        <w:t xml:space="preserve"> при</w:t>
        <w:tab/>
        <w:t xml:space="preserve"> библиотеке,</w:t>
        <w:tab/>
        <w:t xml:space="preserve"> но</w:t>
        <w:tab/>
        <w:t xml:space="preserve"> т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нал</w:t>
        <w:tab/>
        <w:t>очень</w:t>
        <w:tab/>
        <w:t>мало.</w:t>
        <w:tab/>
        <w:t>Ему</w:t>
        <w:tab/>
        <w:t>было</w:t>
        <w:tab/>
        <w:t>запрещено</w:t>
        <w:tab/>
        <w:t>даже</w:t>
        <w:tab/>
        <w:t>приближаться</w:t>
        <w:tab/>
        <w:t>к</w:t>
        <w:tab/>
        <w:t>синей</w:t>
        <w:tab/>
        <w:t>двери.</w:t>
        <w:tab/>
        <w:t>За</w:t>
        <w:tab/>
        <w:t>ней</w:t>
        <w:tab/>
        <w:t>много</w:t>
        <w:tab/>
        <w:t>скрыто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чно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чу</w:t>
        <w:tab/>
        <w:t>поискать</w:t>
        <w:tab/>
        <w:t>в</w:t>
        <w:tab/>
        <w:t>лабиринте</w:t>
        <w:tab/>
        <w:t>следы</w:t>
        <w:tab/>
        <w:t>цивилизации</w:t>
        <w:tab/>
        <w:t>агат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Зачем?</w:t>
        <w:tab/>
        <w:t>Если</w:t>
        <w:tab/>
        <w:t>не</w:t>
        <w:tab/>
        <w:t>секр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 xml:space="preserve"> Никаких</w:t>
        <w:tab/>
        <w:t xml:space="preserve"> секретов.</w:t>
        <w:tab/>
        <w:t xml:space="preserve"> 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лекаюсь</w:t>
        <w:tab/>
        <w:t xml:space="preserve"> историей.</w:t>
        <w:tab/>
        <w:t xml:space="preserve"> Загадочная</w:t>
        <w:tab/>
        <w:t xml:space="preserve"> цивилизация.</w:t>
        <w:tab/>
        <w:t xml:space="preserve"> Высокоразвитая,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озможностями.</w:t>
        <w:tab/>
        <w:t>И</w:t>
        <w:tab/>
        <w:t>вдруг</w:t>
        <w:tab/>
        <w:t>исчезает.</w:t>
        <w:tab/>
        <w:t>По-настоящем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,</w:t>
        <w:tab/>
        <w:t>никто</w:t>
        <w:tab/>
        <w:t>не</w:t>
        <w:tab/>
        <w:t>знает,</w:t>
        <w:tab/>
        <w:t>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</w:t>
        <w:tab/>
        <w:t>она</w:t>
        <w:tab/>
        <w:t>де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а</w:t>
        <w:tab/>
        <w:t>разговором</w:t>
        <w:tab/>
        <w:t>мы</w:t>
        <w:tab/>
        <w:t>дошли</w:t>
        <w:tab/>
        <w:t>до</w:t>
        <w:tab/>
        <w:t>заветной</w:t>
        <w:tab/>
        <w:t>двери.</w:t>
        <w:tab/>
        <w:t>Артур</w:t>
        <w:tab/>
        <w:t>галантно</w:t>
        <w:tab/>
        <w:t>пропустил</w:t>
        <w:tab/>
        <w:t>меня</w:t>
        <w:tab/>
        <w:t>вперё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Дверь</w:t>
        <w:tab/>
        <w:t xml:space="preserve"> легко</w:t>
        <w:tab/>
        <w:t xml:space="preserve"> открывается</w:t>
        <w:tab/>
        <w:t xml:space="preserve"> изнутри,</w:t>
        <w:tab/>
        <w:t xml:space="preserve"> я</w:t>
        <w:tab/>
        <w:t xml:space="preserve"> проверял.</w:t>
        <w:tab/>
        <w:t xml:space="preserve"> Можно</w:t>
        <w:tab/>
        <w:t xml:space="preserve"> не</w:t>
        <w:tab/>
        <w:t xml:space="preserve"> класть</w:t>
        <w:tab/>
        <w:t xml:space="preserve"> палк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.</w:t>
        <w:tab/>
        <w:t xml:space="preserve"> Когда-то</w:t>
        <w:tab/>
        <w:t xml:space="preserve"> мн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хватило</w:t>
        <w:tab/>
        <w:t xml:space="preserve"> ума</w:t>
        <w:tab/>
        <w:t xml:space="preserve"> воздержаться</w:t>
        <w:tab/>
        <w:t xml:space="preserve"> от</w:t>
        <w:tab/>
        <w:t xml:space="preserve"> экспериментов.</w:t>
        <w:tab/>
        <w:t xml:space="preserve"> Обошлось,</w:t>
        <w:tab/>
        <w:t xml:space="preserve"> повезло.</w:t>
        <w:tab/>
        <w:t xml:space="preserve"> А</w:t>
        <w:tab/>
        <w:t xml:space="preserve"> то</w:t>
        <w:tab/>
        <w:t xml:space="preserve"> начали</w:t>
        <w:tab/>
        <w:t xml:space="preserve"> бы</w:t>
        <w:tab/>
        <w:t xml:space="preserve"> собир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коллекцию</w:t>
        <w:tab/>
        <w:t>на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ок</w:t>
        <w:tab/>
        <w:t>из</w:t>
        <w:tab/>
        <w:t>лабиринта</w:t>
        <w:tab/>
        <w:t>с</w:t>
        <w:tab/>
        <w:t>моего</w:t>
        <w:tab/>
        <w:t>скелета</w:t>
        <w:tab/>
        <w:t>на</w:t>
        <w:tab/>
        <w:t>порог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а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дки...</w:t>
        <w:tab/>
        <w:t xml:space="preserve"> Намёк</w:t>
        <w:tab/>
        <w:t xml:space="preserve"> на</w:t>
        <w:tab/>
        <w:t xml:space="preserve"> диадему?</w:t>
        <w:tab/>
        <w:t xml:space="preserve"> Или</w:t>
        <w:tab/>
        <w:t xml:space="preserve"> всё</w:t>
        <w:tab/>
        <w:t xml:space="preserve"> же</w:t>
        <w:tab/>
        <w:t xml:space="preserve"> нет?</w:t>
        <w:tab/>
        <w:t xml:space="preserve"> Не</w:t>
        <w:tab/>
        <w:t xml:space="preserve"> знаю.</w:t>
        <w:tab/>
        <w:t xml:space="preserve"> Но</w:t>
        <w:tab/>
        <w:t xml:space="preserve"> надо</w:t>
        <w:tab/>
        <w:t xml:space="preserve"> успокоиться.</w:t>
        <w:tab/>
        <w:t xml:space="preserve"> Арту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гля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ся</w:t>
        <w:tab/>
        <w:t>на</w:t>
        <w:tab/>
        <w:t>мен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К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а</w:t>
        <w:tab/>
        <w:t>пойдём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Давайте</w:t>
        <w:tab/>
        <w:t xml:space="preserve"> в</w:t>
        <w:tab/>
        <w:t xml:space="preserve"> правый.</w:t>
        <w:tab/>
        <w:t xml:space="preserve"> Я</w:t>
        <w:tab/>
        <w:t xml:space="preserve"> начала</w:t>
        <w:tab/>
        <w:t xml:space="preserve"> его</w:t>
        <w:tab/>
        <w:t xml:space="preserve"> смотреть,</w:t>
        <w:tab/>
        <w:t xml:space="preserve"> но</w:t>
        <w:tab/>
        <w:t xml:space="preserve"> далеко</w:t>
        <w:tab/>
        <w:t xml:space="preserve"> не</w:t>
        <w:tab/>
        <w:t xml:space="preserve"> у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ла.</w:t>
        <w:tab/>
        <w:t xml:space="preserve"> Мы</w:t>
        <w:tab/>
        <w:t xml:space="preserve"> могли</w:t>
        <w:tab/>
        <w:t xml:space="preserve"> бы</w:t>
        <w:tab/>
        <w:t xml:space="preserve"> пой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альш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Артур</w:t>
        <w:tab/>
        <w:t xml:space="preserve"> принял</w:t>
        <w:tab/>
        <w:t xml:space="preserve"> моё</w:t>
        <w:tab/>
        <w:t xml:space="preserve"> предложение</w:t>
        <w:tab/>
        <w:t xml:space="preserve"> без</w:t>
        <w:tab/>
        <w:t xml:space="preserve"> вопросов.</w:t>
        <w:tab/>
        <w:t xml:space="preserve"> Выбор</w:t>
        <w:tab/>
        <w:t xml:space="preserve"> на</w:t>
        <w:tab/>
        <w:t xml:space="preserve"> самый</w:t>
        <w:tab/>
        <w:t xml:space="preserve"> правый</w:t>
        <w:tab/>
        <w:t xml:space="preserve"> коридор</w:t>
        <w:tab/>
        <w:t xml:space="preserve"> пал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случайно.</w:t>
        <w:tab/>
        <w:t xml:space="preserve"> Во-первых,</w:t>
        <w:tab/>
        <w:t xml:space="preserve"> в</w:t>
        <w:tab/>
        <w:t xml:space="preserve"> нём</w:t>
        <w:tab/>
        <w:t xml:space="preserve"> не</w:t>
        <w:tab/>
        <w:t xml:space="preserve"> было</w:t>
        <w:tab/>
        <w:t xml:space="preserve"> лестницы</w:t>
        <w:tab/>
        <w:t xml:space="preserve"> к</w:t>
        <w:tab/>
        <w:t xml:space="preserve"> храм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.</w:t>
        <w:tab/>
        <w:t xml:space="preserve"> Во-вторых,</w:t>
        <w:tab/>
        <w:t xml:space="preserve"> именно</w:t>
        <w:tab/>
        <w:t xml:space="preserve"> правый</w:t>
        <w:tab/>
        <w:t xml:space="preserve"> коридор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зучила</w:t>
        <w:tab/>
        <w:t xml:space="preserve"> дальше</w:t>
        <w:tab/>
        <w:t xml:space="preserve"> остальных,</w:t>
        <w:tab/>
        <w:t xml:space="preserve"> 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чу</w:t>
        <w:tab/>
        <w:t xml:space="preserve"> с</w:t>
        <w:tab/>
        <w:t xml:space="preserve"> потенциально</w:t>
        <w:tab/>
        <w:t xml:space="preserve"> опасным</w:t>
        <w:tab/>
        <w:t xml:space="preserve"> попутчиком</w:t>
        <w:tab/>
        <w:t xml:space="preserve"> г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ять</w:t>
        <w:tab/>
        <w:t xml:space="preserve"> по</w:t>
        <w:tab/>
        <w:t xml:space="preserve"> знаком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территории.</w:t>
        <w:tab/>
        <w:t xml:space="preserve"> Разумеется,</w:t>
        <w:tab/>
        <w:t xml:space="preserve"> Артур</w:t>
        <w:tab/>
        <w:t xml:space="preserve"> получил</w:t>
        <w:tab/>
        <w:t xml:space="preserve"> усечённый</w:t>
        <w:tab/>
        <w:t xml:space="preserve"> вариант</w:t>
        <w:tab/>
        <w:t xml:space="preserve"> нарисованного</w:t>
        <w:tab/>
        <w:t xml:space="preserve"> мной</w:t>
        <w:tab/>
        <w:t xml:space="preserve"> пла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местно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сё-таки</w:t>
        <w:tab/>
        <w:t xml:space="preserve"> я</w:t>
        <w:tab/>
        <w:t xml:space="preserve"> волновалась</w:t>
        <w:tab/>
        <w:t xml:space="preserve"> напрасно.</w:t>
        <w:tab/>
        <w:t xml:space="preserve"> Артур</w:t>
        <w:tab/>
        <w:t xml:space="preserve"> развлекал</w:t>
        <w:tab/>
        <w:t xml:space="preserve"> меня</w:t>
        <w:tab/>
        <w:t xml:space="preserve"> разговорами,</w:t>
        <w:tab/>
        <w:t xml:space="preserve"> мы</w:t>
        <w:tab/>
        <w:t xml:space="preserve"> побродили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биринту</w:t>
        <w:tab/>
        <w:t>и</w:t>
        <w:tab/>
        <w:t>к</w:t>
        <w:tab/>
        <w:t>обеду</w:t>
        <w:tab/>
        <w:t>верн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ись.</w:t>
        <w:tab/>
        <w:t>Диадем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>с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я</w:t>
        <w:tab/>
        <w:t>по</w:t>
        <w:tab/>
        <w:t>всем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Артур</w:t>
        <w:tab/>
        <w:t>не</w:t>
        <w:tab/>
        <w:t>видел,</w:t>
        <w:tab/>
        <w:t>а</w:t>
        <w:tab/>
        <w:t>намёки</w:t>
        <w:tab/>
        <w:t>в</w:t>
        <w:tab/>
        <w:t>его</w:t>
        <w:tab/>
        <w:t>словах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ыискивала</w:t>
        <w:tab/>
        <w:t>на</w:t>
        <w:tab/>
        <w:t>пустом</w:t>
        <w:tab/>
        <w:t>месте.</w:t>
        <w:tab/>
        <w:t>Мы</w:t>
        <w:tab/>
        <w:t>разошлись,</w:t>
        <w:tab/>
        <w:t>думаю,</w:t>
        <w:tab/>
        <w:t>довольные</w:t>
        <w:tab/>
        <w:t>друг</w:t>
        <w:tab/>
        <w:t>другом.</w:t>
      </w:r>
    </w:p>
    <w:p>
      <w:pPr>
        <w:sectPr>
          <w:headerReference w:type="default" r:id="rId345"/>
          <w:footerReference w:type="default" r:id="rId34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28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ред</w:t>
        <w:tab/>
        <w:t>обедом</w:t>
        <w:tab/>
        <w:t>успела</w:t>
        <w:tab/>
        <w:t>встретиться</w:t>
        <w:tab/>
        <w:t>с</w:t>
        <w:tab/>
        <w:t>магистром</w:t>
        <w:tab/>
        <w:t>Гвидо</w:t>
        <w:tab/>
        <w:t>и</w:t>
        <w:tab/>
        <w:t>отчитаться</w:t>
        <w:tab/>
        <w:t>по</w:t>
        <w:tab/>
        <w:t>очередной</w:t>
        <w:tab/>
        <w:t>теме.</w:t>
        <w:tab/>
        <w:t>Пое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и</w:t>
        <w:tab/>
        <w:t>ушла</w:t>
        <w:tab/>
        <w:t>к</w:t>
        <w:tab/>
        <w:t>себе</w:t>
        <w:tab/>
        <w:t>заниматься</w:t>
        <w:tab/>
        <w:t>диадемой.</w:t>
        <w:tab/>
        <w:t>К</w:t>
        <w:tab/>
        <w:t>моему</w:t>
        <w:tab/>
        <w:t>великому</w:t>
        <w:tab/>
        <w:t>сожалению,</w:t>
        <w:tab/>
        <w:t>инструкции</w:t>
        <w:tab/>
        <w:t>по</w:t>
        <w:tab/>
        <w:t>применени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к</w:t>
        <w:tab/>
        <w:t xml:space="preserve"> ней</w:t>
        <w:tab/>
        <w:t xml:space="preserve"> не</w:t>
        <w:tab/>
        <w:t xml:space="preserve"> полагалось.</w:t>
        <w:tab/>
        <w:t xml:space="preserve"> И</w:t>
        <w:tab/>
        <w:t xml:space="preserve"> я</w:t>
        <w:tab/>
        <w:t xml:space="preserve"> со</w:t>
        <w:tab/>
        <w:t xml:space="preserve"> скрипом</w:t>
        <w:tab/>
        <w:t xml:space="preserve"> разбиралась.</w:t>
        <w:tab/>
        <w:t xml:space="preserve"> Даже</w:t>
        <w:tab/>
        <w:t xml:space="preserve"> не</w:t>
        <w:tab/>
        <w:t xml:space="preserve"> уверена,</w:t>
        <w:tab/>
        <w:t xml:space="preserve"> что</w:t>
        <w:tab/>
        <w:t xml:space="preserve"> делала</w:t>
        <w:tab/>
        <w:t xml:space="preserve"> правильно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потому</w:t>
        <w:tab/>
        <w:t xml:space="preserve"> что</w:t>
        <w:tab/>
        <w:t xml:space="preserve"> чем</w:t>
        <w:tab/>
        <w:t xml:space="preserve"> дольше</w:t>
        <w:tab/>
        <w:t xml:space="preserve"> я</w:t>
        <w:tab/>
        <w:t xml:space="preserve"> с</w:t>
        <w:tab/>
        <w:t xml:space="preserve"> диадемой</w:t>
        <w:tab/>
        <w:t xml:space="preserve"> работала,</w:t>
        <w:tab/>
        <w:t xml:space="preserve"> тем</w:t>
        <w:tab/>
        <w:t xml:space="preserve"> отчётливее</w:t>
        <w:tab/>
        <w:t xml:space="preserve"> мне</w:t>
        <w:tab/>
        <w:t xml:space="preserve"> казалось,</w:t>
        <w:tab/>
        <w:t xml:space="preserve"> что</w:t>
        <w:tab/>
        <w:t xml:space="preserve"> у</w:t>
        <w:tab/>
        <w:t xml:space="preserve"> меня</w:t>
        <w:tab/>
        <w:t xml:space="preserve"> по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ерепной</w:t>
        <w:tab/>
        <w:t>коробкой</w:t>
        <w:tab/>
        <w:t>копошатся</w:t>
        <w:tab/>
        <w:t>черв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Четыре</w:t>
        <w:tab/>
        <w:t xml:space="preserve"> часа</w:t>
        <w:tab/>
        <w:t xml:space="preserve"> я</w:t>
        <w:tab/>
        <w:t xml:space="preserve"> упорно</w:t>
        <w:tab/>
        <w:t xml:space="preserve"> работала.</w:t>
        <w:tab/>
        <w:t xml:space="preserve"> Это</w:t>
        <w:tab/>
        <w:t xml:space="preserve"> стоило</w:t>
        <w:tab/>
        <w:t xml:space="preserve"> мне</w:t>
        <w:tab/>
        <w:t xml:space="preserve"> жуткого</w:t>
        <w:tab/>
        <w:t xml:space="preserve"> приступа</w:t>
        <w:tab/>
        <w:t xml:space="preserve"> головной</w:t>
        <w:tab/>
        <w:t xml:space="preserve"> боли</w:t>
        <w:tab/>
        <w:t xml:space="preserve"> и</w:t>
        <w:tab/>
        <w:t xml:space="preserve"> од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юбопытной</w:t>
        <w:tab/>
        <w:t>на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дки.</w:t>
        <w:tab/>
        <w:t>Наверное,</w:t>
        <w:tab/>
        <w:t>я</w:t>
        <w:tab/>
        <w:t>даже</w:t>
        <w:tab/>
        <w:t>вскрик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,</w:t>
        <w:tab/>
        <w:t>когда</w:t>
        <w:tab/>
        <w:t>меня</w:t>
        <w:tab/>
        <w:t>скрутило,</w:t>
        <w:tab/>
        <w:t>потому</w:t>
        <w:tab/>
        <w:t>что</w:t>
        <w:tab/>
        <w:t>в</w:t>
        <w:tab/>
        <w:t>комнат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ибежали</w:t>
        <w:tab/>
        <w:t>и</w:t>
        <w:tab/>
        <w:t>Иф,</w:t>
        <w:tab/>
        <w:t>и</w:t>
        <w:tab/>
        <w:t>С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Лед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Виктори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Голова</w:t>
        <w:tab/>
        <w:t>вдруг</w:t>
        <w:tab/>
        <w:t>заболела,</w:t>
        <w:tab/>
        <w:t>всё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Это</w:t>
        <w:tab/>
        <w:t>из-за</w:t>
        <w:tab/>
        <w:t>диадемы?</w:t>
        <w:tab/>
        <w:t>-</w:t>
        <w:tab/>
        <w:t>уточнил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акой</w:t>
        <w:tab/>
        <w:t>диадемы?</w:t>
        <w:tab/>
        <w:t>-</w:t>
        <w:tab/>
        <w:t>Саи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не</w:t>
        <w:tab/>
        <w:t>было</w:t>
        <w:tab/>
        <w:t>не</w:t>
        <w:tab/>
        <w:t>до</w:t>
        <w:tab/>
        <w:t>ответов,</w:t>
        <w:tab/>
        <w:t>я</w:t>
        <w:tab/>
        <w:t>сбросила</w:t>
        <w:tab/>
        <w:t>полог</w:t>
        <w:tab/>
        <w:t>невидимости</w:t>
        <w:tab/>
        <w:t>и</w:t>
        <w:tab/>
        <w:t>подняла</w:t>
        <w:tab/>
        <w:t>рукой</w:t>
        <w:tab/>
        <w:t>чёл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О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-</w:t>
        <w:tab/>
        <w:t>вытаращился</w:t>
        <w:tab/>
        <w:t>на</w:t>
        <w:tab/>
        <w:t>мой</w:t>
        <w:tab/>
        <w:t>лоб</w:t>
        <w:tab/>
        <w:t>С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Аг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Леди,</w:t>
        <w:tab/>
        <w:t>от</w:t>
        <w:tab/>
        <w:t>диадемы</w:t>
        <w:tab/>
        <w:t>плохо</w:t>
        <w:tab/>
        <w:t>быть</w:t>
        <w:tab/>
        <w:t>не</w:t>
        <w:tab/>
        <w:t>долж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Значит,</w:t>
        <w:tab/>
        <w:t>диадема</w:t>
        <w:tab/>
        <w:t>неправильная.</w:t>
        <w:tab/>
        <w:t>Или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Что?</w:t>
        <w:tab/>
        <w:t>-</w:t>
        <w:tab/>
        <w:t>боль</w:t>
        <w:tab/>
        <w:t>чуть</w:t>
        <w:tab/>
        <w:t>отступила,</w:t>
        <w:tab/>
        <w:t>думать</w:t>
        <w:tab/>
        <w:t>стало</w:t>
        <w:tab/>
        <w:t>легч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ы</w:t>
        <w:tab/>
        <w:t>не</w:t>
        <w:tab/>
        <w:t>дем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Вот</w:t>
        <w:tab/>
        <w:t>засада.</w:t>
        <w:tab/>
        <w:t>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Леди,</w:t>
        <w:tab/>
        <w:t>я</w:t>
        <w:tab/>
        <w:t>не</w:t>
        <w:tab/>
        <w:t>знаю,</w:t>
        <w:tab/>
        <w:t>чем</w:t>
        <w:tab/>
        <w:t>это</w:t>
        <w:tab/>
        <w:t>гроз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До</w:t>
        <w:tab/>
        <w:t xml:space="preserve"> ужина</w:t>
        <w:tab/>
        <w:t xml:space="preserve"> провалялась</w:t>
        <w:tab/>
        <w:t xml:space="preserve"> на</w:t>
        <w:tab/>
        <w:t xml:space="preserve"> диване</w:t>
        <w:tab/>
        <w:t xml:space="preserve"> с</w:t>
        <w:tab/>
        <w:t xml:space="preserve"> компрессом</w:t>
        <w:tab/>
        <w:t xml:space="preserve"> на</w:t>
        <w:tab/>
        <w:t xml:space="preserve"> голове.</w:t>
        <w:tab/>
        <w:t xml:space="preserve"> Полегчало.</w:t>
        <w:tab/>
        <w:t xml:space="preserve"> Я</w:t>
        <w:tab/>
        <w:t xml:space="preserve"> даже</w:t>
        <w:tab/>
        <w:t xml:space="preserve"> со</w:t>
        <w:tab/>
        <w:t xml:space="preserve"> все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оела,</w:t>
        <w:tab/>
        <w:t xml:space="preserve"> потом</w:t>
        <w:tab/>
        <w:t xml:space="preserve"> отозвала</w:t>
        <w:tab/>
        <w:t xml:space="preserve"> Ифа</w:t>
        <w:tab/>
        <w:t xml:space="preserve"> в</w:t>
        <w:tab/>
        <w:t xml:space="preserve"> кабинет.</w:t>
        <w:tab/>
        <w:t xml:space="preserve"> Мне</w:t>
        <w:tab/>
        <w:t xml:space="preserve"> не</w:t>
        <w:tab/>
        <w:t xml:space="preserve"> терпелось</w:t>
        <w:tab/>
        <w:t xml:space="preserve"> поделиться</w:t>
        <w:tab/>
        <w:t xml:space="preserve"> с</w:t>
        <w:tab/>
        <w:t xml:space="preserve"> ним</w:t>
        <w:tab/>
        <w:t xml:space="preserve"> новостью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очитала</w:t>
        <w:tab/>
        <w:t>про</w:t>
        <w:tab/>
        <w:t>связавший</w:t>
        <w:tab/>
        <w:t>нас</w:t>
        <w:tab/>
        <w:t>обряд</w:t>
        <w:tab/>
        <w:t>и</w:t>
        <w:tab/>
        <w:t>выяснила,</w:t>
        <w:tab/>
        <w:t>что</w:t>
        <w:tab/>
        <w:t>благодаря</w:t>
        <w:tab/>
        <w:t>выпитому</w:t>
        <w:tab/>
        <w:t>эликсир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связь</w:t>
        <w:tab/>
        <w:t>межд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ной</w:t>
        <w:tab/>
        <w:t>и</w:t>
        <w:tab/>
        <w:t>Ифом</w:t>
        <w:tab/>
        <w:t>можно</w:t>
        <w:tab/>
        <w:t>ослабить</w:t>
        <w:tab/>
        <w:t>настолько,</w:t>
        <w:tab/>
        <w:t>что</w:t>
        <w:tab/>
        <w:t>она</w:t>
        <w:tab/>
        <w:t>исчез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Я</w:t>
        <w:tab/>
        <w:t xml:space="preserve"> давно</w:t>
        <w:tab/>
        <w:t xml:space="preserve"> решила,</w:t>
        <w:tab/>
        <w:t xml:space="preserve"> что</w:t>
        <w:tab/>
        <w:t xml:space="preserve"> раб</w:t>
        <w:tab/>
        <w:t xml:space="preserve"> мне</w:t>
        <w:tab/>
        <w:t xml:space="preserve"> не</w:t>
        <w:tab/>
        <w:t xml:space="preserve"> нужен.</w:t>
        <w:tab/>
        <w:t xml:space="preserve"> Кто-то</w:t>
        <w:tab/>
        <w:t xml:space="preserve"> скажет,</w:t>
        <w:tab/>
        <w:t xml:space="preserve"> что</w:t>
        <w:tab/>
        <w:t xml:space="preserve"> я</w:t>
        <w:tab/>
        <w:t xml:space="preserve"> совершаю</w:t>
        <w:tab/>
        <w:t xml:space="preserve"> ошибк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.</w:t>
        <w:tab/>
        <w:t xml:space="preserve"> Пусть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верну</w:t>
        <w:tab/>
        <w:t xml:space="preserve"> Ифу</w:t>
        <w:tab/>
        <w:t xml:space="preserve"> полагающуюся</w:t>
        <w:tab/>
        <w:t xml:space="preserve"> по</w:t>
        <w:tab/>
        <w:t xml:space="preserve"> праву</w:t>
        <w:tab/>
        <w:t xml:space="preserve"> рождения</w:t>
        <w:tab/>
        <w:t xml:space="preserve"> свобод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Надо</w:t>
        <w:tab/>
        <w:t xml:space="preserve"> же</w:t>
        <w:tab/>
        <w:t xml:space="preserve"> иногда</w:t>
        <w:tab/>
        <w:t xml:space="preserve"> поступать</w:t>
        <w:tab/>
        <w:t xml:space="preserve"> по</w:t>
        <w:tab/>
        <w:t xml:space="preserve"> совести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лыбн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ась</w:t>
        <w:tab/>
        <w:t>сидящему</w:t>
        <w:tab/>
        <w:t>перед</w:t>
        <w:tab/>
        <w:t>моим</w:t>
        <w:tab/>
        <w:t>столом</w:t>
        <w:tab/>
        <w:t>демо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-</w:t>
        <w:tab/>
        <w:t xml:space="preserve"> Иф,</w:t>
        <w:tab/>
        <w:t xml:space="preserve"> из</w:t>
        <w:tab/>
        <w:t xml:space="preserve"> архива</w:t>
        <w:tab/>
        <w:t xml:space="preserve"> я</w:t>
        <w:tab/>
        <w:t xml:space="preserve"> узнала,</w:t>
        <w:tab/>
        <w:t xml:space="preserve"> что</w:t>
        <w:tab/>
        <w:t xml:space="preserve"> то,</w:t>
        <w:tab/>
        <w:t xml:space="preserve"> как</w:t>
        <w:tab/>
        <w:t xml:space="preserve"> мы</w:t>
        <w:tab/>
        <w:t xml:space="preserve"> провели</w:t>
        <w:tab/>
        <w:t xml:space="preserve"> ритуал,</w:t>
        <w:tab/>
        <w:t xml:space="preserve"> оставляет</w:t>
        <w:tab/>
        <w:t xml:space="preserve"> лазейк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 xml:space="preserve"> Мы</w:t>
        <w:tab/>
        <w:t xml:space="preserve"> мож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слабить</w:t>
        <w:tab/>
        <w:t>связь</w:t>
        <w:tab/>
        <w:t>настолько,</w:t>
        <w:tab/>
        <w:t>что</w:t>
        <w:tab/>
        <w:t>она</w:t>
        <w:tab/>
        <w:t>самоликвидиру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Леди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Что</w:t>
        <w:tab/>
        <w:t>скажешь?</w:t>
        <w:tab/>
        <w:t>Я</w:t>
        <w:tab/>
        <w:t>готова</w:t>
        <w:tab/>
        <w:t>тебя</w:t>
        <w:tab/>
        <w:t>отпустить</w:t>
        <w:tab/>
        <w:t>в</w:t>
        <w:tab/>
        <w:t>любой</w:t>
        <w:tab/>
        <w:t>момен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Иф</w:t>
        <w:tab/>
        <w:t>вскочил</w:t>
        <w:tab/>
        <w:t>на</w:t>
        <w:tab/>
        <w:t>ноги,</w:t>
        <w:tab/>
        <w:t>опёрся</w:t>
        <w:tab/>
        <w:t>на</w:t>
        <w:tab/>
        <w:t>столешницу</w:t>
        <w:tab/>
        <w:t>и</w:t>
        <w:tab/>
        <w:t>замер,</w:t>
        <w:tab/>
        <w:t>всматриваясь</w:t>
        <w:tab/>
        <w:t>в</w:t>
        <w:tab/>
        <w:t>моё</w:t>
        <w:tab/>
        <w:t>лиц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Готовы?</w:t>
        <w:tab/>
        <w:t>-</w:t>
        <w:tab/>
        <w:t>взгляд</w:t>
        <w:tab/>
        <w:t>зелёный</w:t>
        <w:tab/>
        <w:t>глаз</w:t>
        <w:tab/>
        <w:t>настолько</w:t>
        <w:tab/>
        <w:t>потрясён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вероятно,</w:t>
        <w:tab/>
        <w:t>леди,</w:t>
        <w:tab/>
        <w:t>-</w:t>
        <w:tab/>
        <w:t>он</w:t>
        <w:tab/>
        <w:t>опустился</w:t>
        <w:tab/>
        <w:t>обратно</w:t>
        <w:tab/>
        <w:t>на</w:t>
        <w:tab/>
        <w:t>с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Чего</w:t>
        <w:tab/>
        <w:t>тебе</w:t>
        <w:tab/>
        <w:t>невероятн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Свобода</w:t>
        <w:tab/>
        <w:t>спустя</w:t>
        <w:tab/>
        <w:t>столько</w:t>
        <w:tab/>
        <w:t>лет.</w:t>
        <w:tab/>
        <w:t>Замаячила</w:t>
        <w:tab/>
        <w:t>и</w:t>
        <w:tab/>
        <w:t>упорхнула,</w:t>
        <w:tab/>
        <w:t>-</w:t>
        <w:tab/>
        <w:t>Иф</w:t>
        <w:tab/>
        <w:t>опустил</w:t>
        <w:tab/>
        <w:t>лицо</w:t>
        <w:tab/>
        <w:t>в</w:t>
        <w:tab/>
        <w:t>ладон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порхнул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Леди....</w:t>
        <w:tab/>
        <w:t>Вы</w:t>
        <w:tab/>
        <w:t>не</w:t>
        <w:tab/>
        <w:t>понимаете,</w:t>
        <w:tab/>
        <w:t>что</w:t>
        <w:tab/>
        <w:t>с</w:t>
        <w:tab/>
        <w:t>вами</w:t>
        <w:tab/>
        <w:t>сделают,</w:t>
        <w:tab/>
        <w:t>если</w:t>
        <w:tab/>
        <w:t>вы</w:t>
        <w:tab/>
        <w:t>меня</w:t>
        <w:tab/>
        <w:t>отпустите?</w:t>
        <w:tab/>
        <w:t>И</w:t>
        <w:tab/>
        <w:t>что</w:t>
        <w:tab/>
        <w:t>сделают</w:t>
        <w:tab/>
        <w:t>с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н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ёрт!</w:t>
      </w:r>
    </w:p>
    <w:p>
      <w:pPr>
        <w:sectPr>
          <w:headerReference w:type="default" r:id="rId347"/>
          <w:footerReference w:type="default" r:id="rId34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Меня</w:t>
        <w:tab/>
        <w:t>опять</w:t>
        <w:tab/>
        <w:t>на</w:t>
        <w:tab/>
        <w:t>цепь,</w:t>
        <w:tab/>
        <w:t>а</w:t>
        <w:tab/>
        <w:t>вас</w:t>
        <w:tab/>
        <w:t>на</w:t>
        <w:tab/>
        <w:t>допрос.</w:t>
        <w:tab/>
        <w:t>И</w:t>
        <w:tab/>
        <w:t>потом</w:t>
        <w:tab/>
        <w:t>на</w:t>
        <w:tab/>
        <w:t>цепь.</w:t>
        <w:tab/>
        <w:t>Про</w:t>
        <w:tab/>
        <w:t>диадему-то</w:t>
        <w:tab/>
        <w:t>помнит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Прости,</w:t>
        <w:tab/>
        <w:t>я</w:t>
        <w:tab/>
        <w:t>х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отела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Леди,</w:t>
        <w:tab/>
        <w:t>я</w:t>
        <w:tab/>
        <w:t>очень</w:t>
        <w:tab/>
        <w:t>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чу</w:t>
        <w:tab/>
        <w:t>освободиться.</w:t>
        <w:tab/>
        <w:t>Не</w:t>
        <w:tab/>
        <w:t>от</w:t>
        <w:tab/>
        <w:t>вас.</w:t>
        <w:tab/>
        <w:t>С</w:t>
        <w:tab/>
        <w:t>вами-то</w:t>
        <w:tab/>
        <w:t>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рошо,</w:t>
        <w:tab/>
        <w:t>просто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росто</w:t>
        <w:tab/>
        <w:t>связа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Да.</w:t>
        <w:tab/>
        <w:t xml:space="preserve"> Мне</w:t>
        <w:tab/>
        <w:t xml:space="preserve"> нужно</w:t>
        <w:tab/>
        <w:t xml:space="preserve"> к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а-то</w:t>
        <w:tab/>
        <w:t xml:space="preserve"> отсюда</w:t>
        <w:tab/>
        <w:t xml:space="preserve"> выбраться.</w:t>
        <w:tab/>
        <w:t xml:space="preserve"> Из</w:t>
        <w:tab/>
        <w:t xml:space="preserve"> Академии.</w:t>
        <w:tab/>
        <w:t xml:space="preserve"> Т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лько</w:t>
        <w:tab/>
        <w:t xml:space="preserve"> тогда</w:t>
        <w:tab/>
        <w:t xml:space="preserve"> можно</w:t>
        <w:tab/>
        <w:t xml:space="preserve"> говорить</w:t>
        <w:tab/>
        <w:t xml:space="preserve"> 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вобод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ежа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-</w:t>
        <w:tab/>
        <w:t xml:space="preserve"> К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а?</w:t>
        <w:tab/>
        <w:t xml:space="preserve"> Бежать</w:t>
        <w:tab/>
        <w:t xml:space="preserve"> надо</w:t>
        <w:tab/>
        <w:t xml:space="preserve"> не</w:t>
        <w:tab/>
        <w:t xml:space="preserve"> отку</w:t>
      </w:r>
      <w:r>
        <w:rPr>
          <w:rFonts w:eastAsia="Consolas" w:cs="Consolas"/>
          <w:color w:val="000000"/>
          <w:spacing w:val="-46"/>
          <w:sz w:val="28"/>
          <w:szCs w:val="28"/>
          <w:lang w:val="ru-RU" w:eastAsia="en-US" w:bidi="ar-SA"/>
        </w:rPr>
        <w:t>да-то,</w:t>
        <w:tab/>
        <w:t xml:space="preserve"> а</w:t>
        <w:tab/>
        <w:t xml:space="preserve"> к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да-то.</w:t>
        <w:tab/>
        <w:t xml:space="preserve"> Потому</w:t>
        <w:tab/>
        <w:t xml:space="preserve"> что</w:t>
        <w:tab/>
        <w:t xml:space="preserve"> иначе</w:t>
        <w:tab/>
        <w:t xml:space="preserve"> вы</w:t>
        <w:tab/>
        <w:t xml:space="preserve"> рискуете</w:t>
        <w:tab/>
        <w:t xml:space="preserve"> попасть,</w:t>
        <w:tab/>
        <w:t xml:space="preserve"> бог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знают</w:t>
        <w:tab/>
        <w:t>к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а.</w:t>
        <w:tab/>
        <w:t>Академия</w:t>
        <w:tab/>
        <w:t>-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шее</w:t>
        <w:tab/>
        <w:t>место</w:t>
        <w:tab/>
        <w:t>на</w:t>
        <w:tab/>
        <w:t>Ноза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Я</w:t>
        <w:tab/>
        <w:t>подумаю,</w:t>
        <w:tab/>
        <w:t>Иф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рывистый</w:t>
        <w:tab/>
        <w:t>кивок.</w:t>
        <w:tab/>
        <w:t>Иф</w:t>
        <w:tab/>
        <w:t>поднялся</w:t>
        <w:tab/>
        <w:t>и</w:t>
        <w:tab/>
        <w:t>пошёл</w:t>
        <w:tab/>
        <w:t>прочь.</w:t>
        <w:tab/>
        <w:t>На</w:t>
        <w:tab/>
        <w:t>пороге</w:t>
        <w:tab/>
        <w:t>он</w:t>
        <w:tab/>
        <w:t>об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Спасибо,</w:t>
        <w:tab/>
        <w:t>-</w:t>
        <w:tab/>
        <w:t>и</w:t>
        <w:tab/>
        <w:t>вышел,</w:t>
        <w:tab/>
        <w:t>захлопнув</w:t>
        <w:tab/>
        <w:t>двер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вздох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.</w:t>
        <w:tab/>
        <w:t>Опять</w:t>
        <w:tab/>
        <w:t>всё</w:t>
        <w:tab/>
        <w:t>не</w:t>
        <w:tab/>
        <w:t>та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с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ась</w:t>
        <w:tab/>
        <w:t xml:space="preserve"> я</w:t>
        <w:tab/>
        <w:t xml:space="preserve"> на</w:t>
        <w:tab/>
        <w:t xml:space="preserve"> рассвете</w:t>
        <w:tab/>
        <w:t xml:space="preserve"> от</w:t>
        <w:tab/>
        <w:t xml:space="preserve"> головной</w:t>
        <w:tab/>
        <w:t xml:space="preserve"> боли.</w:t>
        <w:tab/>
        <w:t xml:space="preserve"> Встала</w:t>
        <w:tab/>
        <w:t xml:space="preserve"> с</w:t>
        <w:tab/>
        <w:t xml:space="preserve"> тихим</w:t>
        <w:tab/>
        <w:t xml:space="preserve"> стоном,</w:t>
        <w:tab/>
        <w:t xml:space="preserve"> не</w:t>
        <w:tab/>
        <w:t xml:space="preserve"> хватало</w:t>
        <w:tab/>
        <w:t xml:space="preserve"> тольк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арней</w:t>
        <w:tab/>
        <w:t xml:space="preserve"> переб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ить,</w:t>
        <w:tab/>
        <w:t xml:space="preserve"> и</w:t>
        <w:tab/>
        <w:t xml:space="preserve"> доползла</w:t>
        <w:tab/>
        <w:t xml:space="preserve"> до</w:t>
        <w:tab/>
        <w:t xml:space="preserve"> ванной.</w:t>
        <w:tab/>
        <w:t xml:space="preserve"> 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мылась,</w:t>
        <w:tab/>
        <w:t xml:space="preserve"> посмотрела</w:t>
        <w:tab/>
        <w:t xml:space="preserve"> на</w:t>
        <w:tab/>
        <w:t xml:space="preserve"> себя</w:t>
        <w:tab/>
        <w:t xml:space="preserve"> и</w:t>
        <w:tab/>
        <w:t xml:space="preserve"> ужаснулась.</w:t>
        <w:tab/>
        <w:t xml:space="preserve"> Ес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раньше</w:t>
        <w:tab/>
        <w:t>камни</w:t>
        <w:tab/>
        <w:t>диадемы</w:t>
        <w:tab/>
        <w:t>были</w:t>
        <w:tab/>
        <w:t>'вросшими'</w:t>
        <w:tab/>
        <w:t>в</w:t>
        <w:tab/>
        <w:t>кож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то</w:t>
        <w:tab/>
        <w:t>теперь</w:t>
        <w:tab/>
        <w:t>лоб</w:t>
        <w:tab/>
        <w:t>у</w:t>
        <w:tab/>
        <w:t>меня</w:t>
        <w:tab/>
        <w:t>изменился.</w:t>
        <w:tab/>
        <w:t>Камни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размножились,</w:t>
        <w:tab/>
        <w:t>и</w:t>
        <w:tab/>
        <w:t>теперь</w:t>
        <w:tab/>
        <w:t>моей</w:t>
        <w:tab/>
        <w:t>кожи</w:t>
        <w:tab/>
        <w:t>не</w:t>
        <w:tab/>
        <w:t>осталось.</w:t>
        <w:tab/>
        <w:t>Были</w:t>
        <w:tab/>
        <w:t>тесно</w:t>
        <w:tab/>
        <w:t>прижатые</w:t>
        <w:tab/>
        <w:t>друг</w:t>
        <w:tab/>
        <w:t>к</w:t>
        <w:tab/>
        <w:t>другу</w:t>
        <w:tab/>
        <w:t>изум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ы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есколько</w:t>
        <w:tab/>
        <w:t>рубинов</w:t>
        <w:tab/>
        <w:t>и</w:t>
        <w:tab/>
        <w:t>сапфиров,</w:t>
        <w:tab/>
        <w:t>даже</w:t>
        <w:tab/>
        <w:t>бриллианты.</w:t>
        <w:tab/>
        <w:t>Словом,</w:t>
        <w:tab/>
        <w:t>лоб</w:t>
        <w:tab/>
        <w:t>стал</w:t>
        <w:tab/>
        <w:t>окончательно</w:t>
        <w:tab/>
        <w:t>пупырчаты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цветным,</w:t>
        <w:tab/>
        <w:t>жабьим.</w:t>
        <w:tab/>
        <w:t>А</w:t>
        <w:tab/>
        <w:t>я</w:t>
        <w:tab/>
        <w:t>с</w:t>
        <w:tab/>
        <w:t>полным</w:t>
        <w:tab/>
        <w:t>правом</w:t>
        <w:tab/>
        <w:t>могу</w:t>
        <w:tab/>
        <w:t>называться</w:t>
        <w:tab/>
        <w:t>каменной</w:t>
        <w:tab/>
        <w:t>башкой.</w:t>
        <w:tab/>
        <w:t>И</w:t>
        <w:tab/>
        <w:t>я</w:t>
        <w:tab/>
        <w:t>очень</w:t>
        <w:tab/>
        <w:t>надею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что</w:t>
        <w:tab/>
        <w:t xml:space="preserve"> лбом</w:t>
        <w:tab/>
        <w:t xml:space="preserve"> диадема</w:t>
        <w:tab/>
        <w:t xml:space="preserve"> и</w:t>
        <w:tab/>
        <w:t xml:space="preserve"> ограничится,</w:t>
        <w:tab/>
        <w:t xml:space="preserve"> не</w:t>
        <w:tab/>
        <w:t xml:space="preserve"> 'поползёт'</w:t>
        <w:tab/>
        <w:t xml:space="preserve"> вниз</w:t>
        <w:tab/>
        <w:t xml:space="preserve"> на</w:t>
        <w:tab/>
        <w:t xml:space="preserve"> лицо,</w:t>
        <w:tab/>
        <w:t xml:space="preserve"> потому</w:t>
        <w:tab/>
        <w:t xml:space="preserve"> как</w:t>
        <w:tab/>
        <w:t xml:space="preserve"> нос</w:t>
        <w:tab/>
        <w:t xml:space="preserve"> чёлкой</w:t>
        <w:tab/>
        <w:t xml:space="preserve"> уже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акроеш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елать</w:t>
        <w:tab/>
        <w:t xml:space="preserve"> ничего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лось.</w:t>
        <w:tab/>
        <w:t xml:space="preserve"> С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ла</w:t>
        <w:tab/>
        <w:t xml:space="preserve"> только</w:t>
        <w:tab/>
        <w:t xml:space="preserve"> на</w:t>
        <w:tab/>
        <w:t xml:space="preserve"> обязательную</w:t>
        <w:tab/>
        <w:t xml:space="preserve"> для</w:t>
        <w:tab/>
        <w:t xml:space="preserve"> меня</w:t>
        <w:tab/>
        <w:t xml:space="preserve"> 'Демонологию'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'Всезнание'</w:t>
        <w:tab/>
        <w:t>и</w:t>
        <w:tab/>
        <w:t>'Историю</w:t>
        <w:tab/>
        <w:t>пыток',</w:t>
        <w:tab/>
        <w:t>как</w:t>
        <w:tab/>
        <w:t>я</w:t>
        <w:tab/>
        <w:t>коротко</w:t>
        <w:tab/>
        <w:t>про</w:t>
        <w:tab/>
        <w:t>себя</w:t>
        <w:tab/>
        <w:t>звала</w:t>
        <w:tab/>
        <w:t>курс.</w:t>
        <w:tab/>
        <w:t>Голова</w:t>
        <w:tab/>
        <w:t>опять</w:t>
        <w:tab/>
        <w:t>болела.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лько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ильно,</w:t>
        <w:tab/>
        <w:t>а</w:t>
        <w:tab/>
        <w:t>ныла.</w:t>
        <w:tab/>
        <w:t>Хотела</w:t>
        <w:tab/>
        <w:t>прийти</w:t>
        <w:tab/>
        <w:t>и</w:t>
        <w:tab/>
        <w:t>лечь.</w:t>
        <w:tab/>
        <w:t>Но</w:t>
        <w:tab/>
        <w:t>не</w:t>
        <w:tab/>
        <w:t>тут</w:t>
        <w:tab/>
        <w:t>то</w:t>
        <w:tab/>
        <w:t>было.</w:t>
        <w:tab/>
        <w:t>В</w:t>
        <w:tab/>
        <w:t>коридоре</w:t>
        <w:tab/>
        <w:t>у</w:t>
        <w:tab/>
        <w:t>лестницы</w:t>
        <w:tab/>
        <w:t>нарисовал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лещ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О!</w:t>
        <w:tab/>
        <w:t>Виктория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вет,</w:t>
        <w:tab/>
        <w:t>Фия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иктория,</w:t>
        <w:tab/>
        <w:t>а</w:t>
        <w:tab/>
        <w:t>чего</w:t>
        <w:tab/>
        <w:t>бледна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тала.</w:t>
        <w:tab/>
        <w:t>Знаешь</w:t>
        <w:tab/>
        <w:t>же,</w:t>
        <w:tab/>
        <w:t>как</w:t>
        <w:tab/>
        <w:t>я</w:t>
        <w:tab/>
        <w:t>учусь.</w:t>
        <w:tab/>
        <w:t>Вот</w:t>
        <w:tab/>
        <w:t>ид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поспать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чу</w:t>
        <w:tab/>
        <w:t>днё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ереводится:</w:t>
        <w:tab/>
        <w:t>прояви</w:t>
        <w:tab/>
        <w:t>тактичность,</w:t>
        <w:tab/>
        <w:t>изы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ааа,</w:t>
        <w:tab/>
        <w:t>иди,</w:t>
        <w:tab/>
        <w:t>конеч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транно,</w:t>
        <w:tab/>
        <w:t xml:space="preserve"> слишком</w:t>
        <w:tab/>
        <w:t xml:space="preserve"> легко</w:t>
        <w:tab/>
        <w:t xml:space="preserve"> Клещ</w:t>
        <w:tab/>
        <w:t xml:space="preserve"> отцепляется.</w:t>
        <w:tab/>
        <w:t xml:space="preserve"> Он</w:t>
        <w:tab/>
        <w:t xml:space="preserve"> отодви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ся</w:t>
        <w:tab/>
        <w:t xml:space="preserve"> в</w:t>
        <w:tab/>
        <w:t xml:space="preserve"> сторо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 xml:space="preserve"> пропуская.</w:t>
        <w:tab/>
        <w:t xml:space="preserve"> Дела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шаг</w:t>
        <w:tab/>
        <w:t>вперёд,</w:t>
        <w:tab/>
        <w:t>и</w:t>
        <w:tab/>
        <w:t>он</w:t>
        <w:tab/>
        <w:t>тотчас</w:t>
        <w:tab/>
        <w:t>подхватывает</w:t>
        <w:tab/>
        <w:t>меня</w:t>
        <w:tab/>
        <w:t>под</w:t>
        <w:tab/>
        <w:t>ру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Провож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>на</w:t>
        <w:tab/>
        <w:t>тебе</w:t>
        <w:tab/>
        <w:t>совсем</w:t>
        <w:tab/>
        <w:t>лица</w:t>
        <w:tab/>
        <w:t>н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Фиян,</w:t>
        <w:tab/>
        <w:t>излишне,</w:t>
        <w:tab/>
        <w:t>-</w:t>
        <w:tab/>
        <w:t>я</w:t>
        <w:tab/>
        <w:t>попыталась</w:t>
        <w:tab/>
        <w:t>вырваться,</w:t>
        <w:tab/>
        <w:t>-</w:t>
        <w:tab/>
        <w:t>Фиян,</w:t>
        <w:tab/>
        <w:t>отпусти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Извини,</w:t>
        <w:tab/>
        <w:t>мне</w:t>
        <w:tab/>
        <w:t>из</w:t>
        <w:tab/>
        <w:t>дома</w:t>
        <w:tab/>
        <w:t>сообщили,</w:t>
        <w:tab/>
        <w:t>что</w:t>
        <w:tab/>
        <w:t>дед</w:t>
        <w:tab/>
        <w:t>заболе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н</w:t>
        <w:tab/>
        <w:t>резко</w:t>
        <w:tab/>
        <w:t>меня</w:t>
        <w:tab/>
        <w:t>развер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</w:t>
        <w:tab/>
        <w:t>к</w:t>
        <w:tab/>
        <w:t>себе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Никакого</w:t>
        <w:tab/>
        <w:t>физического</w:t>
        <w:tab/>
        <w:t>вреда,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ной</w:t>
        <w:tab/>
        <w:t xml:space="preserve"> рукой</w:t>
        <w:tab/>
        <w:t xml:space="preserve"> он</w:t>
        <w:tab/>
        <w:t xml:space="preserve"> зажал</w:t>
        <w:tab/>
        <w:t xml:space="preserve"> мне</w:t>
        <w:tab/>
        <w:t xml:space="preserve"> рот,</w:t>
        <w:tab/>
        <w:t xml:space="preserve"> второй</w:t>
        <w:tab/>
        <w:t xml:space="preserve"> подхватил</w:t>
        <w:tab/>
        <w:t xml:space="preserve"> поперёк</w:t>
        <w:tab/>
        <w:t xml:space="preserve"> т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овища</w:t>
        <w:tab/>
        <w:t xml:space="preserve"> и</w:t>
        <w:tab/>
        <w:t xml:space="preserve"> поволок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задёргалась,</w:t>
        <w:tab/>
        <w:t>забрыкалась,</w:t>
        <w:tab/>
        <w:t>но</w:t>
        <w:tab/>
        <w:t>парень</w:t>
        <w:tab/>
        <w:t>был</w:t>
        <w:tab/>
        <w:t>сильнее,</w:t>
        <w:tab/>
        <w:t>он</w:t>
        <w:tab/>
        <w:t>только</w:t>
        <w:tab/>
        <w:t>крепче</w:t>
        <w:tab/>
        <w:t>меня</w:t>
        <w:tab/>
        <w:t>сжал,</w:t>
        <w:tab/>
        <w:t>не</w:t>
        <w:tab/>
        <w:t>выпуска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Ти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-ти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.</w:t>
        <w:tab/>
        <w:t xml:space="preserve"> Вот</w:t>
        <w:tab/>
        <w:t xml:space="preserve"> чего</w:t>
        <w:tab/>
        <w:t xml:space="preserve"> ты</w:t>
        <w:tab/>
        <w:t xml:space="preserve"> дёргаешься?</w:t>
        <w:tab/>
        <w:t xml:space="preserve"> Мы</w:t>
        <w:tab/>
        <w:t xml:space="preserve"> только</w:t>
        <w:tab/>
        <w:t xml:space="preserve"> поженимся.</w:t>
        <w:tab/>
        <w:t xml:space="preserve"> Учёбы</w:t>
        <w:tab/>
        <w:t xml:space="preserve"> здесь</w:t>
        <w:tab/>
        <w:t xml:space="preserve"> свадьба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тменяет.</w:t>
        <w:tab/>
        <w:t xml:space="preserve"> Перееду</w:t>
        <w:tab/>
        <w:t xml:space="preserve"> к</w:t>
        <w:tab/>
        <w:t xml:space="preserve"> тебе</w:t>
        <w:tab/>
        <w:t xml:space="preserve"> на</w:t>
        <w:tab/>
        <w:t xml:space="preserve"> этаж,</w:t>
        <w:tab/>
        <w:t xml:space="preserve"> помогу</w:t>
        <w:tab/>
        <w:t xml:space="preserve"> с</w:t>
        <w:tab/>
        <w:t xml:space="preserve"> демоном</w:t>
        <w:tab/>
        <w:t xml:space="preserve"> и</w:t>
        <w:tab/>
        <w:t xml:space="preserve"> магом</w:t>
        <w:tab/>
        <w:t xml:space="preserve"> управляться.</w:t>
        <w:tab/>
        <w:t xml:space="preserve"> 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ут</w:t>
        <w:tab/>
        <w:t xml:space="preserve"> у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шёлковые.</w:t>
        <w:tab/>
        <w:t>Не</w:t>
        <w:tab/>
        <w:t>брыкайся,</w:t>
        <w:tab/>
        <w:t>говорю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пыталась</w:t>
        <w:tab/>
        <w:t>от</w:t>
        <w:tab/>
        <w:t>души</w:t>
        <w:tab/>
        <w:t>лягнуться,</w:t>
        <w:tab/>
        <w:t>Клещ</w:t>
        <w:tab/>
        <w:t>не</w:t>
        <w:tab/>
        <w:t>реагировал.</w:t>
        <w:tab/>
        <w:t>Конечно,</w:t>
        <w:tab/>
        <w:t>что</w:t>
        <w:tab/>
        <w:t>ему</w:t>
        <w:tab/>
        <w:t>мои</w:t>
        <w:tab/>
        <w:t>брыканья,</w:t>
        <w:tab/>
        <w:t>когд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впереди</w:t>
        <w:tab/>
        <w:t>маячит</w:t>
        <w:tab/>
        <w:t>тит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главы</w:t>
        <w:tab/>
        <w:t>рода.</w:t>
        <w:tab/>
        <w:t>Он</w:t>
        <w:tab/>
        <w:t>уверенно</w:t>
        <w:tab/>
        <w:t>тащил</w:t>
        <w:tab/>
        <w:t>меня</w:t>
        <w:tab/>
        <w:t>вперёд,</w:t>
        <w:tab/>
        <w:t>ногой</w:t>
        <w:tab/>
        <w:t>распахнул</w:t>
        <w:tab/>
        <w:t>дверь</w:t>
        <w:tab/>
        <w:t>пуст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итории.</w:t>
        <w:tab/>
        <w:t>Приготовился,</w:t>
        <w:tab/>
        <w:t>мерзавец!</w:t>
        <w:tab/>
        <w:t>На</w:t>
        <w:tab/>
        <w:t>полу</w:t>
        <w:tab/>
        <w:t>расставлены</w:t>
        <w:tab/>
        <w:t>ароматические</w:t>
        <w:tab/>
        <w:t>свечи.</w:t>
        <w:tab/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же</w:t>
        <w:tab/>
        <w:t>горя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</w:t>
        <w:tab/>
        <w:t>центре</w:t>
        <w:tab/>
        <w:t>стол,</w:t>
        <w:tab/>
        <w:t>на</w:t>
        <w:tab/>
        <w:t>нём</w:t>
        <w:tab/>
        <w:t>покрывало,</w:t>
        <w:tab/>
        <w:t>лежит</w:t>
        <w:tab/>
        <w:t>лист</w:t>
        <w:tab/>
        <w:t>бумаги.</w:t>
        <w:tab/>
        <w:t>Наверное,</w:t>
        <w:tab/>
        <w:t>с</w:t>
        <w:tab/>
        <w:t>текстом.</w:t>
        <w:tab/>
        <w:t>Клещ</w:t>
        <w:tab/>
        <w:t>поставил</w:t>
      </w:r>
    </w:p>
    <w:p>
      <w:pPr>
        <w:sectPr>
          <w:headerReference w:type="default" r:id="rId349"/>
          <w:footerReference w:type="default" r:id="rId35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меня</w:t>
        <w:tab/>
        <w:t xml:space="preserve"> на</w:t>
        <w:tab/>
        <w:t xml:space="preserve"> ноги,</w:t>
        <w:tab/>
        <w:t xml:space="preserve"> но</w:t>
        <w:tab/>
        <w:t xml:space="preserve"> продолжал</w:t>
        <w:tab/>
        <w:t xml:space="preserve"> обнимать,</w:t>
        <w:tab/>
        <w:t xml:space="preserve"> руку</w:t>
        <w:tab/>
        <w:t xml:space="preserve"> со</w:t>
        <w:tab/>
        <w:t xml:space="preserve"> рта</w:t>
        <w:tab/>
        <w:t xml:space="preserve"> не</w:t>
        <w:tab/>
        <w:t xml:space="preserve"> убрал,</w:t>
        <w:tab/>
        <w:t xml:space="preserve"> попытки</w:t>
        <w:tab/>
        <w:t xml:space="preserve"> лягнуться</w:t>
        <w:tab/>
        <w:t xml:space="preserve"> игнорировал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олько</w:t>
        <w:tab/>
        <w:t>уговарив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Не</w:t>
        <w:tab/>
        <w:t>нервничай,</w:t>
        <w:tab/>
        <w:t>зачем?</w:t>
        <w:tab/>
        <w:t>Всё</w:t>
        <w:tab/>
        <w:t>равно</w:t>
        <w:tab/>
        <w:t>поженимся.</w:t>
        <w:tab/>
        <w:t>Согласия</w:t>
        <w:tab/>
        <w:t>женщины</w:t>
        <w:tab/>
        <w:t>же</w:t>
        <w:tab/>
        <w:t>не</w:t>
        <w:tab/>
        <w:t>требу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вдыхала</w:t>
        <w:tab/>
        <w:t>пропитанный</w:t>
        <w:tab/>
        <w:t>ароматом</w:t>
        <w:tab/>
        <w:t>свечей</w:t>
        <w:tab/>
        <w:t>воздух</w:t>
        <w:tab/>
        <w:t>и</w:t>
        <w:tab/>
        <w:t>успокаивалась.</w:t>
        <w:tab/>
        <w:t>Дёргаться</w:t>
        <w:tab/>
        <w:t>я</w:t>
        <w:tab/>
        <w:t>перест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Во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то-то</w:t>
        <w:tab/>
        <w:t xml:space="preserve"> неправильное.</w:t>
        <w:tab/>
        <w:t xml:space="preserve"> По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е,</w:t>
        <w:tab/>
        <w:t xml:space="preserve"> идея</w:t>
        <w:tab/>
        <w:t xml:space="preserve"> сонного</w:t>
        <w:tab/>
        <w:t xml:space="preserve"> порошка</w:t>
        <w:tab/>
        <w:t xml:space="preserve"> и</w:t>
        <w:tab/>
        <w:t xml:space="preserve"> его</w:t>
        <w:tab/>
        <w:t xml:space="preserve"> аналогов</w:t>
        <w:tab/>
        <w:t xml:space="preserve"> среди</w:t>
        <w:tab/>
        <w:t xml:space="preserve"> адепто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п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ярна.</w:t>
        <w:tab/>
        <w:t>Через</w:t>
        <w:tab/>
        <w:t>силу</w:t>
        <w:tab/>
        <w:t>дё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>ещё</w:t>
        <w:tab/>
        <w:t>несколько</w:t>
        <w:tab/>
        <w:t>раз,</w:t>
        <w:tab/>
        <w:t>окончательно</w:t>
        <w:tab/>
        <w:t>затихла,</w:t>
        <w:tab/>
        <w:t>ус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аз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ила</w:t>
        <w:tab/>
        <w:t xml:space="preserve"> меня</w:t>
        <w:tab/>
        <w:t xml:space="preserve"> ругань,</w:t>
        <w:tab/>
        <w:t xml:space="preserve"> оборвавшаяся</w:t>
        <w:tab/>
        <w:t xml:space="preserve"> резким</w:t>
        <w:tab/>
        <w:t xml:space="preserve"> окриком</w:t>
        <w:tab/>
        <w:t xml:space="preserve"> в</w:t>
        <w:tab/>
        <w:t xml:space="preserve"> приказном</w:t>
        <w:tab/>
        <w:t xml:space="preserve"> тоне</w:t>
        <w:tab/>
        <w:t xml:space="preserve"> и</w:t>
        <w:tab/>
        <w:t xml:space="preserve"> тишиной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сторожно</w:t>
        <w:tab/>
        <w:t xml:space="preserve"> села.</w:t>
        <w:tab/>
        <w:t xml:space="preserve"> Оказывается,</w:t>
        <w:tab/>
        <w:t xml:space="preserve"> я</w:t>
        <w:tab/>
        <w:t xml:space="preserve"> была</w:t>
        <w:tab/>
        <w:t xml:space="preserve"> прямо</w:t>
        <w:tab/>
        <w:t xml:space="preserve"> на</w:t>
        <w:tab/>
        <w:t xml:space="preserve"> пол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 xml:space="preserve"> Хорошо</w:t>
        <w:tab/>
        <w:t xml:space="preserve"> 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ть</w:t>
        <w:tab/>
        <w:t xml:space="preserve"> покрывало</w:t>
        <w:tab/>
        <w:t xml:space="preserve"> постелили,</w:t>
        <w:tab/>
        <w:t xml:space="preserve"> а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и</w:t>
        <w:tab/>
        <w:t>на</w:t>
        <w:tab/>
        <w:t>каменный</w:t>
        <w:tab/>
        <w:t>по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иктория,</w:t>
        <w:tab/>
        <w:t>-</w:t>
        <w:tab/>
        <w:t>голос</w:t>
        <w:tab/>
        <w:t>напряжённый,</w:t>
        <w:tab/>
        <w:t>смутно</w:t>
        <w:tab/>
        <w:t>знакомый,</w:t>
        <w:tab/>
        <w:t>и</w:t>
        <w:tab/>
        <w:t>не</w:t>
        <w:tab/>
        <w:t>Клещ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ередо</w:t>
        <w:tab/>
        <w:t xml:space="preserve"> мной</w:t>
        <w:tab/>
        <w:t xml:space="preserve"> присел</w:t>
        <w:tab/>
        <w:t xml:space="preserve"> Артур.</w:t>
        <w:tab/>
        <w:t xml:space="preserve"> Почти</w:t>
        <w:tab/>
        <w:t xml:space="preserve"> рефлекторно</w:t>
        <w:tab/>
        <w:t xml:space="preserve"> убедилась,</w:t>
        <w:tab/>
        <w:t xml:space="preserve"> что</w:t>
        <w:tab/>
        <w:t xml:space="preserve"> полог</w:t>
        <w:tab/>
        <w:t xml:space="preserve"> невидимости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есте,</w:t>
        <w:tab/>
        <w:t>и</w:t>
        <w:tab/>
        <w:t>челка</w:t>
        <w:tab/>
        <w:t>прикрывает</w:t>
        <w:tab/>
        <w:t>лоб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Как</w:t>
        <w:tab/>
        <w:t>вы</w:t>
        <w:tab/>
        <w:t>себя</w:t>
        <w:tab/>
        <w:t>чувствует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Голова</w:t>
        <w:tab/>
        <w:t>бол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Что</w:t>
        <w:tab/>
        <w:t>Фиян</w:t>
        <w:tab/>
        <w:t>сделал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Нет.</w:t>
        <w:tab/>
        <w:t>До</w:t>
        <w:tab/>
        <w:t>этого</w:t>
        <w:tab/>
        <w:t>болела,</w:t>
        <w:tab/>
        <w:t>-</w:t>
        <w:tab/>
        <w:t>я</w:t>
        <w:tab/>
        <w:t>сообразила,</w:t>
        <w:tab/>
        <w:t>как</w:t>
        <w:tab/>
        <w:t>оказалась</w:t>
        <w:tab/>
        <w:t>на</w:t>
        <w:tab/>
        <w:t>пол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>-</w:t>
        <w:tab/>
        <w:t>Где</w:t>
        <w:tab/>
        <w:t>этот</w:t>
        <w:tab/>
        <w:t>урод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</w:t>
        <w:tab/>
        <w:t>есть</w:t>
        <w:tab/>
        <w:t>он</w:t>
        <w:tab/>
        <w:t>вам</w:t>
        <w:tab/>
        <w:t>не</w:t>
        <w:tab/>
        <w:t>навредил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ртур,</w:t>
        <w:tab/>
        <w:t>что</w:t>
        <w:tab/>
        <w:t>случило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иктория,</w:t>
        <w:tab/>
        <w:t>понимаете,</w:t>
        <w:tab/>
        <w:t>я</w:t>
        <w:tab/>
        <w:t>узнал</w:t>
        <w:tab/>
        <w:t>о</w:t>
        <w:tab/>
        <w:t>его</w:t>
        <w:tab/>
        <w:t>к</w:t>
        <w:tab/>
        <w:t>вам</w:t>
        <w:tab/>
        <w:t>интересе</w:t>
        <w:tab/>
        <w:t>и</w:t>
        <w:tab/>
        <w:t>стал</w:t>
        <w:tab/>
        <w:t>приглядывать.</w:t>
        <w:tab/>
        <w:t>Я</w:t>
        <w:tab/>
        <w:t>помню,</w:t>
        <w:tab/>
        <w:t>как</w:t>
        <w:tab/>
        <w:t>в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</w:t>
        <w:tab/>
        <w:t>него</w:t>
        <w:tab/>
        <w:t>реагиров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ртур,</w:t>
        <w:tab/>
        <w:t>спасибо,</w:t>
        <w:tab/>
        <w:t>что</w:t>
        <w:tab/>
        <w:t>вмешался</w:t>
        <w:tab/>
        <w:t>и</w:t>
        <w:tab/>
        <w:t>не</w:t>
        <w:tab/>
        <w:t>допуст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иктория,</w:t>
        <w:tab/>
        <w:t>простите.</w:t>
        <w:tab/>
        <w:t>Я</w:t>
        <w:tab/>
        <w:t>опоздал.</w:t>
        <w:tab/>
        <w:t>Обряд</w:t>
        <w:tab/>
        <w:t>состоялся,</w:t>
        <w:tab/>
        <w:t>и</w:t>
        <w:tab/>
        <w:t>вы</w:t>
        <w:tab/>
        <w:t>замуж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то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ы</w:t>
        <w:tab/>
        <w:t>замужем,</w:t>
        <w:tab/>
        <w:t>-</w:t>
        <w:tab/>
        <w:t>и</w:t>
        <w:tab/>
        <w:t>взгляд</w:t>
        <w:tab/>
        <w:t>грустный,</w:t>
        <w:tab/>
        <w:t>подавлен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т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Прости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адно.</w:t>
        <w:tab/>
        <w:t>Как</w:t>
        <w:tab/>
        <w:t>развестис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Никак.</w:t>
        <w:tab/>
        <w:t>Обряд</w:t>
        <w:tab/>
        <w:t>магический,</w:t>
        <w:tab/>
        <w:t>развода</w:t>
        <w:tab/>
        <w:t>не</w:t>
        <w:tab/>
        <w:t>предполагает.</w:t>
        <w:tab/>
        <w:t>Самое</w:t>
        <w:tab/>
        <w:t>печальное,</w:t>
        <w:tab/>
        <w:t>что</w:t>
        <w:tab/>
        <w:t>больше</w:t>
        <w:tab/>
        <w:t>от</w:t>
        <w:tab/>
        <w:t>н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ас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тав</w:t>
        <w:tab/>
        <w:t>не</w:t>
        <w:tab/>
        <w:t>защищает.</w:t>
        <w:tab/>
        <w:t>Семейное</w:t>
        <w:tab/>
        <w:t>право</w:t>
        <w:tab/>
        <w:t>выше.</w:t>
        <w:tab/>
        <w:t>А</w:t>
        <w:tab/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т</w:t>
        <w:tab/>
        <w:t>второй</w:t>
        <w:tab/>
        <w:t>обряд,</w:t>
        <w:tab/>
        <w:t>и</w:t>
        <w:tab/>
        <w:t>имущество</w:t>
        <w:tab/>
        <w:t>ваше</w:t>
        <w:tab/>
        <w:t>получ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топ.</w:t>
        <w:tab/>
        <w:t>Какой</w:t>
        <w:tab/>
        <w:t>второй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Сейчас</w:t>
        <w:tab/>
        <w:t xml:space="preserve"> был</w:t>
        <w:tab/>
        <w:t xml:space="preserve"> заключён</w:t>
        <w:tab/>
        <w:t xml:space="preserve"> только</w:t>
        <w:tab/>
        <w:t xml:space="preserve"> брак.</w:t>
        <w:tab/>
        <w:t xml:space="preserve"> Второй</w:t>
        <w:tab/>
        <w:t xml:space="preserve"> обряд</w:t>
        <w:tab/>
        <w:t xml:space="preserve"> -</w:t>
        <w:tab/>
        <w:t xml:space="preserve"> это</w:t>
        <w:tab/>
        <w:t xml:space="preserve"> обряд</w:t>
        <w:tab/>
        <w:t xml:space="preserve"> включения</w:t>
        <w:tab/>
        <w:t xml:space="preserve"> жены</w:t>
        <w:tab/>
        <w:t xml:space="preserve"> в</w:t>
        <w:tab/>
        <w:t xml:space="preserve"> род.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только</w:t>
        <w:tab/>
        <w:t>после</w:t>
        <w:tab/>
        <w:t>этого</w:t>
        <w:tab/>
        <w:t>в</w:t>
        <w:tab/>
        <w:t>ведение</w:t>
        <w:tab/>
        <w:t>мужа</w:t>
        <w:tab/>
        <w:t>переходят</w:t>
        <w:tab/>
        <w:t>ваши</w:t>
        <w:tab/>
        <w:t>деньги,</w:t>
        <w:tab/>
        <w:t>демон,</w:t>
        <w:tab/>
        <w:t>прочее</w:t>
        <w:tab/>
        <w:t>имуществ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Значит,</w:t>
        <w:tab/>
        <w:t>я</w:t>
        <w:tab/>
        <w:t>должна</w:t>
        <w:tab/>
        <w:t>не</w:t>
        <w:tab/>
        <w:t>допустить</w:t>
        <w:tab/>
        <w:t>второй</w:t>
        <w:tab/>
        <w:t>обря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умаете,</w:t>
        <w:tab/>
        <w:t>на</w:t>
        <w:tab/>
        <w:t>него</w:t>
        <w:tab/>
        <w:t>согласие</w:t>
        <w:tab/>
        <w:t>требуется?!</w:t>
        <w:tab/>
        <w:t>Да</w:t>
        <w:tab/>
        <w:t>теперь</w:t>
        <w:tab/>
        <w:t>он</w:t>
        <w:tab/>
        <w:t>свяжет</w:t>
        <w:tab/>
        <w:t>вас,</w:t>
        <w:tab/>
        <w:t>кляпом</w:t>
        <w:tab/>
        <w:t>заткнёт</w:t>
        <w:tab/>
        <w:t>и</w:t>
        <w:tab/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ет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воём</w:t>
        <w:tab/>
        <w:t xml:space="preserve"> праве.</w:t>
        <w:tab/>
        <w:t xml:space="preserve"> Я</w:t>
        <w:tab/>
        <w:t xml:space="preserve"> сейчас</w:t>
        <w:tab/>
        <w:t xml:space="preserve"> воспользовался</w:t>
        <w:tab/>
        <w:t xml:space="preserve"> своим</w:t>
        <w:tab/>
        <w:t xml:space="preserve"> званием</w:t>
        <w:tab/>
        <w:t xml:space="preserve"> магистра,</w:t>
        <w:tab/>
        <w:t xml:space="preserve"> приказал</w:t>
        <w:tab/>
        <w:t xml:space="preserve"> ему</w:t>
        <w:tab/>
        <w:t xml:space="preserve"> конспект</w:t>
        <w:tab/>
        <w:t xml:space="preserve"> мне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цивилизации</w:t>
        <w:tab/>
        <w:t>агатов</w:t>
        <w:tab/>
        <w:t>написать</w:t>
        <w:tab/>
        <w:t>до</w:t>
        <w:tab/>
        <w:t>вечера.</w:t>
        <w:tab/>
        <w:t>Так</w:t>
        <w:tab/>
        <w:t>что</w:t>
        <w:tab/>
        <w:t>готовьте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Артур</w:t>
        <w:tab/>
        <w:t xml:space="preserve"> помог</w:t>
        <w:tab/>
        <w:t xml:space="preserve"> подняться.</w:t>
        <w:tab/>
        <w:t xml:space="preserve"> Голова</w:t>
        <w:tab/>
        <w:t xml:space="preserve"> так</w:t>
        <w:tab/>
        <w:t xml:space="preserve"> и</w:t>
        <w:tab/>
        <w:t xml:space="preserve"> продолжала</w:t>
        <w:tab/>
        <w:t xml:space="preserve"> ныть,</w:t>
        <w:tab/>
        <w:t xml:space="preserve"> я</w:t>
        <w:tab/>
        <w:t xml:space="preserve"> слегка</w:t>
        <w:tab/>
        <w:t xml:space="preserve"> пошат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ась</w:t>
        <w:tab/>
        <w:t xml:space="preserve"> и</w:t>
        <w:tab/>
        <w:t xml:space="preserve"> побрела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ебе.</w:t>
        <w:tab/>
        <w:t>Хоть</w:t>
        <w:tab/>
        <w:t>бы</w:t>
        <w:tab/>
        <w:t>до</w:t>
        <w:tab/>
        <w:t>комнаты</w:t>
        <w:tab/>
        <w:t>дойти</w:t>
        <w:tab/>
        <w:t>без</w:t>
        <w:tab/>
        <w:t>приключени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ф,</w:t>
        <w:tab/>
        <w:t>Саир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Лед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Виктори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Я</w:t>
        <w:tab/>
        <w:t>замуж</w:t>
        <w:tab/>
        <w:t>выш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Глаза</w:t>
        <w:tab/>
        <w:t>у</w:t>
        <w:tab/>
        <w:t>обоих</w:t>
        <w:tab/>
        <w:t>как</w:t>
        <w:tab/>
        <w:t>блюдц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Меня</w:t>
        <w:tab/>
        <w:t>похитили</w:t>
        <w:tab/>
        <w:t>и</w:t>
        <w:tab/>
        <w:t>провели</w:t>
        <w:tab/>
        <w:t>обряд</w:t>
        <w:tab/>
        <w:t>без</w:t>
        <w:tab/>
        <w:t>моего</w:t>
        <w:tab/>
        <w:t>соглас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вадьба?</w:t>
        <w:tab/>
        <w:t>-</w:t>
        <w:tab/>
        <w:t>Саир</w:t>
        <w:tab/>
        <w:t>явно</w:t>
        <w:tab/>
        <w:t>не</w:t>
        <w:tab/>
        <w:t>о</w:t>
        <w:tab/>
        <w:t>моей</w:t>
        <w:tab/>
        <w:t>проблеме</w:t>
        <w:tab/>
        <w:t>подумал.</w:t>
      </w:r>
    </w:p>
    <w:p>
      <w:pPr>
        <w:sectPr>
          <w:headerReference w:type="default" r:id="rId351"/>
          <w:footerReference w:type="default" r:id="rId35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аздался</w:t>
        <w:tab/>
        <w:t>сигнал</w:t>
        <w:tab/>
        <w:t>от</w:t>
        <w:tab/>
        <w:t>в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ной</w:t>
        <w:tab/>
        <w:t>двери.</w:t>
        <w:tab/>
        <w:t>Открываю</w:t>
        <w:tab/>
        <w:t>-</w:t>
        <w:tab/>
        <w:t>на</w:t>
        <w:tab/>
        <w:t>пороге</w:t>
        <w:tab/>
        <w:t>стоит</w:t>
        <w:tab/>
        <w:t>Таир,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ыбка</w:t>
        <w:tab/>
        <w:t>до</w:t>
        <w:tab/>
        <w:t>уш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Единоразовый</w:t>
        <w:tab/>
        <w:t xml:space="preserve"> доступ,</w:t>
        <w:tab/>
        <w:t xml:space="preserve"> -</w:t>
        <w:tab/>
        <w:t xml:space="preserve"> я</w:t>
        <w:tab/>
        <w:t xml:space="preserve"> ушла</w:t>
        <w:tab/>
        <w:t xml:space="preserve"> к</w:t>
        <w:tab/>
        <w:t xml:space="preserve"> себе.</w:t>
        <w:tab/>
        <w:t xml:space="preserve"> Плакать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телось,</w:t>
        <w:tab/>
        <w:t xml:space="preserve"> бороться</w:t>
        <w:tab/>
        <w:t xml:space="preserve"> настроения</w:t>
        <w:tab/>
        <w:t xml:space="preserve"> нет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авалилась</w:t>
        <w:tab/>
        <w:t>апатия.</w:t>
        <w:tab/>
        <w:t>Почему</w:t>
        <w:tab/>
        <w:t>этот</w:t>
        <w:tab/>
        <w:t>мир</w:t>
        <w:tab/>
        <w:t>так</w:t>
        <w:tab/>
        <w:t>со</w:t>
        <w:tab/>
        <w:t>мной?</w:t>
        <w:tab/>
        <w:t>Вопрос</w:t>
        <w:tab/>
        <w:t>риторический.</w:t>
        <w:tab/>
        <w:t>Стук</w:t>
        <w:tab/>
        <w:t>в</w:t>
        <w:tab/>
        <w:t>мою</w:t>
        <w:tab/>
        <w:t>двер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ойди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 xml:space="preserve"> Как</w:t>
        <w:tab/>
        <w:t xml:space="preserve"> ты</w:t>
        <w:tab/>
        <w:t xml:space="preserve"> ум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рилась?</w:t>
        <w:tab/>
        <w:t xml:space="preserve"> -</w:t>
        <w:tab/>
        <w:t xml:space="preserve"> Таир</w:t>
        <w:tab/>
        <w:t xml:space="preserve"> непривычно</w:t>
        <w:tab/>
        <w:t xml:space="preserve"> серьёзный.</w:t>
        <w:tab/>
        <w:t xml:space="preserve"> Пожимаю</w:t>
        <w:tab/>
        <w:t xml:space="preserve"> плечами.</w:t>
        <w:tab/>
        <w:t xml:space="preserve"> Таир</w:t>
        <w:tab/>
        <w:t xml:space="preserve"> прошёл</w:t>
        <w:tab/>
        <w:t xml:space="preserve"> 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не</w:t>
        <w:tab/>
        <w:t>и</w:t>
        <w:tab/>
        <w:t>сел</w:t>
        <w:tab/>
        <w:t>ряд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 xml:space="preserve"> Виктория,</w:t>
        <w:tab/>
        <w:t xml:space="preserve"> не</w:t>
        <w:tab/>
        <w:t xml:space="preserve"> хочу</w:t>
        <w:tab/>
        <w:t xml:space="preserve"> тебя</w:t>
        <w:tab/>
        <w:t xml:space="preserve"> расстраивать,</w:t>
        <w:tab/>
        <w:t xml:space="preserve"> но</w:t>
        <w:tab/>
        <w:t xml:space="preserve"> Фиян</w:t>
        <w:tab/>
        <w:t xml:space="preserve"> в</w:t>
        <w:tab/>
        <w:t xml:space="preserve"> качестве</w:t>
        <w:tab/>
        <w:t xml:space="preserve"> мужа....</w:t>
        <w:tab/>
        <w:t xml:space="preserve"> Я</w:t>
        <w:tab/>
        <w:t xml:space="preserve"> однажды</w:t>
        <w:tab/>
        <w:t xml:space="preserve"> был</w:t>
        <w:tab/>
        <w:t xml:space="preserve"> у</w:t>
        <w:tab/>
        <w:t xml:space="preserve"> н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ома</w:t>
        <w:tab/>
        <w:t>в</w:t>
        <w:tab/>
        <w:t>гостях.</w:t>
        <w:tab/>
        <w:t>Они</w:t>
        <w:tab/>
        <w:t>там</w:t>
        <w:tab/>
        <w:t>все</w:t>
        <w:tab/>
        <w:t>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роши.</w:t>
        <w:tab/>
        <w:t>Не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ивлюсь,</w:t>
        <w:tab/>
        <w:t>если</w:t>
        <w:tab/>
        <w:t>папеньку</w:t>
        <w:tab/>
        <w:t>его</w:t>
        <w:tab/>
        <w:t>убили.</w:t>
        <w:tab/>
        <w:t>Так</w:t>
        <w:tab/>
        <w:t>вот,</w:t>
        <w:tab/>
        <w:t>видел</w:t>
        <w:tab/>
        <w:t>сестр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Фияна.</w:t>
        <w:tab/>
        <w:t>Девка</w:t>
        <w:tab/>
        <w:t>с</w:t>
        <w:tab/>
        <w:t>синяками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ит.</w:t>
        <w:tab/>
        <w:t>Я</w:t>
        <w:tab/>
        <w:t>же</w:t>
        <w:tab/>
        <w:t>предупреждал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Я</w:t>
        <w:tab/>
        <w:t>должна</w:t>
        <w:tab/>
        <w:t>не</w:t>
        <w:tab/>
        <w:t>допустить</w:t>
        <w:tab/>
        <w:t>второй</w:t>
        <w:tab/>
        <w:t>обря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рит</w:t>
        <w:tab/>
        <w:t>по</w:t>
        <w:tab/>
        <w:t>голове,</w:t>
        <w:tab/>
        <w:t>да</w:t>
        <w:tab/>
        <w:t>и</w:t>
        <w:tab/>
        <w:t>всё.</w:t>
        <w:tab/>
        <w:t>Он</w:t>
        <w:tab/>
        <w:t>муж,</w:t>
        <w:tab/>
        <w:t>Устав</w:t>
        <w:tab/>
        <w:t>тебя</w:t>
        <w:tab/>
        <w:t>не</w:t>
        <w:tab/>
        <w:t>защит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Мне</w:t>
        <w:tab/>
        <w:t>говори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И</w:t>
        <w:tab/>
        <w:t>тут</w:t>
        <w:tab/>
        <w:t>у</w:t>
        <w:tab/>
        <w:t>меня</w:t>
        <w:tab/>
        <w:t>появилась</w:t>
        <w:tab/>
        <w:t>одна</w:t>
        <w:tab/>
        <w:t>нех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рошая</w:t>
        <w:tab/>
        <w:t>мысл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Таир</w:t>
        <w:tab/>
        <w:t xml:space="preserve"> же</w:t>
        <w:tab/>
        <w:t xml:space="preserve"> ушёл,</w:t>
        <w:tab/>
        <w:t xml:space="preserve"> довольно</w:t>
        <w:tab/>
        <w:t xml:space="preserve"> быстро,</w:t>
        <w:tab/>
        <w:t xml:space="preserve"> выпросив</w:t>
        <w:tab/>
        <w:t xml:space="preserve"> у</w:t>
        <w:tab/>
        <w:t xml:space="preserve"> меня</w:t>
        <w:tab/>
        <w:t xml:space="preserve"> разрешение</w:t>
        <w:tab/>
        <w:t xml:space="preserve"> заглянуть</w:t>
        <w:tab/>
        <w:t xml:space="preserve"> завтра.</w:t>
        <w:tab/>
        <w:t xml:space="preserve"> Втроё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ужинали.</w:t>
        <w:tab/>
        <w:t>Снова</w:t>
        <w:tab/>
        <w:t>сигнал</w:t>
        <w:tab/>
        <w:t>в</w:t>
        <w:tab/>
        <w:t>дверь.</w:t>
        <w:tab/>
        <w:t>Нутром</w:t>
        <w:tab/>
        <w:t>почувствовала,</w:t>
        <w:tab/>
        <w:t>кто</w:t>
        <w:tab/>
        <w:t>явился.</w:t>
        <w:tab/>
        <w:t>Открыла</w:t>
        <w:tab/>
        <w:t>дверь.</w:t>
        <w:tab/>
        <w:t>На</w:t>
        <w:tab/>
        <w:t>порог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ыбается</w:t>
        <w:tab/>
        <w:t>во</w:t>
        <w:tab/>
        <w:t>все</w:t>
        <w:tab/>
        <w:t>тридцать</w:t>
        <w:tab/>
        <w:t>два</w:t>
        <w:tab/>
        <w:t>зуба</w:t>
        <w:tab/>
        <w:t>Клещ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Жена,</w:t>
        <w:tab/>
        <w:t>идё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Ку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Соберёшь</w:t>
        <w:tab/>
        <w:t>мои</w:t>
        <w:tab/>
        <w:t>вещи</w:t>
        <w:tab/>
        <w:t>и</w:t>
        <w:tab/>
        <w:t>сюда</w:t>
        <w:tab/>
        <w:t>перенесёшь.</w:t>
        <w:tab/>
        <w:t>Не</w:t>
        <w:tab/>
        <w:t>в</w:t>
        <w:tab/>
        <w:t>моей</w:t>
        <w:tab/>
        <w:t>же</w:t>
        <w:tab/>
        <w:t>комнате</w:t>
        <w:tab/>
        <w:t>юти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Радость</w:t>
        <w:tab/>
        <w:t>моя,</w:t>
        <w:tab/>
        <w:t>ты</w:t>
        <w:tab/>
        <w:t>не</w:t>
        <w:tab/>
        <w:t>понял.</w:t>
        <w:tab/>
        <w:t>Если</w:t>
        <w:tab/>
        <w:t>ты</w:t>
        <w:tab/>
        <w:t>провёл</w:t>
        <w:tab/>
        <w:t>обряд,</w:t>
        <w:tab/>
        <w:t>это</w:t>
        <w:tab/>
        <w:t>не</w:t>
        <w:tab/>
        <w:t>значит,</w:t>
        <w:tab/>
        <w:t>что</w:t>
        <w:tab/>
        <w:t>брак</w:t>
        <w:tab/>
        <w:t>состоится.</w:t>
        <w:tab/>
        <w:t>Ти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ы</w:t>
        <w:tab/>
        <w:t>теперь</w:t>
        <w:tab/>
        <w:t>получаешь?</w:t>
        <w:tab/>
        <w:t>Да.</w:t>
        <w:tab/>
        <w:t>Вот</w:t>
        <w:tab/>
        <w:t>и</w:t>
        <w:tab/>
        <w:t>в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</w:t>
        <w:tab/>
        <w:t>как</w:t>
        <w:tab/>
        <w:t>ты</w:t>
        <w:tab/>
        <w:t>смеешь</w:t>
        <w:tab/>
        <w:t>с</w:t>
        <w:tab/>
        <w:t>мужем!</w:t>
        <w:tab/>
        <w:t>Да</w:t>
        <w:tab/>
        <w:t>я!</w:t>
        <w:tab/>
        <w:t>Да</w:t>
        <w:tab/>
        <w:t>ты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попыталась</w:t>
        <w:tab/>
        <w:t>захлопнуть</w:t>
        <w:tab/>
        <w:t>дверь,</w:t>
        <w:tab/>
        <w:t>но</w:t>
        <w:tab/>
        <w:t>Клещ</w:t>
        <w:tab/>
        <w:t>её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ержал.</w:t>
        <w:tab/>
        <w:t>Войти,</w:t>
        <w:tab/>
        <w:t>впрочем,</w:t>
        <w:tab/>
        <w:t>без</w:t>
        <w:tab/>
        <w:t>моего</w:t>
        <w:tab/>
        <w:t>разрешени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н</w:t>
        <w:tab/>
        <w:t>не</w:t>
        <w:tab/>
        <w:t>мог</w:t>
        <w:tab/>
        <w:t>-</w:t>
        <w:tab/>
        <w:t>попытался.</w:t>
        <w:tab/>
        <w:t>Мощный</w:t>
        <w:tab/>
        <w:t>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к</w:t>
        <w:tab/>
        <w:t>ударил</w:t>
        <w:tab/>
        <w:t>в</w:t>
        <w:tab/>
        <w:t>сте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ы</w:t>
        <w:tab/>
        <w:t>не</w:t>
        <w:tab/>
        <w:t>сможешь</w:t>
        <w:tab/>
        <w:t>здесь</w:t>
        <w:tab/>
        <w:t>прятаться</w:t>
        <w:tab/>
        <w:t>вечно.</w:t>
        <w:tab/>
        <w:t>И,</w:t>
        <w:tab/>
        <w:t>уверен,</w:t>
        <w:tab/>
        <w:t>мне</w:t>
        <w:tab/>
        <w:t>очень</w:t>
        <w:tab/>
        <w:t>быстро</w:t>
        <w:tab/>
        <w:t>дадут</w:t>
        <w:tab/>
        <w:t>сюда</w:t>
        <w:tab/>
        <w:t>доступ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верь</w:t>
        <w:tab/>
        <w:t>захлоп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сь</w:t>
        <w:tab/>
        <w:t>с</w:t>
        <w:tab/>
        <w:t>гр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Я</w:t>
        <w:tab/>
        <w:t xml:space="preserve"> бы</w:t>
        <w:tab/>
        <w:t xml:space="preserve"> могла</w:t>
        <w:tab/>
        <w:t xml:space="preserve"> потерпеть</w:t>
        <w:tab/>
        <w:t xml:space="preserve"> фиктивный</w:t>
        <w:tab/>
        <w:t xml:space="preserve"> брак</w:t>
        <w:tab/>
        <w:t xml:space="preserve"> но</w:t>
        <w:tab/>
        <w:t xml:space="preserve"> это....</w:t>
        <w:tab/>
        <w:t xml:space="preserve"> Нет,</w:t>
        <w:tab/>
        <w:t xml:space="preserve"> так</w:t>
        <w:tab/>
        <w:t xml:space="preserve"> точно</w:t>
        <w:tab/>
        <w:t xml:space="preserve"> не</w:t>
        <w:tab/>
        <w:t xml:space="preserve"> пойдёт.</w:t>
        <w:tab/>
        <w:t xml:space="preserve"> Размышлени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ервал</w:t>
        <w:tab/>
        <w:t>писк</w:t>
        <w:tab/>
        <w:t>браслета.</w:t>
        <w:tab/>
        <w:t>Смотрю</w:t>
        <w:tab/>
        <w:t>уведомление</w:t>
        <w:tab/>
        <w:t>-</w:t>
        <w:tab/>
        <w:t>магистр</w:t>
        <w:tab/>
        <w:t>Гвидо</w:t>
        <w:tab/>
        <w:t>передал</w:t>
        <w:tab/>
        <w:t>в</w:t>
        <w:tab/>
        <w:t>ректорат</w:t>
        <w:tab/>
        <w:t>сообщение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базовый</w:t>
        <w:tab/>
        <w:t xml:space="preserve"> курс</w:t>
        <w:tab/>
        <w:t xml:space="preserve"> 'Демонологии'</w:t>
        <w:tab/>
        <w:t xml:space="preserve"> пройден,</w:t>
        <w:tab/>
        <w:t xml:space="preserve"> и</w:t>
        <w:tab/>
        <w:t xml:space="preserve"> мне</w:t>
        <w:tab/>
        <w:t xml:space="preserve"> назначен</w:t>
        <w:tab/>
        <w:t xml:space="preserve"> экзамен,</w:t>
        <w:tab/>
        <w:t xml:space="preserve"> после</w:t>
        <w:tab/>
        <w:t xml:space="preserve"> которого</w:t>
        <w:tab/>
        <w:t xml:space="preserve"> я</w:t>
        <w:tab/>
        <w:t xml:space="preserve"> обяза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иступить</w:t>
        <w:tab/>
        <w:t>к</w:t>
        <w:tab/>
        <w:t>изучению</w:t>
        <w:tab/>
        <w:t>похищений</w:t>
        <w:tab/>
        <w:t>и</w:t>
        <w:tab/>
        <w:t>подчинению.</w:t>
        <w:tab/>
        <w:t>Более</w:t>
        <w:tab/>
        <w:t>того,</w:t>
        <w:tab/>
        <w:t>мне</w:t>
        <w:tab/>
        <w:t>предлагалось</w:t>
        <w:tab/>
        <w:t>отчитаться</w:t>
        <w:tab/>
        <w:t>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стальным</w:t>
        <w:tab/>
        <w:t>обязательным</w:t>
        <w:tab/>
        <w:t>курса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тро</w:t>
        <w:tab/>
        <w:t>началось</w:t>
        <w:tab/>
        <w:t>с</w:t>
        <w:tab/>
        <w:t>сигнала</w:t>
        <w:tab/>
        <w:t>в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дной</w:t>
        <w:tab/>
        <w:t>двери.</w:t>
        <w:tab/>
        <w:t>На</w:t>
        <w:tab/>
        <w:t>пороге</w:t>
        <w:tab/>
        <w:t>Клещ</w:t>
        <w:tab/>
        <w:t>и</w:t>
        <w:tab/>
        <w:t>неизвестный</w:t>
        <w:tab/>
        <w:t>мужчина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ядя,</w:t>
        <w:tab/>
        <w:t>моя</w:t>
        <w:tab/>
        <w:t>жена.</w:t>
        <w:tab/>
        <w:t>Владеет</w:t>
        <w:tab/>
        <w:t>магией,</w:t>
        <w:tab/>
        <w:t>уникальная</w:t>
        <w:tab/>
        <w:t>женщи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ы</w:t>
        <w:tab/>
        <w:t>его</w:t>
        <w:tab/>
        <w:t>жен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бряд</w:t>
        <w:tab/>
        <w:t>был</w:t>
        <w:tab/>
        <w:t>проведён</w:t>
        <w:tab/>
        <w:t>без</w:t>
        <w:tab/>
        <w:t>моего</w:t>
        <w:tab/>
        <w:t>соглас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Да</w:t>
        <w:tab/>
        <w:t xml:space="preserve"> какая</w:t>
        <w:tab/>
        <w:t xml:space="preserve"> разница!</w:t>
        <w:tab/>
        <w:t xml:space="preserve"> -</w:t>
        <w:tab/>
        <w:t xml:space="preserve"> ряв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 xml:space="preserve"> дядя.</w:t>
        <w:tab/>
        <w:t xml:space="preserve"> Посверлил</w:t>
        <w:tab/>
        <w:t xml:space="preserve"> меня</w:t>
        <w:tab/>
        <w:t xml:space="preserve"> ненавидящим</w:t>
        <w:tab/>
        <w:t xml:space="preserve"> взглядом,</w:t>
        <w:tab/>
        <w:t xml:space="preserve"> плю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ви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</w:t>
        <w:tab/>
        <w:t>проч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сле</w:t>
        <w:tab/>
        <w:t>завтрака</w:t>
        <w:tab/>
        <w:t>пришло</w:t>
        <w:tab/>
        <w:t>сообщение</w:t>
        <w:tab/>
        <w:t>от</w:t>
        <w:tab/>
        <w:t>куратора.</w:t>
        <w:tab/>
        <w:t>Он</w:t>
        <w:tab/>
        <w:t>срочно</w:t>
        <w:tab/>
        <w:t>желал</w:t>
        <w:tab/>
        <w:t>меня</w:t>
        <w:tab/>
        <w:t>виде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Виктория,</w:t>
        <w:tab/>
        <w:t>смотрю,</w:t>
        <w:tab/>
        <w:t>замуж</w:t>
        <w:tab/>
        <w:t>выш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Смотрит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В</w:t>
        <w:tab/>
        <w:t>рез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ьтате</w:t>
        <w:tab/>
        <w:t>обряда</w:t>
        <w:tab/>
        <w:t>появляется</w:t>
        <w:tab/>
        <w:t>знак</w:t>
        <w:tab/>
        <w:t>на</w:t>
        <w:tab/>
        <w:t>тыльной</w:t>
        <w:tab/>
        <w:t>стороне</w:t>
        <w:tab/>
        <w:t>ладони.</w:t>
        <w:tab/>
        <w:t>До</w:t>
        <w:tab/>
        <w:t>сих</w:t>
        <w:tab/>
        <w:t>пор</w:t>
        <w:tab/>
        <w:t>не</w:t>
        <w:tab/>
        <w:t>заметил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Н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а</w:t>
        <w:tab/>
        <w:t>руке</w:t>
        <w:tab/>
        <w:t>обозначился</w:t>
        <w:tab/>
        <w:t>треугольн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Исчезнет</w:t>
        <w:tab/>
        <w:t>со</w:t>
        <w:tab/>
        <w:t>смертью</w:t>
        <w:tab/>
        <w:t>супруга,</w:t>
        <w:tab/>
        <w:t>-</w:t>
        <w:tab/>
        <w:t>подсказал</w:t>
        <w:tab/>
        <w:t>Верис,</w:t>
        <w:tab/>
        <w:t>-</w:t>
        <w:tab/>
        <w:t>Вы</w:t>
        <w:tab/>
        <w:t>его</w:t>
        <w:tab/>
        <w:t>не</w:t>
        <w:tab/>
        <w:t>пустили</w:t>
        <w:tab/>
        <w:t>к</w:t>
        <w:tab/>
        <w:t>себе</w:t>
        <w:tab/>
        <w:t>на</w:t>
        <w:tab/>
        <w:t>этаж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ет.</w:t>
        <w:tab/>
        <w:t>Не</w:t>
        <w:tab/>
        <w:t>вижу</w:t>
        <w:tab/>
        <w:t>причи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Он</w:t>
        <w:tab/>
        <w:t xml:space="preserve"> ваш</w:t>
        <w:tab/>
        <w:t xml:space="preserve"> муж,</w:t>
        <w:tab/>
        <w:t xml:space="preserve"> адептка.</w:t>
        <w:tab/>
        <w:t xml:space="preserve"> Этого</w:t>
        <w:tab/>
        <w:t xml:space="preserve"> более</w:t>
        <w:tab/>
        <w:t xml:space="preserve"> чем</w:t>
        <w:tab/>
        <w:t xml:space="preserve"> достаточно.</w:t>
        <w:tab/>
        <w:t xml:space="preserve"> Мы</w:t>
        <w:tab/>
        <w:t xml:space="preserve"> сейчас</w:t>
        <w:tab/>
        <w:t xml:space="preserve"> пройдём</w:t>
        <w:tab/>
        <w:t xml:space="preserve"> с</w:t>
        <w:tab/>
        <w:t xml:space="preserve"> вами,</w:t>
        <w:tab/>
        <w:t xml:space="preserve"> и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слеж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,</w:t>
        <w:tab/>
        <w:t>чтобы</w:t>
        <w:tab/>
        <w:t>вы</w:t>
        <w:tab/>
        <w:t>дали</w:t>
        <w:tab/>
        <w:t>адепту</w:t>
        <w:tab/>
        <w:t>Фияну</w:t>
        <w:tab/>
        <w:t>полный</w:t>
        <w:tab/>
        <w:t>доступ.</w:t>
        <w:tab/>
        <w:t>Не</w:t>
        <w:tab/>
        <w:t>единоразовый.</w:t>
        <w:tab/>
        <w:t>В</w:t>
        <w:tab/>
        <w:t>противном</w:t>
        <w:tab/>
        <w:t>случае</w:t>
      </w:r>
    </w:p>
    <w:p>
      <w:pPr>
        <w:sectPr>
          <w:headerReference w:type="default" r:id="rId353"/>
          <w:footerReference w:type="default" r:id="rId35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мешается</w:t>
        <w:tab/>
        <w:t xml:space="preserve"> ректор</w:t>
        <w:tab/>
        <w:t xml:space="preserve"> и</w:t>
        <w:tab/>
        <w:t xml:space="preserve"> выдаст</w:t>
        <w:tab/>
        <w:t xml:space="preserve"> доступ</w:t>
        <w:tab/>
        <w:t xml:space="preserve"> своей</w:t>
        <w:tab/>
        <w:t xml:space="preserve"> властью.</w:t>
        <w:tab/>
        <w:t xml:space="preserve"> Вы</w:t>
        <w:tab/>
        <w:t xml:space="preserve"> не</w:t>
        <w:tab/>
        <w:t xml:space="preserve"> в</w:t>
        <w:tab/>
        <w:t xml:space="preserve"> том</w:t>
        <w:tab/>
        <w:t xml:space="preserve"> положении,</w:t>
        <w:tab/>
        <w:t xml:space="preserve"> чтобы</w:t>
        <w:tab/>
        <w:t xml:space="preserve"> вызыв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дополнительное</w:t>
        <w:tab/>
        <w:t>не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овольствие</w:t>
        <w:tab/>
        <w:t>первого</w:t>
        <w:tab/>
        <w:t>мага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 xml:space="preserve"> кив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а.</w:t>
        <w:tab/>
        <w:t xml:space="preserve"> К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уратор</w:t>
        <w:tab/>
        <w:t xml:space="preserve"> проводил</w:t>
        <w:tab/>
        <w:t xml:space="preserve"> меня</w:t>
        <w:tab/>
        <w:t xml:space="preserve"> до</w:t>
        <w:tab/>
        <w:t xml:space="preserve"> двери.</w:t>
        <w:tab/>
        <w:t xml:space="preserve"> Я</w:t>
        <w:tab/>
        <w:t xml:space="preserve"> достала</w:t>
        <w:tab/>
        <w:t xml:space="preserve"> из</w:t>
        <w:tab/>
        <w:t xml:space="preserve"> сумки</w:t>
        <w:tab/>
        <w:t xml:space="preserve"> перо,</w:t>
        <w:tab/>
        <w:t xml:space="preserve"> коль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</w:t>
        <w:tab/>
        <w:t xml:space="preserve"> палец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бухла</w:t>
        <w:tab/>
        <w:t>капля</w:t>
        <w:tab/>
        <w:t>крови.</w:t>
        <w:tab/>
        <w:t>Приложила</w:t>
        <w:tab/>
        <w:t>палец</w:t>
        <w:tab/>
        <w:t>к</w:t>
        <w:tab/>
        <w:t>камню</w:t>
        <w:tab/>
        <w:t>у</w:t>
        <w:tab/>
        <w:t>двери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Адепт</w:t>
        <w:tab/>
        <w:t>Фиян,</w:t>
        <w:tab/>
        <w:t>полный</w:t>
        <w:tab/>
        <w:t>доступ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Вика,</w:t>
        <w:tab/>
        <w:t xml:space="preserve"> по</w:t>
        <w:tab/>
        <w:t xml:space="preserve"> 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таву</w:t>
        <w:tab/>
        <w:t xml:space="preserve"> причинять</w:t>
        <w:tab/>
        <w:t xml:space="preserve"> вред</w:t>
        <w:tab/>
        <w:t xml:space="preserve"> адепту</w:t>
        <w:tab/>
        <w:t xml:space="preserve"> нельзя.</w:t>
        <w:tab/>
        <w:t xml:space="preserve"> На</w:t>
        <w:tab/>
        <w:t xml:space="preserve"> отношения</w:t>
        <w:tab/>
        <w:t xml:space="preserve"> с</w:t>
        <w:tab/>
        <w:t xml:space="preserve"> мужем</w:t>
        <w:tab/>
        <w:t xml:space="preserve"> эт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аспространяе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ратор</w:t>
        <w:tab/>
        <w:t>ушёл,</w:t>
        <w:tab/>
        <w:t>а</w:t>
        <w:tab/>
        <w:t>я</w:t>
        <w:tab/>
        <w:t>бросилась</w:t>
        <w:tab/>
        <w:t>в</w:t>
        <w:tab/>
        <w:t>кабинет.</w:t>
        <w:tab/>
        <w:t>Дядюшка</w:t>
        <w:tab/>
        <w:t>Фияна</w:t>
        <w:tab/>
        <w:t>мне</w:t>
        <w:tab/>
        <w:t>ещё</w:t>
        <w:tab/>
        <w:t>спасибо</w:t>
        <w:tab/>
        <w:t>скажет.</w:t>
        <w:tab/>
        <w:t>Я</w:t>
        <w:tab/>
        <w:t>дост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з</w:t>
        <w:tab/>
        <w:t>ящика</w:t>
        <w:tab/>
        <w:t>стола</w:t>
        <w:tab/>
        <w:t>ларец,</w:t>
        <w:tab/>
        <w:t>сняла</w:t>
        <w:tab/>
        <w:t>с</w:t>
        <w:tab/>
        <w:t>него</w:t>
        <w:tab/>
        <w:t>бумажку-предупреждение.</w:t>
        <w:tab/>
        <w:t>Воврем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Где</w:t>
        <w:tab/>
        <w:t xml:space="preserve"> моя</w:t>
        <w:tab/>
        <w:t xml:space="preserve"> жена?</w:t>
        <w:tab/>
        <w:t xml:space="preserve"> -</w:t>
        <w:tab/>
        <w:t xml:space="preserve"> спросил</w:t>
        <w:tab/>
        <w:t xml:space="preserve"> ненавистный</w:t>
        <w:tab/>
        <w:t xml:space="preserve"> голос,</w:t>
        <w:tab/>
        <w:t xml:space="preserve"> дверь</w:t>
        <w:tab/>
        <w:t xml:space="preserve"> открылась.</w:t>
        <w:tab/>
        <w:t xml:space="preserve"> Фиян.</w:t>
        <w:tab/>
        <w:t xml:space="preserve"> Попыталась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ыдать</w:t>
        <w:tab/>
        <w:t>всей</w:t>
        <w:tab/>
        <w:t>гаммы</w:t>
        <w:tab/>
        <w:t>эмоций,</w:t>
        <w:tab/>
        <w:t>которую</w:t>
        <w:tab/>
        <w:t>я</w:t>
        <w:tab/>
        <w:t>испытывала.</w:t>
        <w:tab/>
        <w:t>Клещ</w:t>
        <w:tab/>
        <w:t>приблизился,</w:t>
        <w:tab/>
        <w:t>провёл</w:t>
        <w:tab/>
        <w:t>пальцем</w:t>
        <w:tab/>
        <w:t>по</w:t>
        <w:tab/>
        <w:t>мо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щек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Придётся</w:t>
        <w:tab/>
        <w:t>поучить</w:t>
        <w:tab/>
        <w:t>тебя</w:t>
        <w:tab/>
        <w:t>почтению</w:t>
        <w:tab/>
        <w:t>к</w:t>
        <w:tab/>
        <w:t>муж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Жаль</w:t>
        <w:tab/>
        <w:t>такую</w:t>
        <w:tab/>
        <w:t>мордашку</w:t>
        <w:tab/>
        <w:t>портить.</w:t>
        <w:tab/>
        <w:t>Но</w:t>
        <w:tab/>
        <w:t>что</w:t>
        <w:tab/>
        <w:t>делат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сдви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>рукой</w:t>
        <w:tab/>
        <w:t>ларец</w:t>
        <w:tab/>
        <w:t>подальше</w:t>
        <w:tab/>
        <w:t>от</w:t>
        <w:tab/>
        <w:t>Клещ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Что</w:t>
        <w:tab/>
        <w:t>там</w:t>
        <w:tab/>
        <w:t>у</w:t>
        <w:tab/>
        <w:t>тебя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Не</w:t>
        <w:tab/>
        <w:t>смей</w:t>
        <w:tab/>
        <w:t>трогать</w:t>
        <w:tab/>
        <w:t>мои</w:t>
        <w:tab/>
        <w:t>вещи,</w:t>
        <w:tab/>
        <w:t>-</w:t>
        <w:tab/>
        <w:t>процедила</w:t>
        <w:tab/>
        <w:t>я,</w:t>
        <w:tab/>
        <w:t>-</w:t>
        <w:tab/>
        <w:t>Особенно</w:t>
        <w:tab/>
        <w:t>платок,</w:t>
        <w:tab/>
        <w:t>который</w:t>
        <w:tab/>
        <w:t>мне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лещ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хот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,</w:t>
        <w:tab/>
        <w:t xml:space="preserve"> оттолк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</w:t>
        <w:tab/>
        <w:t xml:space="preserve"> меня</w:t>
        <w:tab/>
        <w:t xml:space="preserve"> в</w:t>
        <w:tab/>
        <w:t xml:space="preserve"> сторону</w:t>
        <w:tab/>
        <w:t xml:space="preserve"> и</w:t>
        <w:tab/>
        <w:t xml:space="preserve"> схватил</w:t>
        <w:tab/>
        <w:t xml:space="preserve"> проклятый</w:t>
        <w:tab/>
        <w:t xml:space="preserve"> кусок</w:t>
        <w:tab/>
        <w:t xml:space="preserve"> ткани.</w:t>
        <w:tab/>
        <w:t xml:space="preserve"> Пошат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тавился</w:t>
        <w:tab/>
        <w:t>на</w:t>
        <w:tab/>
        <w:t>меня</w:t>
        <w:tab/>
        <w:t>круглыми</w:t>
        <w:tab/>
        <w:t>глазами,</w:t>
        <w:tab/>
        <w:t>всё</w:t>
        <w:tab/>
        <w:t>ещё</w:t>
        <w:tab/>
        <w:t>не</w:t>
        <w:tab/>
        <w:t>выпуская</w:t>
        <w:tab/>
        <w:t>платка.</w:t>
        <w:tab/>
        <w:t>На</w:t>
        <w:tab/>
        <w:t>лице</w:t>
        <w:tab/>
        <w:t>появилась</w:t>
        <w:tab/>
        <w:t>бледнос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Слышь,</w:t>
        <w:tab/>
        <w:t xml:space="preserve"> муж.</w:t>
        <w:tab/>
        <w:t xml:space="preserve"> Ты</w:t>
        <w:tab/>
        <w:t xml:space="preserve"> бы</w:t>
        <w:tab/>
        <w:t xml:space="preserve"> бяку</w:t>
        <w:tab/>
        <w:t xml:space="preserve"> бросил.</w:t>
        <w:tab/>
        <w:t xml:space="preserve"> Тебя</w:t>
        <w:tab/>
        <w:t xml:space="preserve"> разве</w:t>
        <w:tab/>
        <w:t xml:space="preserve"> не</w:t>
        <w:tab/>
        <w:t xml:space="preserve"> научили</w:t>
        <w:tab/>
        <w:t xml:space="preserve"> проклятых</w:t>
        <w:tab/>
        <w:t xml:space="preserve"> вещей</w:t>
        <w:tab/>
        <w:t xml:space="preserve"> не</w:t>
        <w:tab/>
        <w:t xml:space="preserve"> хват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учонкам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Фиян</w:t>
        <w:tab/>
        <w:t>перевёл</w:t>
        <w:tab/>
        <w:t>взгляд</w:t>
        <w:tab/>
        <w:t>с</w:t>
        <w:tab/>
        <w:t>меня</w:t>
        <w:tab/>
        <w:t>на</w:t>
        <w:tab/>
        <w:t>платок.</w:t>
        <w:tab/>
        <w:t>Глаза</w:t>
        <w:tab/>
        <w:t>стали</w:t>
        <w:tab/>
        <w:t>ещё</w:t>
        <w:tab/>
        <w:t>шире.</w:t>
        <w:tab/>
        <w:t>Он</w:t>
        <w:tab/>
        <w:t>вновь</w:t>
        <w:tab/>
        <w:t>уставился</w:t>
        <w:tab/>
        <w:t>на</w:t>
        <w:tab/>
        <w:t>меня,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том</w:t>
        <w:tab/>
        <w:t>швырн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</w:t>
        <w:tab/>
        <w:t>платок</w:t>
        <w:tab/>
        <w:t>в</w:t>
        <w:tab/>
        <w:t>мою</w:t>
        <w:tab/>
        <w:t>сторо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.</w:t>
        <w:tab/>
        <w:t>Я</w:t>
        <w:tab/>
        <w:t>отпрыг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.</w:t>
        <w:tab/>
        <w:t>Платок,</w:t>
        <w:tab/>
        <w:t>впрочем,</w:t>
        <w:tab/>
        <w:t>не</w:t>
        <w:tab/>
        <w:t>долетел</w:t>
        <w:tab/>
        <w:t>бы</w:t>
        <w:tab/>
        <w:t>в</w:t>
        <w:tab/>
        <w:t>люб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лучае.</w:t>
        <w:tab/>
        <w:t>Фияр</w:t>
        <w:tab/>
        <w:t>покач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ся,</w:t>
        <w:tab/>
        <w:t>схватился</w:t>
        <w:tab/>
        <w:t>за</w:t>
        <w:tab/>
        <w:t>стол</w:t>
        <w:tab/>
        <w:t>и</w:t>
        <w:tab/>
        <w:t>сел</w:t>
        <w:tab/>
        <w:t>на</w:t>
        <w:tab/>
        <w:t>ст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.</w:t>
        <w:tab/>
        <w:t>Бледности</w:t>
        <w:tab/>
        <w:t>прибавило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Бедная</w:t>
        <w:tab/>
        <w:t>я.</w:t>
        <w:tab/>
        <w:t>Дурак</w:t>
        <w:tab/>
        <w:t>достался</w:t>
        <w:tab/>
        <w:t>в</w:t>
        <w:tab/>
        <w:t>супруги.</w:t>
        <w:tab/>
        <w:t>Предупреждала</w:t>
        <w:tab/>
        <w:t>же</w:t>
        <w:tab/>
        <w:t>не</w:t>
        <w:tab/>
        <w:t>брать.</w:t>
        <w:tab/>
        <w:t>Ээх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Целителя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Ой,</w:t>
        <w:tab/>
        <w:t>точно.</w:t>
        <w:tab/>
        <w:t>Спасибо,</w:t>
        <w:tab/>
        <w:t>что</w:t>
        <w:tab/>
        <w:t>подсказал.</w:t>
        <w:tab/>
        <w:t>А</w:t>
        <w:tab/>
        <w:t>то</w:t>
        <w:tab/>
        <w:t>я</w:t>
        <w:tab/>
        <w:t>так</w:t>
        <w:tab/>
        <w:t>переживаю,</w:t>
        <w:tab/>
        <w:t>что</w:t>
        <w:tab/>
        <w:t>и</w:t>
        <w:tab/>
        <w:t>не</w:t>
        <w:tab/>
        <w:t>сообразила.</w:t>
        <w:tab/>
        <w:t>Иф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а,</w:t>
        <w:tab/>
        <w:t>лед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оследи</w:t>
        <w:tab/>
        <w:t>за</w:t>
        <w:tab/>
        <w:t>супругом.</w:t>
        <w:tab/>
        <w:t>Кажется,</w:t>
        <w:tab/>
        <w:t>он</w:t>
        <w:tab/>
        <w:t>не</w:t>
        <w:tab/>
        <w:t>в</w:t>
        <w:tab/>
        <w:t>ладах</w:t>
        <w:tab/>
        <w:t>с</w:t>
        <w:tab/>
        <w:t>головой,</w:t>
        <w:tab/>
        <w:t>раз</w:t>
        <w:tab/>
        <w:t>хватает,</w:t>
        <w:tab/>
        <w:t>что</w:t>
        <w:tab/>
        <w:t>ни</w:t>
        <w:tab/>
        <w:t>попадя.</w:t>
        <w:tab/>
        <w:t>Пойд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за</w:t>
        <w:tab/>
        <w:t>целителя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И</w:t>
        <w:tab/>
        <w:t>я</w:t>
        <w:tab/>
        <w:t>пошла.</w:t>
        <w:tab/>
        <w:t>Медленно-медлен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</w:t>
        <w:tab/>
        <w:t>медблока</w:t>
        <w:tab/>
        <w:t>добралась,</w:t>
        <w:tab/>
        <w:t>постучалась,</w:t>
        <w:tab/>
        <w:t>дождалась</w:t>
        <w:tab/>
        <w:t>разрешения</w:t>
        <w:tab/>
        <w:t>вой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Здравствуйте.</w:t>
        <w:tab/>
        <w:t xml:space="preserve"> Что-то</w:t>
        <w:tab/>
        <w:t xml:space="preserve"> я</w:t>
        <w:tab/>
        <w:t xml:space="preserve"> частым</w:t>
        <w:tab/>
        <w:t xml:space="preserve"> гостем</w:t>
        <w:tab/>
        <w:t xml:space="preserve"> у</w:t>
        <w:tab/>
        <w:t xml:space="preserve"> вас</w:t>
        <w:tab/>
        <w:t xml:space="preserve"> стала.</w:t>
        <w:tab/>
        <w:t xml:space="preserve"> На</w:t>
        <w:tab/>
        <w:t xml:space="preserve"> сей</w:t>
        <w:tab/>
        <w:t xml:space="preserve"> раз</w:t>
        <w:tab/>
        <w:t xml:space="preserve"> помощь</w:t>
        <w:tab/>
        <w:t xml:space="preserve"> нужна</w:t>
        <w:tab/>
        <w:t xml:space="preserve"> адепту</w:t>
      </w:r>
      <w:r>
        <w:rPr>
          <w:rFonts w:eastAsia="Consolas" w:cs="Consolas"/>
          <w:color w:val="000000"/>
          <w:spacing w:val="-48"/>
          <w:sz w:val="28"/>
          <w:szCs w:val="28"/>
          <w:lang w:val="ru-RU" w:eastAsia="en-US" w:bidi="ar-SA"/>
        </w:rPr>
        <w:t>,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хватил</w:t>
        <w:tab/>
        <w:t>у</w:t>
        <w:tab/>
        <w:t>меня</w:t>
        <w:tab/>
        <w:t>проклятый</w:t>
        <w:tab/>
        <w:t>платок,</w:t>
        <w:tab/>
        <w:t>я</w:t>
        <w:tab/>
        <w:t>его</w:t>
        <w:tab/>
        <w:t>предупреждала,</w:t>
        <w:tab/>
        <w:t>а</w:t>
        <w:tab/>
        <w:t>он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Где</w:t>
        <w:tab/>
        <w:t>он?</w:t>
        <w:tab/>
        <w:t>Идёмте</w:t>
        <w:tab/>
        <w:t>скорей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Идёмте,</w:t>
        <w:tab/>
        <w:t xml:space="preserve"> -</w:t>
        <w:tab/>
        <w:t xml:space="preserve"> целители</w:t>
        <w:tab/>
        <w:t xml:space="preserve"> зачем-то</w:t>
        <w:tab/>
        <w:t xml:space="preserve"> спешили,</w:t>
        <w:tab/>
        <w:t xml:space="preserve"> поэтому</w:t>
        <w:tab/>
        <w:t xml:space="preserve"> до</w:t>
        <w:tab/>
        <w:t xml:space="preserve"> моего</w:t>
        <w:tab/>
        <w:t xml:space="preserve"> этажа</w:t>
        <w:tab/>
        <w:t xml:space="preserve"> добрались</w:t>
        <w:tab/>
        <w:t xml:space="preserve"> не</w:t>
        <w:tab/>
        <w:t xml:space="preserve"> в</w:t>
        <w:tab/>
        <w:t xml:space="preserve"> приме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быстрее,</w:t>
        <w:tab/>
        <w:t>я</w:t>
        <w:tab/>
        <w:t>дала</w:t>
        <w:tab/>
        <w:t>единоразовый</w:t>
        <w:tab/>
        <w:t>доступ</w:t>
        <w:tab/>
        <w:t>и</w:t>
        <w:tab/>
        <w:t>указала</w:t>
        <w:tab/>
        <w:t>на</w:t>
        <w:tab/>
        <w:t>дверь</w:t>
        <w:tab/>
        <w:t>кабинета.</w:t>
        <w:tab/>
        <w:t>Брат</w:t>
        <w:tab/>
        <w:t>с</w:t>
        <w:tab/>
        <w:t>сестрой</w:t>
        <w:tab/>
        <w:t>спешно</w:t>
        <w:tab/>
        <w:t>вош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и</w:t>
        <w:tab/>
        <w:t>просто-таки</w:t>
        <w:tab/>
        <w:t>метн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ись</w:t>
        <w:tab/>
        <w:t>к</w:t>
        <w:tab/>
        <w:t>Клещ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депт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очти</w:t>
        <w:tab/>
        <w:t>сразу</w:t>
        <w:tab/>
        <w:t>брат</w:t>
        <w:tab/>
        <w:t>с</w:t>
        <w:tab/>
        <w:t>сестрой</w:t>
        <w:tab/>
        <w:t>отстрани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кончался.</w:t>
        <w:tab/>
        <w:t>Мы</w:t>
        <w:tab/>
        <w:t>не</w:t>
        <w:tab/>
        <w:t>успе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Бывает.</w:t>
        <w:tab/>
        <w:t>Идёмте,</w:t>
        <w:tab/>
        <w:t>раз</w:t>
        <w:tab/>
        <w:t>уж</w:t>
        <w:tab/>
        <w:t>вы</w:t>
        <w:tab/>
        <w:t>здесь,</w:t>
        <w:tab/>
        <w:t>к</w:t>
        <w:tab/>
        <w:t>белому-то</w:t>
        <w:tab/>
        <w:t>ма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ба</w:t>
        <w:tab/>
        <w:t>оберн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ись</w:t>
        <w:tab/>
        <w:t>на</w:t>
        <w:tab/>
        <w:t>меня</w:t>
        <w:tab/>
        <w:t>с</w:t>
        <w:tab/>
        <w:t>некоторым</w:t>
        <w:tab/>
        <w:t>изумлением.</w:t>
        <w:tab/>
        <w:t>Иф</w:t>
        <w:tab/>
        <w:t>же</w:t>
        <w:tab/>
        <w:t>обошёл</w:t>
        <w:tab/>
        <w:t>их</w:t>
        <w:tab/>
        <w:t>и</w:t>
        <w:tab/>
        <w:t>исчез</w:t>
        <w:tab/>
        <w:t>за</w:t>
        <w:tab/>
        <w:t>дверью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ах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им</w:t>
        <w:tab/>
        <w:t>рук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>Но</w:t>
        <w:tab/>
        <w:t>мы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аир,</w:t>
        <w:tab/>
        <w:t>бегом</w:t>
        <w:tab/>
        <w:t>сюд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аг</w:t>
        <w:tab/>
        <w:t>появился</w:t>
        <w:tab/>
        <w:t>тут</w:t>
        <w:tab/>
        <w:t>же.</w:t>
      </w:r>
    </w:p>
    <w:p>
      <w:pPr>
        <w:sectPr>
          <w:headerReference w:type="default" r:id="rId355"/>
          <w:footerReference w:type="default" r:id="rId35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от,</w:t>
        <w:tab/>
        <w:t>знакомься.</w:t>
        <w:tab/>
        <w:t>Это</w:t>
        <w:tab/>
        <w:t>целители</w:t>
        <w:tab/>
        <w:t>тебя</w:t>
        <w:tab/>
        <w:t>спасли,</w:t>
        <w:tab/>
        <w:t>лекарство</w:t>
        <w:tab/>
        <w:t>дал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Виктория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>ушла.</w:t>
        <w:tab/>
        <w:t>Пусть</w:t>
        <w:tab/>
        <w:t>белые</w:t>
        <w:tab/>
        <w:t>поговорят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ь</w:t>
        <w:tab/>
        <w:t>немного,</w:t>
        <w:tab/>
        <w:t>пока</w:t>
        <w:tab/>
        <w:t>есть</w:t>
        <w:tab/>
        <w:t>шанс.</w:t>
        <w:tab/>
        <w:t>Меня</w:t>
        <w:tab/>
        <w:t>позвали</w:t>
        <w:tab/>
        <w:t>четверть</w:t>
        <w:tab/>
        <w:t>час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пуст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адо</w:t>
        <w:tab/>
        <w:t>бы</w:t>
        <w:tab/>
        <w:t>вашего</w:t>
        <w:tab/>
        <w:t>куратора</w:t>
        <w:tab/>
        <w:t>вызвать,</w:t>
        <w:tab/>
        <w:t>тело</w:t>
        <w:tab/>
        <w:t>оформля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ейчас</w:t>
        <w:tab/>
        <w:t>с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у</w:t>
      </w:r>
      <w:r>
        <w:rPr>
          <w:rFonts w:eastAsia="Consolas" w:cs="Consolas"/>
          <w:color w:val="000000"/>
          <w:spacing w:val="-51"/>
          <w:sz w:val="28"/>
          <w:szCs w:val="28"/>
          <w:lang w:val="ru-RU" w:eastAsia="en-US" w:bidi="ar-SA"/>
        </w:rPr>
        <w:t>,</w:t>
        <w:tab/>
        <w:t>-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сь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</w:t>
        <w:tab/>
        <w:t>коридоре</w:t>
        <w:tab/>
        <w:t>столк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сь</w:t>
        <w:tab/>
        <w:t>с</w:t>
        <w:tab/>
        <w:t>Артур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ольно</w:t>
        <w:tab/>
        <w:t>счастливая</w:t>
        <w:tab/>
        <w:t>для</w:t>
        <w:tab/>
        <w:t>замужне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же</w:t>
        <w:tab/>
        <w:t>овдовела,</w:t>
        <w:tab/>
        <w:t>-</w:t>
        <w:tab/>
        <w:t>пожала</w:t>
        <w:tab/>
        <w:t>я</w:t>
        <w:tab/>
        <w:t>плечами</w:t>
        <w:tab/>
        <w:t>и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сь</w:t>
        <w:tab/>
        <w:t>шир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Чт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упруг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говорю,</w:t>
        <w:tab/>
        <w:t>сконча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Скоропостиж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У</w:t>
        <w:tab/>
        <w:t xml:space="preserve"> Артура</w:t>
        <w:tab/>
        <w:t xml:space="preserve"> лицо</w:t>
        <w:tab/>
        <w:t xml:space="preserve"> вытя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ось.</w:t>
        <w:tab/>
        <w:t xml:space="preserve"> Я</w:t>
        <w:tab/>
        <w:t xml:space="preserve"> ему</w:t>
        <w:tab/>
        <w:t xml:space="preserve"> подмигн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а</w:t>
        <w:tab/>
        <w:t xml:space="preserve"> и</w:t>
        <w:tab/>
        <w:t xml:space="preserve"> пошла</w:t>
        <w:tab/>
        <w:t xml:space="preserve"> дальше,</w:t>
        <w:tab/>
        <w:t xml:space="preserve"> к</w:t>
        <w:tab/>
        <w:t xml:space="preserve"> куратор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.</w:t>
        <w:tab/>
        <w:t xml:space="preserve"> Постучала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крыла</w:t>
        <w:tab/>
        <w:t>двер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агистр</w:t>
        <w:tab/>
        <w:t>Верис,</w:t>
        <w:tab/>
        <w:t>у</w:t>
        <w:tab/>
        <w:t>меня</w:t>
        <w:tab/>
        <w:t>муж</w:t>
        <w:tab/>
        <w:t>уме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ак</w:t>
        <w:tab/>
        <w:t>быстр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</w:t>
        <w:tab/>
        <w:t>к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</w:t>
        <w:tab/>
        <w:t>откладывать-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дё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аир</w:t>
        <w:tab/>
        <w:t>и</w:t>
        <w:tab/>
        <w:t>Иф</w:t>
        <w:tab/>
        <w:t>уже</w:t>
        <w:tab/>
        <w:t>сидели</w:t>
        <w:tab/>
        <w:t>по</w:t>
        <w:tab/>
        <w:t>комнатам,</w:t>
        <w:tab/>
        <w:t>целители</w:t>
        <w:tab/>
        <w:t>ждали</w:t>
        <w:tab/>
        <w:t>магистра</w:t>
        <w:tab/>
        <w:t>в</w:t>
        <w:tab/>
        <w:t>кабинете.</w:t>
        <w:tab/>
        <w:t>Чёрт!</w:t>
        <w:tab/>
        <w:t>Я</w:t>
        <w:tab/>
        <w:t>забы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рипрятать</w:t>
        <w:tab/>
        <w:t>платок.</w:t>
        <w:tab/>
        <w:t>Магистр</w:t>
        <w:tab/>
        <w:t>посмотрел</w:t>
        <w:tab/>
        <w:t>на</w:t>
        <w:tab/>
        <w:t>труп,</w:t>
        <w:tab/>
        <w:t>на</w:t>
        <w:tab/>
        <w:t>ларчик,</w:t>
        <w:tab/>
        <w:t>на</w:t>
        <w:tab/>
        <w:t>плато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От</w:t>
        <w:tab/>
        <w:t>кого</w:t>
        <w:tab/>
        <w:t>была</w:t>
        <w:tab/>
        <w:t>посыл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От</w:t>
        <w:tab/>
        <w:t>дяди</w:t>
        <w:tab/>
        <w:t>белого</w:t>
        <w:tab/>
        <w:t>мага.</w:t>
        <w:tab/>
        <w:t>Он</w:t>
        <w:tab/>
        <w:t>попытался</w:t>
        <w:tab/>
        <w:t>меня</w:t>
        <w:tab/>
        <w:t>убить,</w:t>
        <w:tab/>
        <w:t>но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сно.</w:t>
        <w:tab/>
        <w:t>Очередное</w:t>
        <w:tab/>
        <w:t>покушение</w:t>
        <w:tab/>
        <w:t>на</w:t>
        <w:tab/>
        <w:t>адепта</w:t>
        <w:tab/>
        <w:t>Академии,</w:t>
        <w:tab/>
        <w:t>-</w:t>
        <w:tab/>
        <w:t>тон</w:t>
        <w:tab/>
        <w:t>жёсткий,</w:t>
        <w:tab/>
        <w:t>деловой,</w:t>
        <w:tab/>
        <w:t>слышался</w:t>
        <w:tab/>
        <w:t>в</w:t>
        <w:tab/>
        <w:t>нё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иговор,</w:t>
        <w:tab/>
        <w:t>-</w:t>
        <w:tab/>
        <w:t>Я</w:t>
        <w:tab/>
        <w:t>вынужден</w:t>
        <w:tab/>
        <w:t>опасный</w:t>
        <w:tab/>
        <w:t>предмет</w:t>
        <w:tab/>
        <w:t>изъя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Жалко,</w:t>
        <w:tab/>
        <w:t>но</w:t>
        <w:tab/>
        <w:t>деваться</w:t>
        <w:tab/>
        <w:t>нек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а.</w:t>
        <w:tab/>
        <w:t>Дальше</w:t>
        <w:tab/>
        <w:t>Верис</w:t>
        <w:tab/>
        <w:t>занялся</w:t>
        <w:tab/>
        <w:t>рутиной:</w:t>
        <w:tab/>
        <w:t>верн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</w:t>
        <w:tab/>
        <w:t>телепортом</w:t>
        <w:tab/>
        <w:t>целителей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медблок,</w:t>
        <w:tab/>
        <w:t>забрал</w:t>
        <w:tab/>
        <w:t>тело,</w:t>
        <w:tab/>
        <w:t>платок,</w:t>
        <w:tab/>
        <w:t>ларчик</w:t>
        <w:tab/>
        <w:t>остави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</w:t>
        <w:tab/>
        <w:t>полночь</w:t>
        <w:tab/>
        <w:t>похороны.</w:t>
        <w:tab/>
        <w:t>Думаю,</w:t>
        <w:tab/>
        <w:t>никому</w:t>
        <w:tab/>
        <w:t>не</w:t>
        <w:tab/>
        <w:t>следует</w:t>
        <w:tab/>
        <w:t>знать,</w:t>
        <w:tab/>
        <w:t>что</w:t>
        <w:tab/>
        <w:t>вы</w:t>
        <w:tab/>
        <w:t>были</w:t>
        <w:tab/>
        <w:t>замуж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онечно,</w:t>
        <w:tab/>
        <w:t>-</w:t>
        <w:tab/>
        <w:t>я</w:t>
        <w:tab/>
        <w:t>посмотрела</w:t>
        <w:tab/>
        <w:t>на</w:t>
        <w:tab/>
        <w:t>рук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знак</w:t>
        <w:tab/>
        <w:t>замужества</w:t>
        <w:tab/>
        <w:t>исчез.</w:t>
        <w:tab/>
        <w:t>Быстро</w:t>
        <w:tab/>
        <w:t>я</w:t>
        <w:tab/>
        <w:t>всё-таки</w:t>
        <w:tab/>
        <w:t>отделалась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нова</w:t>
        <w:tab/>
        <w:t>невольн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</w:t>
        <w:tab/>
        <w:t>слегла</w:t>
        <w:tab/>
        <w:t>с</w:t>
        <w:tab/>
        <w:t>очередным</w:t>
        <w:tab/>
        <w:t>приступом</w:t>
        <w:tab/>
        <w:t>головной</w:t>
        <w:tab/>
        <w:t>боли.</w:t>
        <w:tab/>
        <w:t>Диадема</w:t>
        <w:tab/>
        <w:t>стала</w:t>
        <w:tab/>
        <w:t>серьёзной</w:t>
        <w:tab/>
        <w:t>проблемой.</w:t>
        <w:tab/>
        <w:t>И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нять</w:t>
        <w:tab/>
        <w:t>'каменную</w:t>
        <w:tab/>
        <w:t>кожу',</w:t>
        <w:tab/>
        <w:t>и,</w:t>
        <w:tab/>
        <w:t>с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я</w:t>
        <w:tab/>
        <w:t>по</w:t>
        <w:tab/>
        <w:t>всем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у</w:t>
        <w:tab/>
        <w:t>меня</w:t>
        <w:tab/>
        <w:t>с</w:t>
        <w:tab/>
        <w:t>диадемкой</w:t>
        <w:tab/>
        <w:t>какая-то</w:t>
        <w:tab/>
        <w:t>несовместимость.</w:t>
        <w:tab/>
        <w:t>Бою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ся</w:t>
        <w:tab/>
        <w:t xml:space="preserve"> для</w:t>
        <w:tab/>
        <w:t xml:space="preserve"> меня</w:t>
        <w:tab/>
        <w:t xml:space="preserve"> может</w:t>
        <w:tab/>
        <w:t xml:space="preserve"> окончиться</w:t>
        <w:tab/>
        <w:t xml:space="preserve"> печально.</w:t>
        <w:tab/>
        <w:t xml:space="preserve"> С</w:t>
        <w:tab/>
        <w:t xml:space="preserve"> Саиром</w:t>
        <w:tab/>
        <w:t xml:space="preserve"> я</w:t>
        <w:tab/>
        <w:t xml:space="preserve"> поговорила,</w:t>
        <w:tab/>
        <w:t xml:space="preserve"> он</w:t>
        <w:tab/>
        <w:t xml:space="preserve"> ничем</w:t>
        <w:tab/>
        <w:t xml:space="preserve"> помочь</w:t>
        <w:tab/>
        <w:t xml:space="preserve"> не</w:t>
        <w:tab/>
        <w:t xml:space="preserve"> мо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гда</w:t>
        <w:tab/>
        <w:t xml:space="preserve"> я</w:t>
        <w:tab/>
        <w:t xml:space="preserve"> строго-настрого</w:t>
        <w:tab/>
        <w:t xml:space="preserve"> запретила</w:t>
        <w:tab/>
        <w:t xml:space="preserve"> о</w:t>
        <w:tab/>
        <w:t xml:space="preserve"> моём</w:t>
        <w:tab/>
        <w:t xml:space="preserve"> 'украшении'</w:t>
        <w:tab/>
        <w:t xml:space="preserve"> распространяться.</w:t>
        <w:tab/>
        <w:t xml:space="preserve"> Иф</w:t>
        <w:tab/>
        <w:t xml:space="preserve"> тоже</w:t>
        <w:tab/>
        <w:t xml:space="preserve"> ничего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зн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озможно,</w:t>
        <w:tab/>
        <w:t>защита</w:t>
        <w:tab/>
        <w:t>от</w:t>
        <w:tab/>
        <w:t>магов,</w:t>
        <w:tab/>
        <w:t>-</w:t>
        <w:tab/>
        <w:t>сказал</w:t>
        <w:tab/>
        <w:t>о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емного</w:t>
        <w:tab/>
        <w:t xml:space="preserve"> отлежалась</w:t>
        <w:tab/>
        <w:t xml:space="preserve"> и</w:t>
        <w:tab/>
        <w:t xml:space="preserve"> пошла</w:t>
        <w:tab/>
        <w:t xml:space="preserve"> на</w:t>
        <w:tab/>
        <w:t xml:space="preserve"> похороны.</w:t>
        <w:tab/>
        <w:t xml:space="preserve"> Опять</w:t>
        <w:tab/>
        <w:t xml:space="preserve"> эти</w:t>
        <w:tab/>
        <w:t xml:space="preserve"> ступени</w:t>
        <w:tab/>
        <w:t xml:space="preserve"> в</w:t>
        <w:tab/>
        <w:t xml:space="preserve"> Башню</w:t>
        <w:tab/>
        <w:t xml:space="preserve"> Смерти.</w:t>
        <w:tab/>
        <w:t xml:space="preserve"> 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гнал</w:t>
        <w:tab/>
        <w:t>Таир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от</w:t>
        <w:tab/>
        <w:t>это</w:t>
        <w:tab/>
        <w:t>да!</w:t>
        <w:tab/>
        <w:t>Нет,</w:t>
        <w:tab/>
        <w:t>полный</w:t>
        <w:tab/>
        <w:t>восторг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-</w:t>
        <w:tab/>
        <w:t>зашептал</w:t>
        <w:tab/>
        <w:t>он</w:t>
        <w:tab/>
        <w:t>мне,</w:t>
        <w:tab/>
        <w:t>-</w:t>
        <w:tab/>
        <w:t>Одобряю.</w:t>
        <w:tab/>
        <w:t>Кстати,</w:t>
        <w:tab/>
        <w:t>к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ебе</w:t>
        <w:tab/>
        <w:t>Саир</w:t>
        <w:tab/>
        <w:t>про</w:t>
        <w:tab/>
        <w:t>платок</w:t>
        <w:tab/>
        <w:t>рассказал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га.</w:t>
        <w:tab/>
        <w:t>Платком?</w:t>
        <w:tab/>
        <w:t>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ажаю.</w:t>
        <w:tab/>
        <w:t>Эх.</w:t>
        <w:tab/>
        <w:t>Не,</w:t>
        <w:tab/>
        <w:t>а</w:t>
        <w:tab/>
        <w:t>идея</w:t>
        <w:tab/>
        <w:t>со</w:t>
        <w:tab/>
        <w:t>свадьбой</w:t>
        <w:tab/>
        <w:t>была</w:t>
        <w:tab/>
        <w:t>такая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ише,</w:t>
        <w:tab/>
        <w:t>мы</w:t>
        <w:tab/>
        <w:t>уже</w:t>
        <w:tab/>
        <w:t>к</w:t>
        <w:tab/>
        <w:t>залу</w:t>
        <w:tab/>
        <w:t>под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ди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Да,</w:t>
        <w:tab/>
        <w:t>здесь</w:t>
        <w:tab/>
        <w:t>разговаривать</w:t>
        <w:tab/>
        <w:t>нельзя.</w:t>
        <w:tab/>
        <w:t>Эх,</w:t>
        <w:tab/>
        <w:t>-</w:t>
        <w:tab/>
        <w:t>повторил</w:t>
        <w:tab/>
        <w:t>о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упол</w:t>
        <w:tab/>
        <w:t xml:space="preserve"> раскрылся</w:t>
        <w:tab/>
        <w:t xml:space="preserve"> треугольными</w:t>
        <w:tab/>
        <w:t xml:space="preserve"> секциями</w:t>
        <w:tab/>
        <w:t xml:space="preserve"> подобно</w:t>
        <w:tab/>
        <w:t xml:space="preserve"> буто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.</w:t>
        <w:tab/>
        <w:t xml:space="preserve"> Медленно</w:t>
        <w:tab/>
        <w:t xml:space="preserve"> треугольники</w:t>
        <w:tab/>
        <w:t xml:space="preserve"> ушли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стены</w:t>
        <w:tab/>
        <w:t xml:space="preserve"> башни,</w:t>
        <w:tab/>
        <w:t xml:space="preserve"> и</w:t>
        <w:tab/>
        <w:t xml:space="preserve"> мы,</w:t>
        <w:tab/>
        <w:t xml:space="preserve"> как</w:t>
        <w:tab/>
        <w:t xml:space="preserve"> тогда,</w:t>
        <w:tab/>
        <w:t xml:space="preserve"> оказались</w:t>
        <w:tab/>
        <w:t xml:space="preserve"> на</w:t>
        <w:tab/>
        <w:t xml:space="preserve"> круглой</w:t>
        <w:tab/>
        <w:t xml:space="preserve"> площадке</w:t>
        <w:tab/>
        <w:t xml:space="preserve"> у</w:t>
        <w:tab/>
        <w:t xml:space="preserve"> самого</w:t>
        <w:tab/>
        <w:t xml:space="preserve"> неба,</w:t>
        <w:tab/>
        <w:t xml:space="preserve"> которое</w:t>
        <w:tab/>
        <w:t xml:space="preserve"> черне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над</w:t>
        <w:tab/>
        <w:t>нами.</w:t>
        <w:tab/>
        <w:t>Звёзд</w:t>
        <w:tab/>
        <w:t>в</w:t>
        <w:tab/>
        <w:t>этот</w:t>
        <w:tab/>
        <w:t>раз</w:t>
        <w:tab/>
        <w:t>я</w:t>
        <w:tab/>
        <w:t>не</w:t>
        <w:tab/>
        <w:t>увиде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Подожгли.</w:t>
        <w:tab/>
        <w:t>Огонь</w:t>
        <w:tab/>
        <w:t>взмет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ся,</w:t>
        <w:tab/>
        <w:t>в</w:t>
        <w:tab/>
        <w:t>момент</w:t>
        <w:tab/>
        <w:t>охватывая</w:t>
        <w:tab/>
        <w:t>тело.</w:t>
        <w:tab/>
        <w:t>Я</w:t>
        <w:tab/>
        <w:t>обхватила</w:t>
        <w:tab/>
        <w:t>себя</w:t>
        <w:tab/>
        <w:t>руками.</w:t>
        <w:tab/>
        <w:t>Успела</w:t>
        <w:tab/>
        <w:t>за</w:t>
      </w:r>
    </w:p>
    <w:p>
      <w:pPr>
        <w:sectPr>
          <w:headerReference w:type="default" r:id="rId357"/>
          <w:footerReference w:type="default" r:id="rId35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несколько</w:t>
        <w:tab/>
        <w:t xml:space="preserve"> часов</w:t>
        <w:tab/>
        <w:t xml:space="preserve"> выйти</w:t>
        <w:tab/>
        <w:t xml:space="preserve"> замуж,</w:t>
        <w:tab/>
        <w:t xml:space="preserve"> овдоветь.</w:t>
        <w:tab/>
        <w:t xml:space="preserve"> Я</w:t>
        <w:tab/>
        <w:t xml:space="preserve"> стояла,</w:t>
        <w:tab/>
        <w:t xml:space="preserve"> смотрела,</w:t>
        <w:tab/>
        <w:t xml:space="preserve"> как</w:t>
        <w:tab/>
        <w:t xml:space="preserve"> пеплом</w:t>
        <w:tab/>
        <w:t xml:space="preserve"> оборачивается</w:t>
        <w:tab/>
        <w:t xml:space="preserve"> те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ого,</w:t>
        <w:tab/>
        <w:t>кто</w:t>
        <w:tab/>
        <w:t>стал</w:t>
        <w:tab/>
        <w:t>мне</w:t>
        <w:tab/>
        <w:t>муж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гонь</w:t>
        <w:tab/>
        <w:t>иссяк,</w:t>
        <w:tab/>
        <w:t>ветер</w:t>
        <w:tab/>
        <w:t>унёс</w:t>
        <w:tab/>
        <w:t>пепел.</w:t>
        <w:tab/>
        <w:t>Я</w:t>
        <w:tab/>
        <w:t>поспешила</w:t>
        <w:tab/>
        <w:t>обратно</w:t>
        <w:tab/>
        <w:t>к</w:t>
        <w:tab/>
        <w:t>себе</w:t>
        <w:tab/>
        <w:t>на</w:t>
        <w:tab/>
        <w:t>этаж.</w:t>
        <w:tab/>
        <w:t>Голова</w:t>
        <w:tab/>
        <w:t>опять</w:t>
        <w:tab/>
        <w:t>начин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болеть.</w:t>
        <w:tab/>
        <w:t>Я</w:t>
        <w:tab/>
        <w:t>зе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Эй!</w:t>
        <w:tab/>
        <w:t xml:space="preserve"> -</w:t>
        <w:tab/>
        <w:t xml:space="preserve"> Таир</w:t>
        <w:tab/>
        <w:t xml:space="preserve"> вновь</w:t>
        <w:tab/>
        <w:t xml:space="preserve"> приготовился</w:t>
        <w:tab/>
        <w:t xml:space="preserve"> извергнуть</w:t>
        <w:tab/>
        <w:t xml:space="preserve"> поток</w:t>
        <w:tab/>
        <w:t xml:space="preserve"> слов.</w:t>
        <w:tab/>
        <w:t xml:space="preserve"> Я</w:t>
        <w:tab/>
        <w:t xml:space="preserve"> даже</w:t>
        <w:tab/>
        <w:t xml:space="preserve"> постояла,</w:t>
        <w:tab/>
        <w:t xml:space="preserve"> послушал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ивала.</w:t>
        <w:tab/>
        <w:t>Если</w:t>
        <w:tab/>
        <w:t>и</w:t>
        <w:tab/>
        <w:t>делала</w:t>
        <w:tab/>
        <w:t>это</w:t>
        <w:tab/>
        <w:t>невпопад,</w:t>
        <w:tab/>
        <w:t>то</w:t>
        <w:tab/>
        <w:t>Таир</w:t>
        <w:tab/>
        <w:t>не</w:t>
        <w:tab/>
        <w:t>замети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Завтра</w:t>
        <w:tab/>
        <w:t>обязательно</w:t>
        <w:tab/>
        <w:t>загляну!</w:t>
        <w:tab/>
        <w:t>-</w:t>
        <w:tab/>
        <w:t>крик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он</w:t>
        <w:tab/>
        <w:t>мне</w:t>
        <w:tab/>
        <w:t>на</w:t>
        <w:tab/>
        <w:t>прощание.</w:t>
      </w:r>
    </w:p>
    <w:p>
      <w:pPr>
        <w:sectPr>
          <w:headerReference w:type="default" r:id="rId359"/>
          <w:footerReference w:type="default" r:id="rId36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29</w:t>
        <w:tab/>
      </w:r>
    </w:p>
    <w:p>
      <w:pPr>
        <w:pStyle w:val="Normal"/>
        <w:spacing w:lineRule="exact" w:line="331" w:before="348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Таир</w:t>
        <w:tab/>
        <w:t>появился</w:t>
        <w:tab/>
        <w:t>с</w:t>
        <w:tab/>
        <w:t>утра.</w:t>
        <w:tab/>
        <w:t>Меня</w:t>
        <w:tab/>
        <w:t>смутил</w:t>
        <w:tab/>
        <w:t>хитрый</w:t>
        <w:tab/>
        <w:t>прищур</w:t>
        <w:tab/>
        <w:t>и</w:t>
        <w:tab/>
        <w:t>нетерпение,</w:t>
        <w:tab/>
        <w:t>угадывавшееся</w:t>
        <w:tab/>
        <w:t>в</w:t>
        <w:tab/>
        <w:t>кажд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вижении.</w:t>
        <w:tab/>
        <w:t>Но</w:t>
        <w:tab/>
        <w:t>голова</w:t>
        <w:tab/>
        <w:t>опять</w:t>
        <w:tab/>
        <w:t>болела,</w:t>
        <w:tab/>
        <w:t>поэтому</w:t>
        <w:tab/>
        <w:t>я</w:t>
        <w:tab/>
        <w:t>мах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а</w:t>
        <w:tab/>
        <w:t>рукой.</w:t>
        <w:tab/>
        <w:t>Саир</w:t>
        <w:tab/>
        <w:t>же</w:t>
        <w:tab/>
        <w:t>не</w:t>
        <w:tab/>
        <w:t>может</w:t>
        <w:tab/>
        <w:t>причинить</w:t>
        <w:tab/>
        <w:t>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ред,</w:t>
        <w:tab/>
        <w:t>он</w:t>
        <w:tab/>
        <w:t>поклялся.</w:t>
        <w:tab/>
        <w:t>Я</w:t>
        <w:tab/>
        <w:t>снова</w:t>
        <w:tab/>
        <w:t>сидела</w:t>
        <w:tab/>
        <w:t>у</w:t>
        <w:tab/>
        <w:t>себя</w:t>
        <w:tab/>
        <w:t>и</w:t>
        <w:tab/>
        <w:t>мучила</w:t>
        <w:tab/>
        <w:t>диадем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.</w:t>
        <w:tab/>
        <w:t>Решила</w:t>
        <w:tab/>
        <w:t>поискать</w:t>
        <w:tab/>
        <w:t>причину</w:t>
        <w:tab/>
        <w:t>головн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боли</w:t>
        <w:tab/>
        <w:t>в</w:t>
        <w:tab/>
        <w:t>самом</w:t>
        <w:tab/>
        <w:t>архиве.</w:t>
        <w:tab/>
        <w:t>И</w:t>
        <w:tab/>
        <w:t>осознала</w:t>
        <w:tab/>
        <w:t>свою</w:t>
        <w:tab/>
        <w:t>непроходимую</w:t>
        <w:tab/>
        <w:t>глупость</w:t>
        <w:tab/>
        <w:t>-</w:t>
        <w:tab/>
        <w:t>ответ</w:t>
        <w:tab/>
        <w:t>пришёл</w:t>
        <w:tab/>
        <w:t>мгновенно.</w:t>
        <w:tab/>
        <w:t>Связ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не</w:t>
        <w:tab/>
        <w:t xml:space="preserve"> выстроилась</w:t>
        <w:tab/>
        <w:t xml:space="preserve"> до</w:t>
        <w:tab/>
        <w:t xml:space="preserve"> конца.</w:t>
        <w:tab/>
        <w:t xml:space="preserve"> Когда</w:t>
        <w:tab/>
        <w:t xml:space="preserve"> я</w:t>
        <w:tab/>
        <w:t xml:space="preserve"> испугалась,</w:t>
        <w:tab/>
        <w:t xml:space="preserve"> что</w:t>
        <w:tab/>
        <w:t xml:space="preserve"> диадема</w:t>
        <w:tab/>
        <w:t xml:space="preserve"> сжала</w:t>
        <w:tab/>
        <w:t xml:space="preserve"> мне</w:t>
        <w:tab/>
        <w:t xml:space="preserve"> голов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попыталась</w:t>
        <w:tab/>
        <w:t xml:space="preserve"> е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бросить,</w:t>
        <w:tab/>
        <w:t xml:space="preserve"> я</w:t>
        <w:tab/>
        <w:t xml:space="preserve"> нарушила</w:t>
        <w:tab/>
        <w:t xml:space="preserve"> процесс.</w:t>
        <w:tab/>
        <w:t xml:space="preserve"> Села,</w:t>
        <w:tab/>
        <w:t xml:space="preserve"> расслабилась,</w:t>
        <w:tab/>
        <w:t xml:space="preserve"> позволяя</w:t>
        <w:tab/>
        <w:t xml:space="preserve"> диадеме</w:t>
        <w:tab/>
        <w:t xml:space="preserve"> настроиться,</w:t>
        <w:tab/>
        <w:t xml:space="preserve"> как</w:t>
        <w:tab/>
        <w:t xml:space="preserve"> над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щущение</w:t>
        <w:tab/>
        <w:t xml:space="preserve"> копошащи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ся</w:t>
        <w:tab/>
        <w:t xml:space="preserve"> в</w:t>
        <w:tab/>
        <w:t xml:space="preserve"> мозгу</w:t>
        <w:tab/>
        <w:t xml:space="preserve"> червей</w:t>
        <w:tab/>
        <w:t xml:space="preserve"> вер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ось.</w:t>
        <w:tab/>
        <w:t xml:space="preserve"> Я</w:t>
        <w:tab/>
        <w:t xml:space="preserve"> терпела</w:t>
        <w:tab/>
        <w:t xml:space="preserve"> с</w:t>
        <w:tab/>
        <w:t xml:space="preserve"> полчаса,</w:t>
        <w:tab/>
        <w:t xml:space="preserve"> а</w:t>
        <w:tab/>
        <w:t xml:space="preserve"> потом</w:t>
        <w:tab/>
        <w:t xml:space="preserve"> вдруг</w:t>
        <w:tab/>
        <w:t xml:space="preserve"> ста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орош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певаю</w:t>
        <w:tab/>
        <w:t xml:space="preserve"> с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ить</w:t>
        <w:tab/>
        <w:t xml:space="preserve"> на</w:t>
        <w:tab/>
        <w:t xml:space="preserve"> 'Всезнание'.</w:t>
        <w:tab/>
        <w:t xml:space="preserve"> Вышла</w:t>
        <w:tab/>
        <w:t xml:space="preserve"> в</w:t>
        <w:tab/>
        <w:t xml:space="preserve"> коридор</w:t>
        <w:tab/>
        <w:t xml:space="preserve"> и</w:t>
        <w:tab/>
        <w:t xml:space="preserve"> обнаружила,</w:t>
        <w:tab/>
        <w:t xml:space="preserve"> что</w:t>
        <w:tab/>
        <w:t xml:space="preserve"> дверь</w:t>
        <w:tab/>
        <w:t xml:space="preserve"> к</w:t>
        <w:tab/>
        <w:t xml:space="preserve"> Саир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иоткрыта.</w:t>
        <w:tab/>
        <w:t xml:space="preserve"> Мельком</w:t>
        <w:tab/>
        <w:t xml:space="preserve"> взглян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ла</w:t>
        <w:tab/>
        <w:t xml:space="preserve"> и</w:t>
        <w:tab/>
        <w:t xml:space="preserve"> остолбенела.</w:t>
        <w:tab/>
        <w:t xml:space="preserve"> Так</w:t>
        <w:tab/>
        <w:t xml:space="preserve"> и</w:t>
        <w:tab/>
        <w:t xml:space="preserve"> застыла</w:t>
        <w:tab/>
        <w:t xml:space="preserve"> с</w:t>
        <w:tab/>
        <w:t xml:space="preserve"> открытым</w:t>
        <w:tab/>
        <w:t xml:space="preserve"> ртом:</w:t>
        <w:tab/>
        <w:t xml:space="preserve"> Саир</w:t>
        <w:tab/>
        <w:t xml:space="preserve"> и</w:t>
        <w:tab/>
        <w:t xml:space="preserve"> Таир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тоя</w:t>
        <w:tab/>
        <w:t xml:space="preserve"> у</w:t>
        <w:tab/>
        <w:t xml:space="preserve"> двери,</w:t>
        <w:tab/>
        <w:t xml:space="preserve"> целовались.</w:t>
        <w:tab/>
        <w:t xml:space="preserve"> Страстно.</w:t>
        <w:tab/>
        <w:t xml:space="preserve"> Я</w:t>
        <w:tab/>
        <w:t xml:space="preserve"> понимаю,</w:t>
        <w:tab/>
        <w:t xml:space="preserve"> что</w:t>
        <w:tab/>
        <w:t xml:space="preserve"> люди</w:t>
        <w:tab/>
        <w:t xml:space="preserve"> по-разном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....</w:t>
        <w:tab/>
        <w:t xml:space="preserve"> Но</w:t>
        <w:tab/>
        <w:t xml:space="preserve"> Саир</w:t>
        <w:tab/>
        <w:t xml:space="preserve"> и</w:t>
        <w:tab/>
        <w:t xml:space="preserve"> Таир!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полу</w:t>
        <w:tab/>
        <w:t xml:space="preserve"> были</w:t>
        <w:tab/>
        <w:t xml:space="preserve"> расставлены</w:t>
        <w:tab/>
        <w:t xml:space="preserve"> догоравшие</w:t>
        <w:tab/>
        <w:t xml:space="preserve"> свечи.</w:t>
        <w:tab/>
        <w:t xml:space="preserve"> Кажется,</w:t>
        <w:tab/>
        <w:t xml:space="preserve"> я</w:t>
        <w:tab/>
        <w:t xml:space="preserve"> застала</w:t>
        <w:tab/>
        <w:t xml:space="preserve"> сцену</w:t>
        <w:tab/>
        <w:t xml:space="preserve"> не</w:t>
        <w:tab/>
        <w:t xml:space="preserve"> для</w:t>
        <w:tab/>
        <w:t xml:space="preserve"> чужих</w:t>
        <w:tab/>
        <w:t xml:space="preserve"> глаз.</w:t>
        <w:tab/>
        <w:t xml:space="preserve"> Хоте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незамеченной</w:t>
        <w:tab/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ли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ика!</w:t>
        <w:tab/>
        <w:t>-</w:t>
        <w:tab/>
        <w:t>радостно</w:t>
        <w:tab/>
        <w:t>восклик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Таир,</w:t>
        <w:tab/>
        <w:t>-</w:t>
        <w:tab/>
        <w:t>Ты-то</w:t>
        <w:tab/>
        <w:t>нам</w:t>
        <w:tab/>
        <w:t>и</w:t>
        <w:tab/>
        <w:t>нуж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замотала</w:t>
        <w:tab/>
        <w:t>головой</w:t>
        <w:tab/>
        <w:t>и</w:t>
        <w:tab/>
        <w:t>отступи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иктория,</w:t>
        <w:tab/>
        <w:t>простите,</w:t>
        <w:tab/>
        <w:t>я</w:t>
        <w:tab/>
        <w:t>знаю,</w:t>
        <w:tab/>
        <w:t>что</w:t>
        <w:tab/>
        <w:t>должен</w:t>
        <w:tab/>
        <w:t>был</w:t>
        <w:tab/>
        <w:t>просить</w:t>
        <w:tab/>
        <w:t>разреше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ика,</w:t>
        <w:tab/>
        <w:t>-</w:t>
        <w:tab/>
        <w:t>перебил</w:t>
        <w:tab/>
        <w:t>Таир,</w:t>
        <w:tab/>
        <w:t>-</w:t>
        <w:tab/>
        <w:t>ты</w:t>
        <w:tab/>
        <w:t>как</w:t>
        <w:tab/>
        <w:t>старшая</w:t>
        <w:tab/>
        <w:t>для</w:t>
        <w:tab/>
        <w:t>нас</w:t>
        <w:tab/>
        <w:t>должна</w:t>
        <w:tab/>
        <w:t>с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дить</w:t>
        <w:tab/>
        <w:t>к</w:t>
        <w:tab/>
        <w:t>моему</w:t>
        <w:tab/>
        <w:t>дедушке</w:t>
        <w:tab/>
        <w:t>магистр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йничу</w:t>
        <w:tab/>
        <w:t>и</w:t>
        <w:tab/>
        <w:t>сказать,</w:t>
        <w:tab/>
        <w:t>что</w:t>
        <w:tab/>
        <w:t>его</w:t>
        <w:tab/>
        <w:t>внучка</w:t>
        <w:tab/>
        <w:t>Таир</w:t>
        <w:tab/>
        <w:t>вышла</w:t>
        <w:tab/>
        <w:t>замуж</w:t>
        <w:tab/>
        <w:t>и</w:t>
        <w:tab/>
        <w:t>сочеталась</w:t>
        <w:tab/>
        <w:t>магическими</w:t>
        <w:tab/>
        <w:t>узами.</w:t>
        <w:tab/>
        <w:t>Т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ль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не</w:t>
        <w:tab/>
        <w:t>говори,</w:t>
        <w:tab/>
        <w:t>что</w:t>
        <w:tab/>
        <w:t>до</w:t>
        <w:tab/>
        <w:t>сих</w:t>
        <w:tab/>
        <w:t>пор</w:t>
        <w:tab/>
        <w:t>не</w:t>
        <w:tab/>
        <w:t>поняла,</w:t>
        <w:tab/>
        <w:t>что</w:t>
        <w:tab/>
        <w:t>я</w:t>
        <w:tab/>
        <w:t>девочк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открывала</w:t>
        <w:tab/>
        <w:t>и</w:t>
        <w:tab/>
        <w:t>закрывала</w:t>
        <w:tab/>
        <w:t>ро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Понимаешь,</w:t>
        <w:tab/>
        <w:t>нам</w:t>
        <w:tab/>
        <w:t>так</w:t>
        <w:tab/>
        <w:t>понравилась</w:t>
        <w:tab/>
        <w:t>идея</w:t>
        <w:tab/>
        <w:t>пожениться</w:t>
        <w:tab/>
        <w:t>по-быстрому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Ты</w:t>
        <w:tab/>
        <w:t>же</w:t>
        <w:tab/>
        <w:t>не</w:t>
        <w:tab/>
        <w:t>против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>начала</w:t>
        <w:tab/>
        <w:t>сползать</w:t>
        <w:tab/>
        <w:t>по</w:t>
        <w:tab/>
        <w:t>стеночк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Виктория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ик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од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ришла</w:t>
        <w:tab/>
        <w:t>в</w:t>
        <w:tab/>
        <w:t>себя</w:t>
        <w:tab/>
        <w:t>пол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ежащей</w:t>
        <w:tab/>
        <w:t>в</w:t>
        <w:tab/>
        <w:t>кресле.</w:t>
        <w:tab/>
        <w:t>Мне</w:t>
        <w:tab/>
        <w:t>брызгали</w:t>
        <w:tab/>
        <w:t>в</w:t>
        <w:tab/>
        <w:t>лицо,</w:t>
        <w:tab/>
        <w:t>похлопывали</w:t>
        <w:tab/>
        <w:t>по</w:t>
        <w:tab/>
        <w:t>щек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ика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ы</w:t>
        <w:tab/>
        <w:t>ка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ак?</w:t>
        <w:tab/>
        <w:t>Прелестно.</w:t>
        <w:tab/>
        <w:t>Извольте</w:t>
        <w:tab/>
        <w:t>объясни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иктория,</w:t>
        <w:tab/>
        <w:t>-</w:t>
        <w:tab/>
        <w:t>заговорил</w:t>
        <w:tab/>
        <w:t>Саир,</w:t>
        <w:tab/>
        <w:t>-</w:t>
        <w:tab/>
        <w:t>я</w:t>
        <w:tab/>
        <w:t>люблю</w:t>
        <w:tab/>
        <w:t>эту</w:t>
        <w:tab/>
        <w:t>девушку</w:t>
        <w:tab/>
        <w:t>больше</w:t>
        <w:tab/>
        <w:t>жизни</w:t>
        <w:tab/>
        <w:t>и</w:t>
        <w:tab/>
        <w:t>готов</w:t>
        <w:tab/>
        <w:t>ради</w:t>
        <w:tab/>
        <w:t>неё</w:t>
        <w:tab/>
        <w:t>на</w:t>
        <w:tab/>
        <w:t>всё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прошу</w:t>
        <w:tab/>
        <w:t>простить</w:t>
        <w:tab/>
        <w:t>меня</w:t>
        <w:tab/>
        <w:t>за</w:t>
        <w:tab/>
        <w:t>то,</w:t>
        <w:tab/>
        <w:t>что</w:t>
        <w:tab/>
        <w:t>не</w:t>
        <w:tab/>
        <w:t>попросил</w:t>
        <w:tab/>
        <w:t>вашего</w:t>
        <w:tab/>
        <w:t>разрешения</w:t>
        <w:tab/>
        <w:t>на</w:t>
        <w:tab/>
        <w:t>свадь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ика,</w:t>
        <w:tab/>
        <w:t>-</w:t>
        <w:tab/>
        <w:t>перебила</w:t>
        <w:tab/>
        <w:t>Таир,</w:t>
        <w:tab/>
        <w:t>-</w:t>
        <w:tab/>
        <w:t>ты</w:t>
        <w:tab/>
        <w:t>срочно</w:t>
        <w:tab/>
        <w:t>должна</w:t>
        <w:tab/>
        <w:t>с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ть</w:t>
        <w:tab/>
        <w:t>к</w:t>
        <w:tab/>
        <w:t>дедушке</w:t>
        <w:tab/>
        <w:t>и</w:t>
        <w:tab/>
        <w:t>всё</w:t>
        <w:tab/>
        <w:t>ему</w:t>
        <w:tab/>
        <w:t>рассказ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лько</w:t>
        <w:tab/>
        <w:t xml:space="preserve"> с</w:t>
        <w:tab/>
        <w:t xml:space="preserve"> Дайничем</w:t>
        <w:tab/>
        <w:t xml:space="preserve"> мне</w:t>
        <w:tab/>
        <w:t xml:space="preserve"> и</w:t>
        <w:tab/>
        <w:t xml:space="preserve"> объясняться.</w:t>
        <w:tab/>
        <w:t xml:space="preserve"> Для</w:t>
        <w:tab/>
        <w:t xml:space="preserve"> начала</w:t>
        <w:tab/>
        <w:t xml:space="preserve"> перепроверила</w:t>
        <w:tab/>
        <w:t xml:space="preserve"> невидимость</w:t>
        <w:tab/>
        <w:t xml:space="preserve"> на</w:t>
        <w:tab/>
        <w:t xml:space="preserve"> л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правила</w:t>
        <w:tab/>
        <w:t>чёлку</w:t>
        <w:tab/>
        <w:t>и</w:t>
        <w:tab/>
        <w:t>пошла</w:t>
        <w:tab/>
        <w:t>к</w:t>
        <w:tab/>
        <w:t>учителю.</w:t>
        <w:tab/>
        <w:t>Я</w:t>
        <w:tab/>
        <w:t>смутно</w:t>
        <w:tab/>
        <w:t>представляла,</w:t>
        <w:tab/>
        <w:t>что</w:t>
        <w:tab/>
        <w:t>могу</w:t>
        <w:tab/>
        <w:t>сказать.</w:t>
        <w:tab/>
        <w:t>Отправила</w:t>
        <w:tab/>
        <w:t>запро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на</w:t>
        <w:tab/>
        <w:t xml:space="preserve"> встречу</w:t>
        <w:tab/>
        <w:t xml:space="preserve"> с</w:t>
        <w:tab/>
        <w:t xml:space="preserve"> магистром,</w:t>
        <w:tab/>
        <w:t xml:space="preserve"> когда</w:t>
        <w:tab/>
        <w:t xml:space="preserve"> уже</w:t>
        <w:tab/>
        <w:t xml:space="preserve"> подх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дила</w:t>
        <w:tab/>
        <w:t xml:space="preserve"> к</w:t>
        <w:tab/>
        <w:t xml:space="preserve"> 'нашей'</w:t>
        <w:tab/>
        <w:t xml:space="preserve"> а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итории.</w:t>
        <w:tab/>
        <w:t xml:space="preserve"> Пришлось</w:t>
        <w:tab/>
        <w:t xml:space="preserve"> ждать:</w:t>
        <w:tab/>
        <w:t xml:space="preserve"> стоять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дпирать</w:t>
        <w:tab/>
        <w:t>стен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етка,</w:t>
        <w:tab/>
        <w:t>что</w:t>
        <w:tab/>
        <w:t>стряслось?</w:t>
        <w:tab/>
        <w:t>-</w:t>
        <w:tab/>
        <w:t>спросил</w:t>
        <w:tab/>
        <w:t>меня</w:t>
        <w:tab/>
        <w:t>старич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ж</w:t>
        <w:tab/>
        <w:t>стряслось,</w:t>
        <w:tab/>
        <w:t>-</w:t>
        <w:tab/>
        <w:t>бурк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</w:t>
        <w:tab/>
        <w:t>я,</w:t>
        <w:tab/>
        <w:t>и</w:t>
        <w:tab/>
        <w:t>мы</w:t>
        <w:tab/>
        <w:t>зашли</w:t>
        <w:tab/>
        <w:t>в</w:t>
        <w:tab/>
        <w:t>учебную</w:t>
        <w:tab/>
        <w:t>комна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Я</w:t>
        <w:tab/>
        <w:t>начала</w:t>
        <w:tab/>
        <w:t>с</w:t>
        <w:tab/>
        <w:t>главного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агистр,</w:t>
        <w:tab/>
        <w:t>а</w:t>
        <w:tab/>
        <w:t>кто-то</w:t>
        <w:tab/>
        <w:t>может</w:t>
        <w:tab/>
        <w:t>услышать,</w:t>
        <w:tab/>
        <w:t>о</w:t>
        <w:tab/>
        <w:t>чём</w:t>
        <w:tab/>
        <w:t>мы</w:t>
        <w:tab/>
        <w:t>говори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Маг</w:t>
        <w:tab/>
        <w:t xml:space="preserve"> посмотрел</w:t>
        <w:tab/>
        <w:t xml:space="preserve"> на</w:t>
        <w:tab/>
        <w:t xml:space="preserve"> меня</w:t>
        <w:tab/>
        <w:t xml:space="preserve"> очень</w:t>
        <w:tab/>
        <w:t xml:space="preserve"> и</w:t>
        <w:tab/>
        <w:t xml:space="preserve"> очень</w:t>
        <w:tab/>
        <w:t xml:space="preserve"> серьёзно,</w:t>
        <w:tab/>
        <w:t xml:space="preserve"> потом</w:t>
        <w:tab/>
        <w:t xml:space="preserve"> что-то</w:t>
        <w:tab/>
        <w:t xml:space="preserve"> сделал</w:t>
        <w:tab/>
        <w:t xml:space="preserve"> и</w:t>
        <w:tab/>
        <w:t xml:space="preserve"> сказал</w:t>
        <w:tab/>
        <w:t xml:space="preserve"> с</w:t>
        <w:tab/>
        <w:t xml:space="preserve"> лёгко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оброй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кой:</w:t>
      </w:r>
    </w:p>
    <w:p>
      <w:pPr>
        <w:sectPr>
          <w:headerReference w:type="default" r:id="rId361"/>
          <w:footerReference w:type="default" r:id="rId36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Теперь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</w:t>
        <w:tab/>
        <w:t>и</w:t>
        <w:tab/>
        <w:t>попыталась</w:t>
        <w:tab/>
        <w:t>собраться</w:t>
        <w:tab/>
        <w:t>с</w:t>
        <w:tab/>
        <w:t>мыслями.</w:t>
        <w:tab/>
        <w:t>Так</w:t>
        <w:tab/>
        <w:t>и</w:t>
        <w:tab/>
        <w:t>не</w:t>
        <w:tab/>
        <w:t>знаю,</w:t>
        <w:tab/>
        <w:t>что</w:t>
        <w:tab/>
        <w:t>сказ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етка,</w:t>
        <w:tab/>
        <w:t>в</w:t>
        <w:tab/>
        <w:t>чём</w:t>
        <w:tab/>
        <w:t>дел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аир.</w:t>
        <w:tab/>
        <w:t>Ваша</w:t>
        <w:tab/>
        <w:t>внучк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Магистр</w:t>
        <w:tab/>
        <w:t>подпрыг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От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Она</w:t>
        <w:tab/>
        <w:t xml:space="preserve"> сама</w:t>
        <w:tab/>
        <w:t xml:space="preserve"> призналась.</w:t>
        <w:tab/>
        <w:t xml:space="preserve"> Таир</w:t>
        <w:tab/>
        <w:t xml:space="preserve"> только</w:t>
        <w:tab/>
        <w:t xml:space="preserve"> что</w:t>
        <w:tab/>
        <w:t xml:space="preserve"> вышла</w:t>
        <w:tab/>
        <w:t xml:space="preserve"> замуж</w:t>
        <w:tab/>
        <w:t xml:space="preserve"> за</w:t>
        <w:tab/>
        <w:t xml:space="preserve"> белого</w:t>
        <w:tab/>
        <w:t xml:space="preserve"> мага,</w:t>
        <w:tab/>
        <w:t xml:space="preserve"> принёсшего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клятву</w:t>
        <w:tab/>
        <w:t>верно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Таир?</w:t>
        <w:tab/>
        <w:t>Моя</w:t>
        <w:tab/>
        <w:t>птенечк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</w:t>
        <w:tab/>
        <w:t>лицо</w:t>
        <w:tab/>
        <w:t>такое</w:t>
        <w:tab/>
        <w:t>растерянное,</w:t>
        <w:tab/>
        <w:t>обиженное</w:t>
        <w:tab/>
        <w:t>и</w:t>
        <w:tab/>
        <w:t>немного</w:t>
        <w:tab/>
        <w:t>потрясённо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</w:t>
        <w:tab/>
        <w:t>как</w:t>
        <w:tab/>
        <w:t>же</w:t>
        <w:tab/>
        <w:t>так-то.</w:t>
        <w:tab/>
        <w:t>Вот</w:t>
        <w:tab/>
        <w:t>дурёха.</w:t>
        <w:tab/>
        <w:t>Я</w:t>
        <w:tab/>
        <w:t>должен</w:t>
        <w:tab/>
        <w:t>с</w:t>
        <w:tab/>
        <w:t>этим</w:t>
        <w:tab/>
        <w:t>белым</w:t>
        <w:tab/>
        <w:t>пообщ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Ээээ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ика,</w:t>
        <w:tab/>
        <w:t>даю</w:t>
        <w:tab/>
        <w:t>слово,</w:t>
        <w:tab/>
        <w:t>что</w:t>
        <w:tab/>
        <w:t>если</w:t>
        <w:tab/>
        <w:t>он</w:t>
        <w:tab/>
        <w:t>её</w:t>
        <w:tab/>
        <w:t>любит,</w:t>
        <w:tab/>
        <w:t>я</w:t>
        <w:tab/>
        <w:t>приму</w:t>
        <w:tab/>
        <w:t>брак</w:t>
        <w:tab/>
        <w:t>безоговорочно.</w:t>
        <w:tab/>
        <w:t>Слово</w:t>
        <w:tab/>
        <w:t>маг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Отк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а</w:t>
        <w:tab/>
        <w:t>у</w:t>
        <w:tab/>
        <w:t>вашей</w:t>
        <w:tab/>
        <w:t>внучки</w:t>
        <w:tab/>
        <w:t>дар?</w:t>
        <w:tab/>
        <w:t>Женщины</w:t>
        <w:tab/>
        <w:t>же</w:t>
        <w:tab/>
        <w:t>магией</w:t>
        <w:tab/>
        <w:t>не</w:t>
        <w:tab/>
        <w:t>владею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агистр</w:t>
        <w:tab/>
        <w:t>Дайнич</w:t>
        <w:tab/>
        <w:t>пожевал</w:t>
        <w:tab/>
        <w:t>губами,</w:t>
        <w:tab/>
        <w:t>нахмурился,</w:t>
        <w:tab/>
        <w:t>но</w:t>
        <w:tab/>
        <w:t>заговор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На</w:t>
        <w:tab/>
        <w:t xml:space="preserve"> Нозане,</w:t>
        <w:tab/>
        <w:t xml:space="preserve"> независимо</w:t>
        <w:tab/>
        <w:t xml:space="preserve"> от</w:t>
        <w:tab/>
        <w:t xml:space="preserve"> конкретного</w:t>
        <w:tab/>
        <w:t xml:space="preserve"> места</w:t>
        <w:tab/>
        <w:t xml:space="preserve"> проживания,</w:t>
        <w:tab/>
        <w:t xml:space="preserve"> в</w:t>
        <w:tab/>
        <w:t xml:space="preserve"> обязательном</w:t>
        <w:tab/>
        <w:t xml:space="preserve"> порядке</w:t>
        <w:tab/>
        <w:t xml:space="preserve"> вс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ладенцы</w:t>
        <w:tab/>
        <w:t xml:space="preserve"> женского</w:t>
        <w:tab/>
        <w:t xml:space="preserve"> пола</w:t>
        <w:tab/>
        <w:t xml:space="preserve"> до</w:t>
        <w:tab/>
        <w:t xml:space="preserve"> года</w:t>
        <w:tab/>
        <w:t xml:space="preserve"> про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дят</w:t>
        <w:tab/>
        <w:t xml:space="preserve"> через</w:t>
        <w:tab/>
        <w:t xml:space="preserve"> один</w:t>
        <w:tab/>
        <w:t xml:space="preserve"> обряд....</w:t>
        <w:tab/>
        <w:t xml:space="preserve"> Считается,</w:t>
        <w:tab/>
        <w:t xml:space="preserve"> что</w:t>
        <w:tab/>
        <w:t xml:space="preserve"> это</w:t>
        <w:tab/>
        <w:t xml:space="preserve"> обере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желание</w:t>
        <w:tab/>
        <w:t xml:space="preserve"> счастья</w:t>
        <w:tab/>
        <w:t xml:space="preserve"> и</w:t>
        <w:tab/>
        <w:t xml:space="preserve"> 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чного</w:t>
        <w:tab/>
        <w:t xml:space="preserve"> замужества.</w:t>
        <w:tab/>
        <w:t xml:space="preserve"> На</w:t>
        <w:tab/>
        <w:t xml:space="preserve"> самом</w:t>
        <w:tab/>
        <w:t xml:space="preserve"> деле</w:t>
        <w:tab/>
        <w:t xml:space="preserve"> обряд</w:t>
        <w:tab/>
        <w:t xml:space="preserve"> лишает</w:t>
        <w:tab/>
        <w:t xml:space="preserve"> девочек</w:t>
        <w:tab/>
        <w:t xml:space="preserve"> маги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пособности-то</w:t>
        <w:tab/>
        <w:t xml:space="preserve"> заметными</w:t>
        <w:tab/>
        <w:t xml:space="preserve"> становятся</w:t>
        <w:tab/>
        <w:t xml:space="preserve"> только</w:t>
        <w:tab/>
        <w:t xml:space="preserve"> после</w:t>
        <w:tab/>
        <w:t xml:space="preserve"> трёх</w:t>
        <w:tab/>
        <w:t xml:space="preserve"> лет,</w:t>
        <w:tab/>
        <w:t xml:space="preserve"> обучение</w:t>
        <w:tab/>
        <w:t xml:space="preserve"> можно</w:t>
        <w:tab/>
        <w:t xml:space="preserve"> начинать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етырёх-пя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олучается,</w:t>
        <w:tab/>
        <w:t>до</w:t>
        <w:tab/>
        <w:t>обряда</w:t>
        <w:tab/>
        <w:t>магию</w:t>
        <w:tab/>
        <w:t>у</w:t>
        <w:tab/>
        <w:t>ребёнка</w:t>
        <w:tab/>
        <w:t>увидеть</w:t>
        <w:tab/>
        <w:t>нельзя,</w:t>
        <w:tab/>
        <w:t>после</w:t>
        <w:tab/>
        <w:t>невозмож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.</w:t>
        <w:tab/>
        <w:t>Я</w:t>
        <w:tab/>
        <w:t>узнал,</w:t>
        <w:tab/>
        <w:t>детка,</w:t>
        <w:tab/>
        <w:t>случайно.</w:t>
        <w:tab/>
        <w:t>И</w:t>
        <w:tab/>
        <w:t>не</w:t>
        <w:tab/>
        <w:t>допустил,</w:t>
        <w:tab/>
        <w:t>чтобы</w:t>
        <w:tab/>
        <w:t>Таир</w:t>
        <w:tab/>
        <w:t>через</w:t>
        <w:tab/>
        <w:t>него</w:t>
        <w:tab/>
        <w:t>прошла.</w:t>
        <w:tab/>
        <w:t>Я</w:t>
        <w:tab/>
        <w:t>её</w:t>
        <w:tab/>
        <w:t>учил.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учил</w:t>
        <w:tab/>
        <w:t>не</w:t>
        <w:tab/>
        <w:t>только</w:t>
        <w:tab/>
        <w:t>магии,</w:t>
        <w:tab/>
        <w:t>но</w:t>
        <w:tab/>
        <w:t>и</w:t>
        <w:tab/>
        <w:t>изображать</w:t>
        <w:tab/>
        <w:t>пар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У</w:t>
        <w:tab/>
        <w:t>вас,</w:t>
        <w:tab/>
        <w:t>должна</w:t>
        <w:tab/>
        <w:t>сказать,</w:t>
        <w:tab/>
        <w:t>получило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Идём</w:t>
        <w:tab/>
        <w:t>к</w:t>
        <w:tab/>
        <w:t>молоды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аир</w:t>
        <w:tab/>
        <w:t>и</w:t>
        <w:tab/>
        <w:t>Таир</w:t>
        <w:tab/>
        <w:t>уже</w:t>
        <w:tab/>
        <w:t>стояли</w:t>
        <w:tab/>
        <w:t>в</w:t>
        <w:tab/>
        <w:t>коридоре.</w:t>
        <w:tab/>
        <w:t>Белый</w:t>
        <w:tab/>
        <w:t>заметно</w:t>
        <w:tab/>
        <w:t>тушевался,</w:t>
        <w:tab/>
        <w:t>а</w:t>
        <w:tab/>
        <w:t>Таир</w:t>
        <w:tab/>
        <w:t>светилась</w:t>
        <w:tab/>
        <w:t>счасть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е!</w:t>
        <w:tab/>
        <w:t>-</w:t>
        <w:tab/>
        <w:t>крикнула</w:t>
        <w:tab/>
        <w:t>она,</w:t>
        <w:tab/>
        <w:t>повисая</w:t>
        <w:tab/>
        <w:t>у</w:t>
        <w:tab/>
        <w:t>старика</w:t>
        <w:tab/>
        <w:t>на</w:t>
        <w:tab/>
        <w:t>ше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тенечка,</w:t>
        <w:tab/>
        <w:t>Тая.</w:t>
        <w:tab/>
        <w:t>Внучень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 xml:space="preserve"> ушла,</w:t>
        <w:tab/>
        <w:t xml:space="preserve"> чтобы</w:t>
        <w:tab/>
        <w:t xml:space="preserve"> не</w:t>
        <w:tab/>
        <w:t xml:space="preserve"> мешать,</w:t>
        <w:tab/>
        <w:t xml:space="preserve"> но</w:t>
        <w:tab/>
        <w:t xml:space="preserve"> через</w:t>
        <w:tab/>
        <w:t xml:space="preserve"> некоторое</w:t>
        <w:tab/>
        <w:t xml:space="preserve"> время</w:t>
        <w:tab/>
        <w:t xml:space="preserve"> вернуться</w:t>
        <w:tab/>
        <w:t xml:space="preserve"> пришлось.</w:t>
        <w:tab/>
        <w:t xml:space="preserve"> Чувств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чувствами,</w:t>
        <w:tab/>
        <w:t>рутину</w:t>
        <w:tab/>
        <w:t>никто</w:t>
        <w:tab/>
        <w:t>не</w:t>
        <w:tab/>
        <w:t>отменя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к</w:t>
        <w:tab/>
        <w:t>быть</w:t>
        <w:tab/>
        <w:t>со</w:t>
        <w:tab/>
        <w:t>вторым</w:t>
        <w:tab/>
        <w:t>обрядом?</w:t>
        <w:tab/>
        <w:t>-</w:t>
        <w:tab/>
        <w:t>вопрос</w:t>
        <w:tab/>
        <w:t>задал</w:t>
        <w:tab/>
        <w:t>Саи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Я</w:t>
        <w:tab/>
        <w:t>против,</w:t>
        <w:tab/>
        <w:t>чтобы</w:t>
        <w:tab/>
        <w:t>внучка</w:t>
        <w:tab/>
        <w:t>в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ла</w:t>
        <w:tab/>
        <w:t>в</w:t>
        <w:tab/>
        <w:t>твой</w:t>
        <w:tab/>
        <w:t>род.</w:t>
        <w:tab/>
        <w:t>Ты</w:t>
        <w:tab/>
        <w:t>ведь</w:t>
        <w:tab/>
        <w:t>даже</w:t>
        <w:tab/>
        <w:t>в</w:t>
        <w:tab/>
        <w:t>очереди</w:t>
        <w:tab/>
        <w:t>на</w:t>
        <w:tab/>
        <w:t>место</w:t>
        <w:tab/>
        <w:t>главы</w:t>
        <w:tab/>
        <w:t>рода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тои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Я</w:t>
        <w:tab/>
        <w:t>согласен</w:t>
        <w:tab/>
        <w:t>вступить</w:t>
        <w:tab/>
        <w:t>в</w:t>
        <w:tab/>
        <w:t>ваш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</w:t>
        <w:tab/>
        <w:t>без</w:t>
        <w:tab/>
        <w:t>Викиного</w:t>
        <w:tab/>
        <w:t>разрешения</w:t>
        <w:tab/>
        <w:t>сделать</w:t>
        <w:tab/>
        <w:t>этого</w:t>
        <w:tab/>
        <w:t>ты</w:t>
        <w:tab/>
        <w:t>не</w:t>
        <w:tab/>
        <w:t>може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Я</w:t>
        <w:tab/>
        <w:t>соглас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а,</w:t>
        <w:tab/>
        <w:t>детка?</w:t>
        <w:tab/>
        <w:t>Клятву</w:t>
        <w:tab/>
        <w:t>ты</w:t>
        <w:tab/>
        <w:t>как</w:t>
        <w:tab/>
        <w:t>принимала?</w:t>
        <w:tab/>
        <w:t>Под</w:t>
        <w:tab/>
        <w:t>каким</w:t>
        <w:tab/>
        <w:t>имен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Саир</w:t>
        <w:tab/>
        <w:t>их</w:t>
        <w:tab/>
        <w:t>рода</w:t>
        <w:tab/>
        <w:t>Садол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Вот.</w:t>
        <w:tab/>
        <w:t>Смена</w:t>
        <w:tab/>
        <w:t>рода</w:t>
        <w:tab/>
        <w:t>-</w:t>
        <w:tab/>
        <w:t>потеря</w:t>
        <w:tab/>
        <w:t>вла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Я</w:t>
        <w:tab/>
        <w:t>соглас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айнич</w:t>
        <w:tab/>
        <w:t>тепл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ся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Детки,</w:t>
        <w:tab/>
        <w:t xml:space="preserve"> подождать</w:t>
        <w:tab/>
        <w:t xml:space="preserve"> всё</w:t>
        <w:tab/>
        <w:t xml:space="preserve"> равно</w:t>
        <w:tab/>
        <w:t xml:space="preserve"> нужно.</w:t>
        <w:tab/>
        <w:t xml:space="preserve"> Академия</w:t>
        <w:tab/>
        <w:t xml:space="preserve"> затевает</w:t>
        <w:tab/>
        <w:t xml:space="preserve"> рейд</w:t>
        <w:tab/>
        <w:t xml:space="preserve"> против</w:t>
        <w:tab/>
        <w:t xml:space="preserve"> дяди</w:t>
        <w:tab/>
        <w:t xml:space="preserve"> Саира</w:t>
        <w:tab/>
        <w:t xml:space="preserve"> з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чередную</w:t>
        <w:tab/>
        <w:t>попытку</w:t>
        <w:tab/>
        <w:t>навредить</w:t>
        <w:tab/>
        <w:t>адеп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Вика,</w:t>
        <w:tab/>
        <w:t>-</w:t>
        <w:tab/>
        <w:t>позвала</w:t>
        <w:tab/>
        <w:t>меня</w:t>
        <w:tab/>
        <w:t>Таир,</w:t>
        <w:tab/>
        <w:t>-</w:t>
        <w:tab/>
        <w:t>А</w:t>
        <w:tab/>
        <w:t>я</w:t>
        <w:tab/>
        <w:t>на</w:t>
        <w:tab/>
        <w:t>ночь</w:t>
        <w:tab/>
        <w:t>останус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Я</w:t>
        <w:tab/>
        <w:t>закатила</w:t>
        <w:tab/>
        <w:t>глаза.</w:t>
        <w:tab/>
        <w:t>Дайнич</w:t>
        <w:tab/>
        <w:t>хмык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и</w:t>
        <w:tab/>
        <w:t>поднялся.</w:t>
        <w:tab/>
        <w:t>Проводила</w:t>
        <w:tab/>
        <w:t>его</w:t>
        <w:tab/>
        <w:t>до</w:t>
        <w:tab/>
        <w:t>дверей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Береги</w:t>
        <w:tab/>
        <w:t>себя,</w:t>
        <w:tab/>
        <w:t>де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Постараюсь.</w:t>
      </w:r>
    </w:p>
    <w:p>
      <w:pPr>
        <w:sectPr>
          <w:headerReference w:type="default" r:id="rId363"/>
          <w:footerReference w:type="default" r:id="rId36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айнич</w:t>
        <w:tab/>
        <w:t xml:space="preserve"> исчез</w:t>
        <w:tab/>
        <w:t xml:space="preserve"> в</w:t>
        <w:tab/>
        <w:t xml:space="preserve"> телепорте,</w:t>
        <w:tab/>
        <w:t xml:space="preserve"> а</w:t>
        <w:tab/>
        <w:t xml:space="preserve"> я</w:t>
        <w:tab/>
        <w:t xml:space="preserve"> верн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себе</w:t>
        <w:tab/>
        <w:t xml:space="preserve"> и</w:t>
        <w:tab/>
        <w:t xml:space="preserve"> завалилась</w:t>
        <w:tab/>
        <w:t xml:space="preserve"> спать.</w:t>
        <w:tab/>
        <w:t xml:space="preserve"> С</w:t>
        <w:tab/>
        <w:t xml:space="preserve"> завтрашнего</w:t>
        <w:tab/>
        <w:t xml:space="preserve"> д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ачинаю</w:t>
        <w:tab/>
        <w:t>активную</w:t>
        <w:tab/>
        <w:t>подготовку</w:t>
        <w:tab/>
        <w:t>к</w:t>
        <w:tab/>
        <w:t>экзамен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тром</w:t>
        <w:tab/>
        <w:t>мы</w:t>
        <w:tab/>
        <w:t>завтракали</w:t>
        <w:tab/>
        <w:t>вчетвером.</w:t>
        <w:tab/>
        <w:t>Таир</w:t>
        <w:tab/>
        <w:t>в</w:t>
        <w:tab/>
        <w:t>кое-то</w:t>
        <w:tab/>
        <w:t>веки</w:t>
        <w:tab/>
        <w:t>молчала.</w:t>
        <w:tab/>
        <w:t>Она</w:t>
        <w:tab/>
        <w:t>и</w:t>
        <w:tab/>
        <w:t>Саир</w:t>
        <w:tab/>
        <w:t>сидели</w:t>
        <w:tab/>
        <w:t>в</w:t>
        <w:tab/>
        <w:t>обнимк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</w:t>
        <w:tab/>
        <w:t>почти</w:t>
        <w:tab/>
        <w:t>касались</w:t>
        <w:tab/>
        <w:t>друг</w:t>
        <w:tab/>
        <w:t>друга</w:t>
        <w:tab/>
        <w:t>лбами.</w:t>
        <w:tab/>
        <w:t>Иф</w:t>
        <w:tab/>
        <w:t>склонился</w:t>
        <w:tab/>
        <w:t>над</w:t>
        <w:tab/>
        <w:t>тарелкой</w:t>
        <w:tab/>
        <w:t>и</w:t>
        <w:tab/>
        <w:t>толком</w:t>
        <w:tab/>
        <w:t>не</w:t>
        <w:tab/>
        <w:t>поднимал</w:t>
        <w:tab/>
        <w:t>головы.</w:t>
        <w:tab/>
        <w:t>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еня</w:t>
        <w:tab/>
        <w:t>появилось</w:t>
        <w:tab/>
        <w:t>странное</w:t>
        <w:tab/>
        <w:t>ощущение,</w:t>
        <w:tab/>
        <w:t>что</w:t>
        <w:tab/>
        <w:t>с</w:t>
        <w:tab/>
        <w:t>появлением</w:t>
        <w:tab/>
        <w:t>Таир</w:t>
        <w:tab/>
        <w:t>мой</w:t>
        <w:tab/>
        <w:t>мирок,</w:t>
        <w:tab/>
        <w:t>который</w:t>
        <w:tab/>
        <w:t>только</w:t>
        <w:tab/>
        <w:t>нача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ыстраиваться,</w:t>
        <w:tab/>
        <w:t>лоп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Таир,</w:t>
        <w:tab/>
        <w:t>-</w:t>
        <w:tab/>
        <w:t>позвала</w:t>
        <w:tab/>
        <w:t>я,</w:t>
        <w:tab/>
        <w:t>когда</w:t>
        <w:tab/>
        <w:t>она</w:t>
        <w:tab/>
        <w:t>подняла</w:t>
        <w:tab/>
        <w:t>глаза</w:t>
        <w:tab/>
        <w:t>и</w:t>
        <w:tab/>
        <w:t>потя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</w:t>
        <w:tab/>
        <w:t>за</w:t>
        <w:tab/>
        <w:t>бутерброд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А</w:t>
        <w:tab/>
        <w:t>как</w:t>
        <w:tab/>
        <w:t>ты</w:t>
        <w:tab/>
        <w:t>собираешься</w:t>
        <w:tab/>
        <w:t>объяснять</w:t>
        <w:tab/>
        <w:t>адептам</w:t>
        <w:tab/>
        <w:t>свое</w:t>
        <w:tab/>
        <w:t>отсутствие</w:t>
        <w:tab/>
        <w:t>в</w:t>
        <w:tab/>
        <w:t>комнате</w:t>
        <w:tab/>
        <w:t>целую</w:t>
        <w:tab/>
        <w:t>ноч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аир</w:t>
        <w:tab/>
        <w:t>рассмеялась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Я</w:t>
        <w:tab/>
        <w:t>живу</w:t>
        <w:tab/>
        <w:t>в</w:t>
        <w:tab/>
        <w:t>преподавательском</w:t>
        <w:tab/>
        <w:t>крыле</w:t>
        <w:tab/>
        <w:t>как</w:t>
        <w:tab/>
        <w:t>внук</w:t>
        <w:tab/>
        <w:t>магистра.</w:t>
        <w:tab/>
        <w:t>Интересоваться</w:t>
        <w:tab/>
        <w:t>неко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>Объявлять</w:t>
        <w:tab/>
        <w:t>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раке</w:t>
        <w:tab/>
        <w:t>пока</w:t>
        <w:tab/>
        <w:t>не</w:t>
        <w:tab/>
        <w:t>б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ем.</w:t>
        <w:tab/>
        <w:t>Смотри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аир</w:t>
        <w:tab/>
        <w:t>показала</w:t>
        <w:tab/>
        <w:t>забинтованную</w:t>
        <w:tab/>
        <w:t>кис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Для</w:t>
        <w:tab/>
        <w:t>начала</w:t>
        <w:tab/>
        <w:t>скаж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что</w:t>
        <w:tab/>
        <w:t>зельем</w:t>
        <w:tab/>
        <w:t>обварилась.</w:t>
        <w:tab/>
        <w:t>Это</w:t>
        <w:tab/>
        <w:t>быстро</w:t>
        <w:tab/>
        <w:t>не</w:t>
        <w:tab/>
        <w:t>лечит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В</w:t>
        <w:tab/>
        <w:t xml:space="preserve"> коридоре</w:t>
        <w:tab/>
        <w:t xml:space="preserve"> у</w:t>
        <w:tab/>
        <w:t xml:space="preserve"> меня</w:t>
        <w:tab/>
        <w:t xml:space="preserve"> произошла</w:t>
        <w:tab/>
        <w:t xml:space="preserve"> очередная</w:t>
        <w:tab/>
        <w:t xml:space="preserve"> встреча</w:t>
        <w:tab/>
        <w:t xml:space="preserve"> с</w:t>
        <w:tab/>
        <w:t xml:space="preserve"> Артуром.</w:t>
        <w:tab/>
        <w:t xml:space="preserve"> Начинаю</w:t>
        <w:tab/>
        <w:t xml:space="preserve"> подозревать,</w:t>
        <w:tab/>
        <w:t xml:space="preserve"> что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еня</w:t>
        <w:tab/>
        <w:t>преследу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иктория!</w:t>
        <w:tab/>
        <w:t>Рад</w:t>
        <w:tab/>
        <w:t>вас</w:t>
        <w:tab/>
        <w:t>виде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Артур,</w:t>
        <w:tab/>
        <w:t>я</w:t>
        <w:tab/>
        <w:t>тож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Что-то</w:t>
        <w:tab/>
        <w:t>не</w:t>
        <w:tab/>
        <w:t>так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л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</w:t>
        <w:tab/>
        <w:t>я</w:t>
        <w:tab/>
        <w:t>радость</w:t>
        <w:tab/>
        <w:t>изображ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сё</w:t>
        <w:tab/>
        <w:t>замечательно,</w:t>
        <w:tab/>
        <w:t>просто</w:t>
        <w:tab/>
        <w:t>задума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иктория,</w:t>
        <w:tab/>
        <w:t>я</w:t>
        <w:tab/>
        <w:t>планирую</w:t>
        <w:tab/>
        <w:t>сегодня-завтра</w:t>
        <w:tab/>
        <w:t>выбраться</w:t>
        <w:tab/>
        <w:t>на</w:t>
        <w:tab/>
        <w:t>материк</w:t>
        <w:tab/>
        <w:t>в</w:t>
        <w:tab/>
        <w:t>город.</w:t>
        <w:tab/>
        <w:t>Хотите</w:t>
        <w:tab/>
        <w:t>тоже?</w:t>
        <w:tab/>
        <w:t>Вы</w:t>
        <w:tab/>
        <w:t>вед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олком</w:t>
        <w:tab/>
        <w:t>ничего</w:t>
        <w:tab/>
        <w:t>на</w:t>
        <w:tab/>
        <w:t>Нозане</w:t>
        <w:tab/>
        <w:t>не</w:t>
        <w:tab/>
        <w:t>видел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Заманчивой</w:t>
        <w:tab/>
        <w:t>конфеткой</w:t>
        <w:tab/>
        <w:t>у</w:t>
        <w:tab/>
        <w:t>носа</w:t>
        <w:tab/>
        <w:t>помахали.</w:t>
        <w:tab/>
        <w:t>К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а</w:t>
        <w:tab/>
        <w:t>меня</w:t>
        <w:tab/>
        <w:t>опять</w:t>
        <w:tab/>
        <w:t>тащат?</w:t>
        <w:tab/>
        <w:t>Нет,</w:t>
        <w:tab/>
        <w:t>я</w:t>
        <w:tab/>
        <w:t>проти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пасибо,</w:t>
        <w:tab/>
        <w:t>но</w:t>
        <w:tab/>
        <w:t>не</w:t>
        <w:tab/>
        <w:t>выйдет.</w:t>
        <w:tab/>
        <w:t>У</w:t>
        <w:tab/>
        <w:t>меня</w:t>
        <w:tab/>
        <w:t>экзамены</w:t>
        <w:tab/>
        <w:t>на</w:t>
        <w:tab/>
        <w:t>нос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>Не</w:t>
        <w:tab/>
        <w:t>до</w:t>
        <w:tab/>
        <w:t>про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о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Ладно,</w:t>
        <w:tab/>
        <w:t>-</w:t>
        <w:tab/>
        <w:t>видно,</w:t>
        <w:tab/>
        <w:t>что</w:t>
        <w:tab/>
        <w:t>недоволе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чередная</w:t>
        <w:tab/>
        <w:t>проблем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ришла</w:t>
        <w:tab/>
        <w:t xml:space="preserve"> на</w:t>
        <w:tab/>
        <w:t xml:space="preserve"> 'Верх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вую</w:t>
        <w:tab/>
        <w:t xml:space="preserve"> езду'.</w:t>
        <w:tab/>
        <w:t xml:space="preserve"> Лойд</w:t>
        <w:tab/>
        <w:t xml:space="preserve"> мне</w:t>
        <w:tab/>
        <w:t xml:space="preserve"> только</w:t>
        <w:tab/>
        <w:t xml:space="preserve"> кивнул.</w:t>
        <w:tab/>
        <w:t xml:space="preserve"> Основное</w:t>
        <w:tab/>
        <w:t xml:space="preserve"> время</w:t>
        <w:tab/>
        <w:t xml:space="preserve"> я</w:t>
        <w:tab/>
        <w:t xml:space="preserve"> занималась</w:t>
        <w:tab/>
        <w:t xml:space="preserve"> сам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Лойд</w:t>
        <w:tab/>
        <w:t>только</w:t>
        <w:tab/>
        <w:t>приглядыва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Адептка,</w:t>
        <w:tab/>
        <w:t xml:space="preserve"> -</w:t>
        <w:tab/>
        <w:t xml:space="preserve"> подошёл</w:t>
        <w:tab/>
        <w:t xml:space="preserve"> он</w:t>
        <w:tab/>
        <w:t xml:space="preserve"> ко</w:t>
        <w:tab/>
        <w:t xml:space="preserve"> мне,</w:t>
        <w:tab/>
        <w:t xml:space="preserve"> -</w:t>
        <w:tab/>
        <w:t xml:space="preserve"> Планируется</w:t>
        <w:tab/>
        <w:t xml:space="preserve"> вер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вая</w:t>
        <w:tab/>
        <w:t xml:space="preserve"> прог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ка.</w:t>
        <w:tab/>
        <w:t xml:space="preserve"> 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те</w:t>
        <w:tab/>
        <w:t xml:space="preserve"> участвовать?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Группу</w:t>
        <w:tab/>
        <w:t>собираю</w:t>
        <w:tab/>
        <w:t>небольшую.</w:t>
        <w:tab/>
        <w:t>Никаких</w:t>
        <w:tab/>
        <w:t>заданий,</w:t>
        <w:tab/>
        <w:t>просто</w:t>
        <w:tab/>
        <w:t>отдохнуть</w:t>
        <w:tab/>
        <w:t>на</w:t>
        <w:tab/>
        <w:t>природ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Хотелось</w:t>
        <w:tab/>
        <w:t>б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гда</w:t>
        <w:tab/>
        <w:t>заявку</w:t>
        <w:tab/>
        <w:t>через</w:t>
        <w:tab/>
        <w:t>браслет</w:t>
        <w:tab/>
        <w:t>подай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а</w:t>
        <w:tab/>
        <w:t>обратной</w:t>
        <w:tab/>
        <w:t>дороге</w:t>
        <w:tab/>
        <w:t>меня</w:t>
        <w:tab/>
        <w:t>снова</w:t>
        <w:tab/>
        <w:t>поджидал</w:t>
        <w:tab/>
        <w:t>Арту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иктория,</w:t>
        <w:tab/>
        <w:t>а</w:t>
        <w:tab/>
        <w:t>вы</w:t>
        <w:tab/>
        <w:t>знаете,</w:t>
        <w:tab/>
        <w:t>что</w:t>
        <w:tab/>
        <w:t>магистрам</w:t>
        <w:tab/>
        <w:t>доступно</w:t>
        <w:tab/>
        <w:t>расписание</w:t>
        <w:tab/>
        <w:t>адептов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нтересно.</w:t>
        <w:tab/>
        <w:t>В</w:t>
        <w:tab/>
        <w:t>город</w:t>
        <w:tab/>
        <w:t>пойти</w:t>
        <w:tab/>
        <w:t>вам</w:t>
        <w:tab/>
        <w:t>экзамены</w:t>
        <w:tab/>
        <w:t>мешают,</w:t>
        <w:tab/>
        <w:t>а</w:t>
        <w:tab/>
        <w:t>на</w:t>
        <w:tab/>
        <w:t>природу</w:t>
        <w:tab/>
        <w:t>-</w:t>
        <w:tab/>
        <w:t>не</w:t>
        <w:tab/>
        <w:t>мешаю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Смотрю</w:t>
        <w:tab/>
        <w:t xml:space="preserve"> на</w:t>
        <w:tab/>
        <w:t xml:space="preserve"> него</w:t>
        <w:tab/>
        <w:t xml:space="preserve"> и</w:t>
        <w:tab/>
        <w:t xml:space="preserve"> жд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.</w:t>
        <w:tab/>
        <w:t xml:space="preserve"> Вот</w:t>
        <w:tab/>
        <w:t xml:space="preserve"> чего</w:t>
        <w:tab/>
        <w:t xml:space="preserve"> он</w:t>
        <w:tab/>
        <w:t xml:space="preserve"> 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чет?</w:t>
        <w:tab/>
        <w:t xml:space="preserve"> Не</w:t>
        <w:tab/>
        <w:t xml:space="preserve"> понимаю.</w:t>
        <w:tab/>
        <w:t xml:space="preserve"> Я</w:t>
        <w:tab/>
        <w:t xml:space="preserve"> в</w:t>
        <w:tab/>
        <w:t xml:space="preserve"> лабиринт-то</w:t>
        <w:tab/>
        <w:t xml:space="preserve"> с</w:t>
        <w:tab/>
        <w:t xml:space="preserve"> ним</w:t>
        <w:tab/>
        <w:t xml:space="preserve"> лез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оялась,</w:t>
        <w:tab/>
        <w:t>и</w:t>
        <w:tab/>
        <w:t>не</w:t>
        <w:tab/>
        <w:t>пошла</w:t>
        <w:tab/>
        <w:t>бы,</w:t>
        <w:tab/>
        <w:t>если</w:t>
        <w:tab/>
        <w:t>бы</w:t>
        <w:tab/>
        <w:t>не</w:t>
        <w:tab/>
        <w:t>диадема</w:t>
        <w:tab/>
        <w:t>в</w:t>
        <w:tab/>
        <w:t>сумке.</w:t>
        <w:tab/>
        <w:t>Я</w:t>
        <w:tab/>
        <w:t>ведь</w:t>
        <w:tab/>
        <w:t>испугалась,</w:t>
        <w:tab/>
        <w:t>что</w:t>
        <w:tab/>
        <w:t>найдёт,</w:t>
        <w:tab/>
        <w:t>отберёт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отом</w:t>
        <w:tab/>
        <w:t>ещё</w:t>
        <w:tab/>
        <w:t>обвинят</w:t>
        <w:tab/>
        <w:t>в</w:t>
        <w:tab/>
        <w:t>воровстве.</w:t>
        <w:tab/>
        <w:t>Как</w:t>
        <w:tab/>
        <w:t>никак,</w:t>
        <w:tab/>
        <w:t>музейный</w:t>
        <w:tab/>
        <w:t>экспонат</w:t>
        <w:tab/>
        <w:t>прикармани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егодня</w:t>
        <w:tab/>
        <w:t>не</w:t>
        <w:tab/>
        <w:t>мо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А</w:t>
        <w:tab/>
        <w:t>ког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Пока</w:t>
        <w:tab/>
        <w:t>не</w:t>
        <w:tab/>
        <w:t>знаю.</w:t>
        <w:tab/>
        <w:t>Артур,</w:t>
        <w:tab/>
        <w:t>неужели</w:t>
        <w:tab/>
        <w:t>не</w:t>
        <w:tab/>
        <w:t>понятно?</w:t>
        <w:tab/>
        <w:t>Ехать</w:t>
        <w:tab/>
        <w:t>с</w:t>
        <w:tab/>
        <w:t>группой,</w:t>
        <w:tab/>
        <w:t>с</w:t>
        <w:tab/>
        <w:t>Лойдом,</w:t>
        <w:tab/>
        <w:t>с</w:t>
        <w:tab/>
        <w:t>которым</w:t>
        <w:tab/>
        <w:t>я</w:t>
        <w:tab/>
        <w:t>уж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была</w:t>
        <w:tab/>
        <w:t xml:space="preserve"> на</w:t>
        <w:tab/>
        <w:t xml:space="preserve"> О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те,</w:t>
        <w:tab/>
        <w:t xml:space="preserve"> или</w:t>
        <w:tab/>
        <w:t xml:space="preserve"> соглашаться</w:t>
        <w:tab/>
        <w:t xml:space="preserve"> на</w:t>
        <w:tab/>
        <w:t xml:space="preserve"> перемещение</w:t>
        <w:tab/>
        <w:t xml:space="preserve"> в</w:t>
        <w:tab/>
        <w:t xml:space="preserve"> неизвестность.</w:t>
        <w:tab/>
        <w:t xml:space="preserve"> Мы</w:t>
        <w:tab/>
        <w:t xml:space="preserve"> познакомились</w:t>
        <w:tab/>
        <w:t xml:space="preserve"> вс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иче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Идти</w:t>
        <w:tab/>
        <w:t>в</w:t>
        <w:tab/>
        <w:t>музей</w:t>
        <w:tab/>
        <w:t>со</w:t>
        <w:tab/>
        <w:t>мной</w:t>
        <w:tab/>
        <w:t>вам</w:t>
        <w:tab/>
        <w:t>это</w:t>
        <w:tab/>
        <w:t>не</w:t>
        <w:tab/>
        <w:t>мешало.</w:t>
      </w:r>
    </w:p>
    <w:p>
      <w:pPr>
        <w:sectPr>
          <w:headerReference w:type="default" r:id="rId365"/>
          <w:footerReference w:type="default" r:id="rId36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Мешало.</w:t>
        <w:tab/>
        <w:t>Но</w:t>
        <w:tab/>
        <w:t>я</w:t>
        <w:tab/>
        <w:t>не</w:t>
        <w:tab/>
        <w:t>сообразила,</w:t>
        <w:tab/>
        <w:t>как</w:t>
        <w:tab/>
        <w:t>отказ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сообразила.</w:t>
        <w:tab/>
        <w:t xml:space="preserve"> Вы,</w:t>
        <w:tab/>
        <w:t xml:space="preserve"> по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же,</w:t>
        <w:tab/>
        <w:t xml:space="preserve"> что-то</w:t>
        <w:tab/>
        <w:t xml:space="preserve"> скрывали.</w:t>
        <w:tab/>
        <w:t xml:space="preserve"> Вы</w:t>
        <w:tab/>
        <w:t xml:space="preserve"> знали</w:t>
        <w:tab/>
        <w:t xml:space="preserve"> про</w:t>
        <w:tab/>
        <w:t xml:space="preserve"> музей.</w:t>
        <w:tab/>
        <w:t xml:space="preserve"> И</w:t>
        <w:tab/>
        <w:t xml:space="preserve"> искали</w:t>
        <w:tab/>
        <w:t xml:space="preserve"> вы</w:t>
        <w:tab/>
        <w:t xml:space="preserve"> что-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конкретное.</w:t>
        <w:tab/>
        <w:t xml:space="preserve"> Я</w:t>
        <w:tab/>
        <w:t xml:space="preserve"> всё</w:t>
        <w:tab/>
        <w:t xml:space="preserve"> не</w:t>
        <w:tab/>
        <w:t xml:space="preserve"> мог</w:t>
        <w:tab/>
        <w:t xml:space="preserve"> понять,</w:t>
        <w:tab/>
        <w:t xml:space="preserve"> почему</w:t>
        <w:tab/>
        <w:t xml:space="preserve"> вы</w:t>
        <w:tab/>
        <w:t xml:space="preserve"> на</w:t>
        <w:tab/>
        <w:t xml:space="preserve"> слово</w:t>
        <w:tab/>
        <w:t xml:space="preserve"> 'на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дка'</w:t>
        <w:tab/>
        <w:t xml:space="preserve"> так</w:t>
        <w:tab/>
        <w:t xml:space="preserve"> странно</w:t>
        <w:tab/>
        <w:t xml:space="preserve"> отреагировали.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ейчас</w:t>
        <w:tab/>
        <w:t>губу</w:t>
        <w:tab/>
        <w:t>закусили....</w:t>
        <w:tab/>
        <w:t>Что</w:t>
        <w:tab/>
        <w:t>вы</w:t>
        <w:tab/>
        <w:t>нашл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Чёрт!</w:t>
        <w:tab/>
        <w:t xml:space="preserve"> Не</w:t>
        <w:tab/>
        <w:t xml:space="preserve"> скажу</w:t>
        <w:tab/>
        <w:t xml:space="preserve"> я</w:t>
        <w:tab/>
        <w:t xml:space="preserve"> ему</w:t>
        <w:tab/>
        <w:t xml:space="preserve"> про</w:t>
        <w:tab/>
        <w:t xml:space="preserve"> диадем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Не</w:t>
        <w:tab/>
        <w:t xml:space="preserve"> скаж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Видно,</w:t>
        <w:tab/>
        <w:t xml:space="preserve"> взгляд</w:t>
        <w:tab/>
        <w:t xml:space="preserve"> у</w:t>
        <w:tab/>
        <w:t xml:space="preserve"> меня</w:t>
        <w:tab/>
        <w:t xml:space="preserve"> стал</w:t>
        <w:tab/>
        <w:t xml:space="preserve"> затравленны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столько,</w:t>
        <w:tab/>
        <w:t>что</w:t>
        <w:tab/>
        <w:t>Артур</w:t>
        <w:tab/>
        <w:t>разв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ся</w:t>
        <w:tab/>
        <w:t>и</w:t>
        <w:tab/>
        <w:t>пошёл</w:t>
        <w:tab/>
        <w:t>прочь.</w:t>
        <w:tab/>
        <w:t>Разговор</w:t>
        <w:tab/>
        <w:t>оставил</w:t>
        <w:tab/>
        <w:t>крайне</w:t>
        <w:tab/>
        <w:t>неприятный</w:t>
        <w:tab/>
        <w:t>осадо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а</w:t>
        <w:tab/>
        <w:t xml:space="preserve"> вер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вую</w:t>
        <w:tab/>
        <w:t xml:space="preserve"> прог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ку</w:t>
        <w:tab/>
        <w:t xml:space="preserve"> собралось</w:t>
        <w:tab/>
        <w:t xml:space="preserve"> всего</w:t>
        <w:tab/>
        <w:t xml:space="preserve"> около</w:t>
        <w:tab/>
        <w:t xml:space="preserve"> десяти</w:t>
        <w:tab/>
        <w:t xml:space="preserve"> человек.</w:t>
        <w:tab/>
        <w:t xml:space="preserve"> В</w:t>
        <w:tab/>
        <w:t xml:space="preserve"> том</w:t>
        <w:tab/>
        <w:t xml:space="preserve"> числе</w:t>
        <w:tab/>
        <w:t xml:space="preserve"> и</w:t>
        <w:tab/>
        <w:t xml:space="preserve"> Голь.</w:t>
        <w:tab/>
        <w:t xml:space="preserve"> Таи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сказала,</w:t>
        <w:tab/>
        <w:t xml:space="preserve"> что</w:t>
        <w:tab/>
        <w:t xml:space="preserve"> хлопот</w:t>
        <w:tab/>
        <w:t xml:space="preserve"> он</w:t>
        <w:tab/>
        <w:t xml:space="preserve"> доставить</w:t>
        <w:tab/>
        <w:t xml:space="preserve"> не</w:t>
        <w:tab/>
        <w:t xml:space="preserve"> должен.</w:t>
        <w:tab/>
        <w:t xml:space="preserve"> Для</w:t>
        <w:tab/>
        <w:t xml:space="preserve"> прог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ки</w:t>
        <w:tab/>
        <w:t xml:space="preserve"> выбрала</w:t>
        <w:tab/>
        <w:t xml:space="preserve"> зинчика.</w:t>
        <w:tab/>
        <w:t xml:space="preserve"> С</w:t>
        <w:tab/>
        <w:t xml:space="preserve"> 'кабанчиком'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же</w:t>
        <w:tab/>
        <w:t>полностью</w:t>
        <w:tab/>
        <w:t>освоилась</w:t>
        <w:tab/>
        <w:t>и</w:t>
        <w:tab/>
        <w:t>получала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овольствие</w:t>
        <w:tab/>
        <w:t>от</w:t>
        <w:tab/>
        <w:t>скачк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Кроме</w:t>
        <w:tab/>
        <w:t>Лойда,</w:t>
        <w:tab/>
        <w:t>был</w:t>
        <w:tab/>
        <w:t>ещё</w:t>
        <w:tab/>
        <w:t>и</w:t>
        <w:tab/>
        <w:t>магистр,</w:t>
        <w:tab/>
        <w:t>который</w:t>
        <w:tab/>
        <w:t>обеспечил</w:t>
        <w:tab/>
        <w:t>перемещени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Мы</w:t>
        <w:tab/>
        <w:t>нах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димся</w:t>
        <w:tab/>
        <w:t>в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зкой</w:t>
        <w:tab/>
        <w:t>долине.</w:t>
        <w:tab/>
        <w:t>Считается</w:t>
        <w:tab/>
        <w:t>место</w:t>
        <w:tab/>
        <w:t>безопасным,</w:t>
        <w:tab/>
        <w:t>отдыхайте.</w:t>
        <w:tab/>
        <w:t>Сбор</w:t>
        <w:tab/>
        <w:t>зде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</w:t>
        <w:tab/>
        <w:t>'Всезнании'</w:t>
        <w:tab/>
        <w:t>я</w:t>
        <w:tab/>
        <w:t>о</w:t>
        <w:tab/>
        <w:t>долине</w:t>
        <w:tab/>
        <w:t>читала.</w:t>
        <w:tab/>
        <w:t>Образовалась</w:t>
        <w:tab/>
        <w:t>в</w:t>
        <w:tab/>
        <w:t>русле</w:t>
        <w:tab/>
        <w:t>некогда</w:t>
        <w:tab/>
        <w:t>широкой</w:t>
        <w:tab/>
        <w:t>полноводной</w:t>
        <w:tab/>
        <w:t>реки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т</w:t>
        <w:tab/>
        <w:t>которой</w:t>
        <w:tab/>
        <w:t>остался</w:t>
        <w:tab/>
        <w:t>тоненький</w:t>
        <w:tab/>
        <w:t>ручеёк.</w:t>
        <w:tab/>
        <w:t>К</w:t>
        <w:tab/>
        <w:t>нему</w:t>
        <w:tab/>
        <w:t>я</w:t>
        <w:tab/>
        <w:t>и</w:t>
        <w:tab/>
        <w:t>направила</w:t>
        <w:tab/>
        <w:t>зинчика.</w:t>
        <w:tab/>
        <w:t>Ленту</w:t>
        <w:tab/>
        <w:t>воды</w:t>
        <w:tab/>
        <w:t>переступи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можно.</w:t>
        <w:tab/>
        <w:t xml:space="preserve"> Я</w:t>
        <w:tab/>
        <w:t xml:space="preserve"> привязала</w:t>
        <w:tab/>
        <w:t xml:space="preserve"> зинчика</w:t>
        <w:tab/>
        <w:t xml:space="preserve"> к</w:t>
        <w:tab/>
        <w:t xml:space="preserve"> стволу</w:t>
        <w:tab/>
        <w:t xml:space="preserve"> ближайшего</w:t>
        <w:tab/>
        <w:t xml:space="preserve"> дерева,</w:t>
        <w:tab/>
        <w:t xml:space="preserve"> села</w:t>
        <w:tab/>
        <w:t xml:space="preserve"> к</w:t>
        <w:tab/>
        <w:t xml:space="preserve"> ручью</w:t>
        <w:tab/>
        <w:t xml:space="preserve"> и</w:t>
        <w:tab/>
        <w:t xml:space="preserve"> погрузила</w:t>
        <w:tab/>
        <w:t xml:space="preserve"> пальцы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од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 xml:space="preserve"> Приятная,</w:t>
        <w:tab/>
        <w:t xml:space="preserve"> прохладная.</w:t>
        <w:tab/>
        <w:t xml:space="preserve"> Легла</w:t>
        <w:tab/>
        <w:t xml:space="preserve"> в</w:t>
        <w:tab/>
        <w:t xml:space="preserve"> траву</w:t>
        <w:tab/>
        <w:t xml:space="preserve"> и</w:t>
        <w:tab/>
        <w:t xml:space="preserve"> уставилась</w:t>
        <w:tab/>
        <w:t xml:space="preserve"> на</w:t>
        <w:tab/>
        <w:t xml:space="preserve"> ярко-голубое</w:t>
        <w:tab/>
        <w:t xml:space="preserve"> небо</w:t>
        <w:tab/>
        <w:t xml:space="preserve"> с</w:t>
        <w:tab/>
        <w:t xml:space="preserve"> лёгки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перистыми</w:t>
        <w:tab/>
        <w:t>облак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Опят</w:t>
        <w:tab/>
        <w:t>одна?</w:t>
        <w:tab/>
        <w:t>-</w:t>
        <w:tab/>
        <w:t>появился</w:t>
        <w:tab/>
        <w:t>Гол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соединяйся.</w:t>
        <w:tab/>
        <w:t>Я</w:t>
        <w:tab/>
        <w:t>пытаюсь</w:t>
        <w:tab/>
        <w:t>угадать,</w:t>
        <w:tab/>
        <w:t>на</w:t>
        <w:tab/>
        <w:t>что</w:t>
        <w:tab/>
        <w:t>похоже</w:t>
        <w:tab/>
        <w:t>вон-то</w:t>
        <w:tab/>
        <w:t>облак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</w:t>
        <w:tab/>
        <w:t>заче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росто</w:t>
        <w:tab/>
        <w:t>та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Нет,</w:t>
        <w:tab/>
        <w:t>это</w:t>
        <w:tab/>
        <w:t>не</w:t>
        <w:tab/>
        <w:t>интерес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Разговор</w:t>
        <w:tab/>
        <w:t>не</w:t>
        <w:tab/>
        <w:t>кле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вай</w:t>
        <w:tab/>
        <w:t>вдоль</w:t>
        <w:tab/>
        <w:t>ручья?</w:t>
        <w:tab/>
        <w:t>-</w:t>
        <w:tab/>
        <w:t>предложи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Мы</w:t>
        <w:tab/>
        <w:t xml:space="preserve"> поехали,</w:t>
        <w:tab/>
        <w:t xml:space="preserve"> и</w:t>
        <w:tab/>
        <w:t xml:space="preserve"> вскоре</w:t>
        <w:tab/>
        <w:t xml:space="preserve"> пересеклись</w:t>
        <w:tab/>
        <w:t xml:space="preserve"> с</w:t>
        <w:tab/>
        <w:t xml:space="preserve"> ещё</w:t>
        <w:tab/>
        <w:t xml:space="preserve"> одним</w:t>
        <w:tab/>
        <w:t xml:space="preserve"> адептом.</w:t>
        <w:tab/>
        <w:t xml:space="preserve"> Он</w:t>
        <w:tab/>
        <w:t xml:space="preserve"> помахал</w:t>
        <w:tab/>
        <w:t xml:space="preserve"> рукой,</w:t>
        <w:tab/>
        <w:t xml:space="preserve"> кажется,</w:t>
        <w:tab/>
        <w:t xml:space="preserve"> м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месте</w:t>
        <w:tab/>
        <w:t xml:space="preserve"> 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дим</w:t>
        <w:tab/>
        <w:t xml:space="preserve"> на</w:t>
        <w:tab/>
        <w:t xml:space="preserve"> 'Клятвы</w:t>
        <w:tab/>
        <w:t xml:space="preserve"> мага',</w:t>
        <w:tab/>
        <w:t xml:space="preserve"> и</w:t>
        <w:tab/>
        <w:t xml:space="preserve"> разверн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</w:t>
        <w:tab/>
        <w:t xml:space="preserve"> своего</w:t>
        <w:tab/>
        <w:t xml:space="preserve"> зверя</w:t>
        <w:tab/>
        <w:t xml:space="preserve"> прочь</w:t>
        <w:tab/>
        <w:t xml:space="preserve"> от</w:t>
        <w:tab/>
        <w:t xml:space="preserve"> нас.</w:t>
        <w:tab/>
        <w:t xml:space="preserve"> Голь</w:t>
        <w:tab/>
        <w:t xml:space="preserve"> крик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</w:t>
        <w:tab/>
        <w:t xml:space="preserve"> ему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едлагает</w:t>
        <w:tab/>
        <w:t>наперегонки.</w:t>
        <w:tab/>
        <w:t>Не</w:t>
        <w:tab/>
        <w:t>в</w:t>
        <w:tab/>
        <w:t>моём</w:t>
        <w:tab/>
        <w:t>стиле,</w:t>
        <w:tab/>
        <w:t>но</w:t>
        <w:tab/>
        <w:t>почему</w:t>
        <w:tab/>
        <w:t>бы</w:t>
        <w:tab/>
        <w:t>не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арни</w:t>
        <w:tab/>
        <w:t>встали</w:t>
        <w:tab/>
        <w:t>в</w:t>
        <w:tab/>
        <w:t>лин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Вика,</w:t>
        <w:tab/>
        <w:t>командуй</w:t>
        <w:tab/>
        <w:t>старт</w:t>
        <w:tab/>
        <w:t>и</w:t>
        <w:tab/>
        <w:t>не</w:t>
        <w:tab/>
        <w:t>скучай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</w:t>
        <w:tab/>
        <w:t>есть</w:t>
        <w:tab/>
        <w:t>меня</w:t>
        <w:tab/>
        <w:t>не</w:t>
        <w:tab/>
        <w:t>берут.</w:t>
        <w:tab/>
        <w:t>Лад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На</w:t>
        <w:tab/>
        <w:t>старт,</w:t>
        <w:tab/>
        <w:t>внимание,</w:t>
        <w:tab/>
        <w:t>марш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Я</w:t>
        <w:tab/>
        <w:t>осталась</w:t>
        <w:tab/>
        <w:t>в</w:t>
        <w:tab/>
        <w:t>одиночестве.</w:t>
        <w:tab/>
        <w:t>Покаталась</w:t>
        <w:tab/>
        <w:t>на</w:t>
        <w:tab/>
        <w:t>зинчике</w:t>
        <w:tab/>
        <w:t>в</w:t>
        <w:tab/>
        <w:t>своё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овольствие</w:t>
        <w:tab/>
        <w:t>и</w:t>
        <w:tab/>
        <w:t>в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сь</w:t>
        <w:tab/>
        <w:t>к</w:t>
        <w:tab/>
        <w:t>мес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где</w:t>
        <w:tab/>
        <w:t xml:space="preserve"> группу</w:t>
        <w:tab/>
        <w:t xml:space="preserve"> уже</w:t>
        <w:tab/>
        <w:t xml:space="preserve"> ожидал</w:t>
        <w:tab/>
        <w:t xml:space="preserve"> магистр.</w:t>
        <w:tab/>
        <w:t xml:space="preserve"> Пересчитав</w:t>
        <w:tab/>
        <w:t xml:space="preserve"> всех</w:t>
        <w:tab/>
        <w:t xml:space="preserve"> по</w:t>
        <w:tab/>
        <w:t xml:space="preserve"> головам,</w:t>
        <w:tab/>
        <w:t xml:space="preserve"> он</w:t>
        <w:tab/>
        <w:t xml:space="preserve"> без</w:t>
        <w:tab/>
        <w:t xml:space="preserve"> слов</w:t>
        <w:tab/>
        <w:t xml:space="preserve"> переместил</w:t>
        <w:tab/>
        <w:t xml:space="preserve"> нас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Академию,</w:t>
        <w:tab/>
        <w:t>попрощался</w:t>
        <w:tab/>
        <w:t>с</w:t>
        <w:tab/>
        <w:t>Лойдом</w:t>
        <w:tab/>
        <w:t>лично</w:t>
        <w:tab/>
        <w:t>и</w:t>
        <w:tab/>
        <w:t>исчез</w:t>
        <w:tab/>
        <w:t>телепорт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г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ка</w:t>
        <w:tab/>
        <w:t xml:space="preserve"> на</w:t>
        <w:tab/>
        <w:t xml:space="preserve"> свежем</w:t>
        <w:tab/>
        <w:t xml:space="preserve"> воздухе</w:t>
        <w:tab/>
        <w:t xml:space="preserve"> позволила</w:t>
        <w:tab/>
        <w:t xml:space="preserve"> мне</w:t>
        <w:tab/>
        <w:t xml:space="preserve"> встряхнуться</w:t>
        <w:tab/>
        <w:t xml:space="preserve"> и</w:t>
        <w:tab/>
        <w:t xml:space="preserve"> с</w:t>
        <w:tab/>
        <w:t xml:space="preserve"> новыми</w:t>
        <w:tab/>
        <w:t xml:space="preserve"> силами</w:t>
        <w:tab/>
        <w:t xml:space="preserve"> сесть</w:t>
        <w:tab/>
        <w:t xml:space="preserve"> з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учебники.</w:t>
        <w:tab/>
        <w:t xml:space="preserve"> Как-то</w:t>
        <w:tab/>
        <w:t xml:space="preserve"> не</w:t>
        <w:tab/>
        <w:t xml:space="preserve"> ладится</w:t>
        <w:tab/>
        <w:t xml:space="preserve"> у</w:t>
        <w:tab/>
        <w:t xml:space="preserve"> меня</w:t>
        <w:tab/>
        <w:t xml:space="preserve"> общение</w:t>
        <w:tab/>
        <w:t xml:space="preserve"> с</w:t>
        <w:tab/>
        <w:t xml:space="preserve"> адептами.</w:t>
        <w:tab/>
        <w:t xml:space="preserve"> Артур....</w:t>
        <w:tab/>
        <w:t xml:space="preserve"> Всё</w:t>
        <w:tab/>
        <w:t xml:space="preserve"> бы</w:t>
        <w:tab/>
        <w:t xml:space="preserve"> ничего,</w:t>
        <w:tab/>
        <w:t xml:space="preserve"> но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упорный</w:t>
        <w:tab/>
        <w:t xml:space="preserve"> интерес</w:t>
        <w:tab/>
        <w:t xml:space="preserve"> меня</w:t>
        <w:tab/>
        <w:t xml:space="preserve"> напугал.</w:t>
        <w:tab/>
        <w:t xml:space="preserve"> И</w:t>
        <w:tab/>
        <w:t xml:space="preserve"> вообще,</w:t>
        <w:tab/>
        <w:t xml:space="preserve"> раз</w:t>
        <w:tab/>
        <w:t xml:space="preserve"> я</w:t>
        <w:tab/>
        <w:t xml:space="preserve"> не</w:t>
        <w:tab/>
        <w:t xml:space="preserve"> могу</w:t>
        <w:tab/>
        <w:t xml:space="preserve"> стать</w:t>
        <w:tab/>
        <w:t xml:space="preserve"> ректором,</w:t>
        <w:tab/>
        <w:t xml:space="preserve"> я</w:t>
        <w:tab/>
        <w:t xml:space="preserve"> 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чу</w:t>
        <w:tab/>
        <w:t xml:space="preserve"> убраться</w:t>
        <w:tab/>
        <w:t xml:space="preserve"> и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Академии</w:t>
        <w:tab/>
        <w:t>подальше,</w:t>
        <w:tab/>
        <w:t>обзавестись</w:t>
        <w:tab/>
        <w:t>домиком</w:t>
        <w:tab/>
        <w:t>в</w:t>
        <w:tab/>
        <w:t>ти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м</w:t>
        <w:tab/>
        <w:t>месте.</w:t>
        <w:tab/>
        <w:t>А</w:t>
        <w:tab/>
        <w:t>зарабатывать</w:t>
        <w:tab/>
        <w:t>могу</w:t>
        <w:tab/>
        <w:t>приготовлени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зели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</w:t>
        <w:tab/>
        <w:t>размышлений</w:t>
        <w:tab/>
        <w:t>меня,</w:t>
        <w:tab/>
        <w:t>как</w:t>
        <w:tab/>
        <w:t>всегда,</w:t>
        <w:tab/>
        <w:t>отвлёк</w:t>
        <w:tab/>
        <w:t>сигнал</w:t>
        <w:tab/>
        <w:t>в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ной</w:t>
        <w:tab/>
        <w:t>двери.</w:t>
        <w:tab/>
        <w:t>Таир</w:t>
        <w:tab/>
        <w:t>к</w:t>
        <w:tab/>
        <w:t>супруг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>В</w:t>
        <w:tab/>
        <w:t>руках</w:t>
        <w:tab/>
        <w:t>о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ржала</w:t>
        <w:tab/>
        <w:t>конвер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 xml:space="preserve"> Привет!</w:t>
        <w:tab/>
        <w:t xml:space="preserve"> -</w:t>
        <w:tab/>
        <w:t xml:space="preserve"> заявила</w:t>
        <w:tab/>
        <w:t xml:space="preserve"> девушка,</w:t>
        <w:tab/>
        <w:t xml:space="preserve"> -</w:t>
        <w:tab/>
        <w:t xml:space="preserve"> Ян</w:t>
        <w:tab/>
        <w:t xml:space="preserve"> прислал</w:t>
        <w:tab/>
        <w:t xml:space="preserve"> письмо.</w:t>
        <w:tab/>
        <w:t xml:space="preserve"> А</w:t>
        <w:tab/>
        <w:t xml:space="preserve"> у</w:t>
        <w:tab/>
        <w:t xml:space="preserve"> меня</w:t>
        <w:tab/>
        <w:t xml:space="preserve"> новость.</w:t>
        <w:tab/>
        <w:t xml:space="preserve"> Магистр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рганизовали</w:t>
        <w:tab/>
        <w:t>рейд,</w:t>
        <w:tab/>
        <w:t>и</w:t>
        <w:tab/>
        <w:t>дядюшку</w:t>
        <w:tab/>
        <w:t>Саира</w:t>
        <w:tab/>
        <w:t>уби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очно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Да.</w:t>
        <w:tab/>
        <w:t>И,</w:t>
        <w:tab/>
        <w:t>насколько</w:t>
        <w:tab/>
        <w:t>я</w:t>
        <w:tab/>
        <w:t>знаю,</w:t>
        <w:tab/>
        <w:t>главой</w:t>
        <w:tab/>
        <w:t>рода</w:t>
        <w:tab/>
        <w:t>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т</w:t>
        <w:tab/>
        <w:t>его</w:t>
        <w:tab/>
        <w:t>сы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ропустила</w:t>
        <w:tab/>
        <w:t>девушку</w:t>
        <w:tab/>
        <w:t>к</w:t>
        <w:tab/>
        <w:t>Саи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ед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я</w:t>
        <w:tab/>
        <w:t>скоро</w:t>
        <w:tab/>
        <w:t>придёт!</w:t>
        <w:tab/>
        <w:t>-</w:t>
        <w:tab/>
        <w:t>кри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она,</w:t>
        <w:tab/>
        <w:t>скрываясь</w:t>
        <w:tab/>
        <w:t>за</w:t>
        <w:tab/>
        <w:t>дверью</w:t>
        <w:tab/>
        <w:t>комнаты</w:t>
        <w:tab/>
        <w:t>своего</w:t>
        <w:tab/>
        <w:t>муж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гистр</w:t>
        <w:tab/>
        <w:t>Дайнич</w:t>
        <w:tab/>
        <w:t>появился</w:t>
        <w:tab/>
        <w:t>через</w:t>
        <w:tab/>
        <w:t>полчаса.</w:t>
      </w:r>
    </w:p>
    <w:p>
      <w:pPr>
        <w:sectPr>
          <w:headerReference w:type="default" r:id="rId367"/>
          <w:footerReference w:type="default" r:id="rId36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Мы</w:t>
        <w:tab/>
        <w:t xml:space="preserve"> могли</w:t>
        <w:tab/>
        <w:t xml:space="preserve"> бы</w:t>
        <w:tab/>
        <w:t xml:space="preserve"> поговорить</w:t>
        <w:tab/>
        <w:t xml:space="preserve"> ещё</w:t>
        <w:tab/>
        <w:t xml:space="preserve"> об</w:t>
        <w:tab/>
        <w:t xml:space="preserve"> одном</w:t>
        <w:tab/>
        <w:t xml:space="preserve"> деле?</w:t>
        <w:tab/>
        <w:t xml:space="preserve"> -</w:t>
        <w:tab/>
        <w:t xml:space="preserve"> спросила</w:t>
        <w:tab/>
        <w:t xml:space="preserve"> я,</w:t>
        <w:tab/>
        <w:t xml:space="preserve"> когда</w:t>
        <w:tab/>
        <w:t xml:space="preserve"> с</w:t>
        <w:tab/>
        <w:t xml:space="preserve"> приветствиями</w:t>
        <w:tab/>
        <w:t xml:space="preserve"> бы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оконче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Конечно,</w:t>
        <w:tab/>
        <w:t>де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Артур</w:t>
        <w:tab/>
        <w:t>Сольски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Маг</w:t>
        <w:tab/>
        <w:t>не</w:t>
        <w:tab/>
        <w:t>столько</w:t>
        <w:tab/>
        <w:t>сильный,</w:t>
        <w:tab/>
        <w:t>сколько</w:t>
        <w:tab/>
        <w:t>знающий.</w:t>
        <w:tab/>
        <w:t>Магистром</w:t>
        <w:tab/>
        <w:t>сумел</w:t>
        <w:tab/>
        <w:t>стать</w:t>
        <w:tab/>
        <w:t>за</w:t>
        <w:tab/>
        <w:t>пару</w:t>
        <w:tab/>
        <w:t>лет,</w:t>
        <w:tab/>
        <w:t>и</w:t>
        <w:tab/>
        <w:t>пок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Академию,</w:t>
        <w:tab/>
        <w:t>но</w:t>
        <w:tab/>
        <w:t>время</w:t>
        <w:tab/>
        <w:t>от</w:t>
        <w:tab/>
        <w:t>времени</w:t>
        <w:tab/>
        <w:t>возвращается.</w:t>
        <w:tab/>
        <w:t>Мутный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очему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Слишком</w:t>
        <w:tab/>
        <w:t xml:space="preserve"> много</w:t>
        <w:tab/>
        <w:t xml:space="preserve"> о</w:t>
        <w:tab/>
        <w:t xml:space="preserve"> нём</w:t>
        <w:tab/>
        <w:t xml:space="preserve"> слу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в,</w:t>
        <w:tab/>
        <w:t xml:space="preserve"> и</w:t>
        <w:tab/>
        <w:t xml:space="preserve"> мало</w:t>
        <w:tab/>
        <w:t xml:space="preserve"> правды.</w:t>
        <w:tab/>
        <w:t xml:space="preserve"> Говорят,</w:t>
        <w:tab/>
        <w:t xml:space="preserve"> он</w:t>
        <w:tab/>
        <w:t xml:space="preserve"> что-то</w:t>
        <w:tab/>
        <w:t xml:space="preserve"> ищет</w:t>
        <w:tab/>
        <w:t xml:space="preserve"> в</w:t>
        <w:tab/>
        <w:t xml:space="preserve"> библиотеке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Говорят,</w:t>
        <w:tab/>
        <w:t>Артур</w:t>
        <w:tab/>
        <w:t>спрятал</w:t>
        <w:tab/>
        <w:t>в</w:t>
        <w:tab/>
        <w:t>ней</w:t>
        <w:tab/>
        <w:t>труп</w:t>
        <w:tab/>
        <w:t>адепта,</w:t>
        <w:tab/>
        <w:t>и</w:t>
        <w:tab/>
        <w:t>постоянно</w:t>
        <w:tab/>
        <w:t>приезжает</w:t>
        <w:tab/>
        <w:t>убедиться,</w:t>
        <w:tab/>
        <w:t>что</w:t>
        <w:tab/>
        <w:t>тело</w:t>
        <w:tab/>
        <w:t>не</w:t>
        <w:tab/>
        <w:t>нашл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же</w:t>
        <w:tab/>
        <w:t>говорят,</w:t>
        <w:tab/>
        <w:t>что</w:t>
        <w:tab/>
        <w:t>он</w:t>
        <w:tab/>
        <w:t>знает</w:t>
        <w:tab/>
        <w:t>секрет</w:t>
        <w:tab/>
        <w:t>исчезнувшей</w:t>
        <w:tab/>
        <w:t>цивилизации</w:t>
        <w:tab/>
        <w:t>агат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Хочу</w:t>
        <w:tab/>
        <w:t>понять,</w:t>
        <w:tab/>
        <w:t>что</w:t>
        <w:tab/>
        <w:t>ему</w:t>
        <w:tab/>
        <w:t>может</w:t>
        <w:tab/>
        <w:t>быть</w:t>
        <w:tab/>
        <w:t>от</w:t>
        <w:tab/>
        <w:t>меня</w:t>
        <w:tab/>
        <w:t>над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</w:t>
        <w:tab/>
        <w:t>что</w:t>
        <w:tab/>
        <w:t>угодно.</w:t>
        <w:tab/>
        <w:t>Ты,</w:t>
        <w:tab/>
        <w:t>пожалуй,</w:t>
        <w:tab/>
        <w:t>первая,</w:t>
        <w:tab/>
        <w:t>с</w:t>
        <w:tab/>
        <w:t>кем</w:t>
        <w:tab/>
        <w:t>он</w:t>
        <w:tab/>
        <w:t>пожелал</w:t>
        <w:tab/>
        <w:t>общ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А</w:t>
        <w:tab/>
        <w:t>я</w:t>
        <w:tab/>
        <w:t>о</w:t>
        <w:tab/>
        <w:t>чём?</w:t>
        <w:tab/>
        <w:t>Дядюшка</w:t>
        <w:tab/>
        <w:t>Саира</w:t>
        <w:tab/>
        <w:t>поме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Уб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а</w:t>
        <w:tab/>
        <w:t>я</w:t>
        <w:tab/>
        <w:t>и</w:t>
        <w:tab/>
        <w:t>говорю,</w:t>
        <w:tab/>
        <w:t>помер.</w:t>
        <w:tab/>
        <w:t>Сейчас</w:t>
        <w:tab/>
        <w:t>роду</w:t>
        <w:tab/>
        <w:t>не</w:t>
        <w:tab/>
        <w:t>до</w:t>
        <w:tab/>
        <w:t>Саира.</w:t>
        <w:tab/>
        <w:t>Обряд</w:t>
        <w:tab/>
        <w:t>бы</w:t>
        <w:tab/>
        <w:t>провес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Хорошо.</w:t>
        <w:tab/>
        <w:t>Т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лько</w:t>
        <w:tab/>
        <w:t>как</w:t>
        <w:tab/>
        <w:t>объяснять</w:t>
        <w:tab/>
        <w:t>куратору</w:t>
        <w:tab/>
        <w:t>и</w:t>
        <w:tab/>
        <w:t>ректору</w:t>
        <w:tab/>
        <w:t>изменения</w:t>
        <w:tab/>
        <w:t>с</w:t>
        <w:tab/>
        <w:t>белым</w:t>
        <w:tab/>
        <w:t>маго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Легко.</w:t>
        <w:tab/>
        <w:t xml:space="preserve"> Магию</w:t>
        <w:tab/>
        <w:t xml:space="preserve"> ты</w:t>
        <w:tab/>
        <w:t xml:space="preserve"> одушевлённую</w:t>
        <w:tab/>
        <w:t xml:space="preserve"> больше</w:t>
        <w:tab/>
        <w:t xml:space="preserve"> на</w:t>
        <w:tab/>
        <w:t xml:space="preserve"> нём</w:t>
        <w:tab/>
        <w:t xml:space="preserve"> отрабатывать</w:t>
        <w:tab/>
        <w:t xml:space="preserve"> не</w:t>
        <w:tab/>
        <w:t xml:space="preserve"> можешь,</w:t>
        <w:tab/>
        <w:t xml:space="preserve"> так</w:t>
        <w:tab/>
        <w:t xml:space="preserve"> как</w:t>
        <w:tab/>
        <w:t xml:space="preserve"> он</w:t>
        <w:tab/>
        <w:t xml:space="preserve"> 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этого</w:t>
        <w:tab/>
        <w:t>умрёт.</w:t>
        <w:tab/>
        <w:t>Маг</w:t>
        <w:tab/>
        <w:t>стал</w:t>
        <w:tab/>
        <w:t>бесполезен,</w:t>
        <w:tab/>
        <w:t>и</w:t>
        <w:tab/>
        <w:t>ты</w:t>
        <w:tab/>
        <w:t>его</w:t>
        <w:tab/>
        <w:t>мне</w:t>
        <w:tab/>
        <w:t>прод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Продал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а,</w:t>
        <w:tab/>
        <w:t>детка.</w:t>
        <w:tab/>
        <w:t>А</w:t>
        <w:tab/>
        <w:t>что</w:t>
        <w:tab/>
        <w:t>такого?</w:t>
        <w:tab/>
        <w:t>Не</w:t>
        <w:tab/>
        <w:t>за</w:t>
        <w:tab/>
        <w:t>деньги.</w:t>
        <w:tab/>
        <w:t>Это</w:t>
        <w:tab/>
        <w:t>ни</w:t>
        <w:tab/>
        <w:t>к</w:t>
        <w:tab/>
        <w:t>чем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.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</w:t>
        <w:tab/>
        <w:t>есть</w:t>
        <w:tab/>
        <w:t>деньги-то</w:t>
        <w:tab/>
        <w:t>тебе</w:t>
        <w:tab/>
        <w:t>нужны.</w:t>
        <w:tab/>
        <w:t>Счёт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банке</w:t>
        <w:tab/>
        <w:t xml:space="preserve"> я</w:t>
        <w:tab/>
        <w:t xml:space="preserve"> организую.</w:t>
        <w:tab/>
        <w:t xml:space="preserve"> Само</w:t>
        <w:tab/>
        <w:t xml:space="preserve"> собой.</w:t>
        <w:tab/>
        <w:t xml:space="preserve"> А</w:t>
        <w:tab/>
        <w:t xml:space="preserve"> для</w:t>
        <w:tab/>
        <w:t xml:space="preserve"> публики</w:t>
        <w:tab/>
        <w:t xml:space="preserve"> ты</w:t>
        <w:tab/>
        <w:t xml:space="preserve"> обменяла</w:t>
        <w:tab/>
        <w:t xml:space="preserve"> мага</w:t>
        <w:tab/>
        <w:t xml:space="preserve"> на</w:t>
        <w:tab/>
        <w:t xml:space="preserve"> защитный</w:t>
        <w:tab/>
        <w:t xml:space="preserve"> артефакт.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амом</w:t>
        <w:tab/>
        <w:t>же</w:t>
        <w:tab/>
        <w:t>деле</w:t>
        <w:tab/>
        <w:t>этот</w:t>
        <w:tab/>
        <w:t>артефакт</w:t>
        <w:tab/>
        <w:t>ещё</w:t>
        <w:tab/>
        <w:t>и</w:t>
        <w:tab/>
        <w:t>лечебны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ойдё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И,</w:t>
        <w:tab/>
        <w:t>Виктория,</w:t>
        <w:tab/>
        <w:t>ты</w:t>
        <w:tab/>
        <w:t>можешь</w:t>
        <w:tab/>
        <w:t>ко</w:t>
        <w:tab/>
        <w:t>мне</w:t>
        <w:tab/>
        <w:t>обращаться</w:t>
        <w:tab/>
        <w:t>в</w:t>
        <w:tab/>
        <w:t>любое</w:t>
        <w:tab/>
        <w:t>время</w:t>
        <w:tab/>
        <w:t>дня</w:t>
        <w:tab/>
        <w:t>и</w:t>
        <w:tab/>
        <w:t>ночи.</w:t>
        <w:tab/>
        <w:t>Я</w:t>
        <w:tab/>
        <w:t>очень</w:t>
        <w:tab/>
        <w:t>надею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что</w:t>
        <w:tab/>
        <w:t>Таир</w:t>
        <w:tab/>
        <w:t>станет</w:t>
        <w:tab/>
        <w:t>для</w:t>
        <w:tab/>
        <w:t>тебя</w:t>
        <w:tab/>
        <w:t>настоящей</w:t>
        <w:tab/>
        <w:t>подругой.</w:t>
        <w:tab/>
        <w:t>Она</w:t>
        <w:tab/>
        <w:t>девчонка</w:t>
        <w:tab/>
        <w:t>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рошая,</w:t>
        <w:tab/>
        <w:t>только</w:t>
        <w:tab/>
        <w:t>вот</w:t>
        <w:tab/>
        <w:t>избаловал</w:t>
        <w:tab/>
        <w:t>я</w:t>
        <w:tab/>
        <w:t>её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И</w:t>
        <w:tab/>
        <w:t>болтлива</w:t>
        <w:tab/>
        <w:t>сверх</w:t>
        <w:tab/>
        <w:t>мер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у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етка,</w:t>
        <w:tab/>
        <w:t>я</w:t>
        <w:tab/>
        <w:t>для</w:t>
        <w:tab/>
        <w:t>обряда</w:t>
        <w:tab/>
        <w:t>всё</w:t>
        <w:tab/>
        <w:t>подготовлю,</w:t>
        <w:tab/>
        <w:t>тебя</w:t>
        <w:tab/>
        <w:t>позов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Вышла,</w:t>
        <w:tab/>
        <w:t>чтобы</w:t>
        <w:tab/>
        <w:t>не</w:t>
        <w:tab/>
        <w:t>мешать,</w:t>
        <w:tab/>
        <w:t>а</w:t>
        <w:tab/>
        <w:t>в</w:t>
        <w:tab/>
        <w:t>коридоре</w:t>
        <w:tab/>
        <w:t>меня</w:t>
        <w:tab/>
        <w:t>остановил</w:t>
        <w:tab/>
        <w:t>Иф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Лед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,</w:t>
        <w:tab/>
        <w:t>Иф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-</w:t>
        <w:tab/>
        <w:t>Можно</w:t>
        <w:tab/>
        <w:t>вас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</w:t>
        <w:tab/>
        <w:t>и</w:t>
        <w:tab/>
        <w:t>зашла</w:t>
        <w:tab/>
        <w:t>в</w:t>
        <w:tab/>
        <w:t>его</w:t>
        <w:tab/>
        <w:t>комна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Леди,</w:t>
        <w:tab/>
        <w:t>вы</w:t>
        <w:tab/>
        <w:t>сказали,</w:t>
        <w:tab/>
        <w:t>что</w:t>
        <w:tab/>
        <w:t>готовы</w:t>
        <w:tab/>
        <w:t>меня</w:t>
        <w:tab/>
        <w:t>отпустить</w:t>
        <w:tab/>
        <w:t>в</w:t>
        <w:tab/>
        <w:t>любой</w:t>
        <w:tab/>
        <w:t>момент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Я</w:t>
        <w:tab/>
        <w:t xml:space="preserve"> думал,</w:t>
        <w:tab/>
        <w:t xml:space="preserve"> придётся</w:t>
        <w:tab/>
        <w:t xml:space="preserve"> ждать</w:t>
        <w:tab/>
        <w:t xml:space="preserve"> годы,</w:t>
        <w:tab/>
        <w:t xml:space="preserve"> а</w:t>
        <w:tab/>
        <w:t xml:space="preserve"> тут</w:t>
        <w:tab/>
        <w:t xml:space="preserve"> такой</w:t>
        <w:tab/>
        <w:t xml:space="preserve"> случай.</w:t>
        <w:tab/>
        <w:t xml:space="preserve"> Слишком</w:t>
        <w:tab/>
        <w:t xml:space="preserve"> 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обный,</w:t>
        <w:tab/>
        <w:t xml:space="preserve"> чтобы</w:t>
        <w:tab/>
        <w:t xml:space="preserve"> упускат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ймите,</w:t>
        <w:tab/>
        <w:t>я....</w:t>
        <w:tab/>
        <w:t>Дайнич</w:t>
        <w:tab/>
        <w:t>не</w:t>
        <w:tab/>
        <w:t>откажет</w:t>
        <w:tab/>
        <w:t>вам,</w:t>
        <w:tab/>
        <w:t>и</w:t>
        <w:tab/>
        <w:t>заберёт</w:t>
        <w:tab/>
        <w:t>меня</w:t>
        <w:tab/>
        <w:t>отсюда</w:t>
        <w:tab/>
        <w:t>к</w:t>
        <w:tab/>
        <w:t>себе</w:t>
        <w:tab/>
        <w:t>в</w:t>
        <w:tab/>
        <w:t>поместье,</w:t>
        <w:tab/>
        <w:t>позаботится</w:t>
        <w:tab/>
        <w:t>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оей</w:t>
        <w:tab/>
        <w:t>безопасности.</w:t>
        <w:tab/>
        <w:t>Саир</w:t>
        <w:tab/>
        <w:t>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ет</w:t>
        <w:tab/>
        <w:t>рядом,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 xml:space="preserve"> Да,</w:t>
        <w:tab/>
        <w:t xml:space="preserve"> для</w:t>
        <w:tab/>
        <w:t xml:space="preserve"> тебя</w:t>
        <w:tab/>
        <w:t xml:space="preserve"> это</w:t>
        <w:tab/>
        <w:t xml:space="preserve"> шанс.</w:t>
        <w:tab/>
        <w:t xml:space="preserve"> Понимаю.</w:t>
        <w:tab/>
        <w:t xml:space="preserve"> Я</w:t>
        <w:tab/>
        <w:t xml:space="preserve"> согласна.</w:t>
        <w:tab/>
        <w:t xml:space="preserve"> Иди</w:t>
        <w:tab/>
        <w:t xml:space="preserve"> в</w:t>
        <w:tab/>
        <w:t xml:space="preserve"> кабинет,</w:t>
        <w:tab/>
        <w:t xml:space="preserve"> я</w:t>
        <w:tab/>
        <w:t xml:space="preserve"> сейчас</w:t>
        <w:tab/>
        <w:t xml:space="preserve"> с</w:t>
        <w:tab/>
        <w:t xml:space="preserve"> Дайнич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договорю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Лед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Я</w:t>
        <w:tab/>
        <w:t>всё</w:t>
        <w:tab/>
        <w:t>понимаю,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Поскорее</w:t>
        <w:tab/>
        <w:t xml:space="preserve"> вышла,</w:t>
        <w:tab/>
        <w:t xml:space="preserve"> чтобы</w:t>
        <w:tab/>
        <w:t xml:space="preserve"> скрыть</w:t>
        <w:tab/>
        <w:t xml:space="preserve"> лицо.</w:t>
        <w:tab/>
        <w:t xml:space="preserve"> Просьба</w:t>
        <w:tab/>
        <w:t xml:space="preserve"> Ифа</w:t>
        <w:tab/>
        <w:t xml:space="preserve"> меня</w:t>
        <w:tab/>
        <w:t xml:space="preserve"> в</w:t>
        <w:tab/>
        <w:t xml:space="preserve"> восторг</w:t>
        <w:tab/>
        <w:t xml:space="preserve"> не</w:t>
        <w:tab/>
        <w:t xml:space="preserve"> приводит.</w:t>
        <w:tab/>
        <w:t xml:space="preserve"> Нет,</w:t>
        <w:tab/>
        <w:t xml:space="preserve"> я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желаю</w:t>
        <w:tab/>
        <w:t>быть</w:t>
        <w:tab/>
        <w:t>рабовладелицей,</w:t>
        <w:tab/>
        <w:t>но</w:t>
        <w:tab/>
        <w:t>я</w:t>
        <w:tab/>
        <w:t>вновь</w:t>
        <w:tab/>
        <w:t>остаюсь</w:t>
        <w:tab/>
        <w:t>совсем</w:t>
        <w:tab/>
        <w:t>од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>Да,</w:t>
        <w:tab/>
        <w:t>детка.</w:t>
      </w:r>
    </w:p>
    <w:p>
      <w:pPr>
        <w:sectPr>
          <w:headerReference w:type="default" r:id="rId369"/>
          <w:footerReference w:type="default" r:id="rId37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Розница,</w:t>
        <w:tab/>
        <w:t>боюсь,</w:t>
        <w:tab/>
        <w:t>не</w:t>
        <w:tab/>
        <w:t>предусмотрена.</w:t>
        <w:tab/>
        <w:t>Я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>чтобы</w:t>
        <w:tab/>
        <w:t>для</w:t>
        <w:tab/>
        <w:t>публики</w:t>
        <w:tab/>
        <w:t>вы</w:t>
        <w:tab/>
        <w:t>приобрели</w:t>
        <w:tab/>
        <w:t>у</w:t>
        <w:tab/>
        <w:t>меня</w:t>
        <w:tab/>
        <w:t>ещё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мо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етка,</w:t>
        <w:tab/>
        <w:t>ты</w:t>
        <w:tab/>
        <w:t>же</w:t>
        <w:tab/>
        <w:t>не</w:t>
        <w:tab/>
        <w:t>собралась</w:t>
        <w:tab/>
        <w:t>его</w:t>
        <w:tab/>
        <w:t>на</w:t>
        <w:tab/>
        <w:t>волю</w:t>
        <w:tab/>
        <w:t>отпускать,</w:t>
        <w:tab/>
        <w:t>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обралась.</w:t>
        <w:tab/>
        <w:t>Вы</w:t>
        <w:tab/>
        <w:t>сказали,</w:t>
        <w:tab/>
        <w:t>что</w:t>
        <w:tab/>
        <w:t>я</w:t>
        <w:tab/>
        <w:t>могу</w:t>
        <w:tab/>
        <w:t>обратиться</w:t>
        <w:tab/>
        <w:t>с</w:t>
        <w:tab/>
        <w:t>любой</w:t>
        <w:tab/>
        <w:t>просьбой.</w:t>
        <w:tab/>
        <w:t>Вот.</w:t>
        <w:tab/>
        <w:t>Я</w:t>
        <w:tab/>
        <w:t>прошу</w:t>
        <w:tab/>
        <w:t>клятв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вы</w:t>
        <w:tab/>
        <w:t xml:space="preserve"> обеспечите</w:t>
        <w:tab/>
        <w:t xml:space="preserve"> Иффину</w:t>
        <w:tab/>
        <w:t xml:space="preserve"> свободу</w:t>
        <w:tab/>
        <w:t xml:space="preserve"> и</w:t>
        <w:tab/>
        <w:t xml:space="preserve"> нормальные</w:t>
        <w:tab/>
        <w:t xml:space="preserve"> условия</w:t>
        <w:tab/>
        <w:t xml:space="preserve"> жизни,</w:t>
        <w:tab/>
        <w:t xml:space="preserve"> не</w:t>
        <w:tab/>
        <w:t xml:space="preserve"> убьёте,</w:t>
        <w:tab/>
        <w:t xml:space="preserve"> не</w:t>
        <w:tab/>
        <w:t xml:space="preserve"> подчините,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ричините</w:t>
        <w:tab/>
        <w:t>вреда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Детка,</w:t>
        <w:tab/>
        <w:t>я</w:t>
        <w:tab/>
        <w:t>понял.</w:t>
        <w:tab/>
        <w:t>Я</w:t>
        <w:tab/>
        <w:t>дам</w:t>
        <w:tab/>
        <w:t>клятву</w:t>
        <w:tab/>
        <w:t>и</w:t>
        <w:tab/>
        <w:t>сделаю</w:t>
        <w:tab/>
        <w:t>для</w:t>
        <w:tab/>
        <w:t>тебя</w:t>
        <w:tab/>
        <w:t>то,</w:t>
        <w:tab/>
        <w:t>о</w:t>
        <w:tab/>
        <w:t>чём</w:t>
        <w:tab/>
        <w:t>ты</w:t>
        <w:tab/>
        <w:t>просишь.</w:t>
        <w:tab/>
        <w:t>Жаль,</w:t>
        <w:tab/>
        <w:t>что</w:t>
        <w:tab/>
        <w:t>ты</w:t>
        <w:tab/>
        <w:t>с</w:t>
        <w:tab/>
        <w:t>эт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ичего</w:t>
        <w:tab/>
        <w:t>не</w:t>
        <w:tab/>
        <w:t>получи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могу</w:t>
        <w:tab/>
        <w:t>иначе.</w:t>
        <w:tab/>
        <w:t>Демон</w:t>
        <w:tab/>
        <w:t>-</w:t>
        <w:tab/>
        <w:t>разумное</w:t>
        <w:tab/>
        <w:t>существо,</w:t>
        <w:tab/>
        <w:t>свободное</w:t>
        <w:tab/>
        <w:t>по</w:t>
        <w:tab/>
        <w:t>праву</w:t>
        <w:tab/>
        <w:t>рожден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га.</w:t>
        <w:tab/>
        <w:t>И</w:t>
        <w:tab/>
        <w:t>это</w:t>
        <w:tab/>
        <w:t>говорит</w:t>
        <w:tab/>
        <w:t>демоноло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а,</w:t>
        <w:tab/>
        <w:t>заявляю,</w:t>
        <w:tab/>
        <w:t>как</w:t>
        <w:tab/>
        <w:t>специалис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авай,</w:t>
        <w:tab/>
        <w:t>глупая,</w:t>
        <w:tab/>
        <w:t>приводи</w:t>
        <w:tab/>
        <w:t>демона.</w:t>
        <w:tab/>
        <w:t>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т</w:t>
        <w:tab/>
        <w:t>справедливо,</w:t>
        <w:tab/>
        <w:t>если</w:t>
        <w:tab/>
        <w:t>решим</w:t>
        <w:tab/>
        <w:t>с</w:t>
        <w:tab/>
        <w:t>ним</w:t>
        <w:tab/>
        <w:t>до</w:t>
        <w:tab/>
        <w:t>второго</w:t>
        <w:tab/>
        <w:t>обря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И</w:t>
        <w:tab/>
        <w:t>я</w:t>
        <w:tab/>
        <w:t>пошла</w:t>
        <w:tab/>
        <w:t>к</w:t>
        <w:tab/>
        <w:t>Иф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>к</w:t>
        <w:tab/>
        <w:t>себе</w:t>
        <w:tab/>
        <w:t>в</w:t>
        <w:tab/>
        <w:t>кабинет,</w:t>
        <w:tab/>
        <w:t>чтобы</w:t>
        <w:tab/>
        <w:t>разорвать</w:t>
        <w:tab/>
        <w:t>ту</w:t>
        <w:tab/>
        <w:t>магию,</w:t>
        <w:tab/>
        <w:t>что</w:t>
        <w:tab/>
        <w:t>нас</w:t>
        <w:tab/>
        <w:t>связ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мон</w:t>
        <w:tab/>
        <w:t>стоял</w:t>
        <w:tab/>
        <w:t>и</w:t>
        <w:tab/>
        <w:t>ждал</w:t>
        <w:tab/>
        <w:t>меня,</w:t>
        <w:tab/>
        <w:t>приготовил</w:t>
        <w:tab/>
        <w:t>и</w:t>
        <w:tab/>
        <w:t>мел,</w:t>
        <w:tab/>
        <w:t>и</w:t>
        <w:tab/>
        <w:t>шесть</w:t>
        <w:tab/>
        <w:t>свечей.</w:t>
        <w:tab/>
        <w:t>Приступаем.</w:t>
        <w:tab/>
        <w:t>Говорить</w:t>
        <w:tab/>
        <w:t>тут</w:t>
        <w:tab/>
        <w:t>не</w:t>
        <w:tab/>
        <w:t>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чем.</w:t>
        <w:tab/>
        <w:t xml:space="preserve"> Я</w:t>
        <w:tab/>
        <w:t xml:space="preserve"> нарисовала</w:t>
        <w:tab/>
        <w:t xml:space="preserve"> нужные</w:t>
        <w:tab/>
        <w:t xml:space="preserve"> символы,</w:t>
        <w:tab/>
        <w:t xml:space="preserve"> очертила</w:t>
        <w:tab/>
        <w:t xml:space="preserve"> овалом,</w:t>
        <w:tab/>
        <w:t xml:space="preserve"> расставила</w:t>
        <w:tab/>
        <w:t xml:space="preserve"> свечи,</w:t>
        <w:tab/>
        <w:t xml:space="preserve"> и</w:t>
        <w:tab/>
        <w:t xml:space="preserve"> мы</w:t>
        <w:tab/>
        <w:t xml:space="preserve"> начали.</w:t>
        <w:tab/>
        <w:t xml:space="preserve"> Д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поднимался,</w:t>
        <w:tab/>
        <w:t xml:space="preserve"> я</w:t>
        <w:tab/>
        <w:t xml:space="preserve"> чувствовала,</w:t>
        <w:tab/>
        <w:t xml:space="preserve"> как</w:t>
        <w:tab/>
        <w:t xml:space="preserve"> он</w:t>
        <w:tab/>
        <w:t xml:space="preserve"> становится</w:t>
        <w:tab/>
        <w:t xml:space="preserve"> волшебством,</w:t>
        <w:tab/>
        <w:t xml:space="preserve"> касается</w:t>
        <w:tab/>
        <w:t xml:space="preserve"> меня.</w:t>
        <w:tab/>
        <w:t xml:space="preserve"> Я</w:t>
        <w:tab/>
        <w:t xml:space="preserve"> ощутила</w:t>
        <w:tab/>
        <w:t xml:space="preserve"> нашу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Ифом</w:t>
        <w:tab/>
        <w:t>связь.</w:t>
        <w:tab/>
        <w:t>Жаль,</w:t>
        <w:tab/>
        <w:t>что</w:t>
        <w:tab/>
        <w:t>мы</w:t>
        <w:tab/>
        <w:t>не</w:t>
        <w:tab/>
        <w:t>стали</w:t>
        <w:tab/>
        <w:t>партнёр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вязь,</w:t>
        <w:tab/>
        <w:t>сплетённая</w:t>
        <w:tab/>
        <w:t>сама</w:t>
        <w:tab/>
        <w:t>из</w:t>
        <w:tab/>
        <w:t>дыма,</w:t>
        <w:tab/>
        <w:t>стала</w:t>
        <w:tab/>
        <w:t>таять,</w:t>
        <w:tab/>
        <w:t>расплетаться</w:t>
        <w:tab/>
        <w:t>и</w:t>
        <w:tab/>
        <w:t>становиться</w:t>
        <w:tab/>
        <w:t>воздух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м,</w:t>
        <w:tab/>
        <w:t>ничем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Огоньки</w:t>
        <w:tab/>
        <w:t xml:space="preserve"> свечей</w:t>
        <w:tab/>
        <w:t xml:space="preserve"> чуть</w:t>
        <w:tab/>
        <w:t xml:space="preserve"> дрожали.</w:t>
        <w:tab/>
        <w:t xml:space="preserve"> Я</w:t>
        <w:tab/>
        <w:t xml:space="preserve"> теряла</w:t>
        <w:tab/>
        <w:t xml:space="preserve"> ощущение</w:t>
        <w:tab/>
        <w:t xml:space="preserve"> реальности.</w:t>
        <w:tab/>
        <w:t xml:space="preserve"> Свет</w:t>
        <w:tab/>
        <w:t xml:space="preserve"> резко</w:t>
        <w:tab/>
        <w:t xml:space="preserve"> исчез.</w:t>
        <w:tab/>
        <w:t xml:space="preserve"> Знакомо.</w:t>
        <w:tab/>
        <w:t xml:space="preserve"> Э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мы</w:t>
        <w:tab/>
        <w:t xml:space="preserve"> уже</w:t>
        <w:tab/>
        <w:t xml:space="preserve"> прох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дили.</w:t>
        <w:tab/>
        <w:t xml:space="preserve"> Ощущение</w:t>
        <w:tab/>
        <w:t xml:space="preserve"> связи</w:t>
        <w:tab/>
        <w:t xml:space="preserve"> стало</w:t>
        <w:tab/>
        <w:t xml:space="preserve"> особенно</w:t>
        <w:tab/>
        <w:t xml:space="preserve"> острым,</w:t>
        <w:tab/>
        <w:t xml:space="preserve"> я</w:t>
        <w:tab/>
        <w:t xml:space="preserve"> чувствовала,</w:t>
        <w:tab/>
        <w:t xml:space="preserve"> как</w:t>
        <w:tab/>
        <w:t xml:space="preserve"> она</w:t>
        <w:tab/>
        <w:t xml:space="preserve"> осыпает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</w:t>
        <w:tab/>
        <w:t>крупице</w:t>
        <w:tab/>
        <w:t>пепл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Связь</w:t>
        <w:tab/>
        <w:t xml:space="preserve"> истоньшилась</w:t>
        <w:tab/>
        <w:t xml:space="preserve"> на</w:t>
        <w:tab/>
        <w:t xml:space="preserve"> треть,</w:t>
        <w:tab/>
        <w:t xml:space="preserve"> на</w:t>
        <w:tab/>
        <w:t xml:space="preserve"> две</w:t>
        <w:tab/>
        <w:t xml:space="preserve"> трети,</w:t>
        <w:tab/>
        <w:t xml:space="preserve"> а</w:t>
        <w:tab/>
        <w:t xml:space="preserve"> потом</w:t>
        <w:tab/>
        <w:t xml:space="preserve"> лоп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а,</w:t>
        <w:tab/>
        <w:t xml:space="preserve"> оставляя</w:t>
        <w:tab/>
        <w:t xml:space="preserve"> пустоту</w:t>
        <w:tab/>
        <w:t xml:space="preserve"> и</w:t>
        <w:tab/>
        <w:t xml:space="preserve"> тиш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звенящую</w:t>
        <w:tab/>
        <w:t xml:space="preserve"> в</w:t>
        <w:tab/>
        <w:t xml:space="preserve"> ушах.</w:t>
        <w:tab/>
        <w:t xml:space="preserve"> Свечи</w:t>
        <w:tab/>
        <w:t xml:space="preserve"> вспых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и.</w:t>
        <w:tab/>
        <w:t xml:space="preserve"> Иф</w:t>
        <w:tab/>
        <w:t xml:space="preserve"> стоял</w:t>
        <w:tab/>
        <w:t xml:space="preserve"> напротив.</w:t>
        <w:tab/>
        <w:t xml:space="preserve"> Я</w:t>
        <w:tab/>
        <w:t xml:space="preserve"> посмотрела</w:t>
        <w:tab/>
        <w:t xml:space="preserve"> в</w:t>
        <w:tab/>
        <w:t xml:space="preserve"> его</w:t>
        <w:tab/>
        <w:t xml:space="preserve"> зелёные</w:t>
        <w:tab/>
        <w:t xml:space="preserve"> глаза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грустно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  <w:tab/>
        <w:t>Да,</w:t>
        <w:tab/>
        <w:t>мне</w:t>
        <w:tab/>
        <w:t>жаль</w:t>
        <w:tab/>
        <w:t>с</w:t>
        <w:tab/>
        <w:t>ним</w:t>
        <w:tab/>
        <w:t>расстав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ф,</w:t>
        <w:tab/>
        <w:t>почему</w:t>
        <w:tab/>
        <w:t>ты</w:t>
        <w:tab/>
        <w:t>веришь</w:t>
        <w:tab/>
        <w:t>Дайничу?</w:t>
        <w:tab/>
        <w:t>-</w:t>
        <w:tab/>
        <w:t>спроси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Вика,</w:t>
        <w:tab/>
        <w:t xml:space="preserve"> поверь,</w:t>
        <w:tab/>
        <w:t xml:space="preserve"> не</w:t>
        <w:tab/>
        <w:t xml:space="preserve"> просто</w:t>
        <w:tab/>
        <w:t xml:space="preserve"> так.</w:t>
        <w:tab/>
        <w:t xml:space="preserve"> Я</w:t>
        <w:tab/>
        <w:t xml:space="preserve"> провёл</w:t>
        <w:tab/>
        <w:t xml:space="preserve"> среди</w:t>
        <w:tab/>
        <w:t xml:space="preserve"> книг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 xml:space="preserve"> учебников</w:t>
        <w:tab/>
        <w:t xml:space="preserve"> и</w:t>
        <w:tab/>
        <w:t xml:space="preserve"> историй</w:t>
        <w:tab/>
        <w:t xml:space="preserve"> очень</w:t>
        <w:tab/>
        <w:t xml:space="preserve"> мн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ремени,</w:t>
        <w:tab/>
        <w:t>и</w:t>
        <w:tab/>
        <w:t>знаю</w:t>
        <w:tab/>
        <w:t>какую</w:t>
        <w:tab/>
        <w:t>именно</w:t>
        <w:tab/>
        <w:t>клятву</w:t>
        <w:tab/>
        <w:t>не</w:t>
        <w:tab/>
        <w:t>причинения</w:t>
        <w:tab/>
        <w:t>вреда</w:t>
        <w:tab/>
        <w:t>просить.</w:t>
        <w:tab/>
        <w:t>Я</w:t>
        <w:tab/>
        <w:t>нашёл</w:t>
        <w:tab/>
        <w:t>общий</w:t>
        <w:tab/>
        <w:t>язык</w:t>
        <w:tab/>
        <w:t>с</w:t>
        <w:tab/>
        <w:t>е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нучкой</w:t>
        <w:tab/>
        <w:t>и</w:t>
        <w:tab/>
        <w:t>помогу</w:t>
        <w:tab/>
        <w:t>ей</w:t>
        <w:tab/>
        <w:t>в</w:t>
        <w:tab/>
        <w:t>учёбе.</w:t>
        <w:tab/>
        <w:t>Да</w:t>
        <w:tab/>
        <w:t>и</w:t>
        <w:tab/>
        <w:t>с</w:t>
        <w:tab/>
        <w:t>Саиром</w:t>
        <w:tab/>
        <w:t>я</w:t>
        <w:tab/>
        <w:t>сошёлся.</w:t>
        <w:tab/>
        <w:t>Не</w:t>
        <w:tab/>
        <w:t>переживай,</w:t>
        <w:tab/>
        <w:t>со</w:t>
        <w:tab/>
        <w:t>мной</w:t>
        <w:tab/>
        <w:t>теперь</w:t>
        <w:tab/>
        <w:t>всё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орош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первые</w:t>
        <w:tab/>
        <w:t>Иф</w:t>
        <w:tab/>
        <w:t>назвал</w:t>
        <w:tab/>
        <w:t>меня</w:t>
        <w:tab/>
        <w:t>по</w:t>
        <w:tab/>
        <w:t>имени</w:t>
        <w:tab/>
        <w:t>и</w:t>
        <w:tab/>
        <w:t>на</w:t>
        <w:tab/>
        <w:t>'ты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Идём</w:t>
        <w:tab/>
        <w:t>к</w:t>
        <w:tab/>
        <w:t>Дайничу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дё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Иф</w:t>
        <w:tab/>
        <w:t xml:space="preserve"> с</w:t>
        <w:tab/>
        <w:t xml:space="preserve"> Дайничем</w:t>
        <w:tab/>
        <w:t xml:space="preserve"> договаривался</w:t>
        <w:tab/>
        <w:t xml:space="preserve"> сам,</w:t>
        <w:tab/>
        <w:t xml:space="preserve"> я</w:t>
        <w:tab/>
        <w:t xml:space="preserve"> только</w:t>
        <w:tab/>
        <w:t xml:space="preserve"> слушала</w:t>
        <w:tab/>
        <w:t xml:space="preserve"> и</w:t>
        <w:tab/>
        <w:t xml:space="preserve"> вникала.</w:t>
        <w:tab/>
        <w:t xml:space="preserve"> Думаю,</w:t>
        <w:tab/>
        <w:t xml:space="preserve"> Иф</w:t>
        <w:tab/>
        <w:t xml:space="preserve"> подстели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олом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а</w:t>
        <w:tab/>
        <w:t>в</w:t>
        <w:tab/>
        <w:t>рукаве</w:t>
        <w:tab/>
        <w:t>припрятал</w:t>
        <w:tab/>
        <w:t>туз.</w:t>
        <w:tab/>
        <w:t>Пожалуй,</w:t>
        <w:tab/>
        <w:t>за</w:t>
        <w:tab/>
        <w:t>него</w:t>
        <w:tab/>
        <w:t>точно</w:t>
        <w:tab/>
        <w:t>можно</w:t>
        <w:tab/>
        <w:t>не</w:t>
        <w:tab/>
        <w:t>волноваться.</w:t>
        <w:tab/>
        <w:t>Он</w:t>
        <w:tab/>
        <w:t>дождалс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воего</w:t>
        <w:tab/>
        <w:t>часа</w:t>
        <w:tab/>
        <w:t>и</w:t>
        <w:tab/>
        <w:t>обрёл</w:t>
        <w:tab/>
        <w:t>свобод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>Молодец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йнич</w:t>
        <w:tab/>
        <w:t xml:space="preserve"> встал</w:t>
        <w:tab/>
        <w:t xml:space="preserve"> перед</w:t>
        <w:tab/>
        <w:t xml:space="preserve"> демоном</w:t>
        <w:tab/>
        <w:t xml:space="preserve"> и</w:t>
        <w:tab/>
        <w:t xml:space="preserve"> спокойно</w:t>
        <w:tab/>
        <w:t xml:space="preserve"> произнёс</w:t>
        <w:tab/>
        <w:t xml:space="preserve"> слова</w:t>
        <w:tab/>
        <w:t xml:space="preserve"> клятвы,</w:t>
        <w:tab/>
        <w:t xml:space="preserve"> выбранной</w:t>
        <w:tab/>
        <w:t xml:space="preserve"> Ифом.</w:t>
        <w:tab/>
        <w:t xml:space="preserve"> Таи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исоединилась</w:t>
        <w:tab/>
        <w:t xml:space="preserve"> к</w:t>
        <w:tab/>
        <w:t xml:space="preserve"> деду</w:t>
        <w:tab/>
        <w:t xml:space="preserve"> и</w:t>
        <w:tab/>
        <w:t xml:space="preserve"> тоже</w:t>
        <w:tab/>
        <w:t xml:space="preserve"> поклялась</w:t>
        <w:tab/>
        <w:t xml:space="preserve"> не</w:t>
        <w:tab/>
        <w:t xml:space="preserve"> вредить</w:t>
        <w:tab/>
        <w:t xml:space="preserve"> Иф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 xml:space="preserve"> Затем</w:t>
        <w:tab/>
        <w:t xml:space="preserve"> заговорил</w:t>
        <w:tab/>
        <w:t xml:space="preserve"> Саир.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ополнительно</w:t>
        <w:tab/>
        <w:t>оговорил,</w:t>
        <w:tab/>
        <w:t>что</w:t>
        <w:tab/>
        <w:t>клятва</w:t>
        <w:tab/>
        <w:t>для</w:t>
        <w:tab/>
        <w:t>него</w:t>
        <w:tab/>
        <w:t>вступает</w:t>
        <w:tab/>
        <w:t>в</w:t>
        <w:tab/>
        <w:t>силу</w:t>
        <w:tab/>
        <w:t>после</w:t>
        <w:tab/>
        <w:t>обряда</w:t>
        <w:tab/>
        <w:t>принятия</w:t>
        <w:tab/>
        <w:t>в</w:t>
        <w:tab/>
        <w:t>род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Можно</w:t>
        <w:tab/>
        <w:t>к</w:t>
        <w:tab/>
        <w:t>обряду</w:t>
        <w:tab/>
        <w:t>приступать,</w:t>
        <w:tab/>
        <w:t>-</w:t>
        <w:tab/>
        <w:t>потёр</w:t>
        <w:tab/>
        <w:t>ладони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Виктория,</w:t>
        <w:tab/>
        <w:t xml:space="preserve"> даёшь</w:t>
        <w:tab/>
        <w:t xml:space="preserve"> ли</w:t>
        <w:tab/>
        <w:t xml:space="preserve"> ты</w:t>
        <w:tab/>
        <w:t xml:space="preserve"> Саиру</w:t>
        <w:tab/>
        <w:t xml:space="preserve"> их</w:t>
        <w:tab/>
        <w:t xml:space="preserve"> рода</w:t>
        <w:tab/>
        <w:t xml:space="preserve"> Садоль</w:t>
        <w:tab/>
        <w:t xml:space="preserve"> своё</w:t>
        <w:tab/>
        <w:t xml:space="preserve"> высокое</w:t>
        <w:tab/>
        <w:t xml:space="preserve"> дозволение</w:t>
        <w:tab/>
        <w:t xml:space="preserve"> вступить</w:t>
        <w:tab/>
        <w:t xml:space="preserve"> в</w:t>
        <w:tab/>
        <w:t xml:space="preserve"> ро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йнич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агистр</w:t>
        <w:tab/>
        <w:t>об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ся</w:t>
        <w:tab/>
        <w:t>к</w:t>
        <w:tab/>
        <w:t>Саир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Я</w:t>
        <w:tab/>
        <w:t>глава</w:t>
        <w:tab/>
        <w:t>рода</w:t>
        <w:tab/>
        <w:t>Дайнич</w:t>
        <w:tab/>
        <w:t>принимаю</w:t>
        <w:tab/>
        <w:t>тебя</w:t>
        <w:tab/>
        <w:t>Саира</w:t>
        <w:tab/>
        <w:t>из</w:t>
        <w:tab/>
        <w:t>рода</w:t>
        <w:tab/>
        <w:t>Садоль</w:t>
        <w:tab/>
        <w:t>в</w:t>
        <w:tab/>
        <w:t>свой</w:t>
        <w:tab/>
        <w:t>род</w:t>
        <w:tab/>
        <w:t>и</w:t>
        <w:tab/>
        <w:t>отныне</w:t>
        <w:tab/>
        <w:t>ты</w:t>
        <w:tab/>
        <w:t>Саир</w:t>
        <w:tab/>
        <w:t>и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рода</w:t>
        <w:tab/>
        <w:t>Дайнич,</w:t>
        <w:tab/>
        <w:t>муж</w:t>
        <w:tab/>
        <w:t>Таиры</w:t>
        <w:tab/>
        <w:t>Дайнич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аир</w:t>
        <w:tab/>
        <w:t>захлопала</w:t>
        <w:tab/>
        <w:t>в</w:t>
        <w:tab/>
        <w:t>ладоши,</w:t>
        <w:tab/>
        <w:t>чмо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</w:t>
        <w:tab/>
        <w:t>меня</w:t>
        <w:tab/>
        <w:t>в</w:t>
        <w:tab/>
        <w:t>щёку</w:t>
        <w:tab/>
        <w:t>и</w:t>
        <w:tab/>
        <w:t>повисла</w:t>
        <w:tab/>
        <w:t>у</w:t>
        <w:tab/>
        <w:t>мужа</w:t>
        <w:tab/>
        <w:t>на</w:t>
        <w:tab/>
        <w:t>ше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Это</w:t>
        <w:tab/>
        <w:t>всё?</w:t>
      </w:r>
    </w:p>
    <w:p>
      <w:pPr>
        <w:sectPr>
          <w:headerReference w:type="default" r:id="rId371"/>
          <w:footerReference w:type="default" r:id="rId37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Да.</w:t>
        <w:tab/>
        <w:t xml:space="preserve"> А</w:t>
        <w:tab/>
        <w:t xml:space="preserve"> ты</w:t>
        <w:tab/>
        <w:t xml:space="preserve"> думала?</w:t>
        <w:tab/>
        <w:t xml:space="preserve"> Просто</w:t>
        <w:tab/>
        <w:t xml:space="preserve"> и</w:t>
        <w:tab/>
        <w:t xml:space="preserve"> действенно.</w:t>
        <w:tab/>
        <w:t xml:space="preserve"> Сродни</w:t>
        <w:tab/>
        <w:t xml:space="preserve"> клятве.</w:t>
        <w:tab/>
        <w:t xml:space="preserve"> Если</w:t>
        <w:tab/>
        <w:t xml:space="preserve"> быть</w:t>
        <w:tab/>
        <w:t xml:space="preserve"> строгим,</w:t>
        <w:tab/>
        <w:t xml:space="preserve"> то</w:t>
        <w:tab/>
        <w:t xml:space="preserve"> назыв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брядом</w:t>
        <w:tab/>
        <w:t>этот</w:t>
        <w:tab/>
        <w:t>акт</w:t>
        <w:tab/>
        <w:t>неверно.</w:t>
        <w:tab/>
        <w:t>Вот</w:t>
        <w:tab/>
        <w:t>брачный</w:t>
        <w:tab/>
        <w:t>обряд</w:t>
        <w:tab/>
        <w:t>пр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дит</w:t>
        <w:tab/>
        <w:t>как</w:t>
        <w:tab/>
        <w:t>обряд.</w:t>
        <w:tab/>
        <w:t>Свечи,</w:t>
        <w:tab/>
        <w:t>тоже</w:t>
        <w:tab/>
        <w:t>слова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е,</w:t>
        <w:tab/>
        <w:t>давай</w:t>
        <w:tab/>
        <w:t>скорее!</w:t>
        <w:tab/>
        <w:t>Мы</w:t>
        <w:tab/>
        <w:t>домой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и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Эх,</w:t>
        <w:tab/>
        <w:t>птенечка.</w:t>
        <w:tab/>
        <w:t>Таир,</w:t>
        <w:tab/>
        <w:t>через</w:t>
        <w:tab/>
        <w:t>три</w:t>
        <w:tab/>
        <w:t>дня</w:t>
        <w:tab/>
        <w:t>верну</w:t>
        <w:tab/>
        <w:t>в</w:t>
        <w:tab/>
        <w:t>Академию.</w:t>
        <w:tab/>
        <w:t>Свадьба</w:t>
        <w:tab/>
        <w:t>не</w:t>
        <w:tab/>
        <w:t>повод</w:t>
        <w:tab/>
        <w:t>бросать</w:t>
        <w:tab/>
        <w:t>учё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онечно,</w:t>
        <w:tab/>
        <w:t>дед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Я</w:t>
        <w:tab/>
        <w:t xml:space="preserve"> ещё</w:t>
        <w:tab/>
        <w:t xml:space="preserve"> раз</w:t>
        <w:tab/>
        <w:t xml:space="preserve"> чмок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</w:t>
        <w:tab/>
        <w:t xml:space="preserve"> Таир,</w:t>
        <w:tab/>
        <w:t xml:space="preserve"> пожала</w:t>
        <w:tab/>
        <w:t xml:space="preserve"> руку</w:t>
        <w:tab/>
        <w:t xml:space="preserve"> Саир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 xml:space="preserve"> обнялась</w:t>
        <w:tab/>
        <w:t xml:space="preserve"> с</w:t>
        <w:tab/>
        <w:t xml:space="preserve"> Ифом,</w:t>
        <w:tab/>
        <w:t xml:space="preserve"> кив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</w:t>
        <w:tab/>
        <w:t xml:space="preserve"> Дайнич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Миг</w:t>
      </w:r>
      <w:r>
        <w:rPr>
          <w:rFonts w:eastAsia="Consolas" w:cs="Consolas"/>
          <w:color w:val="000000"/>
          <w:spacing w:val="-56"/>
          <w:sz w:val="28"/>
          <w:szCs w:val="28"/>
          <w:lang w:val="ru-RU" w:eastAsia="en-US" w:bidi="ar-SA"/>
        </w:rPr>
        <w:t>,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комната</w:t>
        <w:tab/>
        <w:t xml:space="preserve"> опустела.</w:t>
        <w:tab/>
        <w:t xml:space="preserve"> Мне</w:t>
        <w:tab/>
        <w:t xml:space="preserve"> стало</w:t>
        <w:tab/>
        <w:t xml:space="preserve"> отчего-то</w:t>
        <w:tab/>
        <w:t xml:space="preserve"> очень</w:t>
        <w:tab/>
        <w:t xml:space="preserve"> больно</w:t>
        <w:tab/>
        <w:t xml:space="preserve"> на</w:t>
        <w:tab/>
        <w:t xml:space="preserve"> душе.</w:t>
        <w:tab/>
        <w:t xml:space="preserve"> 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ом,</w:t>
        <w:tab/>
        <w:t xml:space="preserve"> я</w:t>
        <w:tab/>
        <w:t xml:space="preserve"> понимала,</w:t>
        <w:tab/>
        <w:t xml:space="preserve"> что</w:t>
        <w:tab/>
        <w:t xml:space="preserve"> вс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правильно,</w:t>
        <w:tab/>
        <w:t>но....</w:t>
        <w:tab/>
        <w:t>Я</w:t>
        <w:tab/>
        <w:t>осталась</w:t>
        <w:tab/>
        <w:t>одна.</w:t>
      </w:r>
    </w:p>
    <w:p>
      <w:pPr>
        <w:sectPr>
          <w:headerReference w:type="default" r:id="rId373"/>
          <w:footerReference w:type="default" r:id="rId37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30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Я</w:t>
        <w:tab/>
        <w:t xml:space="preserve"> слонялась</w:t>
        <w:tab/>
        <w:t xml:space="preserve"> по</w:t>
        <w:tab/>
        <w:t xml:space="preserve"> опустевшему</w:t>
        <w:tab/>
        <w:t xml:space="preserve"> этаж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 xml:space="preserve"> Слишком</w:t>
        <w:tab/>
        <w:t xml:space="preserve"> просторно,</w:t>
        <w:tab/>
        <w:t xml:space="preserve"> слишком</w:t>
        <w:tab/>
        <w:t xml:space="preserve"> пусто,</w:t>
        <w:tab/>
        <w:t xml:space="preserve"> слишком</w:t>
        <w:tab/>
        <w:t xml:space="preserve"> мн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клеток</w:t>
        <w:tab/>
        <w:t xml:space="preserve"> и</w:t>
        <w:tab/>
        <w:t xml:space="preserve"> цепей.</w:t>
        <w:tab/>
        <w:t xml:space="preserve"> Я</w:t>
        <w:tab/>
        <w:t xml:space="preserve"> не</w:t>
        <w:tab/>
        <w:t xml:space="preserve"> выдержала</w:t>
        <w:tab/>
        <w:t xml:space="preserve"> ближе</w:t>
        <w:tab/>
        <w:t xml:space="preserve"> к</w:t>
        <w:tab/>
        <w:t xml:space="preserve"> вечер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сбежала</w:t>
        <w:tab/>
        <w:t xml:space="preserve"> на</w:t>
        <w:tab/>
        <w:t xml:space="preserve"> каменную</w:t>
        <w:tab/>
        <w:t xml:space="preserve"> террас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.</w:t>
        <w:tab/>
        <w:t xml:space="preserve"> 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ж</w:t>
        <w:tab/>
        <w:t xml:space="preserve"> лучш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мотреть</w:t>
        <w:tab/>
        <w:t>на</w:t>
        <w:tab/>
        <w:t>недоступное</w:t>
        <w:tab/>
        <w:t>море.</w:t>
        <w:tab/>
        <w:t>Без</w:t>
        <w:tab/>
        <w:t>Ифа</w:t>
        <w:tab/>
        <w:t>пло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.</w:t>
        <w:tab/>
        <w:t>Больше</w:t>
        <w:tab/>
        <w:t>нет</w:t>
        <w:tab/>
        <w:t>рядом</w:t>
        <w:tab/>
        <w:t>друга,</w:t>
        <w:tab/>
        <w:t>советчика</w:t>
        <w:tab/>
        <w:t>и</w:t>
        <w:tab/>
        <w:t>помощник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Хотя</w:t>
        <w:tab/>
        <w:t xml:space="preserve"> с</w:t>
        <w:tab/>
        <w:t xml:space="preserve"> другом</w:t>
        <w:tab/>
        <w:t xml:space="preserve"> я</w:t>
        <w:tab/>
        <w:t xml:space="preserve"> переборщила.</w:t>
        <w:tab/>
        <w:t xml:space="preserve"> Друг</w:t>
        <w:tab/>
        <w:t xml:space="preserve"> в</w:t>
        <w:tab/>
        <w:t xml:space="preserve"> беде</w:t>
        <w:tab/>
        <w:t xml:space="preserve"> не</w:t>
        <w:tab/>
        <w:t xml:space="preserve"> бросает,</w:t>
        <w:tab/>
        <w:t xml:space="preserve"> а</w:t>
        <w:tab/>
        <w:t xml:space="preserve"> Иф</w:t>
        <w:tab/>
        <w:t xml:space="preserve"> меня</w:t>
        <w:tab/>
        <w:t xml:space="preserve"> оставил.</w:t>
        <w:tab/>
        <w:t xml:space="preserve"> Я</w:t>
        <w:tab/>
        <w:t xml:space="preserve"> его</w:t>
        <w:tab/>
        <w:t xml:space="preserve"> понимаю,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выбор</w:t>
        <w:tab/>
        <w:t>принимаю,</w:t>
        <w:tab/>
        <w:t>но</w:t>
        <w:tab/>
        <w:t>и</w:t>
        <w:tab/>
        <w:t>запомина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Вот</w:t>
        <w:tab/>
        <w:t>ты</w:t>
        <w:tab/>
        <w:t>где,</w:t>
        <w:tab/>
        <w:t>деточ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Держи</w:t>
        <w:tab/>
        <w:t>обещанный</w:t>
        <w:tab/>
        <w:t>артефакт.</w:t>
        <w:tab/>
        <w:t>Это</w:t>
        <w:tab/>
        <w:t>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он.</w:t>
        <w:tab/>
        <w:t>Привязка</w:t>
        <w:tab/>
        <w:t>на</w:t>
        <w:tab/>
        <w:t>кров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Я</w:t>
        <w:tab/>
        <w:t xml:space="preserve"> взяла</w:t>
        <w:tab/>
        <w:t xml:space="preserve"> цепочку</w:t>
        <w:tab/>
        <w:t xml:space="preserve"> с</w:t>
        <w:tab/>
        <w:t xml:space="preserve"> подвешенной</w:t>
        <w:tab/>
        <w:t xml:space="preserve"> на</w:t>
        <w:tab/>
        <w:t xml:space="preserve"> неё</w:t>
        <w:tab/>
        <w:t xml:space="preserve"> фигурной</w:t>
        <w:tab/>
        <w:t xml:space="preserve"> металлической</w:t>
        <w:tab/>
        <w:t xml:space="preserve"> пластинкой.</w:t>
        <w:tab/>
        <w:t xml:space="preserve"> Достала</w:t>
        <w:tab/>
        <w:t xml:space="preserve"> и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сумки</w:t>
        <w:tab/>
        <w:t>перо,</w:t>
        <w:tab/>
        <w:t>уколола</w:t>
        <w:tab/>
        <w:t>палец,</w:t>
        <w:tab/>
        <w:t>приложи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 xml:space="preserve"> Теперь</w:t>
        <w:tab/>
        <w:t xml:space="preserve"> надевай</w:t>
        <w:tab/>
        <w:t xml:space="preserve"> и</w:t>
        <w:tab/>
        <w:t xml:space="preserve"> не</w:t>
        <w:tab/>
        <w:t xml:space="preserve"> снимай.</w:t>
        <w:tab/>
        <w:t xml:space="preserve"> Артефакт</w:t>
        <w:tab/>
        <w:t xml:space="preserve"> даст</w:t>
        <w:tab/>
        <w:t xml:space="preserve"> защит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,</w:t>
        <w:tab/>
        <w:t xml:space="preserve"> по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жую</w:t>
        <w:tab/>
        <w:t xml:space="preserve"> на</w:t>
        <w:tab/>
        <w:t xml:space="preserve"> ту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,</w:t>
        <w:tab/>
        <w:t xml:space="preserve"> что</w:t>
        <w:tab/>
        <w:t xml:space="preserve"> даёт</w:t>
        <w:tab/>
        <w:t xml:space="preserve"> щит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епл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ую.</w:t>
        <w:tab/>
        <w:t>Но</w:t>
        <w:tab/>
        <w:t>главное,</w:t>
        <w:tab/>
        <w:t>что</w:t>
        <w:tab/>
        <w:t>артефакт</w:t>
        <w:tab/>
        <w:t>может</w:t>
        <w:tab/>
        <w:t>исцеля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идела</w:t>
        <w:tab/>
        <w:t>подобное</w:t>
        <w:tab/>
        <w:t>у</w:t>
        <w:tab/>
        <w:t>Эрика.</w:t>
        <w:tab/>
        <w:t>Помнится,</w:t>
        <w:tab/>
        <w:t>я</w:t>
        <w:tab/>
        <w:t>именно</w:t>
        <w:tab/>
        <w:t>о</w:t>
        <w:tab/>
        <w:t>такой</w:t>
        <w:tab/>
        <w:t>штучке</w:t>
        <w:tab/>
        <w:t>и</w:t>
        <w:tab/>
        <w:t>мечт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Для</w:t>
        <w:tab/>
        <w:t>максимального</w:t>
        <w:tab/>
        <w:t>эффекта</w:t>
        <w:tab/>
        <w:t>прикладывай</w:t>
        <w:tab/>
        <w:t>артефакт</w:t>
        <w:tab/>
        <w:t>к</w:t>
        <w:tab/>
        <w:t>больному</w:t>
        <w:tab/>
        <w:t>мест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,</w:t>
        <w:tab/>
        <w:t>но</w:t>
        <w:tab/>
        <w:t>даже</w:t>
        <w:tab/>
        <w:t>надетый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шею,</w:t>
        <w:tab/>
        <w:t>он</w:t>
        <w:tab/>
        <w:t>б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ет</w:t>
        <w:tab/>
        <w:t>исцелять.</w:t>
        <w:tab/>
        <w:t>Теперь.</w:t>
        <w:tab/>
        <w:t>Бери</w:t>
        <w:tab/>
        <w:t>документы.</w:t>
        <w:tab/>
        <w:t>Это</w:t>
        <w:tab/>
        <w:t>я</w:t>
        <w:tab/>
        <w:t>открыл</w:t>
        <w:tab/>
        <w:t>для</w:t>
        <w:tab/>
        <w:t>тебя</w:t>
        <w:tab/>
        <w:t>счёт</w:t>
        <w:tab/>
        <w:t>в</w:t>
        <w:tab/>
        <w:t>банке,</w:t>
        <w:tab/>
        <w:t>и</w:t>
        <w:tab/>
        <w:t>он</w:t>
        <w:tab/>
        <w:t>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ериодически</w:t>
        <w:tab/>
        <w:t xml:space="preserve"> пополняться,</w:t>
        <w:tab/>
        <w:t xml:space="preserve"> ты</w:t>
        <w:tab/>
        <w:t xml:space="preserve"> не</w:t>
        <w:tab/>
        <w:t xml:space="preserve"> думай.</w:t>
        <w:tab/>
        <w:t xml:space="preserve"> И</w:t>
        <w:tab/>
        <w:t xml:space="preserve"> последнее,</w:t>
        <w:tab/>
        <w:t xml:space="preserve"> ты</w:t>
        <w:tab/>
        <w:t xml:space="preserve"> спрашивала</w:t>
        <w:tab/>
        <w:t xml:space="preserve"> про</w:t>
        <w:tab/>
        <w:t xml:space="preserve"> Артура</w:t>
        <w:tab/>
        <w:t xml:space="preserve"> Сольского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Часа</w:t>
        <w:tab/>
        <w:t>два</w:t>
        <w:tab/>
        <w:t>назад</w:t>
        <w:tab/>
        <w:t>он</w:t>
        <w:tab/>
        <w:t>вновь</w:t>
        <w:tab/>
        <w:t>пок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</w:t>
        <w:tab/>
        <w:t>Академи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ебе</w:t>
        <w:tab/>
        <w:t>спасиб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йнич</w:t>
        <w:tab/>
        <w:t>исчез</w:t>
        <w:tab/>
        <w:t>в</w:t>
        <w:tab/>
        <w:t>телепор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Я</w:t>
        <w:tab/>
        <w:t xml:space="preserve"> осталась</w:t>
        <w:tab/>
        <w:t xml:space="preserve"> стоять</w:t>
        <w:tab/>
        <w:t xml:space="preserve"> у</w:t>
        <w:tab/>
        <w:t xml:space="preserve"> бордюра,</w:t>
        <w:tab/>
        <w:t xml:space="preserve"> пока</w:t>
        <w:tab/>
        <w:t xml:space="preserve"> не</w:t>
        <w:tab/>
        <w:t xml:space="preserve"> продрогла</w:t>
        <w:tab/>
        <w:t xml:space="preserve"> до</w:t>
        <w:tab/>
        <w:t xml:space="preserve"> костей.</w:t>
        <w:tab/>
        <w:t xml:space="preserve"> Побежала</w:t>
        <w:tab/>
        <w:t xml:space="preserve"> согреваться</w:t>
        <w:tab/>
        <w:t xml:space="preserve"> под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горячим</w:t>
        <w:tab/>
        <w:t>душем.</w:t>
        <w:tab/>
        <w:t>Долго</w:t>
        <w:tab/>
        <w:t>стояла</w:t>
        <w:tab/>
        <w:t>под</w:t>
        <w:tab/>
        <w:t>струями,</w:t>
        <w:tab/>
        <w:t>в</w:t>
        <w:tab/>
        <w:t>надежде,</w:t>
        <w:tab/>
        <w:t>что</w:t>
        <w:tab/>
        <w:t>вода</w:t>
        <w:tab/>
        <w:t>унесёт</w:t>
        <w:tab/>
        <w:t>с</w:t>
        <w:tab/>
        <w:t>собой</w:t>
        <w:tab/>
        <w:t>всё</w:t>
        <w:tab/>
        <w:t>пло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е:</w:t>
        <w:tab/>
        <w:t>бол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невезение,</w:t>
        <w:tab/>
        <w:t xml:space="preserve"> ошибки....</w:t>
        <w:tab/>
        <w:t xml:space="preserve"> 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жинать</w:t>
        <w:tab/>
        <w:t xml:space="preserve"> я</w:t>
        <w:tab/>
        <w:t xml:space="preserve"> не</w:t>
        <w:tab/>
        <w:t xml:space="preserve"> стала,</w:t>
        <w:tab/>
        <w:t xml:space="preserve"> сразу</w:t>
        <w:tab/>
        <w:t xml:space="preserve"> забралась</w:t>
        <w:tab/>
        <w:t xml:space="preserve"> в</w:t>
        <w:tab/>
        <w:t xml:space="preserve"> кровать,</w:t>
        <w:tab/>
        <w:t xml:space="preserve"> закуталась</w:t>
        <w:tab/>
        <w:t xml:space="preserve"> в</w:t>
        <w:tab/>
        <w:t xml:space="preserve"> одеяла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завидовала</w:t>
        <w:tab/>
        <w:t>демонам,</w:t>
        <w:tab/>
        <w:t>что</w:t>
        <w:tab/>
        <w:t>я</w:t>
        <w:tab/>
        <w:t>также</w:t>
        <w:tab/>
        <w:t>не</w:t>
        <w:tab/>
        <w:t>могу</w:t>
        <w:tab/>
        <w:t>закуклиться</w:t>
        <w:tab/>
        <w:t>и</w:t>
        <w:tab/>
        <w:t>переждать</w:t>
        <w:tab/>
        <w:t>дурные</w:t>
        <w:tab/>
        <w:t>време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А</w:t>
        <w:tab/>
        <w:t xml:space="preserve"> утром</w:t>
        <w:tab/>
        <w:t xml:space="preserve"> случилось</w:t>
        <w:tab/>
        <w:t xml:space="preserve"> то,</w:t>
        <w:tab/>
        <w:t xml:space="preserve"> чего</w:t>
        <w:tab/>
        <w:t xml:space="preserve"> я</w:t>
        <w:tab/>
        <w:t xml:space="preserve"> ждала</w:t>
        <w:tab/>
        <w:t xml:space="preserve"> меньше</w:t>
        <w:tab/>
        <w:t xml:space="preserve"> всего.</w:t>
        <w:tab/>
        <w:t xml:space="preserve"> В</w:t>
        <w:tab/>
        <w:t xml:space="preserve"> коридоре</w:t>
        <w:tab/>
        <w:t xml:space="preserve"> я</w:t>
        <w:tab/>
        <w:t xml:space="preserve"> увидела</w:t>
        <w:tab/>
        <w:t xml:space="preserve"> Эрика</w:t>
        <w:tab/>
        <w:t xml:space="preserve"> и</w:t>
        <w:tab/>
        <w:t xml:space="preserve"> Корс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Эрик</w:t>
        <w:tab/>
        <w:t xml:space="preserve"> мне</w:t>
        <w:tab/>
        <w:t xml:space="preserve"> кив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 xml:space="preserve"> и</w:t>
        <w:tab/>
        <w:t xml:space="preserve"> усмехн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лся.</w:t>
        <w:tab/>
        <w:t xml:space="preserve"> Так....</w:t>
        <w:tab/>
        <w:t xml:space="preserve"> Я</w:t>
        <w:tab/>
        <w:t xml:space="preserve"> попала</w:t>
        <w:tab/>
        <w:t xml:space="preserve"> в</w:t>
        <w:tab/>
        <w:t xml:space="preserve"> опал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и</w:t>
        <w:tab/>
        <w:t xml:space="preserve"> эту</w:t>
        <w:tab/>
        <w:t xml:space="preserve"> парочку</w:t>
        <w:tab/>
        <w:t xml:space="preserve"> выпустили.</w:t>
        <w:tab/>
        <w:t xml:space="preserve"> Т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</w:t>
        <w:tab/>
        <w:t xml:space="preserve"> ес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кучать</w:t>
        <w:tab/>
        <w:t>мне</w:t>
        <w:tab/>
        <w:t>не</w:t>
        <w:tab/>
        <w:t>придётся.</w:t>
        <w:tab/>
        <w:t>С</w:t>
        <w:tab/>
        <w:t>разочарованием</w:t>
        <w:tab/>
        <w:t>отметила,</w:t>
        <w:tab/>
        <w:t>что</w:t>
        <w:tab/>
        <w:t>Эрик</w:t>
        <w:tab/>
        <w:t>от</w:t>
        <w:tab/>
        <w:t>красителя</w:t>
        <w:tab/>
        <w:t>всё-таки</w:t>
        <w:tab/>
        <w:t>отмыл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сь</w:t>
        <w:tab/>
        <w:t xml:space="preserve"> ему</w:t>
        <w:tab/>
        <w:t xml:space="preserve"> в</w:t>
        <w:tab/>
        <w:t xml:space="preserve"> ответ</w:t>
        <w:tab/>
        <w:t xml:space="preserve"> и</w:t>
        <w:tab/>
        <w:t xml:space="preserve"> продолжила</w:t>
        <w:tab/>
        <w:t xml:space="preserve"> путь</w:t>
        <w:tab/>
        <w:t xml:space="preserve"> к</w:t>
        <w:tab/>
        <w:t xml:space="preserve"> а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итории.</w:t>
        <w:tab/>
        <w:t xml:space="preserve"> 'Всезнание'</w:t>
        <w:tab/>
        <w:t xml:space="preserve"> требует</w:t>
        <w:tab/>
        <w:t xml:space="preserve"> мо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нимания.</w:t>
        <w:tab/>
        <w:t xml:space="preserve"> Кстати,</w:t>
        <w:tab/>
        <w:t xml:space="preserve"> интерес</w:t>
        <w:tab/>
        <w:t xml:space="preserve"> к</w:t>
        <w:tab/>
        <w:t xml:space="preserve"> агатам</w:t>
        <w:tab/>
        <w:t xml:space="preserve"> мне</w:t>
        <w:tab/>
        <w:t xml:space="preserve"> от</w:t>
        <w:tab/>
        <w:t xml:space="preserve"> Артура</w:t>
        <w:tab/>
        <w:t xml:space="preserve"> передался.</w:t>
        <w:tab/>
        <w:t xml:space="preserve"> Я</w:t>
        <w:tab/>
        <w:t xml:space="preserve"> уже</w:t>
        <w:tab/>
        <w:t xml:space="preserve"> слышала</w:t>
        <w:tab/>
        <w:t xml:space="preserve"> о</w:t>
        <w:tab/>
        <w:t xml:space="preserve"> них,</w:t>
        <w:tab/>
        <w:t xml:space="preserve"> да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аконспектировала</w:t>
        <w:tab/>
        <w:t>лекцию</w:t>
        <w:tab/>
        <w:t>об</w:t>
        <w:tab/>
        <w:t>их</w:t>
        <w:tab/>
        <w:t>быте</w:t>
        <w:tab/>
        <w:t>и</w:t>
        <w:tab/>
        <w:t>нравах,</w:t>
        <w:tab/>
        <w:t>но</w:t>
        <w:tab/>
        <w:t>толком</w:t>
        <w:tab/>
        <w:t>не</w:t>
        <w:tab/>
        <w:t>знала,</w:t>
        <w:tab/>
        <w:t>кто</w:t>
        <w:tab/>
        <w:t>же</w:t>
        <w:tab/>
        <w:t>он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Агаты</w:t>
        <w:tab/>
        <w:t xml:space="preserve"> -</w:t>
        <w:tab/>
        <w:t xml:space="preserve"> исчезнувшая</w:t>
        <w:tab/>
        <w:t xml:space="preserve"> цивилизация.</w:t>
        <w:tab/>
        <w:t xml:space="preserve"> Исчезла</w:t>
        <w:tab/>
        <w:t xml:space="preserve"> в</w:t>
        <w:tab/>
        <w:t xml:space="preserve"> течение</w:t>
        <w:tab/>
        <w:t xml:space="preserve"> года,</w:t>
        <w:tab/>
        <w:t xml:space="preserve"> даже</w:t>
        <w:tab/>
        <w:t xml:space="preserve"> меньше.</w:t>
        <w:tab/>
        <w:t xml:space="preserve"> Причин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известны.</w:t>
        <w:tab/>
        <w:t>И,</w:t>
        <w:tab/>
        <w:t>невероятно,</w:t>
        <w:tab/>
        <w:t>при</w:t>
        <w:tab/>
        <w:t>наличии</w:t>
        <w:tab/>
        <w:t>сведений</w:t>
        <w:tab/>
        <w:t>о</w:t>
        <w:tab/>
        <w:t>традициях,</w:t>
        <w:tab/>
        <w:t>укладе</w:t>
        <w:tab/>
        <w:t>жизни,</w:t>
        <w:tab/>
        <w:t>не</w:t>
        <w:tab/>
        <w:t>было</w:t>
        <w:tab/>
        <w:t>никак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упоминаний</w:t>
        <w:tab/>
        <w:t>об</w:t>
        <w:tab/>
        <w:t>их</w:t>
        <w:tab/>
        <w:t>маги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же</w:t>
        <w:tab/>
        <w:t>сидя</w:t>
        <w:tab/>
        <w:t>дома,</w:t>
        <w:tab/>
        <w:t>у</w:t>
        <w:tab/>
        <w:t>себя</w:t>
        <w:tab/>
        <w:t>в</w:t>
        <w:tab/>
        <w:t>кабинете,</w:t>
        <w:tab/>
        <w:t>я</w:t>
        <w:tab/>
        <w:t>попыталась</w:t>
        <w:tab/>
        <w:t>найти</w:t>
        <w:tab/>
        <w:t>более</w:t>
        <w:tab/>
        <w:t>подробную</w:t>
        <w:tab/>
        <w:t>информацию.</w:t>
        <w:tab/>
        <w:t>Да,</w:t>
        <w:tab/>
        <w:t>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некоторых</w:t>
        <w:tab/>
        <w:t xml:space="preserve"> пор,</w:t>
        <w:tab/>
        <w:t xml:space="preserve"> свой</w:t>
        <w:tab/>
        <w:t xml:space="preserve"> этаж</w:t>
        <w:tab/>
        <w:t xml:space="preserve"> я</w:t>
        <w:tab/>
        <w:t xml:space="preserve"> стала</w:t>
        <w:tab/>
        <w:t xml:space="preserve"> называть</w:t>
        <w:tab/>
        <w:t xml:space="preserve"> домом,</w:t>
        <w:tab/>
        <w:t xml:space="preserve"> пусть</w:t>
        <w:tab/>
        <w:t xml:space="preserve"> он</w:t>
        <w:tab/>
        <w:t xml:space="preserve"> и</w:t>
        <w:tab/>
        <w:t xml:space="preserve"> был</w:t>
        <w:tab/>
        <w:t xml:space="preserve"> изуродован</w:t>
        <w:tab/>
        <w:t xml:space="preserve"> наличие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тюремного</w:t>
        <w:tab/>
        <w:t>отсека.</w:t>
        <w:tab/>
        <w:t>Я</w:t>
        <w:tab/>
        <w:t>тро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камешек</w:t>
        <w:tab/>
        <w:t>на</w:t>
        <w:tab/>
        <w:t>браслете</w:t>
        <w:tab/>
        <w:t>и</w:t>
        <w:tab/>
        <w:t>полезла</w:t>
        <w:tab/>
        <w:t>в</w:t>
        <w:tab/>
        <w:t>библиотечный</w:t>
        <w:tab/>
        <w:t>каталог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>На</w:t>
        <w:tab/>
        <w:t>запро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'агаты'</w:t>
        <w:tab/>
        <w:t>мне</w:t>
        <w:tab/>
        <w:t>выпал</w:t>
        <w:tab/>
        <w:t>длиннющий</w:t>
        <w:tab/>
        <w:t>список</w:t>
        <w:tab/>
        <w:t>книг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>Но</w:t>
        <w:tab/>
        <w:t>ничего</w:t>
        <w:tab/>
        <w:t>по</w:t>
        <w:tab/>
        <w:t>их</w:t>
        <w:tab/>
        <w:t>маг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нова</w:t>
        <w:tab/>
        <w:t xml:space="preserve"> пожалела,</w:t>
        <w:tab/>
        <w:t xml:space="preserve"> что</w:t>
        <w:tab/>
        <w:t xml:space="preserve"> рядом</w:t>
        <w:tab/>
        <w:t xml:space="preserve"> нет</w:t>
        <w:tab/>
        <w:t xml:space="preserve"> Ифа.</w:t>
        <w:tab/>
        <w:t xml:space="preserve"> При</w:t>
        <w:tab/>
        <w:t xml:space="preserve"> нём</w:t>
        <w:tab/>
        <w:t xml:space="preserve"> я</w:t>
        <w:tab/>
        <w:t xml:space="preserve"> не</w:t>
        <w:tab/>
        <w:t xml:space="preserve"> имела</w:t>
        <w:tab/>
        <w:t xml:space="preserve"> сложностей</w:t>
        <w:tab/>
        <w:t xml:space="preserve"> с</w:t>
        <w:tab/>
        <w:t xml:space="preserve"> подбор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итературы.</w:t>
        <w:tab/>
        <w:t>Я</w:t>
        <w:tab/>
        <w:t>так</w:t>
        <w:tab/>
        <w:t>ничего</w:t>
        <w:tab/>
        <w:t>и</w:t>
        <w:tab/>
        <w:t>не</w:t>
        <w:tab/>
        <w:t>нашла.</w:t>
        <w:tab/>
        <w:t>На</w:t>
        <w:tab/>
        <w:t>всякий</w:t>
        <w:tab/>
        <w:t>случай</w:t>
        <w:tab/>
        <w:t>проверила</w:t>
        <w:tab/>
        <w:t>диадему</w:t>
        <w:tab/>
        <w:t>-</w:t>
        <w:tab/>
        <w:t>вдруг</w:t>
        <w:tab/>
        <w:t>демоны</w:t>
        <w:tab/>
        <w:t>был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более</w:t>
        <w:tab/>
        <w:t>осведомлёнными</w:t>
        <w:tab/>
        <w:t>ребятами.</w:t>
        <w:tab/>
        <w:t>Нет,</w:t>
        <w:tab/>
        <w:t>об</w:t>
        <w:tab/>
        <w:t>агатах</w:t>
        <w:tab/>
        <w:t>у</w:t>
        <w:tab/>
        <w:t>них</w:t>
        <w:tab/>
        <w:t>и</w:t>
        <w:tab/>
        <w:t>вовсе</w:t>
        <w:tab/>
        <w:t>нет</w:t>
        <w:tab/>
        <w:t>ни</w:t>
        <w:tab/>
        <w:t>слов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Всё-таки</w:t>
        <w:tab/>
        <w:t xml:space="preserve"> мне</w:t>
        <w:tab/>
        <w:t xml:space="preserve"> любопытно,</w:t>
        <w:tab/>
        <w:t xml:space="preserve"> что</w:t>
        <w:tab/>
        <w:t xml:space="preserve"> знает</w:t>
        <w:tab/>
        <w:t xml:space="preserve"> о</w:t>
        <w:tab/>
        <w:t xml:space="preserve"> них</w:t>
        <w:tab/>
        <w:t xml:space="preserve"> Артур,</w:t>
        <w:tab/>
        <w:t xml:space="preserve"> и</w:t>
        <w:tab/>
        <w:t xml:space="preserve"> что</w:t>
        <w:tab/>
        <w:t xml:space="preserve"> он</w:t>
        <w:tab/>
        <w:t xml:space="preserve"> ищет.</w:t>
        <w:tab/>
        <w:t xml:space="preserve"> Раз</w:t>
        <w:tab/>
        <w:t xml:space="preserve"> Дайнич</w:t>
        <w:tab/>
        <w:t xml:space="preserve"> назвал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нающим,</w:t>
        <w:tab/>
        <w:t>значит,</w:t>
        <w:tab/>
        <w:t>он</w:t>
        <w:tab/>
        <w:t>действительно</w:t>
        <w:tab/>
        <w:t>знает</w:t>
        <w:tab/>
        <w:t>много.</w:t>
        <w:tab/>
        <w:t>Но</w:t>
        <w:tab/>
        <w:t>хватит</w:t>
        <w:tab/>
        <w:t>лирики.</w:t>
        <w:tab/>
        <w:t>Я</w:t>
        <w:tab/>
        <w:t>открыла</w:t>
        <w:tab/>
        <w:t>учебное</w:t>
        <w:tab/>
        <w:t>пособие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рвым</w:t>
        <w:tab/>
        <w:t xml:space="preserve"> курсом,</w:t>
        <w:tab/>
        <w:t xml:space="preserve"> за</w:t>
        <w:tab/>
        <w:t xml:space="preserve"> который</w:t>
        <w:tab/>
        <w:t xml:space="preserve"> мне</w:t>
        <w:tab/>
        <w:t xml:space="preserve"> предстоит</w:t>
        <w:tab/>
        <w:t xml:space="preserve"> отчитаться,</w:t>
        <w:tab/>
        <w:t xml:space="preserve"> значится</w:t>
        <w:tab/>
        <w:t xml:space="preserve"> 'Всезнание'.</w:t>
        <w:tab/>
        <w:t xml:space="preserve"> Я</w:t>
        <w:tab/>
        <w:t xml:space="preserve"> внов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грузилась</w:t>
        <w:tab/>
        <w:t>в</w:t>
        <w:tab/>
        <w:t>винегрет</w:t>
        <w:tab/>
        <w:t>из</w:t>
        <w:tab/>
        <w:t>общеобразовательных</w:t>
        <w:tab/>
        <w:t>дисциплин.</w:t>
      </w:r>
    </w:p>
    <w:p>
      <w:pPr>
        <w:sectPr>
          <w:headerReference w:type="default" r:id="rId375"/>
          <w:footerReference w:type="default" r:id="rId37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Когда</w:t>
        <w:tab/>
        <w:t xml:space="preserve"> стало</w:t>
        <w:tab/>
        <w:t xml:space="preserve"> ясно,</w:t>
        <w:tab/>
        <w:t xml:space="preserve"> что</w:t>
        <w:tab/>
        <w:t xml:space="preserve"> больше</w:t>
        <w:tab/>
        <w:t xml:space="preserve"> выучить</w:t>
        <w:tab/>
        <w:t xml:space="preserve"> я</w:t>
        <w:tab/>
        <w:t xml:space="preserve"> физически</w:t>
        <w:tab/>
        <w:t xml:space="preserve"> не</w:t>
        <w:tab/>
        <w:t xml:space="preserve"> способна,</w:t>
        <w:tab/>
        <w:t xml:space="preserve"> я</w:t>
        <w:tab/>
        <w:t xml:space="preserve"> вер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</w:t>
        <w:tab/>
        <w:t xml:space="preserve"> мыслями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Эри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.</w:t>
        <w:tab/>
        <w:t xml:space="preserve"> Вспоминая</w:t>
        <w:tab/>
        <w:t xml:space="preserve"> его</w:t>
        <w:tab/>
        <w:t xml:space="preserve"> ухмылк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,</w:t>
        <w:tab/>
        <w:t xml:space="preserve"> точно</w:t>
        <w:tab/>
        <w:t xml:space="preserve"> могу</w:t>
        <w:tab/>
        <w:t xml:space="preserve"> сказать,</w:t>
        <w:tab/>
        <w:t xml:space="preserve"> что</w:t>
        <w:tab/>
        <w:t xml:space="preserve"> он</w:t>
        <w:tab/>
        <w:t xml:space="preserve"> не</w:t>
        <w:tab/>
        <w:t xml:space="preserve"> оставит</w:t>
        <w:tab/>
        <w:t xml:space="preserve"> меня</w:t>
        <w:tab/>
        <w:t xml:space="preserve"> в</w:t>
        <w:tab/>
        <w:t xml:space="preserve"> покое.</w:t>
        <w:tab/>
        <w:t xml:space="preserve"> Слишк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алеко</w:t>
        <w:tab/>
        <w:t xml:space="preserve"> зашло</w:t>
        <w:tab/>
        <w:t xml:space="preserve"> наше</w:t>
        <w:tab/>
        <w:t xml:space="preserve"> противостояние.</w:t>
        <w:tab/>
        <w:t xml:space="preserve"> И</w:t>
        <w:tab/>
        <w:t xml:space="preserve"> я</w:t>
        <w:tab/>
        <w:t xml:space="preserve"> ставлю</w:t>
        <w:tab/>
        <w:t xml:space="preserve"> на</w:t>
        <w:tab/>
        <w:t xml:space="preserve"> то,</w:t>
        <w:tab/>
        <w:t xml:space="preserve"> что</w:t>
        <w:tab/>
        <w:t xml:space="preserve"> теперь</w:t>
        <w:tab/>
        <w:t xml:space="preserve"> не</w:t>
        <w:tab/>
        <w:t xml:space="preserve"> подчинение</w:t>
        <w:tab/>
        <w:t xml:space="preserve"> его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нтересовать.</w:t>
        <w:tab/>
        <w:t>Нужно</w:t>
        <w:tab/>
        <w:t>подумать</w:t>
        <w:tab/>
        <w:t>о</w:t>
        <w:tab/>
        <w:t>защите,</w:t>
        <w:tab/>
        <w:t>и</w:t>
        <w:tab/>
        <w:t>в</w:t>
        <w:tab/>
        <w:t>первую</w:t>
        <w:tab/>
        <w:t>очередь</w:t>
        <w:tab/>
        <w:t>защите</w:t>
        <w:tab/>
        <w:t>от</w:t>
        <w:tab/>
        <w:t>столь</w:t>
        <w:tab/>
        <w:t>любимых</w:t>
        <w:tab/>
        <w:t>адептам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а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учих</w:t>
        <w:tab/>
        <w:t>средст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</w:t>
        <w:tab/>
        <w:t xml:space="preserve"> идеале</w:t>
        <w:tab/>
        <w:t xml:space="preserve"> защиту</w:t>
        <w:tab/>
        <w:t xml:space="preserve"> нужно</w:t>
        <w:tab/>
        <w:t xml:space="preserve"> организовать</w:t>
        <w:tab/>
        <w:t xml:space="preserve"> долгосрочную,</w:t>
        <w:tab/>
        <w:t xml:space="preserve"> чтобы</w:t>
        <w:tab/>
        <w:t xml:space="preserve"> не</w:t>
        <w:tab/>
        <w:t xml:space="preserve"> беспокоиться.</w:t>
        <w:tab/>
        <w:t xml:space="preserve"> Защитн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елья</w:t>
        <w:tab/>
        <w:t>не</w:t>
        <w:tab/>
        <w:t>под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дят,</w:t>
        <w:tab/>
        <w:t>в</w:t>
        <w:tab/>
        <w:t>артефактах</w:t>
        <w:tab/>
        <w:t>я</w:t>
        <w:tab/>
        <w:t>не</w:t>
        <w:tab/>
        <w:t>разбираюсь,</w:t>
        <w:tab/>
        <w:t>заклинания</w:t>
        <w:tab/>
        <w:t>мне</w:t>
        <w:tab/>
        <w:t>не</w:t>
        <w:tab/>
        <w:t>даются.</w:t>
        <w:tab/>
        <w:t>Ни</w:t>
        <w:tab/>
        <w:t>демонология,</w:t>
        <w:tab/>
        <w:t>н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ытки,</w:t>
        <w:tab/>
        <w:t>ни,</w:t>
        <w:tab/>
        <w:t>увы,</w:t>
        <w:tab/>
        <w:t>одушевлённая</w:t>
        <w:tab/>
        <w:t>магия</w:t>
        <w:tab/>
        <w:t>для</w:t>
        <w:tab/>
        <w:t>решения</w:t>
        <w:tab/>
        <w:t>задачи</w:t>
        <w:tab/>
        <w:t>не</w:t>
        <w:tab/>
        <w:t>под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дя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 xml:space="preserve"> обратилась</w:t>
        <w:tab/>
        <w:t xml:space="preserve"> к</w:t>
        <w:tab/>
        <w:t xml:space="preserve"> диадеме.</w:t>
        <w:tab/>
        <w:t xml:space="preserve"> Вдруг</w:t>
        <w:tab/>
        <w:t xml:space="preserve"> демоны</w:t>
        <w:tab/>
        <w:t xml:space="preserve"> придумали</w:t>
        <w:tab/>
        <w:t xml:space="preserve"> что-то</w:t>
        <w:tab/>
        <w:t xml:space="preserve"> подх</w:t>
      </w: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одящее.</w:t>
        <w:tab/>
        <w:t xml:space="preserve"> Мысленн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брисовала</w:t>
        <w:tab/>
        <w:t>ситуацию,</w:t>
        <w:tab/>
        <w:t>от</w:t>
        <w:tab/>
        <w:t>диадемы</w:t>
        <w:tab/>
        <w:t>пришёл</w:t>
        <w:tab/>
        <w:t>отклик</w:t>
        <w:tab/>
        <w:t>-</w:t>
        <w:tab/>
        <w:t>ощущение</w:t>
        <w:tab/>
        <w:t>копошащи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я</w:t>
        <w:tab/>
        <w:t>в</w:t>
        <w:tab/>
        <w:t>мозгу</w:t>
        <w:tab/>
        <w:t>червей,</w:t>
        <w:tab/>
        <w:t>как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его</w:t>
        <w:tab/>
        <w:t xml:space="preserve"> про</w:t>
        <w:tab/>
        <w:t xml:space="preserve"> себя</w:t>
        <w:tab/>
        <w:t xml:space="preserve"> звала.</w:t>
        <w:tab/>
        <w:t xml:space="preserve"> Я</w:t>
        <w:tab/>
        <w:t xml:space="preserve"> терпеливо</w:t>
        <w:tab/>
        <w:t xml:space="preserve"> ждала,</w:t>
        <w:tab/>
        <w:t xml:space="preserve"> но</w:t>
        <w:tab/>
        <w:t xml:space="preserve"> информации</w:t>
        <w:tab/>
        <w:t xml:space="preserve"> всё</w:t>
        <w:tab/>
        <w:t xml:space="preserve"> не</w:t>
        <w:tab/>
        <w:t xml:space="preserve"> прих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дило.</w:t>
        <w:tab/>
        <w:t xml:space="preserve"> И</w:t>
        <w:tab/>
        <w:t xml:space="preserve"> вдруг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.</w:t>
        <w:tab/>
        <w:t xml:space="preserve"> В</w:t>
        <w:tab/>
        <w:t xml:space="preserve"> голов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озник</w:t>
        <w:tab/>
        <w:t xml:space="preserve"> текст.</w:t>
        <w:tab/>
        <w:t xml:space="preserve"> Моим</w:t>
        <w:tab/>
        <w:t xml:space="preserve"> требованиям</w:t>
        <w:tab/>
        <w:t xml:space="preserve"> 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овлетворяет</w:t>
        <w:tab/>
        <w:t xml:space="preserve"> защитная</w:t>
        <w:tab/>
        <w:t xml:space="preserve"> сеточка,</w:t>
        <w:tab/>
        <w:t xml:space="preserve"> в</w:t>
        <w:tab/>
        <w:t xml:space="preserve"> узлах</w:t>
        <w:tab/>
        <w:t xml:space="preserve"> которой</w:t>
        <w:tab/>
        <w:t xml:space="preserve"> закреплен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лмаз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Изображение</w:t>
        <w:tab/>
        <w:t xml:space="preserve"> сеточки</w:t>
        <w:tab/>
        <w:t xml:space="preserve"> оказалось</w:t>
        <w:tab/>
        <w:t xml:space="preserve"> знакомым.</w:t>
        <w:tab/>
        <w:t xml:space="preserve"> Её</w:t>
        <w:tab/>
        <w:t xml:space="preserve"> я</w:t>
        <w:tab/>
        <w:t xml:space="preserve"> видела</w:t>
        <w:tab/>
        <w:t xml:space="preserve"> в</w:t>
        <w:tab/>
        <w:t xml:space="preserve"> храме</w:t>
        <w:tab/>
        <w:t xml:space="preserve"> и</w:t>
        <w:tab/>
        <w:t xml:space="preserve"> посчитала</w:t>
        <w:tab/>
        <w:t xml:space="preserve"> шарфиком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крашавшим</w:t>
        <w:tab/>
        <w:t>тогу</w:t>
        <w:tab/>
        <w:t>статуи.</w:t>
        <w:tab/>
        <w:t>Здорово.</w:t>
        <w:tab/>
        <w:t>Не</w:t>
        <w:tab/>
        <w:t>думала,</w:t>
        <w:tab/>
        <w:t>что</w:t>
        <w:tab/>
        <w:t>всё</w:t>
        <w:tab/>
        <w:t>так</w:t>
        <w:tab/>
        <w:t>просто.</w:t>
        <w:tab/>
        <w:t>На</w:t>
        <w:tab/>
        <w:t>секунду</w:t>
        <w:tab/>
        <w:t>я</w:t>
        <w:tab/>
        <w:t>задумалась,</w:t>
        <w:tab/>
        <w:t>к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шарфик</w:t>
        <w:tab/>
        <w:t>б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дет</w:t>
        <w:tab/>
        <w:t>работать.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же</w:t>
        <w:tab/>
        <w:t>в</w:t>
        <w:tab/>
        <w:t>кожу</w:t>
        <w:tab/>
        <w:t>впитается?</w:t>
        <w:tab/>
        <w:t>Даже</w:t>
        <w:tab/>
        <w:t>если</w:t>
        <w:tab/>
        <w:t>это</w:t>
        <w:tab/>
        <w:t>так,</w:t>
        <w:tab/>
        <w:t>мне</w:t>
        <w:tab/>
        <w:t>защита</w:t>
        <w:tab/>
        <w:t>нужна.</w:t>
        <w:tab/>
        <w:t>И</w:t>
        <w:tab/>
        <w:t>я,</w:t>
        <w:tab/>
        <w:t>резв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скочив</w:t>
        <w:tab/>
        <w:t>с</w:t>
        <w:tab/>
        <w:t>кресла,</w:t>
        <w:tab/>
        <w:t>помчалась</w:t>
        <w:tab/>
        <w:t>в</w:t>
        <w:tab/>
        <w:t>библиоте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</w:t>
        <w:tab/>
        <w:t>прошёл</w:t>
        <w:tab/>
        <w:t>без</w:t>
        <w:tab/>
        <w:t>приключений.</w:t>
        <w:tab/>
        <w:t>Я</w:t>
        <w:tab/>
        <w:t>пришла</w:t>
        <w:tab/>
        <w:t>в</w:t>
        <w:tab/>
        <w:t>храм,</w:t>
        <w:tab/>
        <w:t>подошла</w:t>
        <w:tab/>
        <w:t>к</w:t>
        <w:tab/>
        <w:t>статуе,</w:t>
        <w:tab/>
        <w:t>вгляделась</w:t>
        <w:tab/>
        <w:t>в</w:t>
        <w:tab/>
        <w:t>размыты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черты</w:t>
        <w:tab/>
        <w:t xml:space="preserve"> изваяния,</w:t>
        <w:tab/>
        <w:t xml:space="preserve"> так</w:t>
        <w:tab/>
        <w:t xml:space="preserve"> и</w:t>
        <w:tab/>
        <w:t xml:space="preserve"> не</w:t>
        <w:tab/>
        <w:t xml:space="preserve"> пойму,</w:t>
        <w:tab/>
        <w:t xml:space="preserve"> кто</w:t>
        <w:tab/>
        <w:t xml:space="preserve"> изображён.</w:t>
        <w:tab/>
        <w:t xml:space="preserve"> Даже</w:t>
        <w:tab/>
        <w:t xml:space="preserve"> на</w:t>
        <w:tab/>
        <w:t xml:space="preserve"> постамент</w:t>
        <w:tab/>
        <w:t xml:space="preserve"> лезть</w:t>
        <w:tab/>
        <w:t xml:space="preserve"> не</w:t>
        <w:tab/>
        <w:t xml:space="preserve"> пришлось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тя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сь</w:t>
        <w:tab/>
        <w:t xml:space="preserve"> до</w:t>
        <w:tab/>
        <w:t xml:space="preserve"> кончика</w:t>
        <w:tab/>
        <w:t xml:space="preserve"> шарфа,</w:t>
        <w:tab/>
        <w:t xml:space="preserve"> потя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,</w:t>
        <w:tab/>
        <w:t xml:space="preserve"> и</w:t>
        <w:tab/>
        <w:t xml:space="preserve"> он</w:t>
        <w:tab/>
        <w:t xml:space="preserve"> невесомой</w:t>
        <w:tab/>
        <w:t xml:space="preserve"> змейкой</w:t>
        <w:tab/>
        <w:t xml:space="preserve"> скольз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</w:t>
        <w:tab/>
        <w:t xml:space="preserve"> ко</w:t>
        <w:tab/>
        <w:t xml:space="preserve"> мне.</w:t>
        <w:tab/>
        <w:t xml:space="preserve"> Реш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надеть</w:t>
        <w:tab/>
        <w:t xml:space="preserve"> сразу</w:t>
        <w:tab/>
        <w:t xml:space="preserve"> же.</w:t>
        <w:tab/>
        <w:t xml:space="preserve"> Отодви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а</w:t>
        <w:tab/>
        <w:t xml:space="preserve"> воротник,</w:t>
        <w:tab/>
        <w:t xml:space="preserve"> обвязала</w:t>
        <w:tab/>
        <w:t xml:space="preserve"> шарф</w:t>
        <w:tab/>
        <w:t xml:space="preserve"> вокруг</w:t>
        <w:tab/>
        <w:t xml:space="preserve"> шеи,</w:t>
        <w:tab/>
        <w:t xml:space="preserve"> и</w:t>
        <w:tab/>
        <w:t xml:space="preserve"> меня</w:t>
        <w:tab/>
        <w:t xml:space="preserve"> скрутила</w:t>
        <w:tab/>
        <w:t xml:space="preserve"> резк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страя</w:t>
        <w:tab/>
        <w:t>бол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Рух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на</w:t>
        <w:tab/>
        <w:t>пол,</w:t>
        <w:tab/>
        <w:t>опять</w:t>
        <w:tab/>
        <w:t>ощущение</w:t>
        <w:tab/>
        <w:t>червяков,</w:t>
        <w:tab/>
        <w:t>только</w:t>
        <w:tab/>
        <w:t>ползают</w:t>
        <w:tab/>
        <w:t>они</w:t>
        <w:tab/>
        <w:t>по</w:t>
        <w:tab/>
        <w:t>всему</w:t>
        <w:tab/>
        <w:t>телу</w:t>
        <w:tab/>
        <w:t>под</w:t>
        <w:tab/>
        <w:t>кожей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максимально</w:t>
        <w:tab/>
        <w:t xml:space="preserve"> расслабилась,</w:t>
        <w:tab/>
        <w:t xml:space="preserve"> повторять</w:t>
        <w:tab/>
        <w:t xml:space="preserve"> ошибку</w:t>
        <w:tab/>
        <w:t xml:space="preserve"> и</w:t>
        <w:tab/>
        <w:t xml:space="preserve"> нарушать</w:t>
        <w:tab/>
        <w:t xml:space="preserve"> устанавливающую</w:t>
        <w:tab/>
        <w:t xml:space="preserve"> связь</w:t>
        <w:tab/>
        <w:t xml:space="preserve"> я</w:t>
        <w:tab/>
        <w:t xml:space="preserve"> не</w:t>
        <w:tab/>
        <w:t xml:space="preserve"> б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у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Боль</w:t>
        <w:tab/>
        <w:t xml:space="preserve"> утихла,</w:t>
        <w:tab/>
        <w:t xml:space="preserve"> я</w:t>
        <w:tab/>
        <w:t xml:space="preserve"> со</w:t>
        <w:tab/>
        <w:t xml:space="preserve"> стоном</w:t>
        <w:tab/>
        <w:t xml:space="preserve"> поднялась,</w:t>
        <w:tab/>
        <w:t xml:space="preserve"> провела</w:t>
        <w:tab/>
        <w:t xml:space="preserve"> рукой</w:t>
        <w:tab/>
        <w:t xml:space="preserve"> по</w:t>
        <w:tab/>
        <w:t xml:space="preserve"> шее.</w:t>
        <w:tab/>
        <w:t xml:space="preserve"> Ожидаемо.</w:t>
        <w:tab/>
        <w:t xml:space="preserve"> На</w:t>
        <w:tab/>
        <w:t xml:space="preserve"> расстоянии</w:t>
        <w:tab/>
        <w:t xml:space="preserve"> друг</w:t>
        <w:tab/>
        <w:t xml:space="preserve"> о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руга</w:t>
        <w:tab/>
        <w:t xml:space="preserve"> появились</w:t>
        <w:tab/>
        <w:t xml:space="preserve"> наросты.</w:t>
        <w:tab/>
        <w:t xml:space="preserve"> Подняла</w:t>
        <w:tab/>
        <w:t xml:space="preserve"> рукав,</w:t>
        <w:tab/>
        <w:t xml:space="preserve"> потом</w:t>
        <w:tab/>
        <w:t xml:space="preserve"> штани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 xml:space="preserve"> Шарфик</w:t>
        <w:tab/>
        <w:t xml:space="preserve"> расползся</w:t>
        <w:tab/>
        <w:t xml:space="preserve"> по</w:t>
        <w:tab/>
        <w:t xml:space="preserve"> всему</w:t>
        <w:tab/>
        <w:t xml:space="preserve"> те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еперь</w:t>
        <w:tab/>
        <w:t>я</w:t>
        <w:tab/>
        <w:t>девочка</w:t>
        <w:tab/>
        <w:t>не</w:t>
        <w:tab/>
        <w:t>золотая,</w:t>
        <w:tab/>
        <w:t>а</w:t>
        <w:tab/>
        <w:t>брильянтовая</w:t>
        <w:tab/>
        <w:t>и</w:t>
        <w:tab/>
        <w:t>точно</w:t>
        <w:tab/>
        <w:t>драгоценная.</w:t>
        <w:tab/>
        <w:t>А</w:t>
        <w:tab/>
        <w:t>главное,</w:t>
        <w:tab/>
        <w:t>защита</w:t>
        <w:tab/>
        <w:t>скрыта</w:t>
        <w:tab/>
        <w:t>под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еждой.</w:t>
        <w:tab/>
        <w:t xml:space="preserve"> Почти.</w:t>
        <w:tab/>
        <w:t xml:space="preserve"> Машинально</w:t>
        <w:tab/>
        <w:t xml:space="preserve"> провела</w:t>
        <w:tab/>
        <w:t xml:space="preserve"> рукой</w:t>
        <w:tab/>
        <w:t xml:space="preserve"> по</w:t>
        <w:tab/>
        <w:t xml:space="preserve"> лицу</w:t>
        <w:tab/>
        <w:t xml:space="preserve"> и</w:t>
        <w:tab/>
        <w:t xml:space="preserve"> обнаружила</w:t>
        <w:tab/>
        <w:t xml:space="preserve"> 'алмазные</w:t>
        <w:tab/>
        <w:t xml:space="preserve"> бородавки'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щеках,</w:t>
        <w:tab/>
        <w:t xml:space="preserve"> на</w:t>
        <w:tab/>
        <w:t xml:space="preserve"> нос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 xml:space="preserve"> на</w:t>
        <w:tab/>
        <w:t xml:space="preserve"> подбородке.</w:t>
        <w:tab/>
        <w:t xml:space="preserve"> Решаемо</w:t>
        <w:tab/>
        <w:t xml:space="preserve"> пологом</w:t>
        <w:tab/>
        <w:t xml:space="preserve"> невидимости.</w:t>
        <w:tab/>
        <w:t xml:space="preserve"> Лучше</w:t>
        <w:tab/>
        <w:t xml:space="preserve"> быть</w:t>
        <w:tab/>
        <w:t xml:space="preserve"> каменной</w:t>
        <w:tab/>
        <w:t xml:space="preserve"> жабой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чем</w:t>
        <w:tab/>
        <w:t>не</w:t>
        <w:tab/>
        <w:t>иметь</w:t>
        <w:tab/>
        <w:t>защиты.</w:t>
        <w:tab/>
        <w:t>Довольная</w:t>
        <w:tab/>
        <w:t>рез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ьтатом,</w:t>
        <w:tab/>
        <w:t>вер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ась</w:t>
        <w:tab/>
        <w:t>к</w:t>
        <w:tab/>
        <w:t>себ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В</w:t>
        <w:tab/>
        <w:t xml:space="preserve"> остальном</w:t>
        <w:tab/>
        <w:t xml:space="preserve"> день</w:t>
        <w:tab/>
        <w:t xml:space="preserve"> прошёл</w:t>
        <w:tab/>
        <w:t xml:space="preserve"> спокойно,</w:t>
        <w:tab/>
        <w:t xml:space="preserve"> разве</w:t>
        <w:tab/>
        <w:t xml:space="preserve"> что</w:t>
        <w:tab/>
        <w:t xml:space="preserve"> я</w:t>
        <w:tab/>
        <w:t xml:space="preserve"> ещё</w:t>
        <w:tab/>
        <w:t xml:space="preserve"> раз</w:t>
        <w:tab/>
        <w:t xml:space="preserve"> оценила</w:t>
        <w:tab/>
        <w:t xml:space="preserve"> помощь</w:t>
        <w:tab/>
        <w:t xml:space="preserve"> Ифа.</w:t>
        <w:tab/>
        <w:t xml:space="preserve"> На</w:t>
        <w:tab/>
        <w:t xml:space="preserve"> стол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асставлять</w:t>
        <w:tab/>
        <w:t>присланное</w:t>
        <w:tab/>
        <w:t>артефактом</w:t>
        <w:tab/>
        <w:t>пришлось</w:t>
        <w:tab/>
        <w:t>самой,</w:t>
        <w:tab/>
        <w:t>и</w:t>
        <w:tab/>
        <w:t>обратно</w:t>
        <w:tab/>
        <w:t>сдавала</w:t>
        <w:tab/>
        <w:t>тоже</w:t>
        <w:tab/>
        <w:t>я.</w:t>
        <w:tab/>
        <w:t>В</w:t>
        <w:tab/>
        <w:t>остальном</w:t>
        <w:tab/>
        <w:t>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ишина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пустота.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здевшись,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бозрела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асштаб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нешних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изменений.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а,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</w:r>
      <w:r>
        <w:rPr>
          <w:rFonts w:eastAsia="Consolas" w:cs="Consolas"/>
          <w:color w:val="000000"/>
          <w:spacing w:val="17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епер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ородавчата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А</w:t>
        <w:tab/>
        <w:t>вот</w:t>
        <w:tab/>
        <w:t>день</w:t>
        <w:tab/>
        <w:t>следующий....</w:t>
        <w:tab/>
        <w:t>Эрик</w:t>
        <w:tab/>
        <w:t>поджидал</w:t>
        <w:tab/>
        <w:t>меня</w:t>
        <w:tab/>
        <w:t>на</w:t>
        <w:tab/>
        <w:t>лестниц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ривет,</w:t>
        <w:tab/>
        <w:t>ты</w:t>
        <w:tab/>
        <w:t>поумнела</w:t>
        <w:tab/>
        <w:t>с</w:t>
        <w:tab/>
        <w:t>нашей</w:t>
        <w:tab/>
        <w:t>последней</w:t>
        <w:tab/>
        <w:t>встреч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На</w:t>
        <w:tab/>
        <w:t xml:space="preserve"> пол</w:t>
        <w:tab/>
        <w:t xml:space="preserve"> посыпался</w:t>
        <w:tab/>
        <w:t xml:space="preserve"> сонный</w:t>
        <w:tab/>
        <w:t xml:space="preserve"> порошок.</w:t>
        <w:tab/>
        <w:t xml:space="preserve"> Я</w:t>
        <w:tab/>
        <w:t xml:space="preserve"> -</w:t>
        <w:tab/>
        <w:t xml:space="preserve"> да,</w:t>
        <w:tab/>
        <w:t xml:space="preserve"> пусть</w:t>
        <w:tab/>
        <w:t xml:space="preserve"> и</w:t>
        <w:tab/>
        <w:t xml:space="preserve"> не</w:t>
        <w:tab/>
        <w:t xml:space="preserve"> с</w:t>
        <w:tab/>
        <w:t xml:space="preserve"> первого</w:t>
        <w:tab/>
        <w:t xml:space="preserve"> раза,</w:t>
        <w:tab/>
        <w:t xml:space="preserve"> а</w:t>
        <w:tab/>
        <w:t xml:space="preserve"> вот</w:t>
        <w:tab/>
        <w:t xml:space="preserve"> он,</w:t>
        <w:tab/>
        <w:t xml:space="preserve"> п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полнительных</w:t>
        <w:tab/>
        <w:t>извилин</w:t>
        <w:tab/>
        <w:t>так</w:t>
        <w:tab/>
        <w:t>и</w:t>
        <w:tab/>
        <w:t>не</w:t>
        <w:tab/>
        <w:t>нарасти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-</w:t>
        <w:tab/>
        <w:t>Сонный</w:t>
        <w:tab/>
        <w:t>порошёк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н</w:t>
        <w:tab/>
        <w:t>самый,</w:t>
        <w:tab/>
        <w:t>-</w:t>
        <w:tab/>
        <w:t>подтвердил</w:t>
        <w:tab/>
        <w:t>Эрик,</w:t>
        <w:tab/>
        <w:t>закрываясь</w:t>
        <w:tab/>
        <w:t>носовым</w:t>
        <w:tab/>
        <w:t>платк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У</w:t>
        <w:tab/>
        <w:t>меня</w:t>
        <w:tab/>
        <w:t>на</w:t>
        <w:tab/>
        <w:t>родине</w:t>
        <w:tab/>
        <w:t>говорят,</w:t>
        <w:tab/>
        <w:t>что</w:t>
        <w:tab/>
        <w:t>повторюшка</w:t>
        <w:tab/>
        <w:t>-</w:t>
        <w:tab/>
        <w:t>это</w:t>
        <w:tab/>
        <w:t>хрюшка,</w:t>
        <w:tab/>
        <w:t>-</w:t>
        <w:tab/>
        <w:t>я</w:t>
        <w:tab/>
        <w:t>независимо</w:t>
        <w:tab/>
        <w:t>прошла</w:t>
        <w:tab/>
        <w:t>мим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Эрик</w:t>
        <w:tab/>
        <w:t xml:space="preserve"> слегка</w:t>
        <w:tab/>
        <w:t xml:space="preserve"> руг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ся.</w:t>
        <w:tab/>
        <w:t xml:space="preserve"> Понимаю,</w:t>
        <w:tab/>
        <w:t xml:space="preserve"> парень</w:t>
        <w:tab/>
        <w:t xml:space="preserve"> проверил</w:t>
        <w:tab/>
        <w:t xml:space="preserve"> наиболее</w:t>
        <w:tab/>
        <w:t xml:space="preserve"> лёгкий</w:t>
        <w:tab/>
        <w:t xml:space="preserve"> путь,</w:t>
        <w:tab/>
        <w:t xml:space="preserve"> а</w:t>
        <w:tab/>
        <w:t xml:space="preserve"> сейчас</w:t>
        <w:tab/>
        <w:t xml:space="preserve"> что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иб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ь</w:t>
        <w:tab/>
        <w:t>придумает.</w:t>
        <w:tab/>
        <w:t>Кстати,</w:t>
        <w:tab/>
        <w:t>работу</w:t>
        <w:tab/>
        <w:t>камешков</w:t>
        <w:tab/>
        <w:t>я</w:t>
        <w:tab/>
        <w:t>опять</w:t>
        <w:tab/>
        <w:t>ощутила,</w:t>
        <w:tab/>
        <w:t>как</w:t>
        <w:tab/>
        <w:t>возню</w:t>
        <w:tab/>
        <w:t>черв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  <w:tab/>
        <w:t>а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итории</w:t>
        <w:tab/>
        <w:t>меня,</w:t>
        <w:tab/>
        <w:t>оказалось,</w:t>
        <w:tab/>
        <w:t>ждал</w:t>
        <w:tab/>
        <w:t>курато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Виктория,</w:t>
        <w:tab/>
        <w:t>идё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Выглядел</w:t>
        <w:tab/>
        <w:t>он</w:t>
        <w:tab/>
        <w:t>мрачным.</w:t>
        <w:tab/>
        <w:t>Привёл</w:t>
        <w:tab/>
        <w:t>в</w:t>
        <w:tab/>
        <w:t>кабинет,</w:t>
        <w:tab/>
        <w:t>указал</w:t>
        <w:tab/>
        <w:t>на</w:t>
        <w:tab/>
        <w:t>ст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,</w:t>
        <w:tab/>
        <w:t>а</w:t>
        <w:tab/>
        <w:t>сам</w:t>
        <w:tab/>
        <w:t>остался</w:t>
        <w:tab/>
        <w:t>стоять</w:t>
        <w:tab/>
        <w:t>у</w:t>
        <w:tab/>
        <w:t>стены,</w:t>
        <w:tab/>
        <w:t>гд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а</w:t>
        <w:tab/>
        <w:t>полке</w:t>
        <w:tab/>
        <w:t>было</w:t>
        <w:tab/>
        <w:t>выложено</w:t>
        <w:tab/>
        <w:t>несколько</w:t>
        <w:tab/>
        <w:t>камней.</w:t>
      </w:r>
    </w:p>
    <w:p>
      <w:pPr>
        <w:sectPr>
          <w:headerReference w:type="default" r:id="rId377"/>
          <w:footerReference w:type="default" r:id="rId37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Виктория,</w:t>
        <w:tab/>
        <w:t>историю</w:t>
        <w:tab/>
        <w:t>Академии</w:t>
        <w:tab/>
        <w:t>внимательно</w:t>
        <w:tab/>
        <w:t>изучал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Не</w:t>
        <w:tab/>
        <w:t>жалу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гда</w:t>
        <w:tab/>
        <w:t>ты</w:t>
        <w:tab/>
        <w:t>знаешь</w:t>
        <w:tab/>
        <w:t>про</w:t>
        <w:tab/>
        <w:t>адепта</w:t>
        <w:tab/>
        <w:t>Эрика,</w:t>
        <w:tab/>
        <w:t>тёзку</w:t>
        <w:tab/>
        <w:t>того</w:t>
        <w:tab/>
        <w:t>самого,</w:t>
        <w:tab/>
        <w:t>возвращённог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сё</w:t>
        <w:tab/>
        <w:t>настолько</w:t>
        <w:tab/>
        <w:t>пл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дите,</w:t>
        <w:tab/>
        <w:t>Виктоир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ёзка</w:t>
        <w:tab/>
        <w:t xml:space="preserve"> моего</w:t>
        <w:tab/>
        <w:t xml:space="preserve"> знакомого</w:t>
        <w:tab/>
        <w:t xml:space="preserve"> в</w:t>
        <w:tab/>
        <w:t xml:space="preserve"> рез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ьтате</w:t>
        <w:tab/>
        <w:t xml:space="preserve"> не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ачного</w:t>
        <w:tab/>
        <w:t xml:space="preserve"> эксперимента</w:t>
        <w:tab/>
        <w:t xml:space="preserve"> лишился</w:t>
        <w:tab/>
        <w:t xml:space="preserve"> способност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управлять</w:t>
        <w:tab/>
        <w:t xml:space="preserve"> магией.</w:t>
        <w:tab/>
        <w:t xml:space="preserve"> Сила</w:t>
        <w:tab/>
        <w:t xml:space="preserve"> была,</w:t>
        <w:tab/>
        <w:t xml:space="preserve"> а</w:t>
        <w:tab/>
        <w:t xml:space="preserve"> применить</w:t>
        <w:tab/>
        <w:t xml:space="preserve"> не</w:t>
        <w:tab/>
        <w:t xml:space="preserve"> мог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.</w:t>
        <w:tab/>
        <w:t xml:space="preserve"> Совсем</w:t>
        <w:tab/>
        <w:t xml:space="preserve"> как</w:t>
        <w:tab/>
        <w:t xml:space="preserve"> я</w:t>
        <w:tab/>
        <w:t xml:space="preserve"> с</w:t>
        <w:tab/>
        <w:t xml:space="preserve"> заклинаниями.</w:t>
        <w:tab/>
        <w:t xml:space="preserve"> В</w:t>
        <w:tab/>
        <w:t xml:space="preserve"> качеств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бязательного</w:t>
        <w:tab/>
        <w:t xml:space="preserve"> он</w:t>
        <w:tab/>
        <w:t xml:space="preserve"> получил</w:t>
        <w:tab/>
        <w:t xml:space="preserve"> мод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ь</w:t>
        <w:tab/>
        <w:t xml:space="preserve"> 'Высшая</w:t>
        <w:tab/>
        <w:t xml:space="preserve"> некромантия'.</w:t>
        <w:tab/>
        <w:t xml:space="preserve"> Всё</w:t>
        <w:tab/>
        <w:t xml:space="preserve"> бы</w:t>
        <w:tab/>
        <w:t xml:space="preserve"> ничего,</w:t>
        <w:tab/>
        <w:t xml:space="preserve"> учил</w:t>
        <w:tab/>
        <w:t xml:space="preserve"> бы</w:t>
        <w:tab/>
        <w:t xml:space="preserve"> до</w:t>
        <w:tab/>
        <w:t xml:space="preserve"> гробов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оски.</w:t>
        <w:tab/>
        <w:t xml:space="preserve"> Но</w:t>
        <w:tab/>
        <w:t xml:space="preserve"> магистры</w:t>
        <w:tab/>
        <w:t xml:space="preserve"> нашли</w:t>
        <w:tab/>
        <w:t xml:space="preserve"> к</w:t>
        <w:tab/>
        <w:t xml:space="preserve"> чему</w:t>
        <w:tab/>
        <w:t xml:space="preserve"> придраться</w:t>
        <w:tab/>
        <w:t xml:space="preserve"> и</w:t>
        <w:tab/>
        <w:t xml:space="preserve"> наказали</w:t>
        <w:tab/>
        <w:t xml:space="preserve"> путём</w:t>
        <w:tab/>
        <w:t xml:space="preserve"> выставления</w:t>
        <w:tab/>
        <w:t xml:space="preserve"> сроков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изучении.</w:t>
        <w:tab/>
        <w:t>Сроки,</w:t>
        <w:tab/>
        <w:t>в</w:t>
        <w:tab/>
        <w:t>целом,</w:t>
        <w:tab/>
        <w:t>достаточные.</w:t>
        <w:tab/>
        <w:t>Но</w:t>
        <w:tab/>
        <w:t>парень-то</w:t>
        <w:tab/>
        <w:t>показать</w:t>
        <w:tab/>
        <w:t>рез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ьтат</w:t>
        <w:tab/>
        <w:t>не</w:t>
        <w:tab/>
        <w:t>мог</w:t>
        <w:tab/>
        <w:t>физически.</w:t>
        <w:tab/>
        <w:t>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</w:t>
        <w:tab/>
        <w:t>причине</w:t>
        <w:tab/>
        <w:t>провала</w:t>
        <w:tab/>
        <w:t>отправили</w:t>
        <w:tab/>
        <w:t>на</w:t>
        <w:tab/>
        <w:t>повторную</w:t>
        <w:tab/>
        <w:t>переэкзаменовку</w:t>
        <w:tab/>
        <w:t>-</w:t>
        <w:tab/>
        <w:t>доказать,</w:t>
        <w:tab/>
        <w:t>что</w:t>
        <w:tab/>
        <w:t>он</w:t>
        <w:tab/>
        <w:t>имеет</w:t>
        <w:tab/>
        <w:t>право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вание</w:t>
        <w:tab/>
        <w:t>адепта.</w:t>
        <w:tab/>
        <w:t>Парень</w:t>
        <w:tab/>
        <w:t>не</w:t>
        <w:tab/>
        <w:t>доказал</w:t>
        <w:tab/>
        <w:t>и</w:t>
        <w:tab/>
        <w:t>сги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.</w:t>
        <w:tab/>
        <w:t>Спасибо</w:t>
        <w:tab/>
        <w:t>куратор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,</w:t>
        <w:tab/>
        <w:t>намек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,</w:t>
        <w:tab/>
        <w:t>что</w:t>
        <w:tab/>
        <w:t>планирует</w:t>
        <w:tab/>
        <w:t>ректо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ействительно,</w:t>
        <w:tab/>
        <w:t>зачем</w:t>
        <w:tab/>
        <w:t>мне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ть</w:t>
        <w:tab/>
        <w:t>какие-то</w:t>
        <w:tab/>
        <w:t>права?</w:t>
        <w:tab/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у</w:t>
        <w:tab/>
        <w:t>ловить</w:t>
        <w:tab/>
        <w:t>демонов</w:t>
        <w:tab/>
        <w:t>лично</w:t>
        <w:tab/>
        <w:t>для</w:t>
        <w:tab/>
        <w:t>ректора,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н</w:t>
        <w:tab/>
        <w:t>продавать.</w:t>
        <w:tab/>
        <w:t>Озолотится.</w:t>
        <w:tab/>
        <w:t>Я</w:t>
        <w:tab/>
        <w:t>прикинула.</w:t>
        <w:tab/>
        <w:t>По</w:t>
        <w:tab/>
        <w:t>тем</w:t>
        <w:tab/>
        <w:t>мод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ям,</w:t>
        <w:tab/>
        <w:t>что</w:t>
        <w:tab/>
        <w:t>мне</w:t>
        <w:tab/>
        <w:t>назначены</w:t>
        <w:tab/>
        <w:t>сейчас,</w:t>
        <w:tab/>
        <w:t>я</w:t>
        <w:tab/>
        <w:t>экзамен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дам.</w:t>
        <w:tab/>
        <w:t xml:space="preserve"> Но</w:t>
        <w:tab/>
        <w:t xml:space="preserve"> ничего</w:t>
        <w:tab/>
        <w:t xml:space="preserve"> не</w:t>
        <w:tab/>
        <w:t xml:space="preserve"> мешает</w:t>
        <w:tab/>
        <w:t xml:space="preserve"> магистрам</w:t>
        <w:tab/>
        <w:t xml:space="preserve"> добавить</w:t>
        <w:tab/>
        <w:t xml:space="preserve"> мне</w:t>
        <w:tab/>
        <w:t xml:space="preserve"> априори</w:t>
        <w:tab/>
        <w:t xml:space="preserve"> провальный</w:t>
        <w:tab/>
        <w:t xml:space="preserve"> экзамен</w:t>
        <w:tab/>
        <w:t xml:space="preserve"> п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заклинаниям.</w:t>
        <w:tab/>
        <w:t xml:space="preserve"> Впрочем,</w:t>
        <w:tab/>
        <w:t xml:space="preserve"> пока</w:t>
        <w:tab/>
        <w:t xml:space="preserve"> это</w:t>
        <w:tab/>
        <w:t xml:space="preserve"> перспектива</w:t>
        <w:tab/>
        <w:t xml:space="preserve"> только.</w:t>
        <w:tab/>
        <w:t xml:space="preserve"> Сначала,</w:t>
        <w:tab/>
        <w:t xml:space="preserve"> думаю,</w:t>
        <w:tab/>
        <w:t xml:space="preserve"> мне</w:t>
        <w:tab/>
        <w:t xml:space="preserve"> дадут</w:t>
        <w:tab/>
        <w:t xml:space="preserve"> выучить,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хищать</w:t>
        <w:tab/>
        <w:t>демонов.</w:t>
        <w:tab/>
        <w:t>Или</w:t>
        <w:tab/>
        <w:t>нет.</w:t>
        <w:tab/>
        <w:t>Постараются</w:t>
        <w:tab/>
        <w:t>лишить</w:t>
        <w:tab/>
        <w:t>меня</w:t>
        <w:tab/>
        <w:t>права</w:t>
        <w:tab/>
        <w:t>учиться,</w:t>
        <w:tab/>
        <w:t>чтобы</w:t>
        <w:tab/>
        <w:t>я</w:t>
        <w:tab/>
        <w:t>не</w:t>
        <w:tab/>
        <w:t>успела</w:t>
        <w:tab/>
        <w:t>найт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альтернатив.</w:t>
        <w:tab/>
        <w:t xml:space="preserve"> И</w:t>
        <w:tab/>
        <w:t xml:space="preserve"> получается,</w:t>
        <w:tab/>
        <w:t xml:space="preserve"> что</w:t>
        <w:tab/>
        <w:t xml:space="preserve"> я</w:t>
        <w:tab/>
        <w:t xml:space="preserve"> должна</w:t>
        <w:tab/>
        <w:t xml:space="preserve"> разобраться</w:t>
        <w:tab/>
        <w:t xml:space="preserve"> с</w:t>
        <w:tab/>
        <w:t xml:space="preserve"> Эриком,</w:t>
        <w:tab/>
        <w:t xml:space="preserve"> чтобы</w:t>
        <w:tab/>
        <w:t xml:space="preserve"> доказать,</w:t>
        <w:tab/>
        <w:t xml:space="preserve"> что</w:t>
        <w:tab/>
        <w:t xml:space="preserve"> лучше</w:t>
        <w:tab/>
        <w:t xml:space="preserve"> к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не</w:t>
        <w:tab/>
        <w:t>не</w:t>
        <w:tab/>
        <w:t>лезть.</w:t>
        <w:tab/>
        <w:t>Авось,</w:t>
        <w:tab/>
        <w:t>передумаю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Но</w:t>
        <w:tab/>
        <w:t>первый</w:t>
        <w:tab/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ар</w:t>
        <w:tab/>
        <w:t>я</w:t>
        <w:tab/>
        <w:t>приготовлю</w:t>
        <w:tab/>
        <w:t>для</w:t>
        <w:tab/>
        <w:t>Корса.</w:t>
        <w:tab/>
        <w:t>Я</w:t>
        <w:tab/>
        <w:t>подловила</w:t>
        <w:tab/>
        <w:t>его</w:t>
        <w:tab/>
        <w:t>спускающимся</w:t>
        <w:tab/>
        <w:t>с</w:t>
        <w:tab/>
        <w:t>верхнего</w:t>
        <w:tab/>
        <w:t>этаж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из</w:t>
        <w:tab/>
        <w:t>общей</w:t>
        <w:tab/>
        <w:t>гостин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ивет!</w:t>
        <w:tab/>
        <w:t>Ты</w:t>
        <w:tab/>
        <w:t>чего</w:t>
        <w:tab/>
        <w:t>шарахаешься,</w:t>
        <w:tab/>
        <w:t>Корс?</w:t>
        <w:tab/>
        <w:t>Не</w:t>
        <w:tab/>
        <w:t>бойся,</w:t>
        <w:tab/>
        <w:t>не</w:t>
        <w:tab/>
        <w:t>обиж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Так</w:t>
        <w:tab/>
        <w:t>я</w:t>
        <w:tab/>
        <w:t>и</w:t>
        <w:tab/>
        <w:t>поверил,</w:t>
        <w:tab/>
        <w:t>-</w:t>
        <w:tab/>
        <w:t>бурк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</w:t>
        <w:tab/>
        <w:t>он.</w:t>
      </w:r>
    </w:p>
    <w:p>
      <w:pPr>
        <w:pStyle w:val="Normal"/>
        <w:spacing w:lineRule="exact" w:line="331" w:before="331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ы</w:t>
        <w:tab/>
        <w:t>же</w:t>
        <w:tab/>
        <w:t>знаешь,</w:t>
        <w:tab/>
        <w:t>что</w:t>
        <w:tab/>
        <w:t>я</w:t>
        <w:tab/>
        <w:t>демонологию</w:t>
        <w:tab/>
        <w:t>уч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 xml:space="preserve"> Смотрю</w:t>
        <w:tab/>
        <w:t xml:space="preserve"> я</w:t>
        <w:tab/>
        <w:t xml:space="preserve"> на</w:t>
        <w:tab/>
        <w:t xml:space="preserve"> тебя</w:t>
        <w:tab/>
        <w:t xml:space="preserve"> и</w:t>
        <w:tab/>
        <w:t xml:space="preserve"> понимаю,</w:t>
        <w:tab/>
        <w:t xml:space="preserve"> что</w:t>
        <w:tab/>
        <w:t xml:space="preserve"> не</w:t>
        <w:tab/>
        <w:t xml:space="preserve"> клятва</w:t>
        <w:tab/>
        <w:t xml:space="preserve"> как</w:t>
        <w:tab/>
        <w:t xml:space="preserve"> таковая</w:t>
        <w:tab/>
        <w:t xml:space="preserve"> тебя</w:t>
        <w:tab/>
        <w:t xml:space="preserve"> с</w:t>
        <w:tab/>
        <w:t xml:space="preserve"> Эриком</w:t>
        <w:tab/>
        <w:t xml:space="preserve"> связала.</w:t>
        <w:tab/>
        <w:t xml:space="preserve"> Он</w:t>
        <w:tab/>
        <w:t xml:space="preserve"> 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итуал</w:t>
        <w:tab/>
        <w:t>провё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овёл.</w:t>
        <w:tab/>
        <w:t>Клятву</w:t>
        <w:tab/>
        <w:t>выцарапать</w:t>
        <w:tab/>
        <w:t>не</w:t>
        <w:tab/>
        <w:t>смо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  <w:t>улыб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Мы</w:t>
        <w:tab/>
        <w:t xml:space="preserve"> можем</w:t>
        <w:tab/>
        <w:t xml:space="preserve"> заключить</w:t>
        <w:tab/>
        <w:t xml:space="preserve"> соглашение.</w:t>
        <w:tab/>
        <w:t xml:space="preserve"> Я</w:t>
        <w:tab/>
        <w:t xml:space="preserve"> разрываю</w:t>
        <w:tab/>
        <w:t xml:space="preserve"> твою</w:t>
        <w:tab/>
        <w:t xml:space="preserve"> связь</w:t>
        <w:tab/>
        <w:t xml:space="preserve"> с</w:t>
        <w:tab/>
        <w:t xml:space="preserve"> Эриком,</w:t>
        <w:tab/>
        <w:t xml:space="preserve"> а</w:t>
        <w:tab/>
        <w:t xml:space="preserve"> ты...</w:t>
        <w:tab/>
        <w:t xml:space="preserve"> должен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слу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кую?</w:t>
        <w:tab/>
        <w:t>-</w:t>
        <w:tab/>
        <w:t>Корс</w:t>
        <w:tab/>
        <w:t>вмиг</w:t>
        <w:tab/>
        <w:t>подобра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е</w:t>
        <w:tab/>
        <w:t>знаю,</w:t>
        <w:tab/>
        <w:t>что</w:t>
        <w:tab/>
        <w:t>мне</w:t>
        <w:tab/>
        <w:t>понадоби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орс</w:t>
        <w:tab/>
        <w:t>скривил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Ей,</w:t>
        <w:tab/>
        <w:t>парень,</w:t>
        <w:tab/>
        <w:t>не</w:t>
        <w:tab/>
        <w:t>всё</w:t>
        <w:tab/>
        <w:t>так</w:t>
        <w:tab/>
        <w:t>пло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,</w:t>
        <w:tab/>
        <w:t>-</w:t>
        <w:tab/>
        <w:t>откликнулась</w:t>
        <w:tab/>
        <w:t>я</w:t>
        <w:tab/>
        <w:t>нарочито</w:t>
        <w:tab/>
        <w:t>бодро,</w:t>
        <w:tab/>
        <w:t>-</w:t>
        <w:tab/>
        <w:t>Давай</w:t>
        <w:tab/>
        <w:t>условимся,</w:t>
        <w:tab/>
        <w:t>что</w:t>
        <w:tab/>
        <w:t>есл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слуг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которую</w:t>
        <w:tab/>
        <w:t>я</w:t>
        <w:tab/>
        <w:t>спрошу</w:t>
        <w:tab/>
        <w:t>с</w:t>
        <w:tab/>
        <w:t>тебя,</w:t>
        <w:tab/>
        <w:t>ты</w:t>
        <w:tab/>
        <w:t>оказать</w:t>
        <w:tab/>
        <w:t>не</w:t>
        <w:tab/>
        <w:t>в</w:t>
        <w:tab/>
        <w:t>состоянии,</w:t>
        <w:tab/>
        <w:t>ты</w:t>
        <w:tab/>
        <w:t>выплачиваешь</w:t>
        <w:tab/>
        <w:t>мне...,</w:t>
        <w:tab/>
        <w:t>-</w:t>
        <w:tab/>
        <w:t>я</w:t>
        <w:tab/>
        <w:t>назва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умм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в</w:t>
        <w:tab/>
        <w:t>два</w:t>
        <w:tab/>
        <w:t>раза</w:t>
        <w:tab/>
        <w:t>больше</w:t>
        <w:tab/>
        <w:t>той,</w:t>
        <w:tab/>
        <w:t>что</w:t>
        <w:tab/>
        <w:t>значилась</w:t>
        <w:tab/>
        <w:t>в</w:t>
        <w:tab/>
        <w:t>долговых</w:t>
        <w:tab/>
        <w:t>обязательствах</w:t>
        <w:tab/>
        <w:t>Ора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Согласе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И</w:t>
        <w:tab/>
        <w:t>клятву</w:t>
        <w:tab/>
        <w:t>о</w:t>
        <w:tab/>
        <w:t>не</w:t>
        <w:tab/>
        <w:t>причинении</w:t>
        <w:tab/>
        <w:t>вре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ез</w:t>
        <w:tab/>
        <w:t>проблем,</w:t>
        <w:tab/>
        <w:t>только</w:t>
        <w:tab/>
        <w:t>договор</w:t>
        <w:tab/>
        <w:t>подпише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дё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</w:t>
        <w:tab/>
        <w:t>сказала</w:t>
        <w:tab/>
        <w:t>я</w:t>
        <w:tab/>
        <w:t>Корс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что</w:t>
        <w:tab/>
        <w:t>разрыв</w:t>
        <w:tab/>
        <w:t>его</w:t>
        <w:tab/>
        <w:t>связи</w:t>
        <w:tab/>
        <w:t>с</w:t>
        <w:tab/>
        <w:t>Эриком,</w:t>
        <w:tab/>
        <w:t>который</w:t>
        <w:tab/>
        <w:t>я</w:t>
        <w:tab/>
        <w:t>могу</w:t>
        <w:tab/>
        <w:t>организовать,</w:t>
        <w:tab/>
        <w:t>выживани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ему</w:t>
        <w:tab/>
        <w:t>не</w:t>
        <w:tab/>
        <w:t>гарантиру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 xml:space="preserve"> Единоразовый</w:t>
        <w:tab/>
        <w:t xml:space="preserve"> доступ,</w:t>
        <w:tab/>
        <w:t xml:space="preserve"> -</w:t>
        <w:tab/>
        <w:t xml:space="preserve"> я</w:t>
        <w:tab/>
        <w:t xml:space="preserve"> провела</w:t>
        <w:tab/>
        <w:t xml:space="preserve"> Корса</w:t>
        <w:tab/>
        <w:t xml:space="preserve"> к</w:t>
        <w:tab/>
        <w:t xml:space="preserve"> себе</w:t>
        <w:tab/>
        <w:t xml:space="preserve"> на</w:t>
        <w:tab/>
        <w:t xml:space="preserve"> этаж,</w:t>
        <w:tab/>
        <w:t xml:space="preserve"> в</w:t>
        <w:tab/>
        <w:t xml:space="preserve"> одну</w:t>
        <w:tab/>
        <w:t xml:space="preserve"> из</w:t>
        <w:tab/>
        <w:t xml:space="preserve"> пустующих</w:t>
        <w:tab/>
        <w:t xml:space="preserve"> клеток.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что?</w:t>
        <w:tab/>
        <w:t>Пространство</w:t>
        <w:tab/>
        <w:t>для</w:t>
        <w:tab/>
        <w:t>работы</w:t>
        <w:tab/>
        <w:t>под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ящее,</w:t>
        <w:tab/>
        <w:t>и</w:t>
        <w:tab/>
        <w:t>антураж</w:t>
        <w:tab/>
        <w:t>гостя</w:t>
        <w:tab/>
        <w:t>впечатлит.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же</w:t>
        <w:tab/>
        <w:t>виж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>как</w:t>
        <w:tab/>
        <w:t>он</w:t>
        <w:tab/>
        <w:t>косит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а</w:t>
        <w:tab/>
        <w:t>висящий</w:t>
        <w:tab/>
        <w:t>на</w:t>
        <w:tab/>
        <w:t>крючке</w:t>
        <w:tab/>
        <w:t>хлыст</w:t>
        <w:tab/>
        <w:t>с</w:t>
        <w:tab/>
        <w:t>металлическим</w:t>
        <w:tab/>
        <w:t>наконечником.</w:t>
      </w:r>
    </w:p>
    <w:p>
      <w:pPr>
        <w:sectPr>
          <w:headerReference w:type="default" r:id="rId379"/>
          <w:footerReference w:type="default" r:id="rId38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Я</w:t>
        <w:tab/>
        <w:t xml:space="preserve"> слегка</w:t>
        <w:tab/>
        <w:t xml:space="preserve"> лукавила,</w:t>
        <w:tab/>
        <w:t xml:space="preserve"> говоря,</w:t>
        <w:tab/>
        <w:t xml:space="preserve"> что</w:t>
        <w:tab/>
        <w:t xml:space="preserve"> могу</w:t>
        <w:tab/>
        <w:t xml:space="preserve"> разорвать</w:t>
        <w:tab/>
        <w:t xml:space="preserve"> связь,</w:t>
        <w:tab/>
        <w:t xml:space="preserve"> установленную</w:t>
        <w:tab/>
        <w:t xml:space="preserve"> Эриком.</w:t>
        <w:tab/>
        <w:t xml:space="preserve"> Я</w:t>
        <w:tab/>
        <w:t xml:space="preserve"> нашла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архиве</w:t>
        <w:tab/>
        <w:t xml:space="preserve"> информацию</w:t>
        <w:tab/>
        <w:t xml:space="preserve"> по</w:t>
        <w:tab/>
        <w:t xml:space="preserve"> ликвидации</w:t>
        <w:tab/>
        <w:t xml:space="preserve"> любой</w:t>
        <w:tab/>
        <w:t xml:space="preserve"> связи.</w:t>
        <w:tab/>
        <w:t xml:space="preserve"> Платить</w:t>
        <w:tab/>
        <w:t xml:space="preserve"> за</w:t>
        <w:tab/>
        <w:t xml:space="preserve"> разрыв</w:t>
        <w:tab/>
        <w:t xml:space="preserve"> в</w:t>
        <w:tab/>
        <w:t xml:space="preserve"> некоторых</w:t>
        <w:tab/>
        <w:t xml:space="preserve"> ситуация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придётся</w:t>
        <w:tab/>
        <w:t>жизн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Текст</w:t>
        <w:tab/>
        <w:t>соглашения</w:t>
        <w:tab/>
        <w:t>я</w:t>
        <w:tab/>
        <w:t>составила,</w:t>
        <w:tab/>
        <w:t>читай</w:t>
        <w:tab/>
        <w:t>и,</w:t>
        <w:tab/>
        <w:t>если</w:t>
        <w:tab/>
        <w:t>согласен,</w:t>
        <w:tab/>
        <w:t>подписыва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Взяла</w:t>
        <w:tab/>
        <w:t>мелок</w:t>
        <w:tab/>
        <w:t>и</w:t>
        <w:tab/>
        <w:t>приступила</w:t>
        <w:tab/>
        <w:t>к</w:t>
        <w:tab/>
        <w:t>разукрашиванию</w:t>
        <w:tab/>
        <w:t>пола</w:t>
        <w:tab/>
        <w:t>символ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 xml:space="preserve"> Придраться</w:t>
        <w:tab/>
        <w:t xml:space="preserve"> не</w:t>
        <w:tab/>
        <w:t xml:space="preserve"> к</w:t>
        <w:tab/>
        <w:t xml:space="preserve"> чем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,</w:t>
        <w:tab/>
        <w:t xml:space="preserve"> -</w:t>
        <w:tab/>
        <w:t xml:space="preserve"> Корс</w:t>
        <w:tab/>
        <w:t xml:space="preserve"> раскровил</w:t>
        <w:tab/>
        <w:t xml:space="preserve"> палец</w:t>
        <w:tab/>
        <w:t xml:space="preserve"> и</w:t>
        <w:tab/>
        <w:t xml:space="preserve"> приложил</w:t>
        <w:tab/>
        <w:t xml:space="preserve"> по</w:t>
        <w:tab/>
        <w:t xml:space="preserve"> очереди</w:t>
        <w:tab/>
        <w:t xml:space="preserve"> к</w:t>
        <w:tab/>
        <w:t xml:space="preserve"> каждом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экземпляру</w:t>
        <w:tab/>
        <w:t>договора.</w:t>
        <w:tab/>
        <w:t>Бумага</w:t>
        <w:tab/>
        <w:t>тотчас</w:t>
        <w:tab/>
        <w:t>впитала</w:t>
        <w:tab/>
        <w:t>кровь</w:t>
        <w:tab/>
        <w:t>и</w:t>
        <w:tab/>
        <w:t>стала</w:t>
        <w:tab/>
        <w:t>розовой.</w:t>
        <w:tab/>
        <w:t>Я</w:t>
        <w:tab/>
        <w:t>забрала</w:t>
        <w:tab/>
        <w:t>свой</w:t>
        <w:tab/>
        <w:t>экземпляр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умк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ставай</w:t>
        <w:tab/>
        <w:t>на</w:t>
        <w:tab/>
        <w:t>тот</w:t>
        <w:tab/>
        <w:t>ромбик,</w:t>
        <w:tab/>
        <w:t>начнё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работала</w:t>
        <w:tab/>
        <w:t>максимально</w:t>
        <w:tab/>
        <w:t>аккуратно.</w:t>
        <w:tab/>
        <w:t>Риск</w:t>
        <w:tab/>
        <w:t>есть,</w:t>
        <w:tab/>
        <w:t>но</w:t>
        <w:tab/>
        <w:t>прощаться</w:t>
        <w:tab/>
        <w:t>с</w:t>
        <w:tab/>
        <w:t>парнем</w:t>
        <w:tab/>
        <w:t>я</w:t>
        <w:tab/>
        <w:t>пока</w:t>
        <w:tab/>
        <w:t>не</w:t>
        <w:tab/>
        <w:t>собираюс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У</w:t>
        <w:tab/>
        <w:t>меня</w:t>
        <w:tab/>
        <w:t>для</w:t>
        <w:tab/>
        <w:t>него</w:t>
        <w:tab/>
        <w:t>грандиозные</w:t>
        <w:tab/>
        <w:t>планы.</w:t>
        <w:tab/>
        <w:t>Свечи</w:t>
        <w:tab/>
        <w:t>вновь</w:t>
        <w:tab/>
        <w:t>потухли,</w:t>
        <w:tab/>
        <w:t>тьма</w:t>
        <w:tab/>
        <w:t>уплотнилась</w:t>
        <w:tab/>
        <w:t>и</w:t>
        <w:tab/>
        <w:t>я</w:t>
        <w:tab/>
        <w:t>приступила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аботе.</w:t>
        <w:tab/>
        <w:t>Связь</w:t>
        <w:tab/>
        <w:t>Корса</w:t>
        <w:tab/>
        <w:t>и</w:t>
        <w:tab/>
        <w:t>Эрика</w:t>
        <w:tab/>
        <w:t>я</w:t>
        <w:tab/>
        <w:t>ощущала</w:t>
        <w:tab/>
        <w:t>с</w:t>
        <w:tab/>
        <w:t>тр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ом,</w:t>
        <w:tab/>
        <w:t>но</w:t>
        <w:tab/>
        <w:t>кое-какая</w:t>
        <w:tab/>
        <w:t>вероятность</w:t>
        <w:tab/>
        <w:t>справиться</w:t>
        <w:tab/>
        <w:t>была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аправляла</w:t>
        <w:tab/>
        <w:t>струи</w:t>
        <w:tab/>
        <w:t>дыма,</w:t>
        <w:tab/>
        <w:t>которые</w:t>
        <w:tab/>
        <w:t>смывали</w:t>
        <w:tab/>
        <w:t>все</w:t>
        <w:tab/>
        <w:t>путы</w:t>
        <w:tab/>
        <w:t>и</w:t>
        <w:tab/>
        <w:t>узы,</w:t>
        <w:tab/>
        <w:t>жаль,</w:t>
        <w:tab/>
        <w:t>что</w:t>
        <w:tab/>
        <w:t>для</w:t>
        <w:tab/>
        <w:t>развода</w:t>
        <w:tab/>
        <w:t>эту</w:t>
        <w:tab/>
        <w:t>'чистку'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примени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орочилась</w:t>
        <w:tab/>
        <w:t>больше</w:t>
        <w:tab/>
        <w:t>часа,</w:t>
        <w:tab/>
        <w:t>но</w:t>
        <w:tab/>
        <w:t>рез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ьтата</w:t>
        <w:tab/>
        <w:t>добилась:</w:t>
        <w:tab/>
        <w:t>Корс,</w:t>
        <w:tab/>
        <w:t>когда</w:t>
        <w:tab/>
        <w:t>свет</w:t>
        <w:tab/>
        <w:t>снова</w:t>
        <w:tab/>
        <w:t>вспых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,</w:t>
        <w:tab/>
        <w:t>лежал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л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бледный,</w:t>
        <w:tab/>
        <w:t xml:space="preserve"> слабый,</w:t>
        <w:tab/>
        <w:t xml:space="preserve"> но</w:t>
        <w:tab/>
        <w:t xml:space="preserve"> живой.</w:t>
        <w:tab/>
        <w:t xml:space="preserve"> Я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лась,</w:t>
        <w:tab/>
        <w:t xml:space="preserve"> стараясь</w:t>
        <w:tab/>
        <w:t xml:space="preserve"> скрыть</w:t>
        <w:tab/>
        <w:t xml:space="preserve"> от</w:t>
        <w:tab/>
        <w:t xml:space="preserve"> парня,</w:t>
        <w:tab/>
        <w:t xml:space="preserve"> насколько</w:t>
        <w:tab/>
        <w:t xml:space="preserve"> тяже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не</w:t>
        <w:tab/>
        <w:t>дался</w:t>
        <w:tab/>
        <w:t>ритуа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Подъём,</w:t>
        <w:tab/>
        <w:t>чего</w:t>
        <w:tab/>
        <w:t>лежи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</w:t>
        <w:tab/>
        <w:t>самой</w:t>
        <w:tab/>
        <w:t>при</w:t>
        <w:tab/>
        <w:t>этом</w:t>
        <w:tab/>
        <w:t>тряслись</w:t>
        <w:tab/>
        <w:t>колен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Пло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</w:t>
        <w:tab/>
        <w:t>ж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</w:t>
        <w:tab/>
        <w:t>ты</w:t>
        <w:tab/>
        <w:t>как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тел?</w:t>
        <w:tab/>
        <w:t>Давай,</w:t>
        <w:tab/>
        <w:t>вставай.</w:t>
        <w:tab/>
        <w:t>Поздравляю</w:t>
        <w:tab/>
        <w:t>с</w:t>
        <w:tab/>
        <w:t>избавлением</w:t>
        <w:tab/>
        <w:t>от</w:t>
        <w:tab/>
        <w:t>Эри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лагодар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Я</w:t>
        <w:tab/>
        <w:t>проводила</w:t>
        <w:tab/>
        <w:t>Корса</w:t>
        <w:tab/>
        <w:t>до</w:t>
        <w:tab/>
        <w:t>две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Эй!</w:t>
        <w:tab/>
        <w:t>-</w:t>
        <w:tab/>
        <w:t>оклик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а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Придумал,</w:t>
        <w:tab/>
        <w:t>как</w:t>
        <w:tab/>
        <w:t>объяснить</w:t>
        <w:tab/>
        <w:t>Эрику</w:t>
        <w:tab/>
        <w:t>вы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</w:t>
        <w:tab/>
        <w:t>из-под</w:t>
        <w:tab/>
        <w:t>его</w:t>
        <w:tab/>
        <w:t>власт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Корс</w:t>
        <w:tab/>
        <w:t>усмехн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лся</w:t>
        <w:tab/>
        <w:t>очень</w:t>
        <w:tab/>
        <w:t>многообещающе</w:t>
        <w:tab/>
        <w:t>и</w:t>
        <w:tab/>
        <w:t>очень</w:t>
        <w:tab/>
        <w:t>хищно.</w:t>
        <w:tab/>
        <w:t>Думаю,</w:t>
        <w:tab/>
        <w:t>Эрика</w:t>
        <w:tab/>
        <w:t>можно</w:t>
        <w:tab/>
        <w:t>списывать.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не</w:t>
        <w:tab/>
        <w:t>ошиблась.</w:t>
        <w:tab/>
        <w:t>Буквально</w:t>
        <w:tab/>
        <w:t>на</w:t>
        <w:tab/>
        <w:t>следующий</w:t>
        <w:tab/>
        <w:t>день</w:t>
        <w:tab/>
        <w:t>Академия</w:t>
        <w:tab/>
        <w:t>увидела</w:t>
        <w:tab/>
        <w:t>адепта</w:t>
        <w:tab/>
        <w:t>Эрика,</w:t>
        <w:tab/>
        <w:t>на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дящегося</w:t>
        <w:tab/>
        <w:t>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адекватном</w:t>
        <w:tab/>
        <w:t xml:space="preserve"> состоянии.</w:t>
        <w:tab/>
        <w:t xml:space="preserve"> Информацией</w:t>
        <w:tab/>
        <w:t xml:space="preserve"> со</w:t>
        <w:tab/>
        <w:t xml:space="preserve"> мной</w:t>
        <w:tab/>
        <w:t xml:space="preserve"> поделилась</w:t>
        <w:tab/>
        <w:t xml:space="preserve"> Таир,</w:t>
        <w:tab/>
        <w:t xml:space="preserve"> которой</w:t>
        <w:tab/>
        <w:t xml:space="preserve"> по</w:t>
        <w:tab/>
        <w:t xml:space="preserve"> настоянию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айнича</w:t>
        <w:tab/>
        <w:t>пришлось</w:t>
        <w:tab/>
        <w:t>оторваться</w:t>
        <w:tab/>
        <w:t>от</w:t>
        <w:tab/>
        <w:t>семейной</w:t>
        <w:tab/>
        <w:t>жизни</w:t>
        <w:tab/>
        <w:t>и</w:t>
        <w:tab/>
        <w:t>вернуться</w:t>
        <w:tab/>
        <w:t>в</w:t>
        <w:tab/>
        <w:t>Академи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 xml:space="preserve"> У</w:t>
        <w:tab/>
        <w:t xml:space="preserve"> Эрика</w:t>
        <w:tab/>
        <w:t xml:space="preserve"> настоящее</w:t>
        <w:tab/>
        <w:t xml:space="preserve"> повреждение</w:t>
        <w:tab/>
        <w:t xml:space="preserve"> мозга,</w:t>
        <w:tab/>
        <w:t xml:space="preserve"> представляешь?</w:t>
        <w:tab/>
        <w:t xml:space="preserve"> -</w:t>
        <w:tab/>
        <w:t xml:space="preserve"> щебетала</w:t>
        <w:tab/>
        <w:t xml:space="preserve"> она,</w:t>
        <w:tab/>
        <w:t xml:space="preserve"> -</w:t>
        <w:tab/>
        <w:t xml:space="preserve"> Т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неизвестно,</w:t>
        <w:tab/>
        <w:t>но</w:t>
        <w:tab/>
        <w:t>дедушка</w:t>
        <w:tab/>
        <w:t>рассказал,</w:t>
        <w:tab/>
        <w:t>что</w:t>
        <w:tab/>
        <w:t>Эрик</w:t>
        <w:tab/>
        <w:t>сам</w:t>
        <w:tab/>
        <w:t>выпил</w:t>
        <w:tab/>
        <w:t>настойку</w:t>
        <w:tab/>
        <w:t>Карца.</w:t>
        <w:tab/>
        <w:t>Сразу</w:t>
        <w:tab/>
        <w:t>после</w:t>
        <w:tab/>
        <w:t>разговора</w:t>
        <w:tab/>
        <w:t>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орс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Карца?</w:t>
        <w:tab/>
        <w:t>Что-то</w:t>
        <w:tab/>
        <w:t>знакомо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Настойка</w:t>
        <w:tab/>
        <w:t>повреждает</w:t>
        <w:tab/>
        <w:t>голову</w:t>
        <w:tab/>
        <w:t>или</w:t>
        <w:tab/>
        <w:t>используется</w:t>
        <w:tab/>
        <w:t>как</w:t>
        <w:tab/>
        <w:t>противоядие</w:t>
        <w:tab/>
        <w:t>от</w:t>
        <w:tab/>
        <w:t>яда</w:t>
        <w:tab/>
        <w:t>Карц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ч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Сложить</w:t>
        <w:tab/>
        <w:t xml:space="preserve"> два</w:t>
        <w:tab/>
        <w:t xml:space="preserve"> и</w:t>
        <w:tab/>
        <w:t xml:space="preserve"> два</w:t>
        <w:tab/>
        <w:t xml:space="preserve"> не</w:t>
        <w:tab/>
        <w:t xml:space="preserve"> сложно.</w:t>
        <w:tab/>
        <w:t xml:space="preserve"> Корс</w:t>
        <w:tab/>
        <w:t xml:space="preserve"> 'обрадовал'</w:t>
        <w:tab/>
        <w:t xml:space="preserve"> Эрика</w:t>
        <w:tab/>
        <w:t xml:space="preserve"> разрывом</w:t>
        <w:tab/>
        <w:t xml:space="preserve"> и</w:t>
        <w:tab/>
        <w:t xml:space="preserve"> заставил</w:t>
        <w:tab/>
        <w:t xml:space="preserve"> думать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одлил</w:t>
        <w:tab/>
        <w:t>ему</w:t>
        <w:tab/>
        <w:t>яд.</w:t>
        <w:tab/>
        <w:t>Эрик</w:t>
        <w:tab/>
        <w:t>бросился</w:t>
        <w:tab/>
        <w:t>за</w:t>
        <w:tab/>
        <w:t>антидотом.</w:t>
        <w:tab/>
        <w:t>Можно</w:t>
        <w:tab/>
        <w:t>считать,</w:t>
        <w:tab/>
        <w:t>что</w:t>
        <w:tab/>
        <w:t>я</w:t>
        <w:tab/>
        <w:t>непло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</w:t>
        <w:tab/>
        <w:t>справи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ебе</w:t>
        <w:tab/>
        <w:t>Иф</w:t>
        <w:tab/>
        <w:t>весточку</w:t>
        <w:tab/>
        <w:t>передаё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ую?</w:t>
        <w:tab/>
        <w:t>-</w:t>
        <w:tab/>
        <w:t>я</w:t>
        <w:tab/>
        <w:t>заинтересовалась.</w:t>
        <w:tab/>
        <w:t>Всё-таки</w:t>
        <w:tab/>
        <w:t>помнит</w:t>
        <w:tab/>
        <w:t>обо</w:t>
        <w:tab/>
        <w:t>мн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лагодарит</w:t>
        <w:tab/>
        <w:t>от</w:t>
        <w:tab/>
        <w:t>всей</w:t>
        <w:tab/>
        <w:t>души,</w:t>
        <w:tab/>
        <w:t>-</w:t>
        <w:tab/>
        <w:t>усмех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</w:t>
        <w:tab/>
        <w:t>девушка,</w:t>
        <w:tab/>
        <w:t>-</w:t>
        <w:tab/>
        <w:t>у</w:t>
        <w:tab/>
        <w:t>него</w:t>
        <w:tab/>
        <w:t>теперь</w:t>
        <w:tab/>
        <w:t>комната</w:t>
        <w:tab/>
        <w:t>с</w:t>
        <w:tab/>
        <w:t>видом</w:t>
        <w:tab/>
        <w:t>на</w:t>
        <w:tab/>
        <w:t>сад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отдельный</w:t>
        <w:tab/>
        <w:t xml:space="preserve"> вы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д.</w:t>
        <w:tab/>
        <w:t xml:space="preserve"> Служанка</w:t>
        <w:tab/>
        <w:t xml:space="preserve"> из</w:t>
        <w:tab/>
        <w:t xml:space="preserve"> гостевых</w:t>
        <w:tab/>
        <w:t xml:space="preserve"> комнат</w:t>
        <w:tab/>
        <w:t xml:space="preserve"> к</w:t>
        <w:tab/>
        <w:t xml:space="preserve"> нему</w:t>
        <w:tab/>
        <w:t xml:space="preserve"> приставлена.</w:t>
        <w:tab/>
        <w:t xml:space="preserve"> Теперь,</w:t>
        <w:tab/>
        <w:t xml:space="preserve"> он</w:t>
        <w:tab/>
        <w:t xml:space="preserve"> говорит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думает</w:t>
        <w:tab/>
        <w:t>о</w:t>
        <w:tab/>
        <w:t>возвращении</w:t>
        <w:tab/>
        <w:t>на</w:t>
        <w:tab/>
        <w:t>роди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>Рада</w:t>
        <w:tab/>
        <w:t>за</w:t>
        <w:tab/>
        <w:t>не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</w:t>
        <w:tab/>
        <w:t>за</w:t>
        <w:tab/>
        <w:t>себя?</w:t>
        <w:tab/>
        <w:t>-</w:t>
        <w:tab/>
        <w:t>Таир</w:t>
        <w:tab/>
        <w:t>оказалась</w:t>
        <w:tab/>
        <w:t>излишне</w:t>
        <w:tab/>
        <w:t>проницательн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сё</w:t>
        <w:tab/>
        <w:t>не</w:t>
        <w:tab/>
        <w:t>так</w:t>
        <w:tab/>
        <w:t>пл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Но</w:t>
        <w:tab/>
        <w:t>и</w:t>
        <w:tab/>
        <w:t>не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sectPr>
          <w:headerReference w:type="default" r:id="rId381"/>
          <w:footerReference w:type="default" r:id="rId38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Я</w:t>
        <w:tab/>
        <w:t>пожала</w:t>
        <w:tab/>
        <w:t>плеч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Поехали</w:t>
        <w:tab/>
        <w:t>к</w:t>
        <w:tab/>
        <w:t>нам</w:t>
        <w:tab/>
        <w:t>в</w:t>
        <w:tab/>
        <w:t>гос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</w:t>
        <w:tab/>
        <w:t>радость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Будь</w:t>
        <w:tab/>
        <w:t>завтра</w:t>
        <w:tab/>
        <w:t>готова,</w:t>
        <w:tab/>
        <w:t>-</w:t>
        <w:tab/>
        <w:t>захлопала</w:t>
        <w:tab/>
        <w:t>в</w:t>
        <w:tab/>
        <w:t>ладоши</w:t>
        <w:tab/>
        <w:t>Таир,</w:t>
        <w:tab/>
        <w:t>а</w:t>
        <w:tab/>
        <w:t>потом</w:t>
        <w:tab/>
        <w:t>зашептала,</w:t>
        <w:tab/>
        <w:t>-</w:t>
        <w:tab/>
        <w:t>Чем</w:t>
        <w:tab/>
        <w:t>дольше</w:t>
        <w:tab/>
        <w:t>ты</w:t>
        <w:tab/>
        <w:t>у</w:t>
        <w:tab/>
        <w:t>нас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б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шь,</w:t>
        <w:tab/>
        <w:t>тем</w:t>
        <w:tab/>
        <w:t>дольше</w:t>
        <w:tab/>
        <w:t>я</w:t>
        <w:tab/>
        <w:t>смогу</w:t>
        <w:tab/>
        <w:t>с</w:t>
        <w:tab/>
        <w:t>тобой</w:t>
        <w:tab/>
        <w:t>сидеть</w:t>
        <w:tab/>
        <w:t>в</w:t>
        <w:tab/>
        <w:t>поместье,</w:t>
        <w:tab/>
        <w:t>а</w:t>
        <w:tab/>
        <w:t>не</w:t>
        <w:tab/>
        <w:t>здесь.</w:t>
        <w:tab/>
        <w:t>Представляешь,</w:t>
        <w:tab/>
        <w:t>дедушк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олько</w:t>
        <w:tab/>
        <w:t>на</w:t>
        <w:tab/>
        <w:t>вечер</w:t>
        <w:tab/>
        <w:t>меня</w:t>
        <w:tab/>
        <w:t>в</w:t>
        <w:tab/>
        <w:t>поместье</w:t>
        <w:tab/>
        <w:t>возвращает.</w:t>
        <w:tab/>
        <w:t>Вот</w:t>
        <w:tab/>
        <w:t>возьму</w:t>
        <w:tab/>
        <w:t>и</w:t>
        <w:tab/>
        <w:t>освою</w:t>
        <w:tab/>
        <w:t>телепор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гда</w:t>
        <w:tab/>
        <w:t>он</w:t>
        <w:tab/>
        <w:t>не</w:t>
        <w:tab/>
        <w:t>сможет</w:t>
        <w:tab/>
        <w:t>не</w:t>
        <w:tab/>
        <w:t>признать,</w:t>
        <w:tab/>
        <w:t>что</w:t>
        <w:tab/>
        <w:t>замужество</w:t>
        <w:tab/>
        <w:t>пошло</w:t>
        <w:tab/>
        <w:t>тебе</w:t>
        <w:tab/>
        <w:t>на</w:t>
        <w:tab/>
        <w:t>пользу</w:t>
      </w:r>
      <w:r>
        <w:rPr>
          <w:rFonts w:eastAsia="Consolas" w:cs="Consolas"/>
          <w:color w:val="000000"/>
          <w:spacing w:val="-51"/>
          <w:sz w:val="28"/>
          <w:szCs w:val="28"/>
          <w:lang w:val="ru-RU" w:eastAsia="en-US" w:bidi="ar-SA"/>
        </w:rPr>
        <w:t>,</w:t>
        <w:tab/>
        <w:t>-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лась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ч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Мы</w:t>
        <w:tab/>
        <w:t>мило</w:t>
        <w:tab/>
        <w:t>распроща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Вечером</w:t>
        <w:tab/>
        <w:t xml:space="preserve"> я</w:t>
        <w:tab/>
        <w:t xml:space="preserve"> снова</w:t>
        <w:tab/>
        <w:t xml:space="preserve"> рассматривала</w:t>
        <w:tab/>
        <w:t xml:space="preserve"> свою</w:t>
        <w:tab/>
        <w:t xml:space="preserve"> преобразившуюся</w:t>
        <w:tab/>
        <w:t xml:space="preserve"> кожу</w:t>
        <w:tab/>
        <w:t xml:space="preserve"> и</w:t>
        <w:tab/>
        <w:t xml:space="preserve"> размышляла</w:t>
        <w:tab/>
        <w:t xml:space="preserve"> над</w:t>
        <w:tab/>
        <w:t xml:space="preserve"> тем,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ою</w:t>
        <w:tab/>
        <w:t>'красоту'</w:t>
        <w:tab/>
        <w:t>прятать.</w:t>
        <w:tab/>
        <w:t>Лучшими</w:t>
        <w:tab/>
        <w:t>средствами</w:t>
        <w:tab/>
        <w:t>маскировки</w:t>
        <w:tab/>
        <w:t>до</w:t>
        <w:tab/>
        <w:t>сих</w:t>
        <w:tab/>
        <w:t>пор</w:t>
        <w:tab/>
        <w:t>выступали</w:t>
        <w:tab/>
        <w:t>одежда</w:t>
        <w:tab/>
        <w:t>и</w:t>
        <w:tab/>
        <w:t>чёлка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а</w:t>
        <w:tab/>
        <w:t>невидимость</w:t>
        <w:tab/>
        <w:t>я</w:t>
        <w:tab/>
        <w:t>не</w:t>
        <w:tab/>
        <w:t>полагалась.</w:t>
        <w:tab/>
        <w:t>Её</w:t>
        <w:tab/>
        <w:t>до</w:t>
        <w:tab/>
        <w:t>сих</w:t>
        <w:tab/>
        <w:t>пор</w:t>
        <w:tab/>
        <w:t>не</w:t>
        <w:tab/>
        <w:t>раскрыли</w:t>
        <w:tab/>
        <w:t>просто</w:t>
        <w:tab/>
        <w:t>потом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что</w:t>
        <w:tab/>
        <w:t>её</w:t>
        <w:tab/>
        <w:t>от</w:t>
        <w:tab/>
        <w:t>меня,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пособной</w:t>
        <w:tab/>
        <w:t xml:space="preserve"> сплести</w:t>
        <w:tab/>
        <w:t xml:space="preserve"> заклинание,</w:t>
        <w:tab/>
        <w:t xml:space="preserve"> никто</w:t>
        <w:tab/>
        <w:t xml:space="preserve"> не</w:t>
        <w:tab/>
        <w:t xml:space="preserve"> ждёт.</w:t>
        <w:tab/>
        <w:t xml:space="preserve"> Вот</w:t>
        <w:tab/>
        <w:t xml:space="preserve"> только</w:t>
        <w:tab/>
        <w:t xml:space="preserve"> хочется</w:t>
        <w:tab/>
        <w:t xml:space="preserve"> чего-то</w:t>
        <w:tab/>
        <w:t xml:space="preserve"> понадёжней.</w:t>
        <w:tab/>
        <w:t xml:space="preserve"> Но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голову</w:t>
        <w:tab/>
        <w:t>ничего</w:t>
        <w:tab/>
        <w:t>не</w:t>
        <w:tab/>
        <w:t>ш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Я</w:t>
        <w:tab/>
        <w:t xml:space="preserve"> вновь</w:t>
        <w:tab/>
        <w:t xml:space="preserve"> обратилась</w:t>
        <w:tab/>
        <w:t xml:space="preserve"> к</w:t>
        <w:tab/>
        <w:t xml:space="preserve"> диадеме.</w:t>
        <w:tab/>
        <w:t xml:space="preserve"> И</w:t>
        <w:tab/>
        <w:t xml:space="preserve"> её,</w:t>
        <w:tab/>
        <w:t xml:space="preserve"> и</w:t>
        <w:tab/>
        <w:t xml:space="preserve"> шарфик</w:t>
        <w:tab/>
        <w:t xml:space="preserve"> я</w:t>
        <w:tab/>
        <w:t xml:space="preserve"> нашла</w:t>
        <w:tab/>
        <w:t xml:space="preserve"> на</w:t>
        <w:tab/>
        <w:t xml:space="preserve"> статуе.</w:t>
        <w:tab/>
        <w:t xml:space="preserve"> Оставалась</w:t>
        <w:tab/>
        <w:t xml:space="preserve"> нетронут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тога.</w:t>
        <w:tab/>
        <w:t xml:space="preserve"> Интересно,</w:t>
        <w:tab/>
        <w:t xml:space="preserve"> для</w:t>
        <w:tab/>
        <w:t xml:space="preserve"> чего</w:t>
        <w:tab/>
        <w:t xml:space="preserve"> она.</w:t>
        <w:tab/>
        <w:t xml:space="preserve"> К</w:t>
        <w:tab/>
        <w:t xml:space="preserve"> моему</w:t>
        <w:tab/>
        <w:t xml:space="preserve"> разочарованию,</w:t>
        <w:tab/>
        <w:t xml:space="preserve"> информации</w:t>
        <w:tab/>
        <w:t xml:space="preserve"> не</w:t>
        <w:tab/>
        <w:t xml:space="preserve"> было.</w:t>
        <w:tab/>
        <w:t xml:space="preserve"> Зато</w:t>
        <w:tab/>
        <w:t xml:space="preserve"> диадем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рассказала</w:t>
        <w:tab/>
        <w:t xml:space="preserve"> мне</w:t>
        <w:tab/>
        <w:t xml:space="preserve"> про</w:t>
        <w:tab/>
        <w:t xml:space="preserve"> статую.</w:t>
        <w:tab/>
        <w:t xml:space="preserve"> Изображался</w:t>
        <w:tab/>
        <w:t xml:space="preserve"> кто-то</w:t>
        <w:tab/>
        <w:t xml:space="preserve"> по</w:t>
        <w:tab/>
        <w:t xml:space="preserve"> имени</w:t>
        <w:tab/>
        <w:t xml:space="preserve"> Эль-Ли,</w:t>
        <w:tab/>
        <w:t xml:space="preserve"> чьи</w:t>
        <w:tab/>
        <w:t xml:space="preserve"> с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ьптуры</w:t>
        <w:tab/>
        <w:t xml:space="preserve"> всегд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заворачивались</w:t>
        <w:tab/>
        <w:t>в</w:t>
        <w:tab/>
        <w:t>тканевые</w:t>
        <w:tab/>
        <w:t>одежды.</w:t>
        <w:tab/>
        <w:t>А</w:t>
        <w:tab/>
        <w:t>значит,</w:t>
        <w:tab/>
        <w:t>в</w:t>
        <w:tab/>
        <w:t>тоге</w:t>
        <w:tab/>
        <w:t>нет</w:t>
        <w:tab/>
        <w:t>ничего</w:t>
        <w:tab/>
        <w:t>необычного,</w:t>
        <w:tab/>
        <w:t>просто</w:t>
        <w:tab/>
        <w:t>кусок</w:t>
        <w:tab/>
        <w:t>ткан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Меня,</w:t>
        <w:tab/>
        <w:t>признаться,</w:t>
        <w:tab/>
        <w:t>информация</w:t>
        <w:tab/>
        <w:t>порадовала:</w:t>
        <w:tab/>
        <w:t>от</w:t>
        <w:tab/>
        <w:t>очередной</w:t>
        <w:tab/>
        <w:t>магической</w:t>
        <w:tab/>
        <w:t>полезности</w:t>
        <w:tab/>
        <w:t>я</w:t>
        <w:tab/>
        <w:t>бы</w:t>
        <w:tab/>
        <w:t>ни</w:t>
        <w:tab/>
        <w:t>за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не</w:t>
        <w:tab/>
        <w:t xml:space="preserve"> отказалась,</w:t>
        <w:tab/>
        <w:t xml:space="preserve"> а</w:t>
        <w:tab/>
        <w:t xml:space="preserve"> превращаться</w:t>
        <w:tab/>
        <w:t xml:space="preserve"> в</w:t>
        <w:tab/>
        <w:t xml:space="preserve"> живое</w:t>
        <w:tab/>
        <w:t xml:space="preserve"> хранилище</w:t>
        <w:tab/>
        <w:t xml:space="preserve"> драгоценных</w:t>
        <w:tab/>
        <w:t xml:space="preserve"> камней</w:t>
        <w:tab/>
        <w:t xml:space="preserve"> не</w:t>
        <w:tab/>
        <w:t xml:space="preserve"> слишком</w:t>
        <w:tab/>
        <w:t xml:space="preserve"> приятно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перспектив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ыстро</w:t>
        <w:tab/>
        <w:t>поужинала</w:t>
        <w:tab/>
        <w:t>в</w:t>
        <w:tab/>
        <w:t>одиночестве,</w:t>
        <w:tab/>
        <w:t>всё-таки</w:t>
        <w:tab/>
        <w:t>Ифа</w:t>
        <w:tab/>
        <w:t>и</w:t>
        <w:tab/>
        <w:t>Саира</w:t>
        <w:tab/>
        <w:t>мне</w:t>
        <w:tab/>
        <w:t>определённо</w:t>
        <w:tab/>
        <w:t>не</w:t>
        <w:tab/>
        <w:t>хватает,</w:t>
        <w:tab/>
        <w:t>и</w:t>
        <w:tab/>
        <w:t>лег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пать.</w:t>
        <w:tab/>
        <w:t>А</w:t>
        <w:tab/>
        <w:t>утром</w:t>
        <w:tab/>
        <w:t>рано</w:t>
        <w:tab/>
        <w:t>ко</w:t>
        <w:tab/>
        <w:t>мне</w:t>
        <w:tab/>
        <w:t>уже</w:t>
        <w:tab/>
        <w:t>рвалась</w:t>
        <w:tab/>
        <w:t>Таир.</w:t>
        <w:tab/>
        <w:t>Я,</w:t>
        <w:tab/>
        <w:t>заспанная,</w:t>
        <w:tab/>
        <w:t>в</w:t>
        <w:tab/>
        <w:t>халате,</w:t>
        <w:tab/>
        <w:t>наброшенном</w:t>
        <w:tab/>
        <w:t>на</w:t>
        <w:tab/>
        <w:t>пижам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ткры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ы</w:t>
        <w:tab/>
        <w:t>ещё</w:t>
        <w:tab/>
        <w:t>не</w:t>
        <w:tab/>
        <w:t>готова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аир,</w:t>
        <w:tab/>
        <w:t>с</w:t>
        <w:tab/>
        <w:t>добрым</w:t>
        <w:tab/>
        <w:t>утр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С</w:t>
        <w:tab/>
        <w:t>добрым.</w:t>
        <w:tab/>
        <w:t>Давай,</w:t>
        <w:tab/>
        <w:t>позавтракаешь</w:t>
        <w:tab/>
        <w:t>у</w:t>
        <w:tab/>
        <w:t>нас,</w:t>
        <w:tab/>
        <w:t>иди</w:t>
        <w:tab/>
        <w:t>умывайся,</w:t>
        <w:tab/>
        <w:t>переодевайся.</w:t>
        <w:tab/>
        <w:t>Давай,</w:t>
        <w:tab/>
        <w:t>давай.</w:t>
        <w:tab/>
        <w:t>Там</w:t>
        <w:tab/>
        <w:t>ж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Саир</w:t>
        <w:tab/>
        <w:t>ждёт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елестная,</w:t>
        <w:tab/>
        <w:t>однако,</w:t>
        <w:tab/>
        <w:t>у</w:t>
        <w:tab/>
        <w:t>Дайнича</w:t>
        <w:tab/>
        <w:t>внучка.</w:t>
        <w:tab/>
        <w:t>Подхватила</w:t>
        <w:tab/>
        <w:t>вещи</w:t>
        <w:tab/>
        <w:t>и</w:t>
        <w:tab/>
        <w:t>спряталась</w:t>
        <w:tab/>
        <w:t>в</w:t>
        <w:tab/>
        <w:t>ванной.</w:t>
        <w:tab/>
        <w:t>Не</w:t>
        <w:tab/>
        <w:t>хватал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ещё,</w:t>
        <w:tab/>
        <w:t>чтобы</w:t>
        <w:tab/>
        <w:t>мои</w:t>
        <w:tab/>
        <w:t>камешки</w:t>
        <w:tab/>
        <w:t>ей</w:t>
        <w:tab/>
        <w:t>на</w:t>
        <w:tab/>
        <w:t>глаза</w:t>
        <w:tab/>
        <w:t>попали.</w:t>
        <w:tab/>
        <w:t>Поэтому</w:t>
        <w:tab/>
        <w:t>ворот</w:t>
        <w:tab/>
        <w:t>под</w:t>
        <w:tab/>
        <w:t>горло,</w:t>
        <w:tab/>
        <w:t>рукав</w:t>
        <w:tab/>
        <w:t>длинный.</w:t>
        <w:tab/>
        <w:t>Ещё</w:t>
        <w:tab/>
        <w:t>б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ерчатки,</w:t>
        <w:tab/>
        <w:t>но</w:t>
        <w:tab/>
        <w:t>в</w:t>
        <w:tab/>
        <w:t>помещении</w:t>
        <w:tab/>
        <w:t>они</w:t>
        <w:tab/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ут</w:t>
        <w:tab/>
        <w:t>смотреться</w:t>
        <w:tab/>
        <w:t>стран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ы</w:t>
        <w:tab/>
        <w:t>чего</w:t>
        <w:tab/>
        <w:t>копаешься?</w:t>
        <w:tab/>
        <w:t>Вика,</w:t>
        <w:tab/>
        <w:t>скорей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Тьфу!</w:t>
        <w:tab/>
        <w:t xml:space="preserve"> Дитя</w:t>
        <w:tab/>
        <w:t xml:space="preserve"> малое.</w:t>
        <w:tab/>
        <w:t xml:space="preserve"> И</w:t>
        <w:tab/>
        <w:t xml:space="preserve"> как</w:t>
        <w:tab/>
        <w:t xml:space="preserve"> только</w:t>
        <w:tab/>
        <w:t xml:space="preserve"> Дайнич</w:t>
        <w:tab/>
        <w:t xml:space="preserve"> собирается</w:t>
        <w:tab/>
        <w:t xml:space="preserve"> свою</w:t>
        <w:tab/>
        <w:t xml:space="preserve"> птенечку</w:t>
        <w:tab/>
        <w:t xml:space="preserve"> избалованную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непуганую</w:t>
        <w:tab/>
        <w:t xml:space="preserve"> одну</w:t>
        <w:tab/>
        <w:t xml:space="preserve"> в</w:t>
        <w:tab/>
        <w:t xml:space="preserve"> мир</w:t>
        <w:tab/>
        <w:t xml:space="preserve"> отпускать?</w:t>
        <w:tab/>
        <w:t xml:space="preserve"> Не</w:t>
        <w:tab/>
        <w:t xml:space="preserve"> моя</w:t>
        <w:tab/>
        <w:t xml:space="preserve"> забота.</w:t>
        <w:tab/>
        <w:t xml:space="preserve"> Или</w:t>
        <w:tab/>
        <w:t xml:space="preserve"> моя,</w:t>
        <w:tab/>
        <w:t xml:space="preserve"> в</w:t>
        <w:tab/>
        <w:t xml:space="preserve"> том</w:t>
        <w:tab/>
        <w:t xml:space="preserve"> смысле,</w:t>
        <w:tab/>
        <w:t xml:space="preserve"> что</w:t>
        <w:tab/>
        <w:t xml:space="preserve"> Таир</w:t>
        <w:tab/>
        <w:t xml:space="preserve"> отличн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актриса,</w:t>
        <w:tab/>
        <w:t>и</w:t>
        <w:tab/>
        <w:t>я</w:t>
        <w:tab/>
        <w:t>не</w:t>
        <w:tab/>
        <w:t>вижу</w:t>
        <w:tab/>
        <w:t>её</w:t>
        <w:tab/>
        <w:t>игр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Готова,</w:t>
        <w:tab/>
        <w:t>-</w:t>
        <w:tab/>
        <w:t>я</w:t>
        <w:tab/>
        <w:t>вышла</w:t>
        <w:tab/>
        <w:t>из</w:t>
        <w:tab/>
        <w:t>ванн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Идём</w:t>
        <w:tab/>
        <w:t>скорей!</w:t>
        <w:tab/>
        <w:t>-</w:t>
        <w:tab/>
        <w:t>девушка</w:t>
        <w:tab/>
        <w:t>схватила</w:t>
        <w:tab/>
        <w:t>меня</w:t>
        <w:tab/>
        <w:t>за</w:t>
        <w:tab/>
        <w:t>руку</w:t>
        <w:tab/>
        <w:t>и</w:t>
        <w:tab/>
        <w:t>потащила</w:t>
        <w:tab/>
        <w:t>за</w:t>
        <w:tab/>
        <w:t>собой.</w:t>
        <w:tab/>
        <w:t>Хорошо,</w:t>
        <w:tab/>
        <w:t>что</w:t>
        <w:tab/>
        <w:t>схвати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на</w:t>
        <w:tab/>
        <w:t>за</w:t>
        <w:tab/>
        <w:t>запястье,</w:t>
        <w:tab/>
        <w:t>то</w:t>
        <w:tab/>
        <w:t>есть</w:t>
        <w:tab/>
        <w:t>через</w:t>
        <w:tab/>
        <w:t>рукав</w:t>
        <w:tab/>
        <w:t>толком</w:t>
        <w:tab/>
        <w:t>не</w:t>
        <w:tab/>
        <w:t>чувствуется.</w:t>
        <w:tab/>
        <w:t>И</w:t>
        <w:tab/>
        <w:t>то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>Чего-то</w:t>
        <w:tab/>
        <w:t>у</w:t>
        <w:tab/>
        <w:t>тебя</w:t>
        <w:tab/>
        <w:t>там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уговица?</w:t>
        <w:tab/>
        <w:t>-</w:t>
        <w:tab/>
        <w:t>я</w:t>
        <w:tab/>
        <w:t>отняла</w:t>
        <w:tab/>
        <w:t>руку</w:t>
        <w:tab/>
        <w:t>и</w:t>
        <w:tab/>
        <w:t>ускорила</w:t>
        <w:tab/>
        <w:t>шаг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Чуть</w:t>
        <w:tab/>
        <w:t>не</w:t>
        <w:tab/>
        <w:t>попалась.</w:t>
        <w:tab/>
        <w:t>Если</w:t>
        <w:tab/>
        <w:t>ей</w:t>
        <w:tab/>
        <w:t>хватит</w:t>
        <w:tab/>
        <w:t>ума</w:t>
        <w:tab/>
        <w:t>задр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не</w:t>
        <w:tab/>
        <w:t>рукав</w:t>
        <w:tab/>
        <w:t>и</w:t>
        <w:tab/>
        <w:t>провести</w:t>
        <w:tab/>
        <w:t>пальцами</w:t>
        <w:tab/>
        <w:t>по</w:t>
        <w:tab/>
        <w:t>коже,</w:t>
        <w:tab/>
        <w:t>то</w:t>
        <w:tab/>
        <w:t>никакая</w:t>
        <w:tab/>
        <w:t>маскировка</w:t>
        <w:tab/>
        <w:t>не</w:t>
        <w:tab/>
        <w:t>спасё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ы</w:t>
        <w:tab/>
        <w:t>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?</w:t>
        <w:tab/>
        <w:t>-</w:t>
        <w:tab/>
        <w:t>оклик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а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В</w:t>
        <w:tab/>
        <w:t>зал</w:t>
        <w:tab/>
        <w:t>телепортов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</w:t>
        <w:tab/>
        <w:t>дедушке</w:t>
        <w:tab/>
        <w:t>идём,</w:t>
        <w:tab/>
        <w:t>-</w:t>
        <w:tab/>
        <w:t>и</w:t>
        <w:tab/>
        <w:t>Таир</w:t>
        <w:tab/>
        <w:t>повер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</w:t>
        <w:tab/>
        <w:t>к</w:t>
        <w:tab/>
        <w:t>преподавательскому</w:t>
        <w:tab/>
        <w:t>крыл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Не</w:t>
        <w:tab/>
        <w:t>возражаю.</w:t>
        <w:tab/>
        <w:t>Мне</w:t>
        <w:tab/>
        <w:t>интересно</w:t>
        <w:tab/>
        <w:t>посмотреть</w:t>
        <w:tab/>
        <w:t>на</w:t>
        <w:tab/>
        <w:t>то,</w:t>
        <w:tab/>
        <w:t>как</w:t>
        <w:tab/>
        <w:t>живут</w:t>
        <w:tab/>
        <w:t>магистры.</w:t>
        <w:tab/>
        <w:t>Крыло</w:t>
        <w:tab/>
        <w:t>располагало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едалеко</w:t>
        <w:tab/>
        <w:t>от</w:t>
        <w:tab/>
        <w:t>нашего,</w:t>
        <w:tab/>
        <w:t>в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</w:t>
        <w:tab/>
        <w:t>в</w:t>
        <w:tab/>
        <w:t>него</w:t>
        <w:tab/>
        <w:t>был</w:t>
        <w:tab/>
        <w:t>через</w:t>
        <w:tab/>
        <w:t>узкую</w:t>
        <w:tab/>
        <w:t>неприметную</w:t>
        <w:tab/>
        <w:t>дверь.</w:t>
        <w:tab/>
        <w:t>Если</w:t>
        <w:tab/>
        <w:t>бы</w:t>
        <w:tab/>
        <w:t>не</w:t>
        <w:tab/>
        <w:t>увидела,</w:t>
        <w:tab/>
        <w:t>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на</w:t>
        <w:tab/>
        <w:t xml:space="preserve"> ведёт,</w:t>
        <w:tab/>
        <w:t xml:space="preserve"> решила</w:t>
        <w:tab/>
        <w:t xml:space="preserve"> бы,</w:t>
        <w:tab/>
        <w:t xml:space="preserve"> что</w:t>
        <w:tab/>
        <w:t xml:space="preserve"> в</w:t>
        <w:tab/>
        <w:t xml:space="preserve"> подсобк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.</w:t>
        <w:tab/>
        <w:t xml:space="preserve"> Мы</w:t>
        <w:tab/>
        <w:t xml:space="preserve"> пересекли</w:t>
        <w:tab/>
        <w:t xml:space="preserve"> коридор,</w:t>
        <w:tab/>
        <w:t xml:space="preserve"> и</w:t>
        <w:tab/>
        <w:t xml:space="preserve"> Таир</w:t>
        <w:tab/>
        <w:t xml:space="preserve"> остановилась</w:t>
        <w:tab/>
        <w:t xml:space="preserve"> перед</w:t>
      </w:r>
    </w:p>
    <w:p>
      <w:pPr>
        <w:sectPr>
          <w:headerReference w:type="default" r:id="rId383"/>
          <w:footerReference w:type="default" r:id="rId38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верь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 xml:space="preserve"> Сама</w:t>
        <w:tab/>
        <w:t xml:space="preserve"> я</w:t>
        <w:tab/>
        <w:t xml:space="preserve"> пройти</w:t>
        <w:tab/>
        <w:t xml:space="preserve"> мог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а</w:t>
        <w:tab/>
        <w:t xml:space="preserve"> вот</w:t>
        <w:tab/>
        <w:t xml:space="preserve"> тебе</w:t>
        <w:tab/>
        <w:t xml:space="preserve"> разрешение</w:t>
        <w:tab/>
        <w:t xml:space="preserve"> должен</w:t>
        <w:tab/>
        <w:t xml:space="preserve"> выдать</w:t>
        <w:tab/>
        <w:t xml:space="preserve"> дедушка,</w:t>
        <w:tab/>
        <w:t xml:space="preserve"> так</w:t>
        <w:tab/>
        <w:t xml:space="preserve"> что</w:t>
        <w:tab/>
        <w:t xml:space="preserve"> ждём,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следнее</w:t>
        <w:tab/>
        <w:t>слово</w:t>
        <w:tab/>
        <w:t>она</w:t>
        <w:tab/>
        <w:t>буркн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ла</w:t>
        <w:tab/>
        <w:t>с</w:t>
        <w:tab/>
        <w:t>неприкрытой</w:t>
        <w:tab/>
        <w:t>обид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0"/>
          <w:sz w:val="28"/>
          <w:szCs w:val="28"/>
          <w:lang w:val="ru-RU" w:eastAsia="en-US" w:bidi="ar-SA"/>
        </w:rPr>
        <w:t>Нам</w:t>
        <w:tab/>
        <w:t>открыл</w:t>
        <w:tab/>
        <w:t>Дайнич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Пришли,</w:t>
        <w:tab/>
        <w:t>красавиц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оброе</w:t>
        <w:tab/>
        <w:t>утро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оброе,</w:t>
        <w:tab/>
        <w:t>детка.</w:t>
        <w:tab/>
        <w:t>Единоразовый</w:t>
        <w:tab/>
        <w:t>доступ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Мы</w:t>
        <w:tab/>
        <w:t xml:space="preserve"> вновь</w:t>
        <w:tab/>
        <w:t xml:space="preserve"> попали</w:t>
        <w:tab/>
        <w:t xml:space="preserve"> в</w:t>
        <w:tab/>
        <w:t xml:space="preserve"> коридор,</w:t>
        <w:tab/>
        <w:t xml:space="preserve"> по</w:t>
        <w:tab/>
        <w:t xml:space="preserve"> сторонам</w:t>
        <w:tab/>
        <w:t xml:space="preserve"> которого</w:t>
        <w:tab/>
        <w:t xml:space="preserve"> на</w:t>
        <w:tab/>
        <w:t xml:space="preserve"> большом</w:t>
        <w:tab/>
        <w:t xml:space="preserve"> расстоянии</w:t>
        <w:tab/>
        <w:t xml:space="preserve"> друг</w:t>
        <w:tab/>
        <w:t xml:space="preserve"> от</w:t>
        <w:tab/>
        <w:t xml:space="preserve"> друг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располагались</w:t>
        <w:tab/>
        <w:t>двер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Здесь</w:t>
        <w:tab/>
        <w:t xml:space="preserve"> мы</w:t>
        <w:tab/>
        <w:t xml:space="preserve"> и</w:t>
        <w:tab/>
        <w:t xml:space="preserve"> живём,</w:t>
        <w:tab/>
        <w:t xml:space="preserve"> -</w:t>
        <w:tab/>
        <w:t xml:space="preserve"> хмык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</w:t>
        <w:tab/>
        <w:t xml:space="preserve"> Дайнич,</w:t>
        <w:tab/>
        <w:t xml:space="preserve"> -</w:t>
        <w:tab/>
        <w:t xml:space="preserve"> Каждому</w:t>
        <w:tab/>
        <w:t xml:space="preserve"> педагогу</w:t>
        <w:tab/>
        <w:t xml:space="preserve"> положены</w:t>
        <w:tab/>
        <w:t xml:space="preserve"> апартаменты,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агистрам,</w:t>
        <w:tab/>
        <w:t xml:space="preserve"> которые</w:t>
        <w:tab/>
        <w:t xml:space="preserve"> учить</w:t>
        <w:tab/>
        <w:t xml:space="preserve"> адептов</w:t>
        <w:tab/>
        <w:t xml:space="preserve"> не</w:t>
        <w:tab/>
        <w:t xml:space="preserve"> за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тели</w:t>
        <w:tab/>
        <w:t xml:space="preserve"> и</w:t>
        <w:tab/>
        <w:t xml:space="preserve"> ушли</w:t>
        <w:tab/>
        <w:t xml:space="preserve"> в</w:t>
        <w:tab/>
        <w:t xml:space="preserve"> свободный</w:t>
        <w:tab/>
        <w:t xml:space="preserve"> полёт</w:t>
        <w:tab/>
        <w:t xml:space="preserve"> просто</w:t>
        <w:tab/>
        <w:t xml:space="preserve"> выделяю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комнаты</w:t>
        <w:tab/>
        <w:t>на</w:t>
        <w:tab/>
        <w:t>то</w:t>
        <w:tab/>
        <w:t>время,</w:t>
        <w:tab/>
        <w:t>что</w:t>
        <w:tab/>
        <w:t>они</w:t>
        <w:tab/>
        <w:t>появляются</w:t>
        <w:tab/>
        <w:t>здесь.</w:t>
        <w:tab/>
        <w:t>В</w:t>
        <w:tab/>
        <w:t>другом</w:t>
        <w:tab/>
        <w:t>крыл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Коридор</w:t>
        <w:tab/>
        <w:t xml:space="preserve"> сворачивал,</w:t>
        <w:tab/>
        <w:t xml:space="preserve"> и</w:t>
        <w:tab/>
        <w:t xml:space="preserve"> из-за</w:t>
        <w:tab/>
        <w:t xml:space="preserve"> угла</w:t>
        <w:tab/>
        <w:t xml:space="preserve"> на</w:t>
        <w:tab/>
        <w:t xml:space="preserve"> нас</w:t>
        <w:tab/>
        <w:t xml:space="preserve"> вылетел</w:t>
        <w:tab/>
        <w:t xml:space="preserve"> маль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чишка</w:t>
        <w:tab/>
        <w:t xml:space="preserve"> лет</w:t>
        <w:tab/>
        <w:t xml:space="preserve"> восьми,</w:t>
        <w:tab/>
        <w:t xml:space="preserve"> пронёсся</w:t>
        <w:tab/>
        <w:t xml:space="preserve"> мимо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боевым</w:t>
        <w:tab/>
        <w:t xml:space="preserve"> кличем.</w:t>
        <w:tab/>
        <w:t xml:space="preserve"> Следом</w:t>
        <w:tab/>
        <w:t xml:space="preserve"> выскочила</w:t>
        <w:tab/>
        <w:t xml:space="preserve"> босая</w:t>
        <w:tab/>
        <w:t xml:space="preserve"> растрёпанная</w:t>
        <w:tab/>
        <w:t xml:space="preserve"> женщина</w:t>
        <w:tab/>
        <w:t xml:space="preserve"> в</w:t>
        <w:tab/>
        <w:t xml:space="preserve"> богато</w:t>
        <w:tab/>
        <w:t xml:space="preserve"> расшитом</w:t>
        <w:tab/>
        <w:t xml:space="preserve"> тёмно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зелёном</w:t>
        <w:tab/>
        <w:t>плать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ынок,</w:t>
        <w:tab/>
        <w:t>вернись!</w:t>
        <w:tab/>
        <w:t>Ой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ри</w:t>
        <w:tab/>
        <w:t xml:space="preserve"> виде</w:t>
        <w:tab/>
        <w:t xml:space="preserve"> нас</w:t>
        <w:tab/>
        <w:t xml:space="preserve"> женщина</w:t>
        <w:tab/>
        <w:t xml:space="preserve"> остановилась,</w:t>
        <w:tab/>
        <w:t xml:space="preserve"> подобралась,</w:t>
        <w:tab/>
        <w:t xml:space="preserve"> глаза</w:t>
        <w:tab/>
        <w:t xml:space="preserve"> опустила</w:t>
        <w:tab/>
        <w:t xml:space="preserve"> в</w:t>
        <w:tab/>
        <w:t xml:space="preserve"> пол</w:t>
        <w:tab/>
        <w:t xml:space="preserve"> и</w:t>
        <w:tab/>
        <w:t xml:space="preserve"> прижала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пиной</w:t>
        <w:tab/>
        <w:t>к</w:t>
        <w:tab/>
        <w:t>сте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Доброе</w:t>
        <w:tab/>
        <w:t>утро,</w:t>
        <w:tab/>
        <w:t>простите</w:t>
        <w:tab/>
        <w:t>за</w:t>
        <w:tab/>
        <w:t>беспокойств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Доброе,</w:t>
        <w:tab/>
        <w:t>-</w:t>
        <w:tab/>
        <w:t>отозвался</w:t>
        <w:tab/>
        <w:t>Дайнич,</w:t>
        <w:tab/>
        <w:t>-</w:t>
        <w:tab/>
        <w:t>х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рошего</w:t>
        <w:tab/>
        <w:t>д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Благодарю,</w:t>
        <w:tab/>
        <w:t>магист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7"/>
          <w:sz w:val="28"/>
          <w:szCs w:val="28"/>
          <w:lang w:val="ru-RU" w:eastAsia="en-US" w:bidi="ar-SA"/>
        </w:rPr>
        <w:t>Мы</w:t>
        <w:tab/>
        <w:t>прошли</w:t>
        <w:tab/>
        <w:t>дальш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от</w:t>
        <w:tab/>
        <w:t>и</w:t>
        <w:tab/>
        <w:t>моя</w:t>
        <w:tab/>
        <w:t>норка,</w:t>
        <w:tab/>
        <w:t>-</w:t>
        <w:tab/>
        <w:t>хмык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</w:t>
        <w:tab/>
        <w:t>старичок,</w:t>
        <w:tab/>
        <w:t>распахивая</w:t>
        <w:tab/>
        <w:t>дверь,</w:t>
        <w:tab/>
        <w:t>-</w:t>
        <w:tab/>
        <w:t>Единоразовый</w:t>
        <w:tab/>
        <w:t>доступ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ы</w:t>
        <w:tab/>
        <w:t>оказались</w:t>
        <w:tab/>
        <w:t>в</w:t>
        <w:tab/>
        <w:t>гостиной.</w:t>
        <w:tab/>
        <w:t>Роскошно,</w:t>
        <w:tab/>
        <w:t>но</w:t>
        <w:tab/>
        <w:t>со</w:t>
        <w:tab/>
        <w:t>вкусом.</w:t>
        <w:tab/>
        <w:t>На</w:t>
        <w:tab/>
        <w:t>полу</w:t>
        <w:tab/>
        <w:t>ковёр</w:t>
        <w:tab/>
        <w:t>с</w:t>
        <w:tab/>
        <w:t>толстым</w:t>
        <w:tab/>
        <w:t>ворсом,</w:t>
        <w:tab/>
        <w:t>мягк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ебель</w:t>
        <w:tab/>
        <w:t xml:space="preserve"> вдоль</w:t>
        <w:tab/>
        <w:t xml:space="preserve"> стен,</w:t>
        <w:tab/>
        <w:t xml:space="preserve"> правый</w:t>
        <w:tab/>
        <w:t xml:space="preserve"> уголок</w:t>
        <w:tab/>
        <w:t xml:space="preserve"> заставлен</w:t>
        <w:tab/>
        <w:t xml:space="preserve"> всевозможными</w:t>
        <w:tab/>
        <w:t xml:space="preserve"> растениями,</w:t>
        <w:tab/>
        <w:t xml:space="preserve"> часть</w:t>
        <w:tab/>
        <w:t xml:space="preserve"> из</w:t>
        <w:tab/>
        <w:t xml:space="preserve"> которых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цвет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ютно</w:t>
        <w:tab/>
        <w:t>у</w:t>
        <w:tab/>
        <w:t>ва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Это</w:t>
        <w:tab/>
        <w:t>ещё</w:t>
        <w:tab/>
        <w:t>что,</w:t>
        <w:tab/>
        <w:t>детка.</w:t>
        <w:tab/>
        <w:t>Вот</w:t>
        <w:tab/>
        <w:t>сейчас</w:t>
        <w:tab/>
        <w:t>пойдём</w:t>
        <w:tab/>
        <w:t>действительно</w:t>
        <w:tab/>
        <w:t>к</w:t>
        <w:tab/>
        <w:t>н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гистр</w:t>
        <w:tab/>
        <w:t>прошёл</w:t>
        <w:tab/>
        <w:t>за</w:t>
        <w:tab/>
        <w:t>спинку</w:t>
        <w:tab/>
        <w:t>дивана,</w:t>
        <w:tab/>
        <w:t>и</w:t>
        <w:tab/>
        <w:t>я</w:t>
        <w:tab/>
        <w:t>увидела</w:t>
        <w:tab/>
        <w:t>привычную</w:t>
        <w:tab/>
        <w:t>'шпаргалку'</w:t>
        <w:tab/>
        <w:t>-</w:t>
        <w:tab/>
        <w:t>рисунок</w:t>
        <w:tab/>
        <w:t>мелом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лу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Ленюсь</w:t>
        <w:tab/>
        <w:t>я</w:t>
        <w:tab/>
        <w:t>сам</w:t>
        <w:tab/>
        <w:t>сплетать,</w:t>
        <w:tab/>
        <w:t>-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ся</w:t>
        <w:tab/>
        <w:t>магистр,</w:t>
        <w:tab/>
        <w:t>-</w:t>
        <w:tab/>
        <w:t>Готов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  <w:t>Мы</w:t>
        <w:tab/>
        <w:t>переместились.</w:t>
      </w:r>
    </w:p>
    <w:p>
      <w:pPr>
        <w:sectPr>
          <w:headerReference w:type="default" r:id="rId385"/>
          <w:footerReference w:type="default" r:id="rId38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9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31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Добро</w:t>
        <w:tab/>
        <w:t xml:space="preserve"> пожаловать,</w:t>
        <w:tab/>
        <w:t xml:space="preserve"> Виктория,</w:t>
        <w:tab/>
        <w:t xml:space="preserve"> -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ся</w:t>
        <w:tab/>
        <w:t xml:space="preserve"> Дайнич,</w:t>
        <w:tab/>
        <w:t xml:space="preserve"> -</w:t>
        <w:tab/>
        <w:t xml:space="preserve"> Б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ь</w:t>
        <w:tab/>
        <w:t xml:space="preserve"> как</w:t>
        <w:tab/>
        <w:t xml:space="preserve"> дома.</w:t>
        <w:tab/>
        <w:t xml:space="preserve"> Мне</w:t>
        <w:tab/>
        <w:t xml:space="preserve"> сейчас</w:t>
        <w:tab/>
        <w:t xml:space="preserve"> нуж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ернуться</w:t>
        <w:tab/>
        <w:t>в</w:t>
        <w:tab/>
        <w:t>Академию,</w:t>
        <w:tab/>
        <w:t>а</w:t>
        <w:tab/>
        <w:t>вы,</w:t>
        <w:tab/>
        <w:t>деточки,</w:t>
        <w:tab/>
        <w:t>развлекайте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Магистр</w:t>
        <w:tab/>
        <w:t>исчез,</w:t>
        <w:tab/>
        <w:t>а</w:t>
        <w:tab/>
        <w:t>Таир</w:t>
        <w:tab/>
        <w:t>снова</w:t>
        <w:tab/>
        <w:t>попыталась</w:t>
        <w:tab/>
        <w:t>схватить</w:t>
        <w:tab/>
        <w:t>меня</w:t>
        <w:tab/>
        <w:t>за</w:t>
        <w:tab/>
        <w:t>рук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.</w:t>
        <w:tab/>
        <w:t>Я</w:t>
        <w:tab/>
        <w:t>увер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,</w:t>
        <w:tab/>
        <w:t>делая</w:t>
        <w:tab/>
        <w:t>вид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сматриваюсь.</w:t>
        <w:tab/>
        <w:t>Мы</w:t>
        <w:tab/>
        <w:t>стояли</w:t>
        <w:tab/>
        <w:t>в</w:t>
        <w:tab/>
        <w:t>небольшой</w:t>
        <w:tab/>
        <w:t>комнате.</w:t>
        <w:tab/>
        <w:t>Из</w:t>
        <w:tab/>
        <w:t>мебели</w:t>
        <w:tab/>
        <w:t>только</w:t>
        <w:tab/>
        <w:t>диван</w:t>
        <w:tab/>
        <w:t>и</w:t>
        <w:tab/>
        <w:t>маленький</w:t>
        <w:tab/>
        <w:t>круглы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толик.</w:t>
        <w:tab/>
        <w:t>По</w:t>
        <w:tab/>
        <w:t>стенам</w:t>
        <w:tab/>
        <w:t>картин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Идём,</w:t>
        <w:tab/>
        <w:t>скорей!</w:t>
        <w:tab/>
        <w:t>-</w:t>
        <w:tab/>
        <w:t>Таир</w:t>
        <w:tab/>
        <w:t>рва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а</w:t>
        <w:tab/>
        <w:t>вперёд,</w:t>
        <w:tab/>
        <w:t>-</w:t>
        <w:tab/>
        <w:t>Иф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арень</w:t>
        <w:tab/>
        <w:t>появился</w:t>
        <w:tab/>
        <w:t>через</w:t>
        <w:tab/>
        <w:t>пару</w:t>
        <w:tab/>
        <w:t>мину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Иф,</w:t>
        <w:tab/>
        <w:t xml:space="preserve"> смотри</w:t>
        <w:tab/>
        <w:t xml:space="preserve"> кто</w:t>
        <w:tab/>
        <w:t xml:space="preserve"> пришёл!</w:t>
        <w:tab/>
        <w:t xml:space="preserve"> -</w:t>
        <w:tab/>
        <w:t xml:space="preserve"> Таир</w:t>
        <w:tab/>
        <w:t xml:space="preserve"> разверну</w:t>
      </w:r>
      <w:r>
        <w:rPr>
          <w:rFonts w:eastAsia="Consolas" w:cs="Consolas"/>
          <w:color w:val="000000"/>
          <w:spacing w:val="-48"/>
          <w:sz w:val="28"/>
          <w:szCs w:val="28"/>
          <w:lang w:val="ru-RU" w:eastAsia="en-US" w:bidi="ar-SA"/>
        </w:rPr>
        <w:t>лась</w:t>
        <w:tab/>
        <w:t xml:space="preserve"> ко</w:t>
        <w:tab/>
        <w:t xml:space="preserve"> мне,</w:t>
        <w:tab/>
        <w:t xml:space="preserve"> -</w:t>
        <w:tab/>
        <w:t xml:space="preserve"> Если</w:t>
        <w:tab/>
        <w:t xml:space="preserve"> что,</w:t>
        <w:tab/>
        <w:t xml:space="preserve"> я</w:t>
        <w:tab/>
        <w:t xml:space="preserve"> у</w:t>
        <w:tab/>
        <w:t xml:space="preserve"> мужа,</w:t>
        <w:tab/>
        <w:t xml:space="preserve"> -</w:t>
        <w:tab/>
        <w:t xml:space="preserve"> и</w:t>
        <w:tab/>
        <w:t xml:space="preserve"> сбежала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Наступила</w:t>
        <w:tab/>
        <w:t xml:space="preserve"> неловкая</w:t>
        <w:tab/>
        <w:t xml:space="preserve"> тишина.</w:t>
        <w:tab/>
        <w:t xml:space="preserve"> Я</w:t>
        <w:tab/>
        <w:t xml:space="preserve"> смотрела</w:t>
        <w:tab/>
        <w:t xml:space="preserve"> в</w:t>
        <w:tab/>
        <w:t xml:space="preserve"> зелёные</w:t>
        <w:tab/>
        <w:t xml:space="preserve"> глаза</w:t>
        <w:tab/>
        <w:t xml:space="preserve"> Ифа,</w:t>
        <w:tab/>
        <w:t xml:space="preserve"> он</w:t>
        <w:tab/>
        <w:t xml:space="preserve"> на</w:t>
        <w:tab/>
        <w:t xml:space="preserve"> меня,</w:t>
        <w:tab/>
        <w:t xml:space="preserve"> и</w:t>
        <w:tab/>
        <w:t xml:space="preserve"> мы</w:t>
        <w:tab/>
        <w:t xml:space="preserve"> оба</w:t>
        <w:tab/>
        <w:t xml:space="preserve"> молчал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ойкое</w:t>
        <w:tab/>
        <w:t>ощущение,</w:t>
        <w:tab/>
        <w:t>что</w:t>
        <w:tab/>
        <w:t>передо</w:t>
        <w:tab/>
        <w:t>мной</w:t>
        <w:tab/>
        <w:t>чужое</w:t>
        <w:tab/>
        <w:t>в</w:t>
        <w:tab/>
        <w:t>общем-то</w:t>
        <w:tab/>
        <w:t>существо,</w:t>
        <w:tab/>
        <w:t>которому</w:t>
        <w:tab/>
        <w:t>я</w:t>
        <w:tab/>
        <w:t>не</w:t>
        <w:tab/>
        <w:t>нужна,</w:t>
        <w:tab/>
        <w:t>являю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шь</w:t>
        <w:tab/>
        <w:t>э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м</w:t>
        <w:tab/>
        <w:t>пройденного</w:t>
        <w:tab/>
        <w:t>этап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Привет,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иктория,</w:t>
        <w:tab/>
        <w:t>рад</w:t>
        <w:tab/>
        <w:t>тебя</w:t>
        <w:tab/>
        <w:t>виде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Как</w:t>
        <w:tab/>
        <w:t>дел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сё</w:t>
        <w:tab/>
        <w:t>х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рошо,</w:t>
        <w:tab/>
        <w:t>спасибо</w:t>
        <w:tab/>
        <w:t>тебе.</w:t>
        <w:tab/>
        <w:t>Как</w:t>
        <w:tab/>
        <w:t>т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е</w:t>
        <w:tab/>
        <w:t>жалуюсь.</w:t>
        <w:tab/>
        <w:t>Скоро</w:t>
        <w:tab/>
        <w:t>экзамены</w:t>
        <w:tab/>
        <w:t>сдавать.</w:t>
        <w:tab/>
        <w:t>Всё</w:t>
        <w:tab/>
        <w:t>как</w:t>
        <w:tab/>
        <w:t>всег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ф</w:t>
        <w:tab/>
        <w:t>кив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и</w:t>
        <w:tab/>
        <w:t>замол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Таир</w:t>
        <w:tab/>
        <w:t>сказала,</w:t>
        <w:tab/>
        <w:t>что</w:t>
        <w:tab/>
        <w:t>здесь</w:t>
        <w:tab/>
        <w:t>неплох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й</w:t>
        <w:tab/>
        <w:t>сад.</w:t>
        <w:tab/>
        <w:t>Покажеш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онечно,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А</w:t>
        <w:tab/>
        <w:t xml:space="preserve"> когда-то</w:t>
        <w:tab/>
        <w:t xml:space="preserve"> Иф</w:t>
        <w:tab/>
        <w:t xml:space="preserve"> показывал</w:t>
        <w:tab/>
        <w:t xml:space="preserve"> мне</w:t>
        <w:tab/>
        <w:t xml:space="preserve"> музей....</w:t>
        <w:tab/>
        <w:t xml:space="preserve"> Сад</w:t>
        <w:tab/>
        <w:t xml:space="preserve"> больше</w:t>
        <w:tab/>
        <w:t xml:space="preserve"> по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дил</w:t>
        <w:tab/>
        <w:t xml:space="preserve"> на</w:t>
        <w:tab/>
        <w:t xml:space="preserve"> маленький</w:t>
        <w:tab/>
        <w:t xml:space="preserve"> парк.</w:t>
        <w:tab/>
        <w:t xml:space="preserve"> Прям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инии</w:t>
        <w:tab/>
        <w:t xml:space="preserve"> дорожек,</w:t>
        <w:tab/>
        <w:t xml:space="preserve"> вымощенных</w:t>
        <w:tab/>
        <w:t xml:space="preserve"> плиткой.</w:t>
        <w:tab/>
        <w:t xml:space="preserve"> Ровный</w:t>
        <w:tab/>
        <w:t xml:space="preserve"> газон,</w:t>
        <w:tab/>
        <w:t xml:space="preserve"> подстриженные</w:t>
        <w:tab/>
        <w:t xml:space="preserve"> в</w:t>
        <w:tab/>
        <w:t xml:space="preserve"> форме</w:t>
        <w:tab/>
        <w:t xml:space="preserve"> кубиков</w:t>
        <w:tab/>
        <w:t xml:space="preserve"> кусты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авильные</w:t>
        <w:tab/>
        <w:t>клумбы</w:t>
        <w:tab/>
        <w:t>и</w:t>
        <w:tab/>
        <w:t>деревья,</w:t>
        <w:tab/>
        <w:t>высаженные</w:t>
        <w:tab/>
        <w:t>на</w:t>
        <w:tab/>
        <w:t>равном</w:t>
        <w:tab/>
        <w:t>расстоянии</w:t>
        <w:tab/>
        <w:t>друг</w:t>
        <w:tab/>
        <w:t>от</w:t>
        <w:tab/>
        <w:t>друга....</w:t>
        <w:tab/>
        <w:t>Красиво,</w:t>
        <w:tab/>
        <w:t>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щущения,</w:t>
        <w:tab/>
        <w:t>что</w:t>
        <w:tab/>
        <w:t>я</w:t>
        <w:tab/>
        <w:t>на</w:t>
        <w:tab/>
        <w:t>природе,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иктория,</w:t>
        <w:tab/>
        <w:t>-</w:t>
        <w:tab/>
        <w:t>позвал</w:t>
        <w:tab/>
        <w:t>Иф,</w:t>
        <w:tab/>
        <w:t>-</w:t>
        <w:tab/>
        <w:t>Я</w:t>
        <w:tab/>
        <w:t>никогда</w:t>
        <w:tab/>
        <w:t>и</w:t>
        <w:tab/>
        <w:t>предположить</w:t>
        <w:tab/>
        <w:t>не</w:t>
        <w:tab/>
        <w:t>мог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,</w:t>
        <w:tab/>
        <w:t>что</w:t>
        <w:tab/>
        <w:t>верну</w:t>
        <w:tab/>
        <w:t>свобод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>Я</w:t>
        <w:tab/>
        <w:t>мечтал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грезил,</w:t>
        <w:tab/>
        <w:t>искал</w:t>
        <w:tab/>
        <w:t>пути,</w:t>
        <w:tab/>
        <w:t>но</w:t>
        <w:tab/>
        <w:t>не</w:t>
        <w:tab/>
        <w:t>вери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Я</w:t>
        <w:tab/>
        <w:t>рада</w:t>
        <w:tab/>
        <w:t>за</w:t>
        <w:tab/>
        <w:t>тебя.</w:t>
        <w:tab/>
        <w:t>Что</w:t>
        <w:tab/>
        <w:t>б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ешь</w:t>
        <w:tab/>
        <w:t>делать</w:t>
        <w:tab/>
        <w:t>дальш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Пока</w:t>
        <w:tab/>
        <w:t xml:space="preserve"> жить</w:t>
        <w:tab/>
        <w:t xml:space="preserve"> здесь.</w:t>
        <w:tab/>
        <w:t xml:space="preserve"> Меня</w:t>
        <w:tab/>
        <w:t xml:space="preserve"> приняли</w:t>
        <w:tab/>
        <w:t xml:space="preserve"> как</w:t>
        <w:tab/>
        <w:t xml:space="preserve"> равного.</w:t>
        <w:tab/>
        <w:t xml:space="preserve"> Представляете,</w:t>
        <w:tab/>
        <w:t xml:space="preserve"> в</w:t>
        <w:tab/>
        <w:t xml:space="preserve"> комнату</w:t>
        <w:tab/>
        <w:t xml:space="preserve"> даже</w:t>
        <w:tab/>
        <w:t xml:space="preserve"> горнична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и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дит</w:t>
        <w:tab/>
        <w:t>убираться.</w:t>
        <w:tab/>
        <w:t>Я</w:t>
        <w:tab/>
        <w:t>помогаю</w:t>
        <w:tab/>
        <w:t>Таир.</w:t>
        <w:tab/>
        <w:t>Подбираю</w:t>
        <w:tab/>
        <w:t>ей</w:t>
        <w:tab/>
        <w:t>пособия,</w:t>
        <w:tab/>
        <w:t>читаю</w:t>
        <w:tab/>
        <w:t>ей</w:t>
        <w:tab/>
        <w:t>учебники,</w:t>
        <w:tab/>
        <w:t>проверяю,</w:t>
        <w:tab/>
        <w:t>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на</w:t>
        <w:tab/>
        <w:t>решает</w:t>
        <w:tab/>
        <w:t>задач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А</w:t>
        <w:tab/>
        <w:t>дальш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я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ечта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ернуться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емонам.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нажды....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Знаете,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еня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едь</w:t>
        <w:tab/>
      </w:r>
      <w:r>
        <w:rPr>
          <w:rFonts w:eastAsia="Consolas" w:cs="Consolas"/>
          <w:color w:val="000000"/>
          <w:spacing w:val="26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рыль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осстанавливаются.</w:t>
        <w:tab/>
        <w:t>Медленно,</w:t>
        <w:tab/>
        <w:t>но</w:t>
        <w:tab/>
        <w:t>они</w:t>
        <w:tab/>
        <w:t>оживают.</w:t>
        <w:tab/>
        <w:t>Я</w:t>
        <w:tab/>
        <w:t>сначала</w:t>
        <w:tab/>
        <w:t>думал,</w:t>
        <w:tab/>
        <w:t>что</w:t>
        <w:tab/>
        <w:t>они</w:t>
        <w:tab/>
        <w:t>просто</w:t>
        <w:tab/>
        <w:t>распрямятся,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ут</w:t>
        <w:tab/>
        <w:t>висеть,</w:t>
        <w:tab/>
        <w:t>а</w:t>
        <w:tab/>
        <w:t>теперь</w:t>
        <w:tab/>
        <w:t>чувствую,</w:t>
        <w:tab/>
        <w:t>что</w:t>
        <w:tab/>
        <w:t>нет,</w:t>
        <w:tab/>
        <w:t>способность</w:t>
        <w:tab/>
        <w:t>заворачиваться</w:t>
        <w:tab/>
        <w:t>вернёт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Это</w:t>
        <w:tab/>
        <w:t>очень</w:t>
        <w:tab/>
        <w:t>здорово,</w:t>
        <w:tab/>
        <w:t>Иф.</w:t>
        <w:tab/>
        <w:t>А</w:t>
        <w:tab/>
        <w:t>как</w:t>
        <w:tab/>
        <w:t>когт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Пока</w:t>
        <w:tab/>
        <w:t>рано</w:t>
        <w:tab/>
        <w:t>утверждать,</w:t>
        <w:tab/>
        <w:t>но</w:t>
        <w:tab/>
        <w:t>сдвиги</w:t>
        <w:tab/>
        <w:t>ес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Здорово,</w:t>
        <w:tab/>
        <w:t>-</w:t>
        <w:tab/>
        <w:t>а</w:t>
        <w:tab/>
        <w:t>больше,</w:t>
        <w:tab/>
        <w:t>говорить</w:t>
        <w:tab/>
        <w:t>и</w:t>
        <w:tab/>
        <w:t>не</w:t>
        <w:tab/>
        <w:t>о</w:t>
        <w:tab/>
        <w:t>че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вздох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Дорожка</w:t>
        <w:tab/>
        <w:t xml:space="preserve"> вывела</w:t>
        <w:tab/>
        <w:t xml:space="preserve"> нас</w:t>
        <w:tab/>
        <w:t xml:space="preserve"> к</w:t>
        <w:tab/>
        <w:t xml:space="preserve"> фонтан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 xml:space="preserve"> Колонна</w:t>
        <w:tab/>
        <w:t xml:space="preserve"> повыше</w:t>
        <w:tab/>
        <w:t xml:space="preserve"> меня,</w:t>
        <w:tab/>
        <w:t xml:space="preserve"> на</w:t>
        <w:tab/>
        <w:t xml:space="preserve"> вершине</w:t>
        <w:tab/>
        <w:t xml:space="preserve"> которой</w:t>
        <w:tab/>
        <w:t xml:space="preserve"> рыба</w:t>
        <w:tab/>
        <w:t xml:space="preserve"> 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растопыренными</w:t>
        <w:tab/>
        <w:t>плавниками</w:t>
        <w:tab/>
        <w:t>выпускает</w:t>
        <w:tab/>
        <w:t>струю</w:t>
        <w:tab/>
        <w:t>вод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Иф,</w:t>
        <w:tab/>
        <w:t>а</w:t>
        <w:tab/>
        <w:t>расскажи</w:t>
        <w:tab/>
        <w:t>мне</w:t>
        <w:tab/>
        <w:t>о</w:t>
        <w:tab/>
        <w:t>цивилизации</w:t>
        <w:tab/>
        <w:t>агатов.</w:t>
        <w:tab/>
        <w:t>Я</w:t>
        <w:tab/>
        <w:t>перерыла</w:t>
        <w:tab/>
        <w:t>кучу</w:t>
        <w:tab/>
        <w:t>пособий,</w:t>
        <w:tab/>
        <w:t>но</w:t>
        <w:tab/>
        <w:t>так</w:t>
        <w:tab/>
        <w:t>и</w:t>
        <w:tab/>
        <w:t>не</w:t>
        <w:tab/>
        <w:t>наш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ичего</w:t>
        <w:tab/>
        <w:t>об</w:t>
        <w:tab/>
        <w:t>их</w:t>
        <w:tab/>
        <w:t>маг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Зачем</w:t>
        <w:tab/>
        <w:t>тебе,</w:t>
        <w:tab/>
        <w:t>Виктория?</w:t>
        <w:tab/>
        <w:t>Это</w:t>
        <w:tab/>
        <w:t>из-за</w:t>
        <w:tab/>
        <w:t>Артура</w:t>
        <w:tab/>
        <w:t>Сольского,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Отчас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Б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ь</w:t>
        <w:tab/>
        <w:t>с</w:t>
        <w:tab/>
        <w:t>ним</w:t>
        <w:tab/>
        <w:t>осторожной.</w:t>
        <w:tab/>
        <w:t>Когда-то</w:t>
        <w:tab/>
        <w:t>он</w:t>
        <w:tab/>
        <w:t>сам,</w:t>
        <w:tab/>
        <w:t>без</w:t>
        <w:tab/>
        <w:t>меня</w:t>
        <w:tab/>
        <w:t>нашёл</w:t>
        <w:tab/>
        <w:t>музей,,</w:t>
        <w:tab/>
        <w:t>подозреваю,</w:t>
        <w:tab/>
        <w:t>что</w:t>
        <w:tab/>
        <w:t>нашёл</w:t>
        <w:tab/>
        <w:t>и</w:t>
      </w:r>
    </w:p>
    <w:p>
      <w:pPr>
        <w:sectPr>
          <w:headerReference w:type="default" r:id="rId387"/>
          <w:footerReference w:type="default" r:id="rId38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синюю</w:t>
        <w:tab/>
        <w:t>дверь.</w:t>
      </w:r>
    </w:p>
    <w:p>
      <w:pPr>
        <w:pStyle w:val="Normal"/>
        <w:spacing w:lineRule="exact" w:line="331" w:before="4" w:after="0"/>
        <w:ind w:left="676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>Так</w:t>
        <w:tab/>
        <w:t>и</w:t>
        <w:tab/>
        <w:t>ес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Он</w:t>
        <w:tab/>
        <w:t>всегда</w:t>
        <w:tab/>
        <w:t>интересовался</w:t>
        <w:tab/>
        <w:t>агатами.</w:t>
        <w:tab/>
        <w:t>Думаю,</w:t>
        <w:tab/>
        <w:t>он</w:t>
        <w:tab/>
        <w:t>отк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да-то</w:t>
        <w:tab/>
        <w:t>знает</w:t>
        <w:tab/>
        <w:t>о</w:t>
        <w:tab/>
        <w:t>них</w:t>
        <w:tab/>
        <w:t>больше,</w:t>
        <w:tab/>
        <w:t>чем</w:t>
        <w:tab/>
        <w:t>другие.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про</w:t>
        <w:tab/>
        <w:t>их</w:t>
        <w:tab/>
        <w:t>магию</w:t>
        <w:tab/>
        <w:t>мне</w:t>
        <w:tab/>
        <w:t>сказать</w:t>
        <w:tab/>
        <w:t>нечего.</w:t>
        <w:tab/>
        <w:t>Нет</w:t>
        <w:tab/>
        <w:t>сведений</w:t>
        <w:tab/>
        <w:t>об</w:t>
        <w:tab/>
        <w:t>их</w:t>
        <w:tab/>
        <w:t>магии.</w:t>
        <w:tab/>
        <w:t>Т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чно</w:t>
        <w:tab/>
        <w:t>могу</w:t>
        <w:tab/>
        <w:t>сказать,</w:t>
        <w:tab/>
        <w:t>что</w:t>
        <w:tab/>
        <w:t>она</w:t>
        <w:tab/>
        <w:t>у</w:t>
        <w:tab/>
        <w:t>них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была.</w:t>
        <w:tab/>
        <w:t>Не</w:t>
        <w:tab/>
        <w:t>могла</w:t>
        <w:tab/>
        <w:t>не</w:t>
        <w:tab/>
        <w:t>быть,</w:t>
        <w:tab/>
        <w:t>если</w:t>
        <w:tab/>
        <w:t>присмотреться</w:t>
        <w:tab/>
        <w:t>к</w:t>
        <w:tab/>
        <w:t>их</w:t>
        <w:tab/>
        <w:t>быт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уклад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ртур</w:t>
        <w:tab/>
        <w:t>знает</w:t>
        <w:tab/>
        <w:t>об</w:t>
        <w:tab/>
        <w:t>их</w:t>
        <w:tab/>
        <w:t>маги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Не</w:t>
        <w:tab/>
        <w:t>исключе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ы</w:t>
        <w:tab/>
        <w:t xml:space="preserve"> снова</w:t>
        <w:tab/>
        <w:t xml:space="preserve"> помолчали.</w:t>
        <w:tab/>
        <w:t xml:space="preserve"> Заговаривать</w:t>
        <w:tab/>
        <w:t xml:space="preserve"> самой</w:t>
        <w:tab/>
        <w:t xml:space="preserve"> мне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елось,</w:t>
        <w:tab/>
        <w:t xml:space="preserve"> Иф</w:t>
        <w:tab/>
        <w:t xml:space="preserve"> поддержать</w:t>
        <w:tab/>
        <w:t xml:space="preserve"> разговор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чевидно,</w:t>
        <w:tab/>
        <w:t xml:space="preserve"> не</w:t>
        <w:tab/>
        <w:t xml:space="preserve"> торопился.</w:t>
        <w:tab/>
        <w:t xml:space="preserve"> Разверн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лись</w:t>
        <w:tab/>
        <w:t xml:space="preserve"> к</w:t>
        <w:tab/>
        <w:t xml:space="preserve"> фонтану</w:t>
        <w:tab/>
        <w:t xml:space="preserve"> спиной</w:t>
        <w:tab/>
        <w:t xml:space="preserve"> и</w:t>
        <w:tab/>
        <w:t xml:space="preserve"> побрели</w:t>
        <w:tab/>
        <w:t xml:space="preserve"> к</w:t>
        <w:tab/>
        <w:t xml:space="preserve"> дом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.</w:t>
        <w:tab/>
        <w:t xml:space="preserve"> Что</w:t>
        <w:tab/>
        <w:t xml:space="preserve"> же,</w:t>
        <w:tab/>
        <w:t xml:space="preserve"> незач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цепляться</w:t>
        <w:tab/>
        <w:t>за</w:t>
        <w:tab/>
        <w:t>этап</w:t>
        <w:tab/>
        <w:t>пройденный.</w:t>
        <w:tab/>
        <w:t>Пора</w:t>
        <w:tab/>
        <w:t>вспомнить</w:t>
        <w:tab/>
        <w:t>о</w:t>
        <w:tab/>
        <w:t>насущном.</w:t>
        <w:tab/>
        <w:t>Таир</w:t>
        <w:tab/>
        <w:t>так</w:t>
        <w:tab/>
        <w:t>спешила,</w:t>
        <w:tab/>
        <w:t>что</w:t>
        <w:tab/>
        <w:t>не</w:t>
        <w:tab/>
        <w:t>дала</w:t>
        <w:tab/>
        <w:t>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озавтрак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Иф,</w:t>
        <w:tab/>
        <w:t>раз</w:t>
        <w:tab/>
        <w:t>уж</w:t>
        <w:tab/>
        <w:t>ты</w:t>
        <w:tab/>
        <w:t>сегодня</w:t>
        <w:tab/>
        <w:t>мой</w:t>
        <w:tab/>
        <w:t>проводник,</w:t>
        <w:tab/>
        <w:t>покажи,</w:t>
        <w:tab/>
        <w:t>где</w:t>
        <w:tab/>
        <w:t>тут</w:t>
        <w:tab/>
        <w:t>кормят.</w:t>
        <w:tab/>
        <w:t>Я</w:t>
        <w:tab/>
        <w:t>сегодня</w:t>
        <w:tab/>
        <w:t>ещё</w:t>
        <w:tab/>
        <w:t>не</w:t>
        <w:tab/>
        <w:t>е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Конечно,</w:t>
        <w:tab/>
        <w:t>Виктор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Иф</w:t>
        <w:tab/>
        <w:t>довёл</w:t>
        <w:tab/>
        <w:t>меня</w:t>
        <w:tab/>
        <w:t>до</w:t>
        <w:tab/>
        <w:t>столовой</w:t>
        <w:tab/>
        <w:t>-</w:t>
        <w:tab/>
        <w:t>комнаты</w:t>
        <w:tab/>
        <w:t>с</w:t>
        <w:tab/>
        <w:t>длинным</w:t>
        <w:tab/>
        <w:t>прямоугольным</w:t>
        <w:tab/>
        <w:t>столом.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адив</w:t>
        <w:tab/>
        <w:t>меня,</w:t>
        <w:tab/>
        <w:t>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есколько</w:t>
        <w:tab/>
        <w:t>замялся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-</w:t>
        <w:tab/>
        <w:t>Пойду</w:t>
        <w:tab/>
        <w:t>сообщ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>что</w:t>
        <w:tab/>
        <w:t>вы</w:t>
        <w:tab/>
        <w:t>ждё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Спасибо.</w:t>
        <w:tab/>
        <w:t>Ты</w:t>
        <w:tab/>
        <w:t>уже</w:t>
        <w:tab/>
        <w:t>завтракал,</w:t>
        <w:tab/>
        <w:t>да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ф</w:t>
        <w:tab/>
        <w:t>кивну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Приятного</w:t>
        <w:tab/>
        <w:t>аппетита,</w:t>
        <w:tab/>
        <w:t>-</w:t>
        <w:tab/>
        <w:t>и</w:t>
        <w:tab/>
        <w:t>вышел</w:t>
        <w:tab/>
        <w:t>за</w:t>
        <w:tab/>
        <w:t>дверь.</w:t>
        <w:tab/>
        <w:t>Понимаю</w:t>
        <w:tab/>
        <w:t>так,</w:t>
        <w:tab/>
        <w:t>что</w:t>
        <w:tab/>
        <w:t>дальше</w:t>
        <w:tab/>
        <w:t>компанию</w:t>
        <w:tab/>
        <w:t>он</w:t>
        <w:tab/>
        <w:t>мне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остави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ять</w:t>
        <w:tab/>
        <w:t xml:space="preserve"> минут</w:t>
        <w:tab/>
        <w:t xml:space="preserve"> ожидания,</w:t>
        <w:tab/>
        <w:t xml:space="preserve"> и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енькая</w:t>
        <w:tab/>
        <w:t xml:space="preserve"> девочка-служанка</w:t>
        <w:tab/>
        <w:t xml:space="preserve"> вносит</w:t>
        <w:tab/>
        <w:t xml:space="preserve"> огромный</w:t>
        <w:tab/>
        <w:t xml:space="preserve"> поднос.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иде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меня,</w:t>
        <w:tab/>
        <w:t>она</w:t>
        <w:tab/>
        <w:t>слегка</w:t>
        <w:tab/>
        <w:t>дёрнулась,</w:t>
        <w:tab/>
        <w:t>но</w:t>
        <w:tab/>
        <w:t>тут</w:t>
        <w:tab/>
        <w:t>же</w:t>
        <w:tab/>
        <w:t>постаралась</w:t>
        <w:tab/>
        <w:t>не</w:t>
        <w:tab/>
        <w:t>показать</w:t>
        <w:tab/>
        <w:t>эмоций,</w:t>
        <w:tab/>
        <w:t>и</w:t>
        <w:tab/>
        <w:t>сноровисто</w:t>
        <w:tab/>
        <w:t>расставил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ередо</w:t>
        <w:tab/>
        <w:t>мной</w:t>
        <w:tab/>
        <w:t>блюда.</w:t>
        <w:tab/>
        <w:t>Забыли</w:t>
        <w:tab/>
        <w:t>девочку</w:t>
        <w:tab/>
        <w:t>предупредить,</w:t>
        <w:tab/>
        <w:t>что</w:t>
        <w:tab/>
        <w:t>гость</w:t>
        <w:tab/>
        <w:t>не</w:t>
        <w:tab/>
        <w:t>маль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чик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Что-ниб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ь</w:t>
        <w:tab/>
        <w:t>желаете</w:t>
        <w:tab/>
        <w:t>ещё,</w:t>
        <w:tab/>
        <w:t>лед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Нет-нет,</w:t>
        <w:tab/>
        <w:t>всё</w:t>
        <w:tab/>
        <w:t>замечательно,</w:t>
        <w:tab/>
        <w:t>спасиб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на</w:t>
        <w:tab/>
        <w:t xml:space="preserve"> сделала</w:t>
        <w:tab/>
        <w:t xml:space="preserve"> лёгкий</w:t>
        <w:tab/>
        <w:t xml:space="preserve"> книксен,</w:t>
        <w:tab/>
        <w:t xml:space="preserve"> и</w:t>
        <w:tab/>
        <w:t xml:space="preserve"> 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далилась.</w:t>
        <w:tab/>
        <w:t xml:space="preserve"> Весёлый</w:t>
        <w:tab/>
        <w:t xml:space="preserve"> у</w:t>
        <w:tab/>
        <w:t xml:space="preserve"> меня</w:t>
        <w:tab/>
        <w:t xml:space="preserve"> по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д</w:t>
        <w:tab/>
        <w:t xml:space="preserve"> в</w:t>
        <w:tab/>
        <w:t xml:space="preserve"> гости</w:t>
        <w:tab/>
        <w:t xml:space="preserve"> получается.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тя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>за</w:t>
        <w:tab/>
        <w:t>травяным</w:t>
        <w:tab/>
        <w:t>отвар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Бросили</w:t>
        <w:tab/>
        <w:t>тебя</w:t>
        <w:tab/>
        <w:t>все?</w:t>
        <w:tab/>
        <w:t>-</w:t>
        <w:tab/>
        <w:t>голос</w:t>
        <w:tab/>
        <w:t>вернувшегося</w:t>
        <w:tab/>
        <w:t>Дайнича</w:t>
        <w:tab/>
        <w:t>заставил</w:t>
        <w:tab/>
        <w:t>вздрогнуть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-</w:t>
        <w:tab/>
        <w:t xml:space="preserve"> У</w:t>
        <w:tab/>
        <w:t xml:space="preserve"> меня</w:t>
        <w:tab/>
        <w:t xml:space="preserve"> никого</w:t>
        <w:tab/>
        <w:t xml:space="preserve"> не</w:t>
        <w:tab/>
        <w:t xml:space="preserve"> было,</w:t>
        <w:tab/>
        <w:t xml:space="preserve"> чтобы</w:t>
        <w:tab/>
        <w:t xml:space="preserve"> меня</w:t>
        <w:tab/>
        <w:t xml:space="preserve"> бросали.</w:t>
        <w:tab/>
        <w:t xml:space="preserve"> У</w:t>
        <w:tab/>
        <w:t xml:space="preserve"> Таир</w:t>
        <w:tab/>
        <w:t xml:space="preserve"> любовь</w:t>
        <w:tab/>
        <w:t xml:space="preserve"> на</w:t>
        <w:tab/>
        <w:t xml:space="preserve"> уме.</w:t>
        <w:tab/>
        <w:t xml:space="preserve"> А</w:t>
        <w:tab/>
        <w:t xml:space="preserve"> Иф....</w:t>
        <w:tab/>
        <w:t xml:space="preserve"> У</w:t>
        <w:tab/>
        <w:t xml:space="preserve"> нас</w:t>
        <w:tab/>
        <w:t xml:space="preserve"> по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настоящему</w:t>
        <w:tab/>
        <w:t xml:space="preserve"> мало</w:t>
        <w:tab/>
        <w:t xml:space="preserve"> общего,</w:t>
        <w:tab/>
        <w:t xml:space="preserve"> свели</w:t>
        <w:tab/>
        <w:t xml:space="preserve"> обстоятельства,</w:t>
        <w:tab/>
        <w:t xml:space="preserve"> теперь</w:t>
        <w:tab/>
        <w:t xml:space="preserve"> мы</w:t>
        <w:tab/>
        <w:t xml:space="preserve"> разбежались.</w:t>
        <w:tab/>
        <w:t xml:space="preserve"> Он</w:t>
        <w:tab/>
        <w:t xml:space="preserve"> мне</w:t>
        <w:tab/>
        <w:t xml:space="preserve"> благодарен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уверена,</w:t>
        <w:tab/>
        <w:t>что</w:t>
        <w:tab/>
        <w:t>поможет</w:t>
        <w:tab/>
        <w:t>по</w:t>
        <w:tab/>
        <w:t>возможности,</w:t>
        <w:tab/>
        <w:t>но</w:t>
        <w:tab/>
        <w:t>Иф</w:t>
        <w:tab/>
        <w:t>не</w:t>
        <w:tab/>
        <w:t>мой</w:t>
        <w:tab/>
        <w:t>друг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а</w:t>
        <w:tab/>
        <w:t>уж,</w:t>
        <w:tab/>
        <w:t>-</w:t>
        <w:tab/>
        <w:t>Дайнич</w:t>
        <w:tab/>
        <w:t>сел</w:t>
        <w:tab/>
        <w:t>напротив</w:t>
        <w:tab/>
        <w:t>мен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Не</w:t>
        <w:tab/>
        <w:t xml:space="preserve"> успел</w:t>
        <w:tab/>
        <w:t xml:space="preserve"> он</w:t>
        <w:tab/>
        <w:t xml:space="preserve"> сесть,</w:t>
        <w:tab/>
        <w:t xml:space="preserve"> как</w:t>
        <w:tab/>
        <w:t xml:space="preserve"> дверь</w:t>
        <w:tab/>
        <w:t xml:space="preserve"> раскрылась,</w:t>
        <w:tab/>
        <w:t xml:space="preserve"> и</w:t>
        <w:tab/>
        <w:t xml:space="preserve"> всё</w:t>
        <w:tab/>
        <w:t xml:space="preserve"> та</w:t>
        <w:tab/>
        <w:t xml:space="preserve"> же</w:t>
        <w:tab/>
        <w:t xml:space="preserve"> служанка</w:t>
        <w:tab/>
        <w:t xml:space="preserve"> принесла</w:t>
        <w:tab/>
        <w:t xml:space="preserve"> второй</w:t>
        <w:tab/>
        <w:t xml:space="preserve"> поднос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ила</w:t>
        <w:tab/>
        <w:t>она,</w:t>
        <w:tab/>
        <w:t>сделав</w:t>
        <w:tab/>
        <w:t>реверанс.</w:t>
        <w:tab/>
        <w:t>Я</w:t>
        <w:tab/>
        <w:t>чуть</w:t>
        <w:tab/>
        <w:t>хмык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 xml:space="preserve"> Детка,</w:t>
        <w:tab/>
        <w:t xml:space="preserve"> я</w:t>
        <w:tab/>
        <w:t xml:space="preserve"> почему</w:t>
        <w:tab/>
        <w:t xml:space="preserve"> пошёл</w:t>
        <w:tab/>
        <w:t xml:space="preserve"> на</w:t>
        <w:tab/>
        <w:t xml:space="preserve"> поводу</w:t>
        <w:tab/>
        <w:t xml:space="preserve"> у</w:t>
        <w:tab/>
        <w:t xml:space="preserve"> Таир</w:t>
        <w:tab/>
        <w:t xml:space="preserve"> с</w:t>
        <w:tab/>
        <w:t xml:space="preserve"> гостями....</w:t>
        <w:tab/>
        <w:t xml:space="preserve"> Поговорить</w:t>
        <w:tab/>
        <w:t xml:space="preserve"> 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чется.</w:t>
        <w:tab/>
        <w:t xml:space="preserve"> В</w:t>
        <w:tab/>
        <w:t xml:space="preserve"> Академи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б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ущего</w:t>
        <w:tab/>
        <w:t>у</w:t>
        <w:tab/>
        <w:t>тебя</w:t>
        <w:tab/>
        <w:t>нет.</w:t>
        <w:tab/>
        <w:t>Ты</w:t>
        <w:tab/>
        <w:t>слишком</w:t>
        <w:tab/>
        <w:t>необычная</w:t>
        <w:tab/>
        <w:t>для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Да.</w:t>
        <w:tab/>
        <w:t>Я</w:t>
        <w:tab/>
        <w:t>не</w:t>
        <w:tab/>
        <w:t>веду</w:t>
        <w:tab/>
        <w:t>себя</w:t>
        <w:tab/>
        <w:t>как</w:t>
        <w:tab/>
        <w:t>чёрны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Не</w:t>
        <w:tab/>
        <w:t xml:space="preserve"> в</w:t>
        <w:tab/>
        <w:t xml:space="preserve"> этом</w:t>
        <w:tab/>
        <w:t xml:space="preserve"> дело.</w:t>
        <w:tab/>
        <w:t xml:space="preserve"> И</w:t>
        <w:tab/>
        <w:t xml:space="preserve"> в</w:t>
        <w:tab/>
        <w:t xml:space="preserve"> этом</w:t>
        <w:tab/>
        <w:t xml:space="preserve"> тоже.</w:t>
        <w:tab/>
        <w:t xml:space="preserve"> Тебе</w:t>
        <w:tab/>
        <w:t xml:space="preserve"> никогда</w:t>
        <w:tab/>
        <w:t xml:space="preserve"> не</w:t>
        <w:tab/>
        <w:t xml:space="preserve"> освоить</w:t>
        <w:tab/>
        <w:t xml:space="preserve"> заклинаний,</w:t>
        <w:tab/>
        <w:t xml:space="preserve"> но</w:t>
        <w:tab/>
        <w:t xml:space="preserve"> у</w:t>
        <w:tab/>
        <w:t xml:space="preserve"> тебя</w:t>
        <w:tab/>
        <w:t xml:space="preserve"> ес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душевлённая</w:t>
        <w:tab/>
        <w:t>магия.</w:t>
        <w:tab/>
        <w:t>Вик,</w:t>
        <w:tab/>
        <w:t>ты</w:t>
        <w:tab/>
        <w:t>находишь</w:t>
        <w:tab/>
        <w:t>другие</w:t>
        <w:tab/>
        <w:t>пут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>Пути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Пока</w:t>
        <w:tab/>
        <w:t>продолжай</w:t>
        <w:tab/>
        <w:t>учиться,</w:t>
        <w:tab/>
        <w:t>время</w:t>
        <w:tab/>
        <w:t>ещё</w:t>
        <w:tab/>
        <w:t>терпит.</w:t>
        <w:tab/>
        <w:t>И</w:t>
        <w:tab/>
        <w:t>думай,</w:t>
        <w:tab/>
        <w:t>как</w:t>
        <w:tab/>
        <w:t>ты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чешь</w:t>
        <w:tab/>
        <w:t>устрои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История</w:t>
        <w:tab/>
        <w:t>адепта</w:t>
        <w:tab/>
        <w:t>Эрика,</w:t>
        <w:tab/>
        <w:t>который</w:t>
        <w:tab/>
        <w:t>тёзка</w:t>
        <w:tab/>
        <w:t>сегодняшнег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,</w:t>
        <w:tab/>
        <w:t>магистр.</w:t>
        <w:tab/>
        <w:t>Я</w:t>
        <w:tab/>
        <w:t>дум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от</w:t>
        <w:tab/>
        <w:t>и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рошо,</w:t>
        <w:tab/>
        <w:t>-</w:t>
        <w:tab/>
        <w:t>Дайнич</w:t>
        <w:tab/>
        <w:t>переключился</w:t>
        <w:tab/>
        <w:t>на</w:t>
        <w:tab/>
        <w:t>тарелку</w:t>
        <w:tab/>
        <w:t>с</w:t>
        <w:tab/>
        <w:t>каше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Задумалась,</w:t>
        <w:tab/>
        <w:t>о</w:t>
        <w:tab/>
        <w:t>чём</w:t>
        <w:tab/>
        <w:t>поговорить,</w:t>
        <w:tab/>
        <w:t>но</w:t>
        <w:tab/>
        <w:t>магистр</w:t>
        <w:tab/>
        <w:t>меня</w:t>
        <w:tab/>
        <w:t>опереди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етка,</w:t>
        <w:tab/>
        <w:t>мне</w:t>
        <w:tab/>
        <w:t>пора</w:t>
        <w:tab/>
        <w:t>в</w:t>
        <w:tab/>
        <w:t>Академию,</w:t>
        <w:tab/>
        <w:t>и</w:t>
        <w:tab/>
        <w:t>так</w:t>
        <w:tab/>
        <w:t>с</w:t>
        <w:tab/>
        <w:t>тр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ом</w:t>
        <w:tab/>
        <w:t>вырвался.</w:t>
        <w:tab/>
        <w:t>Совсем</w:t>
        <w:tab/>
        <w:t>уж</w:t>
        <w:tab/>
        <w:t>не</w:t>
        <w:tab/>
        <w:t>скучай,</w:t>
        <w:tab/>
        <w:t>-</w:t>
        <w:tab/>
        <w:t>он</w:t>
        <w:tab/>
        <w:t>встал</w:t>
        <w:tab/>
        <w:t>из-</w:t>
      </w:r>
    </w:p>
    <w:p>
      <w:pPr>
        <w:sectPr>
          <w:headerReference w:type="default" r:id="rId389"/>
          <w:footerReference w:type="default" r:id="rId39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за</w:t>
        <w:tab/>
        <w:t xml:space="preserve"> стола,</w:t>
        <w:tab/>
        <w:t xml:space="preserve"> а</w:t>
        <w:tab/>
        <w:t xml:space="preserve"> я</w:t>
        <w:tab/>
        <w:t xml:space="preserve"> медленно</w:t>
        <w:tab/>
        <w:t xml:space="preserve"> доела</w:t>
        <w:tab/>
        <w:t xml:space="preserve"> завтрак,</w:t>
        <w:tab/>
        <w:t xml:space="preserve"> вышла</w:t>
        <w:tab/>
        <w:t xml:space="preserve"> из</w:t>
        <w:tab/>
        <w:t xml:space="preserve"> столовой</w:t>
        <w:tab/>
        <w:t xml:space="preserve"> и</w:t>
        <w:tab/>
        <w:t xml:space="preserve"> побрела</w:t>
        <w:tab/>
        <w:t xml:space="preserve"> вперёд</w:t>
        <w:tab/>
        <w:t xml:space="preserve"> наугад.</w:t>
        <w:tab/>
        <w:t xml:space="preserve"> Дом</w:t>
        <w:tab/>
        <w:t xml:space="preserve"> бы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х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ж</w:t>
        <w:tab/>
        <w:t>на</w:t>
        <w:tab/>
        <w:t>земной,</w:t>
        <w:tab/>
        <w:t>напоминал</w:t>
        <w:tab/>
        <w:t>мне</w:t>
        <w:tab/>
        <w:t>дворянскую</w:t>
        <w:tab/>
        <w:t>усадьбу</w:t>
        <w:tab/>
        <w:t>прошлых</w:t>
        <w:tab/>
        <w:t>столетий.</w:t>
        <w:tab/>
        <w:t>Я</w:t>
        <w:tab/>
        <w:t>снова</w:t>
        <w:tab/>
        <w:t>вышла</w:t>
        <w:tab/>
        <w:t>в</w:t>
        <w:tab/>
        <w:t>сад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ер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 xml:space="preserve"> к</w:t>
        <w:tab/>
        <w:t xml:space="preserve"> фонта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Хочу</w:t>
        <w:tab/>
        <w:t xml:space="preserve"> свой</w:t>
        <w:tab/>
        <w:t xml:space="preserve"> дом.</w:t>
        <w:tab/>
        <w:t xml:space="preserve"> Не</w:t>
        <w:tab/>
        <w:t xml:space="preserve"> такую</w:t>
        <w:tab/>
        <w:t xml:space="preserve"> громад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,</w:t>
        <w:tab/>
        <w:t xml:space="preserve"> а</w:t>
        <w:tab/>
        <w:t xml:space="preserve"> маленький,</w:t>
        <w:tab/>
        <w:t xml:space="preserve"> чтобы</w:t>
        <w:tab/>
        <w:t xml:space="preserve"> была</w:t>
        <w:tab/>
        <w:t xml:space="preserve"> спальн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гостиная,</w:t>
        <w:tab/>
        <w:t>каби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ика!</w:t>
        <w:tab/>
        <w:t>А</w:t>
        <w:tab/>
        <w:t>я</w:t>
        <w:tab/>
        <w:t>тебя</w:t>
        <w:tab/>
        <w:t>потеряла,</w:t>
        <w:tab/>
        <w:t>-</w:t>
        <w:tab/>
        <w:t>из</w:t>
        <w:tab/>
        <w:t>мечтаний</w:t>
        <w:tab/>
        <w:t>меня</w:t>
        <w:tab/>
        <w:t>выдер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</w:t>
        <w:tab/>
        <w:t>звонкий</w:t>
        <w:tab/>
        <w:t>голос</w:t>
        <w:tab/>
        <w:t>Таи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посмотрела</w:t>
        <w:tab/>
        <w:t>на</w:t>
        <w:tab/>
        <w:t>девушк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Идём,</w:t>
        <w:tab/>
        <w:t>не</w:t>
        <w:tab/>
        <w:t>скучай.</w:t>
        <w:tab/>
        <w:t>Давай</w:t>
        <w:tab/>
        <w:t>в</w:t>
        <w:tab/>
        <w:t>город?</w:t>
        <w:tab/>
        <w:t>За</w:t>
        <w:tab/>
        <w:t>час</w:t>
        <w:tab/>
        <w:t>доберём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</w:t>
        <w:tab/>
        <w:t>город?</w:t>
        <w:tab/>
        <w:t>-</w:t>
        <w:tab/>
        <w:t>то</w:t>
        <w:tab/>
        <w:t>что</w:t>
        <w:tab/>
        <w:t>предлагал</w:t>
        <w:tab/>
        <w:t>Артур,</w:t>
        <w:tab/>
        <w:t>я</w:t>
        <w:tab/>
        <w:t>очень</w:t>
        <w:tab/>
        <w:t>х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отела,</w:t>
        <w:tab/>
        <w:t>но,</w:t>
        <w:tab/>
        <w:t>-</w:t>
        <w:tab/>
        <w:t>Таир,</w:t>
        <w:tab/>
        <w:t>у</w:t>
        <w:tab/>
        <w:t>меня</w:t>
        <w:tab/>
        <w:t>при</w:t>
        <w:tab/>
        <w:t>себе</w:t>
        <w:tab/>
        <w:t>нет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Я</w:t>
        <w:tab/>
        <w:t>плачу</w:t>
        <w:tab/>
        <w:t>за</w:t>
        <w:tab/>
        <w:t>всё!</w:t>
        <w:tab/>
        <w:t>-</w:t>
        <w:tab/>
        <w:t>перебила</w:t>
        <w:tab/>
        <w:t>она,</w:t>
        <w:tab/>
        <w:t>-</w:t>
        <w:tab/>
        <w:t>Идём.</w:t>
        <w:tab/>
        <w:t>Ты</w:t>
        <w:tab/>
        <w:t>гость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Убедила,</w:t>
        <w:tab/>
        <w:t>-</w:t>
        <w:tab/>
        <w:t>рассмеялась</w:t>
        <w:tab/>
        <w:t>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аир</w:t>
        <w:tab/>
        <w:t xml:space="preserve"> ждал</w:t>
        <w:tab/>
        <w:t xml:space="preserve"> нас</w:t>
        <w:tab/>
        <w:t xml:space="preserve"> уже</w:t>
        <w:tab/>
        <w:t xml:space="preserve"> у</w:t>
        <w:tab/>
        <w:t xml:space="preserve"> повозки,</w:t>
        <w:tab/>
        <w:t xml:space="preserve"> снаружи</w:t>
        <w:tab/>
        <w:t xml:space="preserve"> выкрашенной</w:t>
        <w:tab/>
        <w:t xml:space="preserve"> в</w:t>
        <w:tab/>
        <w:t xml:space="preserve"> тёмно-коричневый,</w:t>
        <w:tab/>
        <w:t xml:space="preserve"> запряжена</w:t>
        <w:tab/>
        <w:t xml:space="preserve"> о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8"/>
          <w:sz w:val="28"/>
          <w:szCs w:val="28"/>
          <w:lang w:val="ru-RU" w:eastAsia="en-US" w:bidi="ar-SA"/>
        </w:rPr>
        <w:t>была</w:t>
        <w:tab/>
        <w:t>самыми</w:t>
        <w:tab/>
        <w:t>обыкновенными</w:t>
        <w:tab/>
        <w:t>лошадьми.</w:t>
        <w:tab/>
        <w:t>Саир</w:t>
        <w:tab/>
        <w:t>распах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</w:t>
        <w:tab/>
        <w:t>дверцу</w:t>
        <w:tab/>
        <w:t>и</w:t>
        <w:tab/>
        <w:t>помог</w:t>
        <w:tab/>
        <w:t>забраться</w:t>
        <w:tab/>
        <w:t>внутрь,</w:t>
        <w:tab/>
        <w:t>са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н</w:t>
        <w:tab/>
        <w:t>сел</w:t>
        <w:tab/>
        <w:t>последним</w:t>
        <w:tab/>
        <w:t>против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а,</w:t>
        <w:tab/>
        <w:t>к</w:t>
        <w:tab/>
        <w:t>нам</w:t>
        <w:tab/>
        <w:t>с</w:t>
        <w:tab/>
        <w:t>Таир</w:t>
        <w:tab/>
        <w:t>лицом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</w:t>
        <w:tab/>
        <w:t>управляет</w:t>
        <w:tab/>
        <w:t>лошадьми</w:t>
        <w:tab/>
        <w:t>кто?</w:t>
        <w:tab/>
        <w:t>-</w:t>
        <w:tab/>
        <w:t>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ивилась</w:t>
        <w:tab/>
        <w:t>я,</w:t>
        <w:tab/>
        <w:t>когда</w:t>
        <w:tab/>
        <w:t>мы</w:t>
        <w:tab/>
        <w:t>тро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К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учер,</w:t>
        <w:tab/>
        <w:t>-</w:t>
        <w:tab/>
        <w:t>пожала</w:t>
        <w:tab/>
        <w:t>плечами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виде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Ты</w:t>
        <w:tab/>
        <w:t>уже</w:t>
        <w:tab/>
        <w:t>села</w:t>
        <w:tab/>
        <w:t>в</w:t>
        <w:tab/>
        <w:t>повозк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,</w:t>
        <w:tab/>
        <w:t>когда</w:t>
        <w:tab/>
        <w:t>он</w:t>
        <w:tab/>
        <w:t>подошёл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овозка</w:t>
        <w:tab/>
        <w:t xml:space="preserve"> внутри</w:t>
        <w:tab/>
        <w:t xml:space="preserve"> оказалась</w:t>
        <w:tab/>
        <w:t xml:space="preserve"> отделана</w:t>
        <w:tab/>
        <w:t xml:space="preserve"> тканью,</w:t>
        <w:tab/>
        <w:t xml:space="preserve"> тоже</w:t>
        <w:tab/>
        <w:t xml:space="preserve"> цвета</w:t>
        <w:tab/>
        <w:t xml:space="preserve"> шоколад.</w:t>
        <w:tab/>
        <w:t xml:space="preserve"> Сиденье</w:t>
        <w:tab/>
        <w:t xml:space="preserve"> было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ивление</w:t>
        <w:tab/>
        <w:t>жёстким,</w:t>
        <w:tab/>
        <w:t>а</w:t>
        <w:tab/>
        <w:t>окошко</w:t>
        <w:tab/>
        <w:t>маленьким.</w:t>
        <w:tab/>
        <w:t>Смотреть</w:t>
        <w:tab/>
        <w:t>на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ицу</w:t>
        <w:tab/>
        <w:t>мешала</w:t>
        <w:tab/>
        <w:t>занавес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Ой!</w:t>
        <w:tab/>
        <w:t>Стойте!</w:t>
        <w:tab/>
        <w:t>-</w:t>
        <w:tab/>
        <w:t>закричала</w:t>
        <w:tab/>
        <w:t>Таир,</w:t>
        <w:tab/>
        <w:t>и</w:t>
        <w:tab/>
        <w:t>повозка</w:t>
        <w:tab/>
        <w:t>останови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Что</w:t>
        <w:tab/>
        <w:t>случилось,</w:t>
        <w:tab/>
        <w:t>Та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Мы</w:t>
        <w:tab/>
        <w:t>забыли.</w:t>
        <w:tab/>
        <w:t>Возвращаемся!</w:t>
        <w:tab/>
        <w:t>-</w:t>
        <w:tab/>
        <w:t>это</w:t>
        <w:tab/>
        <w:t>уже</w:t>
        <w:tab/>
        <w:t>кучер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повозка</w:t>
        <w:tab/>
        <w:t>пришла</w:t>
        <w:tab/>
        <w:t>в</w:t>
        <w:tab/>
        <w:t>движение,</w:t>
        <w:tab/>
        <w:t>и</w:t>
        <w:tab/>
        <w:t>я</w:t>
        <w:tab/>
        <w:t>поняла,</w:t>
        <w:tab/>
        <w:t>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ы</w:t>
        <w:tab/>
        <w:t>разворачиваем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Таир?</w:t>
        <w:tab/>
        <w:t>-</w:t>
        <w:tab/>
        <w:t>уточни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ы</w:t>
        <w:tab/>
        <w:t>забыли</w:t>
        <w:tab/>
        <w:t>переделать</w:t>
        <w:tab/>
        <w:t>тебя</w:t>
        <w:tab/>
        <w:t>в</w:t>
        <w:tab/>
        <w:t>маль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чика.</w:t>
        <w:tab/>
        <w:t>Нельзя</w:t>
        <w:tab/>
        <w:t>же</w:t>
        <w:tab/>
        <w:t>тебе</w:t>
        <w:tab/>
        <w:t>девочкой</w:t>
        <w:tab/>
        <w:t>оставать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Переоденешься</w:t>
        <w:tab/>
        <w:t>так,</w:t>
        <w:tab/>
        <w:t>чтоб</w:t>
        <w:tab/>
        <w:t>фигуру</w:t>
        <w:tab/>
        <w:t>скрыть,</w:t>
        <w:tab/>
        <w:t>волосы</w:t>
        <w:tab/>
        <w:t>подберёшь.</w:t>
        <w:tab/>
        <w:t>Короче,</w:t>
        <w:tab/>
        <w:t>ты</w:t>
        <w:tab/>
        <w:t>должна</w:t>
        <w:tab/>
        <w:t>выглядет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как</w:t>
        <w:tab/>
        <w:t>я.</w:t>
        <w:tab/>
        <w:t>И,</w:t>
        <w:tab/>
        <w:t>кстати,</w:t>
        <w:tab/>
        <w:t>чёлка</w:t>
        <w:tab/>
        <w:t>тебе</w:t>
        <w:tab/>
        <w:t>не</w:t>
        <w:tab/>
        <w:t>идёт,</w:t>
        <w:tab/>
        <w:t>подберём</w:t>
        <w:tab/>
        <w:t>тебе</w:t>
        <w:tab/>
        <w:t>в</w:t>
        <w:tab/>
        <w:t>городе</w:t>
        <w:tab/>
        <w:t>ободо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</w:t>
        <w:tab/>
        <w:t xml:space="preserve"> активностью</w:t>
        <w:tab/>
        <w:t xml:space="preserve"> Таир</w:t>
        <w:tab/>
        <w:t xml:space="preserve"> нужно</w:t>
        <w:tab/>
        <w:t xml:space="preserve"> что-то</w:t>
        <w:tab/>
        <w:t xml:space="preserve"> делать.</w:t>
        <w:tab/>
        <w:t xml:space="preserve"> Особенно</w:t>
        <w:tab/>
        <w:t xml:space="preserve"> её</w:t>
        <w:tab/>
        <w:t xml:space="preserve"> нужно</w:t>
        <w:tab/>
        <w:t xml:space="preserve"> держать</w:t>
        <w:tab/>
        <w:t xml:space="preserve"> подальше</w:t>
        <w:tab/>
        <w:t xml:space="preserve"> от</w:t>
        <w:tab/>
        <w:t xml:space="preserve"> мое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чёлки.</w:t>
        <w:tab/>
        <w:t>В</w:t>
        <w:tab/>
        <w:t>поместье</w:t>
        <w:tab/>
        <w:t>девушка</w:t>
        <w:tab/>
        <w:t>привела</w:t>
        <w:tab/>
        <w:t>меня</w:t>
        <w:tab/>
        <w:t>в</w:t>
        <w:tab/>
        <w:t>свою</w:t>
        <w:tab/>
        <w:t>комнат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тела</w:t>
        <w:tab/>
        <w:t>развить</w:t>
        <w:tab/>
        <w:t>бурную</w:t>
        <w:tab/>
        <w:t>деятельност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о</w:t>
        <w:tab/>
        <w:t>я</w:t>
        <w:tab/>
        <w:t>успела</w:t>
        <w:tab/>
        <w:t>её</w:t>
        <w:tab/>
        <w:t>переключить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Таир,</w:t>
        <w:tab/>
        <w:t>я</w:t>
        <w:tab/>
        <w:t>справлюсь,</w:t>
        <w:tab/>
        <w:t>не</w:t>
        <w:tab/>
        <w:t>переживай.</w:t>
        <w:tab/>
        <w:t>Давай,</w:t>
        <w:tab/>
        <w:t>а</w:t>
        <w:tab/>
        <w:t>то</w:t>
        <w:tab/>
        <w:t>там</w:t>
        <w:tab/>
        <w:t>Саир</w:t>
        <w:tab/>
        <w:t>без</w:t>
        <w:tab/>
        <w:t>тебя</w:t>
        <w:tab/>
        <w:t>заскуча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Таир</w:t>
        <w:tab/>
        <w:t>кив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>и</w:t>
        <w:tab/>
        <w:t>выбежала</w:t>
        <w:tab/>
        <w:t>к</w:t>
        <w:tab/>
        <w:t>супруг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.</w:t>
        <w:tab/>
        <w:t>Для</w:t>
        <w:tab/>
        <w:t>начала</w:t>
        <w:tab/>
        <w:t>я</w:t>
        <w:tab/>
        <w:t>позаимствовала</w:t>
        <w:tab/>
        <w:t>у</w:t>
        <w:tab/>
        <w:t>девушки</w:t>
        <w:tab/>
        <w:t>чёрную</w:t>
        <w:tab/>
        <w:t>ленту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одверн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а</w:t>
        <w:tab/>
        <w:t>волосы</w:t>
        <w:tab/>
        <w:t>так,</w:t>
        <w:tab/>
        <w:t>чтобы</w:t>
        <w:tab/>
        <w:t>создать</w:t>
        <w:tab/>
        <w:t>впечатление</w:t>
        <w:tab/>
        <w:t>коротких.</w:t>
        <w:tab/>
        <w:t>С</w:t>
        <w:tab/>
        <w:t>лицом</w:t>
        <w:tab/>
        <w:t>мне</w:t>
        <w:tab/>
        <w:t>ничего</w:t>
        <w:tab/>
        <w:t>не</w:t>
        <w:tab/>
        <w:t>сделать.</w:t>
        <w:tab/>
        <w:t>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вот</w:t>
        <w:tab/>
        <w:t>одежда....</w:t>
        <w:tab/>
        <w:t>Брюки</w:t>
        <w:tab/>
        <w:t>и</w:t>
        <w:tab/>
        <w:t>обувь</w:t>
        <w:tab/>
        <w:t>под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ят.</w:t>
        <w:tab/>
        <w:t>Я</w:t>
        <w:tab/>
        <w:t>сняла</w:t>
        <w:tab/>
        <w:t>жилет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>и</w:t>
        <w:tab/>
        <w:t>осталась</w:t>
        <w:tab/>
        <w:t>в</w:t>
        <w:tab/>
        <w:t>одной</w:t>
        <w:tab/>
        <w:t>водолазке.</w:t>
        <w:tab/>
        <w:t>Её</w:t>
        <w:tab/>
        <w:t>трог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нельзя,</w:t>
        <w:tab/>
        <w:t xml:space="preserve"> так</w:t>
        <w:tab/>
        <w:t xml:space="preserve"> как</w:t>
        <w:tab/>
        <w:t xml:space="preserve"> она</w:t>
        <w:tab/>
        <w:t xml:space="preserve"> закрывает</w:t>
        <w:tab/>
        <w:t xml:space="preserve"> мне</w:t>
        <w:tab/>
        <w:t xml:space="preserve"> шею,</w:t>
        <w:tab/>
        <w:t xml:space="preserve"> и</w:t>
        <w:tab/>
        <w:t xml:space="preserve"> рукав</w:t>
        <w:tab/>
        <w:t xml:space="preserve"> имеет</w:t>
        <w:tab/>
        <w:t xml:space="preserve"> длинный,</w:t>
        <w:tab/>
        <w:t xml:space="preserve"> то,</w:t>
        <w:tab/>
        <w:t xml:space="preserve"> что</w:t>
        <w:tab/>
        <w:t xml:space="preserve"> надо</w:t>
        <w:tab/>
        <w:t xml:space="preserve"> при</w:t>
        <w:tab/>
        <w:t xml:space="preserve"> 'алмазны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бородавках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А</w:t>
        <w:tab/>
        <w:t xml:space="preserve"> вот</w:t>
        <w:tab/>
        <w:t xml:space="preserve"> дальше</w:t>
        <w:tab/>
        <w:t xml:space="preserve"> я</w:t>
        <w:tab/>
        <w:t xml:space="preserve"> взяла</w:t>
        <w:tab/>
        <w:t xml:space="preserve"> у</w:t>
        <w:tab/>
        <w:t xml:space="preserve"> Таир</w:t>
        <w:tab/>
        <w:t xml:space="preserve"> нечто</w:t>
        <w:tab/>
        <w:t xml:space="preserve"> вроде</w:t>
        <w:tab/>
        <w:t xml:space="preserve"> бесформенного</w:t>
        <w:tab/>
        <w:t xml:space="preserve"> свитера,</w:t>
        <w:tab/>
        <w:t xml:space="preserve"> только</w:t>
        <w:tab/>
        <w:t xml:space="preserve"> не</w:t>
        <w:tab/>
        <w:t xml:space="preserve"> вязанное,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шитое</w:t>
        <w:tab/>
        <w:t xml:space="preserve"> из</w:t>
        <w:tab/>
        <w:t xml:space="preserve"> плотной</w:t>
        <w:tab/>
        <w:t xml:space="preserve"> ткани,</w:t>
        <w:tab/>
        <w:t xml:space="preserve"> и</w:t>
        <w:tab/>
        <w:t xml:space="preserve"> довольно</w:t>
        <w:tab/>
        <w:t xml:space="preserve"> легкое.</w:t>
        <w:tab/>
        <w:t xml:space="preserve"> Посмотрела</w:t>
        <w:tab/>
        <w:t xml:space="preserve"> в</w:t>
        <w:tab/>
        <w:t xml:space="preserve"> зеркало.</w:t>
        <w:tab/>
        <w:t xml:space="preserve"> Если</w:t>
        <w:tab/>
        <w:t xml:space="preserve"> допускать,</w:t>
        <w:tab/>
        <w:t xml:space="preserve"> ч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адептом</w:t>
        <w:tab/>
        <w:t>Академии</w:t>
        <w:tab/>
        <w:t>может</w:t>
        <w:tab/>
        <w:t>быть</w:t>
        <w:tab/>
        <w:t>девушка,</w:t>
        <w:tab/>
        <w:t>то</w:t>
        <w:tab/>
        <w:t>очевидно,</w:t>
        <w:tab/>
        <w:t>кто</w:t>
        <w:tab/>
        <w:t>я.</w:t>
        <w:tab/>
        <w:t>А</w:t>
        <w:tab/>
        <w:t>если</w:t>
        <w:tab/>
        <w:t>быть</w:t>
        <w:tab/>
        <w:t>уверенным,</w:t>
        <w:tab/>
        <w:t>что</w:t>
        <w:tab/>
        <w:t>маги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ладеют</w:t>
        <w:tab/>
        <w:t xml:space="preserve"> исключительно</w:t>
        <w:tab/>
        <w:t xml:space="preserve"> мужчины,</w:t>
        <w:tab/>
        <w:t xml:space="preserve"> то</w:t>
        <w:tab/>
        <w:t xml:space="preserve"> я</w:t>
        <w:tab/>
        <w:t xml:space="preserve"> получаюсь</w:t>
        <w:tab/>
        <w:t xml:space="preserve"> слишком</w:t>
        <w:tab/>
        <w:t xml:space="preserve"> смазливым</w:t>
        <w:tab/>
        <w:t xml:space="preserve"> парнишкой.</w:t>
        <w:tab/>
        <w:t xml:space="preserve"> Вышла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ебят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Другое</w:t>
        <w:tab/>
        <w:t>дело,</w:t>
        <w:tab/>
        <w:t>сносно,</w:t>
        <w:tab/>
        <w:t>-</w:t>
        <w:tab/>
        <w:t>вынесла</w:t>
        <w:tab/>
        <w:t>вердикт</w:t>
        <w:tab/>
        <w:t>Таир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Дорога</w:t>
        <w:tab/>
        <w:t xml:space="preserve"> до</w:t>
        <w:tab/>
        <w:t xml:space="preserve"> города</w:t>
        <w:tab/>
        <w:t xml:space="preserve"> на</w:t>
        <w:tab/>
        <w:t xml:space="preserve"> деле</w:t>
        <w:tab/>
        <w:t xml:space="preserve"> заняла</w:t>
        <w:tab/>
        <w:t xml:space="preserve"> почти</w:t>
        <w:tab/>
        <w:t xml:space="preserve"> два</w:t>
        <w:tab/>
        <w:t xml:space="preserve"> часа.</w:t>
        <w:tab/>
        <w:t xml:space="preserve"> В</w:t>
        <w:tab/>
        <w:t xml:space="preserve"> повозке</w:t>
        <w:tab/>
        <w:t xml:space="preserve"> меня</w:t>
        <w:tab/>
        <w:t xml:space="preserve"> укачало,</w:t>
        <w:tab/>
        <w:t xml:space="preserve"> и</w:t>
        <w:tab/>
        <w:t xml:space="preserve"> я</w:t>
        <w:tab/>
        <w:t xml:space="preserve"> десять</w:t>
        <w:tab/>
        <w:t xml:space="preserve"> ра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пожалела,</w:t>
        <w:tab/>
        <w:t xml:space="preserve"> что</w:t>
        <w:tab/>
        <w:t xml:space="preserve"> согласилась</w:t>
        <w:tab/>
        <w:t xml:space="preserve"> на</w:t>
        <w:tab/>
        <w:t xml:space="preserve"> эту</w:t>
        <w:tab/>
        <w:t xml:space="preserve"> поездк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.</w:t>
        <w:tab/>
        <w:t xml:space="preserve"> Таир</w:t>
        <w:tab/>
        <w:t xml:space="preserve"> поглядывала</w:t>
        <w:tab/>
        <w:t xml:space="preserve"> на</w:t>
        <w:tab/>
        <w:t xml:space="preserve"> меня</w:t>
        <w:tab/>
        <w:t xml:space="preserve"> с</w:t>
        <w:tab/>
        <w:t xml:space="preserve"> лёгким</w:t>
        <w:tab/>
        <w:t xml:space="preserve"> сочувствием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доумением.</w:t>
        <w:tab/>
        <w:t>Саир</w:t>
        <w:tab/>
        <w:t>же</w:t>
        <w:tab/>
        <w:t>извинился,</w:t>
        <w:tab/>
        <w:t>что</w:t>
        <w:tab/>
        <w:t>его</w:t>
        <w:tab/>
        <w:t>целительских</w:t>
        <w:tab/>
        <w:t>способностей</w:t>
        <w:tab/>
        <w:t>помочь</w:t>
        <w:tab/>
        <w:t>мне</w:t>
        <w:tab/>
        <w:t>не</w:t>
        <w:tab/>
        <w:t>хватит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ишь</w:t>
        <w:tab/>
        <w:t>периодически</w:t>
        <w:tab/>
        <w:t>спрашивал,</w:t>
        <w:tab/>
        <w:t>как</w:t>
        <w:tab/>
        <w:t>я,</w:t>
        <w:tab/>
        <w:t>чем</w:t>
        <w:tab/>
        <w:t>ещё</w:t>
        <w:tab/>
        <w:t>больше</w:t>
        <w:tab/>
        <w:t>раздражал.</w:t>
        <w:tab/>
        <w:t>Когда</w:t>
        <w:tab/>
        <w:t>мы</w:t>
        <w:tab/>
        <w:t>въехали</w:t>
        <w:tab/>
        <w:t>в</w:t>
        <w:tab/>
        <w:t>город,</w:t>
        <w:tab/>
        <w:t>по</w:t>
      </w:r>
    </w:p>
    <w:p>
      <w:pPr>
        <w:sectPr>
          <w:headerReference w:type="default" r:id="rId391"/>
          <w:footerReference w:type="default" r:id="rId39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ловам</w:t>
        <w:tab/>
        <w:t>Таир,</w:t>
        <w:tab/>
        <w:t>я</w:t>
        <w:tab/>
        <w:t>была</w:t>
        <w:tab/>
        <w:t>совсем</w:t>
        <w:tab/>
        <w:t>зелёной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К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</w:t>
        <w:tab/>
        <w:t>пойдём</w:t>
        <w:tab/>
        <w:t>в</w:t>
        <w:tab/>
        <w:t>первую</w:t>
        <w:tab/>
        <w:t>очередь?</w:t>
        <w:tab/>
        <w:t>-</w:t>
        <w:tab/>
        <w:t>жизнерадостно</w:t>
        <w:tab/>
        <w:t>спросила</w:t>
        <w:tab/>
        <w:t>о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знаю</w:t>
        <w:tab/>
        <w:t>горо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гда</w:t>
        <w:tab/>
        <w:t>начнём</w:t>
        <w:tab/>
        <w:t>с</w:t>
        <w:tab/>
        <w:t>центральной</w:t>
        <w:tab/>
        <w:t>площад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На</w:t>
        <w:tab/>
        <w:t xml:space="preserve"> здания</w:t>
        <w:tab/>
        <w:t xml:space="preserve"> я</w:t>
        <w:tab/>
        <w:t xml:space="preserve"> смотрела</w:t>
        <w:tab/>
        <w:t xml:space="preserve"> без</w:t>
        <w:tab/>
        <w:t xml:space="preserve"> всякого</w:t>
        <w:tab/>
        <w:t xml:space="preserve"> 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овольствия.</w:t>
        <w:tab/>
        <w:t xml:space="preserve"> Подумаешь,</w:t>
        <w:tab/>
        <w:t xml:space="preserve"> особнячки.</w:t>
        <w:tab/>
        <w:t xml:space="preserve"> Голова</w:t>
        <w:tab/>
        <w:t xml:space="preserve"> тяжёла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настроения</w:t>
        <w:tab/>
        <w:t xml:space="preserve"> нет.</w:t>
        <w:tab/>
        <w:t xml:space="preserve"> И</w:t>
        <w:tab/>
        <w:t xml:space="preserve"> экскурсия</w:t>
        <w:tab/>
        <w:t xml:space="preserve"> в</w:t>
        <w:tab/>
        <w:t xml:space="preserve"> исполнении</w:t>
        <w:tab/>
        <w:t xml:space="preserve"> Таир</w:t>
        <w:tab/>
        <w:t xml:space="preserve"> оставляет</w:t>
        <w:tab/>
        <w:t xml:space="preserve"> желать</w:t>
        <w:tab/>
        <w:t xml:space="preserve"> лучшего:</w:t>
        <w:tab/>
        <w:t xml:space="preserve"> у</w:t>
        <w:tab/>
        <w:t xml:space="preserve"> девушки</w:t>
        <w:tab/>
        <w:t xml:space="preserve"> слов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опять</w:t>
        <w:tab/>
        <w:t>вылетают</w:t>
        <w:tab/>
        <w:t>со</w:t>
        <w:tab/>
        <w:t>скоростью</w:t>
        <w:tab/>
        <w:t>п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емётной</w:t>
        <w:tab/>
        <w:t>очереди.</w:t>
        <w:tab/>
        <w:t>Я</w:t>
        <w:tab/>
        <w:t>не</w:t>
        <w:tab/>
        <w:t>могла</w:t>
        <w:tab/>
        <w:t>заставить</w:t>
        <w:tab/>
        <w:t>себя</w:t>
        <w:tab/>
        <w:t>слушать,</w:t>
        <w:tab/>
        <w:t>но</w:t>
        <w:tab/>
        <w:t>Таир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не</w:t>
        <w:tab/>
        <w:t>замечала.</w:t>
        <w:tab/>
        <w:t>Наверное,</w:t>
        <w:tab/>
        <w:t>она</w:t>
        <w:tab/>
        <w:t>наслаждалась</w:t>
        <w:tab/>
        <w:t>звуком</w:t>
        <w:tab/>
        <w:t>собственного</w:t>
        <w:tab/>
        <w:t>голоса.</w:t>
        <w:tab/>
        <w:t>Я</w:t>
        <w:tab/>
        <w:t>покосилась</w:t>
        <w:tab/>
        <w:t>на</w:t>
        <w:tab/>
        <w:t>Саира</w:t>
        <w:tab/>
        <w:t>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его</w:t>
        <w:tab/>
        <w:t>речь</w:t>
        <w:tab/>
        <w:t>жены</w:t>
        <w:tab/>
        <w:t>тоже</w:t>
        <w:tab/>
        <w:t>не</w:t>
        <w:tab/>
        <w:t>вдохновля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</w:t>
        <w:tab/>
        <w:t>вот</w:t>
        <w:tab/>
        <w:t>по</w:t>
        <w:tab/>
        <w:t>той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ице</w:t>
        <w:tab/>
        <w:t>через</w:t>
        <w:tab/>
        <w:t>два</w:t>
        <w:tab/>
        <w:t>перекрёстка</w:t>
        <w:tab/>
        <w:t>направо</w:t>
        <w:tab/>
        <w:t>расположена</w:t>
        <w:tab/>
        <w:t>потрясающая</w:t>
        <w:tab/>
        <w:t>б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очная,</w:t>
        <w:tab/>
        <w:t>гд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елают</w:t>
        <w:tab/>
        <w:t>невероятный</w:t>
        <w:tab/>
        <w:t>заварной</w:t>
        <w:tab/>
        <w:t>крем,</w:t>
        <w:tab/>
        <w:t>-</w:t>
        <w:tab/>
        <w:t>трещала</w:t>
        <w:tab/>
        <w:t>он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аи,</w:t>
        <w:tab/>
        <w:t>милая,</w:t>
        <w:tab/>
        <w:t>-</w:t>
        <w:tab/>
        <w:t>наконец,</w:t>
        <w:tab/>
        <w:t>Саир</w:t>
        <w:tab/>
        <w:t>сообразил</w:t>
        <w:tab/>
        <w:t>её</w:t>
        <w:tab/>
        <w:t>прервать,</w:t>
        <w:tab/>
        <w:t>-</w:t>
        <w:tab/>
        <w:t>Ты</w:t>
        <w:tab/>
        <w:t>же</w:t>
        <w:tab/>
        <w:t>собиралась</w:t>
        <w:tab/>
        <w:t>зайти</w:t>
        <w:tab/>
        <w:t>за</w:t>
        <w:tab/>
        <w:t>тканями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авай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чно,</w:t>
        <w:tab/>
        <w:t>-</w:t>
        <w:tab/>
        <w:t>девушка</w:t>
        <w:tab/>
        <w:t>ухватила</w:t>
        <w:tab/>
        <w:t>меня</w:t>
        <w:tab/>
        <w:t>под</w:t>
        <w:tab/>
        <w:t>локоть,</w:t>
        <w:tab/>
        <w:t>и</w:t>
        <w:tab/>
        <w:t>мы</w:t>
        <w:tab/>
        <w:t>дви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ись</w:t>
        <w:tab/>
        <w:t>вдоль</w:t>
        <w:tab/>
        <w:t>главной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ицы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Магазин,</w:t>
        <w:tab/>
        <w:t xml:space="preserve"> к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да</w:t>
        <w:tab/>
        <w:t xml:space="preserve"> Таир,</w:t>
        <w:tab/>
        <w:t xml:space="preserve"> нас</w:t>
        <w:tab/>
        <w:t xml:space="preserve"> привела</w:t>
        <w:tab/>
        <w:t xml:space="preserve"> создал</w:t>
        <w:tab/>
        <w:t xml:space="preserve"> впечатление</w:t>
        <w:tab/>
        <w:t xml:space="preserve"> захламлённого</w:t>
        <w:tab/>
        <w:t xml:space="preserve"> склада.</w:t>
        <w:tab/>
        <w:t xml:space="preserve"> Тесно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помещение,</w:t>
        <w:tab/>
        <w:t>большую</w:t>
        <w:tab/>
        <w:t>часть</w:t>
        <w:tab/>
        <w:t>которого</w:t>
        <w:tab/>
        <w:t>занимал</w:t>
        <w:tab/>
        <w:t>грузный</w:t>
        <w:tab/>
        <w:t>владелец</w:t>
        <w:tab/>
        <w:t>и</w:t>
        <w:tab/>
        <w:t>продавец</w:t>
        <w:tab/>
        <w:t>в</w:t>
        <w:tab/>
        <w:t>одном</w:t>
        <w:tab/>
        <w:t>лице,</w:t>
        <w:tab/>
        <w:t>был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завалено</w:t>
        <w:tab/>
        <w:t xml:space="preserve"> всевозможными</w:t>
        <w:tab/>
        <w:t xml:space="preserve"> р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онами,</w:t>
        <w:tab/>
        <w:t xml:space="preserve"> обрезками,</w:t>
        <w:tab/>
        <w:t xml:space="preserve"> коробами</w:t>
        <w:tab/>
        <w:t xml:space="preserve"> с</w:t>
        <w:tab/>
        <w:t xml:space="preserve"> воро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м</w:t>
        <w:tab/>
        <w:t xml:space="preserve"> ленточек.</w:t>
        <w:tab/>
        <w:t xml:space="preserve"> Таир</w:t>
        <w:tab/>
        <w:t xml:space="preserve"> нырн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ла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этот</w:t>
        <w:tab/>
        <w:t xml:space="preserve"> нитяной</w:t>
        <w:tab/>
        <w:t xml:space="preserve"> мир</w:t>
        <w:tab/>
        <w:t xml:space="preserve"> с</w:t>
        <w:tab/>
        <w:t xml:space="preserve"> головой.</w:t>
        <w:tab/>
        <w:t xml:space="preserve"> Владелец,</w:t>
        <w:tab/>
        <w:t xml:space="preserve"> чувствуя</w:t>
        <w:tab/>
        <w:t xml:space="preserve"> перспективного</w:t>
        <w:tab/>
        <w:t xml:space="preserve"> клиента,</w:t>
        <w:tab/>
        <w:t xml:space="preserve"> ох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отно</w:t>
        <w:tab/>
        <w:t xml:space="preserve"> участвовал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Они</w:t>
        <w:tab/>
        <w:t>принялись</w:t>
        <w:tab/>
        <w:t>обсуждать</w:t>
        <w:tab/>
        <w:t>фактуры</w:t>
        <w:tab/>
        <w:t>и</w:t>
        <w:tab/>
        <w:t>цвета,</w:t>
        <w:tab/>
        <w:t>и,</w:t>
        <w:tab/>
        <w:t>когда</w:t>
        <w:tab/>
        <w:t>Таир</w:t>
        <w:tab/>
        <w:t>в</w:t>
        <w:tab/>
        <w:t>десятый</w:t>
        <w:tab/>
        <w:t>раз</w:t>
        <w:tab/>
        <w:t>повторила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-</w:t>
        <w:tab/>
        <w:t xml:space="preserve"> Для</w:t>
        <w:tab/>
        <w:t xml:space="preserve"> моей</w:t>
        <w:tab/>
        <w:t xml:space="preserve"> сестры</w:t>
        <w:tab/>
        <w:t xml:space="preserve"> нужно</w:t>
        <w:tab/>
        <w:t xml:space="preserve"> самое</w:t>
        <w:tab/>
        <w:t xml:space="preserve"> хорошее,</w:t>
        <w:tab/>
        <w:t xml:space="preserve"> -</w:t>
        <w:tab/>
        <w:t xml:space="preserve"> я</w:t>
        <w:tab/>
        <w:t xml:space="preserve"> не</w:t>
        <w:tab/>
        <w:t xml:space="preserve"> выдержала</w:t>
        <w:tab/>
        <w:t xml:space="preserve"> и</w:t>
        <w:tab/>
        <w:t xml:space="preserve"> вышла</w:t>
        <w:tab/>
        <w:t xml:space="preserve"> проветриться.</w:t>
        <w:tab/>
        <w:t xml:space="preserve"> Саи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вышел</w:t>
        <w:tab/>
        <w:t>след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Как</w:t>
        <w:tab/>
        <w:t>ты</w:t>
        <w:tab/>
        <w:t>её</w:t>
        <w:tab/>
        <w:t>выдерживаешь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Я</w:t>
        <w:tab/>
        <w:t>её</w:t>
        <w:tab/>
        <w:t>люблю,</w:t>
        <w:tab/>
        <w:t>-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ся</w:t>
        <w:tab/>
        <w:t>Саир,</w:t>
        <w:tab/>
        <w:t>-</w:t>
        <w:tab/>
        <w:t>Тая</w:t>
        <w:tab/>
        <w:t>милая,</w:t>
        <w:tab/>
        <w:t>непосредственная.</w:t>
        <w:tab/>
        <w:t>У</w:t>
        <w:tab/>
        <w:t>неё</w:t>
        <w:tab/>
        <w:t>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ыбка,</w:t>
        <w:tab/>
        <w:t>как</w:t>
        <w:tab/>
        <w:t>у</w:t>
        <w:tab/>
        <w:t>мо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ам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Она</w:t>
        <w:tab/>
        <w:t>говорит</w:t>
        <w:tab/>
        <w:t>безостановоч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В</w:t>
        <w:tab/>
        <w:t xml:space="preserve"> белой</w:t>
        <w:tab/>
        <w:t xml:space="preserve"> магии</w:t>
        <w:tab/>
        <w:t xml:space="preserve"> есть</w:t>
        <w:tab/>
        <w:t xml:space="preserve"> одно</w:t>
        <w:tab/>
        <w:t xml:space="preserve"> забавное</w:t>
        <w:tab/>
        <w:t xml:space="preserve"> заклинание,</w:t>
        <w:tab/>
        <w:t xml:space="preserve"> благодаря</w:t>
        <w:tab/>
        <w:t xml:space="preserve"> которому</w:t>
        <w:tab/>
        <w:t xml:space="preserve"> я</w:t>
        <w:tab/>
        <w:t xml:space="preserve"> слышу</w:t>
        <w:tab/>
        <w:t xml:space="preserve"> не</w:t>
        <w:tab/>
        <w:t xml:space="preserve"> слова,</w:t>
        <w:tab/>
        <w:t xml:space="preserve"> 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6"/>
          <w:sz w:val="28"/>
          <w:szCs w:val="28"/>
          <w:lang w:val="ru-RU" w:eastAsia="en-US" w:bidi="ar-SA"/>
        </w:rPr>
        <w:t>настоящую</w:t>
        <w:tab/>
        <w:t>музык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Чтобы</w:t>
        <w:tab/>
        <w:t>услышать</w:t>
        <w:tab/>
        <w:t>речь</w:t>
        <w:tab/>
        <w:t>Таи</w:t>
        <w:tab/>
        <w:t>мне</w:t>
        <w:tab/>
        <w:t>при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дится</w:t>
        <w:tab/>
        <w:t>сосредотачива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О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Хочешь</w:t>
        <w:tab/>
        <w:t>попробовать?</w:t>
        <w:tab/>
        <w:t>Не</w:t>
        <w:tab/>
        <w:t>знаю</w:t>
        <w:tab/>
        <w:t>правда,</w:t>
        <w:tab/>
        <w:t>можно</w:t>
        <w:tab/>
        <w:t>ли</w:t>
        <w:tab/>
        <w:t>наложить</w:t>
        <w:tab/>
        <w:t>его</w:t>
        <w:tab/>
        <w:t>на</w:t>
        <w:tab/>
        <w:t>чёрного</w:t>
        <w:tab/>
        <w:t>мага...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Давай</w:t>
        <w:tab/>
        <w:t>без</w:t>
        <w:tab/>
        <w:t>экспериментов.</w:t>
        <w:tab/>
        <w:t>Не</w:t>
        <w:tab/>
        <w:t>х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чу</w:t>
        <w:tab/>
        <w:t>добавлять</w:t>
        <w:tab/>
        <w:t>к</w:t>
        <w:tab/>
        <w:t>списку</w:t>
        <w:tab/>
        <w:t>своих</w:t>
        <w:tab/>
        <w:t>проблем</w:t>
        <w:tab/>
        <w:t>тотальную</w:t>
        <w:tab/>
        <w:t>глу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ак</w:t>
        <w:tab/>
        <w:t>скажешь,</w:t>
        <w:tab/>
        <w:t>-</w:t>
        <w:tab/>
        <w:t>покладисто</w:t>
        <w:tab/>
        <w:t>согласился</w:t>
        <w:tab/>
        <w:t>Саи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Я</w:t>
        <w:tab/>
      </w:r>
      <w:r>
        <w:rPr>
          <w:rFonts w:eastAsia="Consolas" w:cs="Consolas"/>
          <w:color w:val="000000"/>
          <w:spacing w:val="40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кончательно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ишла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ебя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сле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орожной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ряски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стала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нтересо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рисматриваться.</w:t>
        <w:tab/>
        <w:t xml:space="preserve"> На</w:t>
        <w:tab/>
        <w:t xml:space="preserve"> 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це</w:t>
        <w:tab/>
        <w:t xml:space="preserve"> были</w:t>
        <w:tab/>
        <w:t xml:space="preserve"> преимущественно</w:t>
        <w:tab/>
        <w:t xml:space="preserve"> мужчины</w:t>
        <w:tab/>
        <w:t xml:space="preserve"> в</w:t>
        <w:tab/>
        <w:t xml:space="preserve"> одежде,</w:t>
        <w:tab/>
        <w:t xml:space="preserve"> чем-то</w:t>
        <w:tab/>
        <w:t xml:space="preserve"> напоминавш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земную.</w:t>
        <w:tab/>
        <w:t>Женщин</w:t>
        <w:tab/>
        <w:t>же</w:t>
        <w:tab/>
        <w:t>было</w:t>
        <w:tab/>
        <w:t>не</w:t>
        <w:tab/>
        <w:t>много,</w:t>
        <w:tab/>
        <w:t>все</w:t>
        <w:tab/>
        <w:t>они</w:t>
        <w:tab/>
        <w:t>носили</w:t>
        <w:tab/>
        <w:t>длинные</w:t>
        <w:tab/>
        <w:t>закрытые</w:t>
        <w:tab/>
        <w:t>платья.</w:t>
        <w:tab/>
        <w:t>И</w:t>
        <w:tab/>
        <w:t>почти</w:t>
        <w:tab/>
        <w:t>всех</w:t>
        <w:tab/>
        <w:t>и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6"/>
          <w:sz w:val="28"/>
          <w:szCs w:val="28"/>
          <w:lang w:val="ru-RU" w:eastAsia="en-US" w:bidi="ar-SA"/>
        </w:rPr>
        <w:t>сопровождали</w:t>
        <w:tab/>
        <w:t>мужчины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Таир</w:t>
        <w:tab/>
        <w:t>появилась</w:t>
        <w:tab/>
        <w:t>неожиданно</w:t>
        <w:tab/>
        <w:t>быстр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Заказ</w:t>
        <w:tab/>
        <w:t>оформлен,</w:t>
        <w:tab/>
        <w:t>-</w:t>
        <w:tab/>
        <w:t>похвасталась</w:t>
        <w:tab/>
        <w:t>она,</w:t>
        <w:tab/>
        <w:t>-</w:t>
        <w:tab/>
        <w:t>К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</w:t>
        <w:tab/>
        <w:t>идём?</w:t>
        <w:tab/>
        <w:t>В</w:t>
        <w:tab/>
        <w:t>бу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лочную,</w:t>
        <w:tab/>
        <w:t>про</w:t>
        <w:tab/>
        <w:t>которую</w:t>
        <w:tab/>
        <w:t>мы</w:t>
        <w:tab/>
        <w:t>говорили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Не</w:t>
        <w:tab/>
        <w:t>дожидаясь</w:t>
        <w:tab/>
        <w:t>ответа,</w:t>
        <w:tab/>
        <w:t>Таир</w:t>
        <w:tab/>
        <w:t>рва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</w:t>
        <w:tab/>
        <w:t>вперё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 xml:space="preserve"> Если</w:t>
        <w:tab/>
        <w:t xml:space="preserve"> ты</w:t>
        <w:tab/>
        <w:t xml:space="preserve"> чего-то</w:t>
        <w:tab/>
        <w:t xml:space="preserve"> 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чешь,</w:t>
        <w:tab/>
        <w:t xml:space="preserve"> скажи,</w:t>
        <w:tab/>
        <w:t xml:space="preserve"> -</w:t>
        <w:tab/>
        <w:t xml:space="preserve"> шепну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л</w:t>
        <w:tab/>
        <w:t xml:space="preserve"> мне</w:t>
        <w:tab/>
        <w:t xml:space="preserve"> Саир,</w:t>
        <w:tab/>
        <w:t xml:space="preserve"> -</w:t>
        <w:tab/>
        <w:t xml:space="preserve"> или</w:t>
        <w:tab/>
        <w:t xml:space="preserve"> так</w:t>
        <w:tab/>
        <w:t xml:space="preserve"> и</w:t>
        <w:tab/>
        <w:t xml:space="preserve"> б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ем</w:t>
        <w:tab/>
        <w:t xml:space="preserve"> хвостом</w:t>
        <w:tab/>
        <w:t xml:space="preserve"> за</w:t>
        <w:tab/>
        <w:t xml:space="preserve"> н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бег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одумаю.</w:t>
        <w:tab/>
        <w:t>Я</w:t>
        <w:tab/>
        <w:t>против</w:t>
        <w:tab/>
        <w:t>заварного</w:t>
        <w:tab/>
        <w:t>крема</w:t>
        <w:tab/>
        <w:t>в</w:t>
        <w:tab/>
        <w:t>небольших</w:t>
        <w:tab/>
        <w:t>количествах</w:t>
        <w:tab/>
        <w:t>ничего</w:t>
        <w:tab/>
        <w:t>не</w:t>
        <w:tab/>
        <w:t>име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-</w:t>
        <w:tab/>
        <w:t>Это</w:t>
        <w:tab/>
        <w:t>раду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ы</w:t>
        <w:tab/>
        <w:t>чего</w:t>
        <w:tab/>
        <w:t>ползёте?</w:t>
        <w:tab/>
        <w:t>-</w:t>
        <w:tab/>
        <w:t>поторопила</w:t>
        <w:tab/>
        <w:t>нас</w:t>
        <w:tab/>
        <w:t>Таир.</w:t>
        <w:tab/>
        <w:t>Пришлось</w:t>
        <w:tab/>
        <w:t>ускоритьс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В</w:t>
        <w:tab/>
        <w:t xml:space="preserve"> б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очной</w:t>
        <w:tab/>
        <w:t xml:space="preserve"> было</w:t>
        <w:tab/>
        <w:t xml:space="preserve"> мило.</w:t>
        <w:tab/>
        <w:t xml:space="preserve"> Зал</w:t>
        <w:tab/>
        <w:t xml:space="preserve"> делился</w:t>
        <w:tab/>
        <w:t xml:space="preserve"> на</w:t>
        <w:tab/>
        <w:t xml:space="preserve"> две</w:t>
        <w:tab/>
        <w:t xml:space="preserve"> зоны.</w:t>
        <w:tab/>
        <w:t xml:space="preserve"> Обычный</w:t>
        <w:tab/>
        <w:t xml:space="preserve"> магазин</w:t>
        <w:tab/>
        <w:t xml:space="preserve"> выдержан</w:t>
        <w:tab/>
        <w:t xml:space="preserve"> в</w:t>
        <w:tab/>
        <w:t xml:space="preserve"> тёплых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тонах,</w:t>
        <w:tab/>
        <w:t xml:space="preserve"> визуально</w:t>
        <w:tab/>
        <w:t xml:space="preserve"> отличался</w:t>
        <w:tab/>
        <w:t xml:space="preserve"> от</w:t>
        <w:tab/>
        <w:t xml:space="preserve"> бело-зелёного</w:t>
        <w:tab/>
        <w:t xml:space="preserve"> зала,</w:t>
        <w:tab/>
        <w:t xml:space="preserve"> где</w:t>
        <w:tab/>
        <w:t xml:space="preserve"> располагались</w:t>
        <w:tab/>
        <w:t xml:space="preserve"> приземистые</w:t>
        <w:tab/>
        <w:t xml:space="preserve"> квадратн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толики,</w:t>
        <w:tab/>
        <w:t>укрытые</w:t>
        <w:tab/>
        <w:t>не</w:t>
        <w:tab/>
        <w:t>слишком</w:t>
        <w:tab/>
        <w:t>чистыми</w:t>
        <w:tab/>
        <w:t>скатертями.</w:t>
        <w:tab/>
        <w:t>Заказы</w:t>
        <w:tab/>
        <w:t>разносила</w:t>
        <w:tab/>
        <w:t>миловидная</w:t>
        <w:tab/>
        <w:t>пухлая</w:t>
        <w:tab/>
        <w:t>дама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етах,</w:t>
        <w:tab/>
        <w:t xml:space="preserve"> а</w:t>
        <w:tab/>
        <w:t xml:space="preserve"> вот</w:t>
        <w:tab/>
        <w:t xml:space="preserve"> оплату</w:t>
        <w:tab/>
        <w:t xml:space="preserve"> принимал</w:t>
        <w:tab/>
        <w:t xml:space="preserve"> исключительно</w:t>
        <w:tab/>
        <w:t xml:space="preserve"> хозяин.</w:t>
        <w:tab/>
        <w:t xml:space="preserve"> Если</w:t>
        <w:tab/>
        <w:t xml:space="preserve"> я</w:t>
        <w:tab/>
        <w:t xml:space="preserve"> всё-таки</w:t>
        <w:tab/>
        <w:t xml:space="preserve"> надумаю</w:t>
        <w:tab/>
        <w:t xml:space="preserve"> бросить</w:t>
      </w:r>
    </w:p>
    <w:p>
      <w:pPr>
        <w:sectPr>
          <w:headerReference w:type="default" r:id="rId393"/>
          <w:footerReference w:type="default" r:id="rId39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Академию</w:t>
        <w:tab/>
        <w:t>к</w:t>
        <w:tab/>
        <w:t>чёрту</w:t>
        <w:tab/>
        <w:t>и</w:t>
        <w:tab/>
        <w:t>переселиться</w:t>
        <w:tab/>
        <w:t>в</w:t>
        <w:tab/>
        <w:t>город,</w:t>
        <w:tab/>
        <w:t>то</w:t>
        <w:tab/>
        <w:t>надо</w:t>
        <w:tab/>
        <w:t>озаботиться</w:t>
        <w:tab/>
        <w:t>тем,</w:t>
        <w:tab/>
        <w:t>чтобы</w:t>
        <w:tab/>
        <w:t>никто</w:t>
        <w:tab/>
        <w:t>не</w:t>
        <w:tab/>
        <w:t>узнал,</w:t>
        <w:tab/>
        <w:t>что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вушка,</w:t>
        <w:tab/>
        <w:t>а</w:t>
        <w:tab/>
        <w:t>то</w:t>
        <w:tab/>
        <w:t>придётся</w:t>
        <w:tab/>
        <w:t>мне</w:t>
        <w:tab/>
        <w:t>не</w:t>
        <w:tab/>
        <w:t>сладк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аш</w:t>
        <w:tab/>
        <w:t>заказ,</w:t>
        <w:tab/>
        <w:t>пожалуйс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Я</w:t>
        <w:tab/>
        <w:t xml:space="preserve"> пожалела,</w:t>
        <w:tab/>
        <w:t xml:space="preserve"> что</w:t>
        <w:tab/>
        <w:t xml:space="preserve"> у</w:t>
        <w:tab/>
        <w:t xml:space="preserve"> меня</w:t>
        <w:tab/>
        <w:t xml:space="preserve"> нет</w:t>
        <w:tab/>
        <w:t xml:space="preserve"> с</w:t>
        <w:tab/>
        <w:t xml:space="preserve"> собой</w:t>
        <w:tab/>
        <w:t xml:space="preserve"> денег</w:t>
      </w: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,</w:t>
        <w:tab/>
        <w:t xml:space="preserve"> я</w:t>
        <w:tab/>
        <w:t xml:space="preserve"> бы</w:t>
        <w:tab/>
        <w:t xml:space="preserve"> дала</w:t>
        <w:tab/>
        <w:t xml:space="preserve"> официантке</w:t>
        <w:tab/>
        <w:t xml:space="preserve"> на</w:t>
        <w:tab/>
        <w:t xml:space="preserve"> чай.</w:t>
        <w:tab/>
        <w:t xml:space="preserve"> Интересно,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ыглядят</w:t>
        <w:tab/>
        <w:t>нозанские</w:t>
        <w:tab/>
        <w:t>монеты.</w:t>
        <w:tab/>
        <w:t>До</w:t>
        <w:tab/>
        <w:t>сих</w:t>
        <w:tab/>
        <w:t>пор</w:t>
        <w:tab/>
        <w:t>ни</w:t>
        <w:tab/>
        <w:t>одной</w:t>
        <w:tab/>
        <w:t>не</w:t>
        <w:tab/>
        <w:t>виде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Как</w:t>
        <w:tab/>
        <w:t>тебе?</w:t>
        <w:tab/>
        <w:t>-</w:t>
        <w:tab/>
        <w:t>спросил</w:t>
        <w:tab/>
        <w:t>Саир,</w:t>
        <w:tab/>
        <w:t>когда</w:t>
        <w:tab/>
        <w:t>моя</w:t>
        <w:tab/>
        <w:t>креманка</w:t>
        <w:tab/>
        <w:t>опусте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кусн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А</w:t>
        <w:tab/>
        <w:t>город</w:t>
        <w:tab/>
        <w:t>в</w:t>
        <w:tab/>
        <w:t>целом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Мне</w:t>
        <w:tab/>
        <w:t>не</w:t>
        <w:tab/>
        <w:t>понрави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-</w:t>
        <w:tab/>
        <w:t xml:space="preserve"> Почему?</w:t>
        <w:tab/>
        <w:t xml:space="preserve"> -</w:t>
        <w:tab/>
        <w:t xml:space="preserve"> изумилась</w:t>
        <w:tab/>
        <w:t xml:space="preserve"> Таир,</w:t>
        <w:tab/>
        <w:t xml:space="preserve"> -</w:t>
        <w:tab/>
        <w:t xml:space="preserve"> это</w:t>
        <w:tab/>
        <w:t xml:space="preserve"> один</w:t>
        <w:tab/>
        <w:t xml:space="preserve"> из</w:t>
        <w:tab/>
        <w:t xml:space="preserve"> центральных</w:t>
        <w:tab/>
        <w:t xml:space="preserve"> городов,</w:t>
        <w:tab/>
        <w:t xml:space="preserve"> через</w:t>
        <w:tab/>
        <w:t xml:space="preserve"> него</w:t>
        <w:tab/>
        <w:t xml:space="preserve"> дорога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столицу</w:t>
        <w:tab/>
        <w:t>про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ди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В</w:t>
        <w:tab/>
        <w:t>нём</w:t>
        <w:tab/>
        <w:t>нет</w:t>
        <w:tab/>
        <w:t>места</w:t>
        <w:tab/>
        <w:t>для</w:t>
        <w:tab/>
        <w:t>женщин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А</w:t>
        <w:tab/>
        <w:t>как</w:t>
        <w:tab/>
        <w:t>ты</w:t>
        <w:tab/>
        <w:t>х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тела?</w:t>
        <w:tab/>
        <w:t>Это</w:t>
        <w:tab/>
        <w:t>мы</w:t>
        <w:tab/>
        <w:t>с</w:t>
        <w:tab/>
        <w:t>тобой</w:t>
        <w:tab/>
        <w:t>маги.</w:t>
        <w:tab/>
        <w:t>Другие</w:t>
        <w:tab/>
        <w:t>-</w:t>
        <w:tab/>
        <w:t>не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 xml:space="preserve"> Знаешь,</w:t>
        <w:tab/>
        <w:t xml:space="preserve"> у</w:t>
        <w:tab/>
        <w:t xml:space="preserve"> меня</w:t>
        <w:tab/>
        <w:t xml:space="preserve"> дома</w:t>
        <w:tab/>
        <w:t xml:space="preserve"> всё</w:t>
        <w:tab/>
        <w:t xml:space="preserve"> было</w:t>
        <w:tab/>
        <w:t xml:space="preserve"> не</w:t>
        <w:tab/>
        <w:t xml:space="preserve"> так.</w:t>
        <w:tab/>
        <w:t xml:space="preserve"> Женщины</w:t>
        <w:tab/>
        <w:t xml:space="preserve"> могут</w:t>
        <w:tab/>
        <w:t xml:space="preserve"> владеть</w:t>
        <w:tab/>
        <w:t xml:space="preserve"> магазином,</w:t>
        <w:tab/>
        <w:t xml:space="preserve"> да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управлять</w:t>
        <w:tab/>
        <w:t>гос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арств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Таир</w:t>
        <w:tab/>
        <w:t>посмотрела</w:t>
        <w:tab/>
        <w:t>на</w:t>
        <w:tab/>
        <w:t>меня</w:t>
        <w:tab/>
        <w:t>с</w:t>
        <w:tab/>
        <w:t>не</w:t>
        <w:tab/>
        <w:t>свойственной</w:t>
        <w:tab/>
        <w:t>для</w:t>
        <w:tab/>
        <w:t>неё</w:t>
        <w:tab/>
        <w:t>серьёзност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Вика,</w:t>
        <w:tab/>
        <w:t>дом-то</w:t>
        <w:tab/>
        <w:t>твой</w:t>
        <w:tab/>
        <w:t>теперь</w:t>
        <w:tab/>
        <w:t>здесь.</w:t>
        <w:tab/>
        <w:t>На</w:t>
        <w:tab/>
        <w:t>Нозан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-</w:t>
        <w:tab/>
        <w:t>Разве?</w:t>
        <w:tab/>
        <w:t>А</w:t>
        <w:tab/>
        <w:t>как</w:t>
        <w:tab/>
        <w:t>же</w:t>
        <w:tab/>
        <w:t>перемещения</w:t>
        <w:tab/>
        <w:t>между</w:t>
        <w:tab/>
        <w:t>мирами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Тебе</w:t>
        <w:tab/>
        <w:t>они</w:t>
        <w:tab/>
        <w:t>недоступны,</w:t>
        <w:tab/>
        <w:t>как</w:t>
        <w:tab/>
        <w:t>и</w:t>
        <w:tab/>
        <w:t>прочие</w:t>
        <w:tab/>
        <w:t>заклинани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Сюда</w:t>
        <w:tab/>
        <w:t>меня</w:t>
        <w:tab/>
        <w:t>привёл</w:t>
        <w:tab/>
        <w:t>Оран.</w:t>
        <w:tab/>
        <w:t>Почему</w:t>
        <w:tab/>
        <w:t>твой</w:t>
        <w:tab/>
        <w:t>дедушка</w:t>
        <w:tab/>
        <w:t>не</w:t>
        <w:tab/>
        <w:t>может</w:t>
        <w:tab/>
        <w:t>меня</w:t>
        <w:tab/>
        <w:t>верну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тветил</w:t>
        <w:tab/>
        <w:t>Саир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Вика,</w:t>
        <w:tab/>
        <w:t>неизвестно,</w:t>
        <w:tab/>
        <w:t>есть</w:t>
        <w:tab/>
        <w:t>ли</w:t>
        <w:tab/>
        <w:t>сейчас</w:t>
        <w:tab/>
        <w:t>ещё</w:t>
        <w:tab/>
        <w:t>девушки-маги.</w:t>
        <w:tab/>
        <w:t>И</w:t>
        <w:tab/>
        <w:t>лучше</w:t>
        <w:tab/>
        <w:t>быть</w:t>
        <w:tab/>
        <w:t>вдвоём,</w:t>
        <w:tab/>
        <w:t>чем</w:t>
        <w:tab/>
        <w:t>одно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Хочешь</w:t>
        <w:tab/>
        <w:t>сказать,</w:t>
        <w:tab/>
        <w:t>Дайнич</w:t>
        <w:tab/>
        <w:t>меня</w:t>
        <w:tab/>
        <w:t>не</w:t>
        <w:tab/>
        <w:t>отпустит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Ты</w:t>
        <w:tab/>
        <w:t>бы</w:t>
        <w:tab/>
        <w:t>и</w:t>
        <w:tab/>
        <w:t>сама</w:t>
        <w:tab/>
        <w:t>это</w:t>
        <w:tab/>
        <w:t>поняла,</w:t>
        <w:tab/>
        <w:t>если</w:t>
        <w:tab/>
        <w:t>бы</w:t>
        <w:tab/>
        <w:t>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рошо</w:t>
        <w:tab/>
        <w:t>подум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ика,</w:t>
        <w:tab/>
        <w:t>не</w:t>
        <w:tab/>
        <w:t>переживай,</w:t>
        <w:tab/>
        <w:t>в</w:t>
        <w:tab/>
        <w:t>пределах</w:t>
        <w:tab/>
        <w:t>Нозаны</w:t>
        <w:tab/>
        <w:t>дедушка</w:t>
        <w:tab/>
        <w:t>тебе</w:t>
        <w:tab/>
        <w:t>мешать</w:t>
        <w:tab/>
        <w:t>не</w:t>
        <w:tab/>
        <w:t>бу</w:t>
      </w: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дет,</w:t>
        <w:tab/>
        <w:t>-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</w:t>
        <w:tab/>
        <w:t>Таир,</w:t>
        <w:tab/>
        <w:t>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И</w:t>
        <w:tab/>
        <w:t>зачем</w:t>
        <w:tab/>
        <w:t>тебе</w:t>
        <w:tab/>
        <w:t>мир,</w:t>
        <w:tab/>
        <w:t>где</w:t>
        <w:tab/>
        <w:t>нет</w:t>
        <w:tab/>
        <w:t>магии.</w:t>
        <w:tab/>
        <w:t>Это</w:t>
        <w:tab/>
        <w:t>же</w:t>
        <w:tab/>
        <w:t>ужа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ам</w:t>
        <w:tab/>
        <w:t>есть</w:t>
        <w:tab/>
        <w:t>технолог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Таир</w:t>
        <w:tab/>
        <w:t>отмах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Идём</w:t>
        <w:tab/>
        <w:t>дальше,</w:t>
        <w:tab/>
        <w:t>сейчас</w:t>
        <w:tab/>
        <w:t>я</w:t>
        <w:tab/>
        <w:t>тебе</w:t>
        <w:tab/>
        <w:t>покажу</w:t>
      </w:r>
      <w:r>
        <w:rPr>
          <w:rFonts w:eastAsia="Consolas" w:cs="Consolas"/>
          <w:color w:val="000000"/>
          <w:spacing w:val="-65"/>
          <w:sz w:val="28"/>
          <w:szCs w:val="28"/>
          <w:lang w:val="ru-RU" w:eastAsia="en-US" w:bidi="ar-SA"/>
        </w:rPr>
        <w:t>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Где-то</w:t>
        <w:tab/>
        <w:t>далеко</w:t>
        <w:tab/>
        <w:t>затруби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ет,</w:t>
        <w:tab/>
        <w:t>не</w:t>
        <w:tab/>
        <w:t>покаж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Что</w:t>
        <w:tab/>
        <w:t>это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Смотри</w:t>
        <w:tab/>
        <w:t>в</w:t>
        <w:tab/>
        <w:t>окно.</w:t>
        <w:tab/>
        <w:t>Я</w:t>
        <w:tab/>
        <w:t>же</w:t>
        <w:tab/>
        <w:t>тебе</w:t>
        <w:tab/>
        <w:t>говорила,</w:t>
        <w:tab/>
        <w:t>что</w:t>
        <w:tab/>
        <w:t>дорога</w:t>
        <w:tab/>
        <w:t>в</w:t>
        <w:tab/>
        <w:t>столицу</w:t>
        <w:tab/>
        <w:t>идёт</w:t>
        <w:tab/>
        <w:t>через</w:t>
        <w:tab/>
        <w:t>город.</w:t>
        <w:tab/>
        <w:t>Трубят,</w:t>
        <w:tab/>
        <w:t>чтоб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освободили</w:t>
        <w:tab/>
        <w:t xml:space="preserve"> проезд.</w:t>
        <w:tab/>
        <w:t xml:space="preserve"> Едет</w:t>
        <w:tab/>
        <w:t xml:space="preserve"> кто-то</w:t>
        <w:tab/>
        <w:t xml:space="preserve"> из</w:t>
        <w:tab/>
        <w:t xml:space="preserve"> высших.</w:t>
        <w:tab/>
        <w:t xml:space="preserve"> Не</w:t>
        <w:tab/>
        <w:t xml:space="preserve"> думаю,</w:t>
        <w:tab/>
        <w:t xml:space="preserve"> что</w:t>
        <w:tab/>
        <w:t xml:space="preserve"> кронпринц,</w:t>
        <w:tab/>
        <w:t xml:space="preserve"> а</w:t>
        <w:tab/>
        <w:t xml:space="preserve"> вот</w:t>
        <w:tab/>
        <w:t xml:space="preserve"> младший</w:t>
        <w:tab/>
        <w:t xml:space="preserve"> впол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ж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Трубили</w:t>
        <w:tab/>
        <w:t>всё</w:t>
        <w:tab/>
        <w:t>ближе.</w:t>
        <w:tab/>
        <w:t>За</w:t>
        <w:tab/>
        <w:t>окнами</w:t>
        <w:tab/>
        <w:t>промчались</w:t>
        <w:tab/>
        <w:t>несколько</w:t>
        <w:tab/>
        <w:t>всадников</w:t>
        <w:tab/>
        <w:t>в</w:t>
        <w:tab/>
        <w:t>военной</w:t>
        <w:tab/>
        <w:t>форме,</w:t>
        <w:tab/>
        <w:t>за</w:t>
        <w:tab/>
        <w:t>ним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роследовали</w:t>
        <w:tab/>
        <w:t xml:space="preserve"> три</w:t>
        <w:tab/>
        <w:t xml:space="preserve"> или</w:t>
        <w:tab/>
        <w:t xml:space="preserve"> четыре</w:t>
        <w:tab/>
        <w:t xml:space="preserve"> кареты,</w:t>
        <w:tab/>
        <w:t xml:space="preserve"> замыкали</w:t>
        <w:tab/>
        <w:t xml:space="preserve"> процессию</w:t>
        <w:tab/>
        <w:t xml:space="preserve"> снова</w:t>
        <w:tab/>
        <w:t xml:space="preserve"> люди</w:t>
        <w:tab/>
        <w:t xml:space="preserve"> в</w:t>
        <w:tab/>
        <w:t xml:space="preserve"> форме.</w:t>
        <w:tab/>
        <w:t xml:space="preserve"> Я</w:t>
        <w:tab/>
        <w:t xml:space="preserve"> заметила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что</w:t>
        <w:tab/>
        <w:t>Таир</w:t>
        <w:tab/>
        <w:t>нетерпеливо</w:t>
        <w:tab/>
        <w:t>постукивает</w:t>
        <w:tab/>
        <w:t>указательным</w:t>
        <w:tab/>
        <w:t>пальцем</w:t>
        <w:tab/>
        <w:t>по</w:t>
        <w:tab/>
        <w:t>краю</w:t>
        <w:tab/>
        <w:t>сто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Повезло,</w:t>
        <w:tab/>
        <w:t>это</w:t>
        <w:tab/>
        <w:t>они</w:t>
        <w:tab/>
        <w:t>налегке</w:t>
        <w:tab/>
        <w:t>скачут.</w:t>
        <w:tab/>
        <w:t>А</w:t>
        <w:tab/>
        <w:t>то</w:t>
        <w:tab/>
        <w:t>растян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лось</w:t>
        <w:tab/>
        <w:t>бы</w:t>
        <w:tab/>
        <w:t>неизвестно</w:t>
        <w:tab/>
        <w:t>на</w:t>
        <w:tab/>
        <w:t>скольк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Кто</w:t>
        <w:tab/>
        <w:t>это</w:t>
        <w:tab/>
        <w:t>был?</w:t>
        <w:tab/>
        <w:t>-</w:t>
        <w:tab/>
        <w:t>процессия</w:t>
        <w:tab/>
        <w:t>уже</w:t>
        <w:tab/>
        <w:t>проехала,</w:t>
        <w:tab/>
        <w:t>звук</w:t>
        <w:tab/>
        <w:t>отдаля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идела</w:t>
        <w:tab/>
        <w:t>герб?</w:t>
        <w:tab/>
        <w:t>Сын</w:t>
        <w:tab/>
        <w:t>герцог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Ясно,</w:t>
        <w:tab/>
        <w:t>-</w:t>
        <w:tab/>
        <w:t>мне</w:t>
        <w:tab/>
        <w:t>это</w:t>
        <w:tab/>
        <w:t>не</w:t>
        <w:tab/>
        <w:t>говорило</w:t>
        <w:tab/>
        <w:t>ни</w:t>
        <w:tab/>
        <w:t>о</w:t>
        <w:tab/>
        <w:t>чё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-</w:t>
        <w:tab/>
        <w:t>Ладно,</w:t>
        <w:tab/>
        <w:t>можно</w:t>
        <w:tab/>
        <w:t>идт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Мы</w:t>
        <w:tab/>
        <w:t>шли</w:t>
        <w:tab/>
        <w:t>по</w:t>
        <w:tab/>
        <w:t>главной</w:t>
        <w:tab/>
        <w:t>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ице</w:t>
        <w:tab/>
        <w:t>прочь</w:t>
        <w:tab/>
        <w:t>от</w:t>
        <w:tab/>
        <w:t>центра</w:t>
        <w:tab/>
        <w:t>города.</w:t>
        <w:tab/>
        <w:t>Таир</w:t>
        <w:tab/>
        <w:t>вновь</w:t>
        <w:tab/>
        <w:t>щебетала,</w:t>
        <w:tab/>
        <w:t>Саир</w:t>
        <w:tab/>
        <w:t>ей</w:t>
        <w:tab/>
        <w:t>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ыбался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Теперь</w:t>
        <w:tab/>
        <w:t>то</w:t>
        <w:tab/>
        <w:t>я</w:t>
        <w:tab/>
        <w:t>знаю,</w:t>
        <w:tab/>
        <w:t>почему</w:t>
        <w:tab/>
        <w:t>её</w:t>
        <w:tab/>
        <w:t>трёп</w:t>
        <w:tab/>
        <w:t>не</w:t>
        <w:tab/>
        <w:t>вызывает</w:t>
        <w:tab/>
        <w:t>у</w:t>
        <w:tab/>
        <w:t>него</w:t>
        <w:tab/>
        <w:t>раздражения.</w:t>
        <w:tab/>
        <w:t>А</w:t>
        <w:tab/>
        <w:t>я</w:t>
        <w:tab/>
        <w:t>чуть</w:t>
        <w:tab/>
        <w:t>не</w:t>
        <w:tab/>
        <w:t>потерялась:</w:t>
        <w:tab/>
        <w:t>Саир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вовремя</w:t>
        <w:tab/>
        <w:t xml:space="preserve"> заметил</w:t>
        <w:tab/>
        <w:t xml:space="preserve"> моё</w:t>
        <w:tab/>
        <w:t xml:space="preserve"> исчезновение.</w:t>
        <w:tab/>
        <w:t xml:space="preserve"> Я</w:t>
        <w:tab/>
        <w:t xml:space="preserve"> шла</w:t>
        <w:tab/>
        <w:t xml:space="preserve"> со</w:t>
        <w:tab/>
        <w:t xml:space="preserve"> всеми</w:t>
        <w:tab/>
        <w:t xml:space="preserve"> пока</w:t>
        <w:tab/>
        <w:t xml:space="preserve"> не</w:t>
        <w:tab/>
        <w:t xml:space="preserve"> увидела</w:t>
        <w:tab/>
        <w:t xml:space="preserve"> витрину</w:t>
        <w:tab/>
        <w:t xml:space="preserve"> кро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тног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агазинчика.</w:t>
        <w:tab/>
        <w:t>Перед</w:t>
        <w:tab/>
        <w:t>ней</w:t>
        <w:tab/>
        <w:t>я</w:t>
        <w:tab/>
        <w:t>замерла,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ь</w:t>
        <w:tab/>
        <w:t>рот</w:t>
        <w:tab/>
        <w:t>не</w:t>
        <w:tab/>
        <w:t>раскрыла.</w:t>
      </w:r>
    </w:p>
    <w:p>
      <w:pPr>
        <w:sectPr>
          <w:headerReference w:type="default" r:id="rId395"/>
          <w:footerReference w:type="default" r:id="rId39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За</w:t>
        <w:tab/>
        <w:t xml:space="preserve"> стеклом</w:t>
        <w:tab/>
        <w:t xml:space="preserve"> стоял</w:t>
        <w:tab/>
        <w:t xml:space="preserve"> глобус,</w:t>
        <w:tab/>
        <w:t xml:space="preserve"> чуть</w:t>
        <w:tab/>
        <w:t xml:space="preserve"> потрепанный,</w:t>
        <w:tab/>
        <w:t xml:space="preserve"> повернут</w:t>
        <w:tab/>
        <w:t xml:space="preserve"> был</w:t>
        <w:tab/>
        <w:t xml:space="preserve"> к</w:t>
        <w:tab/>
        <w:t xml:space="preserve"> витрине</w:t>
        <w:tab/>
        <w:t xml:space="preserve"> Африкой.</w:t>
        <w:tab/>
        <w:t xml:space="preserve"> Я</w:t>
        <w:tab/>
        <w:t xml:space="preserve"> стояла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хлопала</w:t>
        <w:tab/>
        <w:t>глаз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-</w:t>
        <w:tab/>
        <w:t>Господина</w:t>
        <w:tab/>
        <w:t>интересуют</w:t>
        <w:tab/>
        <w:t>иные</w:t>
        <w:tab/>
        <w:t>миры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-</w:t>
        <w:tab/>
        <w:t>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Вот</w:t>
        <w:tab/>
        <w:t>это,</w:t>
        <w:tab/>
        <w:t>например,</w:t>
        <w:tab/>
        <w:t>привезено</w:t>
        <w:tab/>
        <w:t>с</w:t>
        <w:tab/>
        <w:t>Земли.</w:t>
        <w:tab/>
        <w:t>Там</w:t>
        <w:tab/>
        <w:t>очень</w:t>
        <w:tab/>
        <w:t>поп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лярно</w:t>
        <w:tab/>
        <w:t>наклеивать</w:t>
        <w:tab/>
        <w:t>карту</w:t>
        <w:tab/>
        <w:t>на</w:t>
        <w:tab/>
        <w:t>шар.</w:t>
        <w:tab/>
        <w:t>Дл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вас</w:t>
        <w:tab/>
        <w:t>я</w:t>
        <w:tab/>
        <w:t>готов</w:t>
        <w:tab/>
        <w:t>сделать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ую</w:t>
        <w:tab/>
        <w:t>скидк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ик!</w:t>
        <w:tab/>
        <w:t>Идём</w:t>
        <w:tab/>
        <w:t>же!</w:t>
        <w:tab/>
        <w:t>Что</w:t>
        <w:tab/>
        <w:t>ты</w:t>
        <w:tab/>
        <w:t>здесь</w:t>
        <w:tab/>
        <w:t>смотриш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Земл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Необычно,</w:t>
        <w:tab/>
        <w:t>и</w:t>
        <w:tab/>
        <w:t>так</w:t>
        <w:tab/>
        <w:t>не</w:t>
        <w:tab/>
        <w:t>функционально.</w:t>
        <w:tab/>
        <w:t>Идём,</w:t>
        <w:tab/>
        <w:t>-</w:t>
        <w:tab/>
        <w:t>и</w:t>
        <w:tab/>
        <w:t>что-то</w:t>
        <w:tab/>
        <w:t>добавилось</w:t>
        <w:tab/>
        <w:t>к</w:t>
        <w:tab/>
        <w:t>обычному</w:t>
        <w:tab/>
        <w:t>нетерпени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Таир,</w:t>
        <w:tab/>
        <w:t xml:space="preserve"> какая-то</w:t>
        <w:tab/>
        <w:t xml:space="preserve"> новая</w:t>
        <w:tab/>
        <w:t xml:space="preserve"> мрачная</w:t>
        <w:tab/>
        <w:t xml:space="preserve"> нота.</w:t>
        <w:tab/>
        <w:t xml:space="preserve"> Секунд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я</w:t>
        <w:tab/>
        <w:t xml:space="preserve"> пыталась</w:t>
        <w:tab/>
        <w:t xml:space="preserve"> поймать</w:t>
        <w:tab/>
        <w:t xml:space="preserve"> этот</w:t>
        <w:tab/>
        <w:t xml:space="preserve"> оттенок</w:t>
        <w:tab/>
        <w:t xml:space="preserve"> и</w:t>
        <w:tab/>
        <w:t xml:space="preserve"> сообразила: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Таир</w:t>
        <w:tab/>
        <w:t>тоже</w:t>
        <w:tab/>
        <w:t>не</w:t>
        <w:tab/>
        <w:t>допустит,</w:t>
        <w:tab/>
        <w:t>чтобы</w:t>
        <w:tab/>
        <w:t>я</w:t>
        <w:tab/>
        <w:t>ушла</w:t>
        <w:tab/>
        <w:t>с</w:t>
        <w:tab/>
        <w:t>Нозаны.</w:t>
        <w:tab/>
        <w:t>Предложение</w:t>
        <w:tab/>
        <w:t>дружбы</w:t>
        <w:tab/>
        <w:t>-</w:t>
        <w:tab/>
        <w:t>очередная</w:t>
        <w:tab/>
        <w:t>попытка</w:t>
        <w:tab/>
        <w:t>мен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привязать</w:t>
        <w:tab/>
        <w:t xml:space="preserve"> и</w:t>
        <w:tab/>
        <w:t xml:space="preserve"> взять</w:t>
        <w:tab/>
        <w:t xml:space="preserve"> под</w:t>
        <w:tab/>
        <w:t xml:space="preserve"> контроль.</w:t>
        <w:tab/>
        <w:t xml:space="preserve"> Я</w:t>
        <w:tab/>
        <w:t xml:space="preserve"> постаралась</w:t>
        <w:tab/>
        <w:t xml:space="preserve"> нацепить</w:t>
        <w:tab/>
        <w:t xml:space="preserve"> на</w:t>
        <w:tab/>
        <w:t xml:space="preserve"> лицо</w:t>
        <w:tab/>
        <w:t xml:space="preserve"> маску</w:t>
        <w:tab/>
        <w:t xml:space="preserve"> безразличия,</w:t>
        <w:tab/>
        <w:t xml:space="preserve"> чтобы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ыдать</w:t>
        <w:tab/>
        <w:t>своих</w:t>
        <w:tab/>
        <w:t>настоящих</w:t>
        <w:tab/>
        <w:t>чувст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Настроение</w:t>
        <w:tab/>
        <w:t xml:space="preserve"> развлекаться</w:t>
        <w:tab/>
        <w:t xml:space="preserve"> пропало.</w:t>
        <w:tab/>
        <w:t xml:space="preserve"> Я</w:t>
        <w:tab/>
        <w:t xml:space="preserve"> почти</w:t>
        <w:tab/>
        <w:t xml:space="preserve"> перестала</w:t>
        <w:tab/>
        <w:t xml:space="preserve"> обращать</w:t>
        <w:tab/>
        <w:t xml:space="preserve"> на</w:t>
        <w:tab/>
        <w:t xml:space="preserve"> город</w:t>
        <w:tab/>
        <w:t xml:space="preserve"> внимание.</w:t>
        <w:tab/>
        <w:t xml:space="preserve"> Таи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ротаскала</w:t>
        <w:tab/>
        <w:t>нас</w:t>
        <w:tab/>
        <w:t>с</w:t>
        <w:tab/>
        <w:t>Саиром</w:t>
        <w:tab/>
        <w:t>по</w:t>
        <w:tab/>
        <w:t>магазинчикам</w:t>
        <w:tab/>
        <w:t>и</w:t>
        <w:tab/>
        <w:t>лавкам,</w:t>
        <w:tab/>
        <w:t>вручила-таки</w:t>
        <w:tab/>
        <w:t>мне</w:t>
        <w:tab/>
        <w:t>расшитую</w:t>
        <w:tab/>
        <w:t>бисером</w:t>
        <w:tab/>
        <w:t>лент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для</w:t>
        <w:tab/>
        <w:t xml:space="preserve"> волос,</w:t>
        <w:tab/>
        <w:t xml:space="preserve"> я</w:t>
        <w:tab/>
        <w:t xml:space="preserve"> вяло</w:t>
        <w:tab/>
        <w:t xml:space="preserve"> поблагодарила.</w:t>
        <w:tab/>
        <w:t xml:space="preserve"> Т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огда</w:t>
        <w:tab/>
        <w:t xml:space="preserve"> Таир</w:t>
        <w:tab/>
        <w:t xml:space="preserve"> вспомнила</w:t>
        <w:tab/>
        <w:t xml:space="preserve"> свою</w:t>
        <w:tab/>
        <w:t xml:space="preserve"> угрозу</w:t>
        <w:tab/>
        <w:t xml:space="preserve"> подарить</w:t>
        <w:tab/>
        <w:t xml:space="preserve"> мне</w:t>
        <w:tab/>
        <w:t xml:space="preserve"> ободок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Пришлось</w:t>
        <w:tab/>
        <w:t xml:space="preserve"> срочно</w:t>
        <w:tab/>
        <w:t xml:space="preserve"> переключать</w:t>
        <w:tab/>
        <w:t xml:space="preserve"> её</w:t>
        <w:tab/>
        <w:t xml:space="preserve"> на</w:t>
        <w:tab/>
        <w:t xml:space="preserve"> заколки.</w:t>
        <w:tab/>
        <w:t xml:space="preserve"> Так</w:t>
        <w:tab/>
        <w:t xml:space="preserve"> я</w:t>
        <w:tab/>
        <w:t xml:space="preserve"> обзавелась</w:t>
        <w:tab/>
        <w:t xml:space="preserve"> тремя</w:t>
        <w:tab/>
        <w:t xml:space="preserve"> шпильками,</w:t>
        <w:tab/>
        <w:t xml:space="preserve"> котор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вместо</w:t>
        <w:tab/>
        <w:t>бусинок</w:t>
        <w:tab/>
        <w:t>или</w:t>
        <w:tab/>
        <w:t>цветочков</w:t>
        <w:tab/>
        <w:t>оканчивались</w:t>
        <w:tab/>
        <w:t>вполне</w:t>
        <w:tab/>
        <w:t>реалистичными</w:t>
        <w:tab/>
        <w:t>мохнатыми</w:t>
        <w:tab/>
        <w:t>паучками.</w:t>
        <w:tab/>
        <w:t>Таи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перекосилась,</w:t>
        <w:tab/>
        <w:t>когда</w:t>
        <w:tab/>
        <w:t>я</w:t>
        <w:tab/>
        <w:t>ей</w:t>
        <w:tab/>
        <w:t>их</w:t>
        <w:tab/>
        <w:t>показала,</w:t>
        <w:tab/>
        <w:t>а</w:t>
        <w:tab/>
        <w:t>мне</w:t>
        <w:tab/>
        <w:t>шпильки</w:t>
        <w:tab/>
        <w:t>очень</w:t>
        <w:tab/>
        <w:t>даже</w:t>
        <w:tab/>
        <w:t>понрави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Обратная</w:t>
        <w:tab/>
        <w:t xml:space="preserve"> дорога</w:t>
        <w:tab/>
        <w:t xml:space="preserve"> была</w:t>
        <w:tab/>
        <w:t xml:space="preserve"> столь</w:t>
        <w:tab/>
        <w:t xml:space="preserve"> же</w:t>
        <w:tab/>
        <w:t xml:space="preserve"> ужасна.</w:t>
        <w:tab/>
        <w:t xml:space="preserve"> Повозка</w:t>
        <w:tab/>
        <w:t xml:space="preserve"> подпрыгивала</w:t>
        <w:tab/>
        <w:t xml:space="preserve"> на</w:t>
        <w:tab/>
        <w:t xml:space="preserve"> каждой</w:t>
        <w:tab/>
        <w:t xml:space="preserve"> кочке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проваливалась</w:t>
        <w:tab/>
        <w:t>в</w:t>
        <w:tab/>
        <w:t>выбоины,</w:t>
        <w:tab/>
        <w:t>вздрагивала</w:t>
        <w:tab/>
        <w:t>на</w:t>
        <w:tab/>
        <w:t>колдобинах.</w:t>
        <w:tab/>
        <w:t>Я</w:t>
        <w:tab/>
        <w:t>обнимала</w:t>
        <w:tab/>
        <w:t>пакет</w:t>
        <w:tab/>
        <w:t>со</w:t>
        <w:tab/>
        <w:t>своими</w:t>
        <w:tab/>
        <w:t>подарками,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ечтала</w:t>
        <w:tab/>
        <w:t>поскорее</w:t>
        <w:tab/>
        <w:t>выбраться</w:t>
        <w:tab/>
        <w:t>наруж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.</w:t>
        <w:tab/>
        <w:t>Хотела</w:t>
        <w:tab/>
        <w:t>даже</w:t>
        <w:tab/>
        <w:t>попроситься</w:t>
        <w:tab/>
        <w:t>идти</w:t>
        <w:tab/>
        <w:t>пешком.</w:t>
        <w:tab/>
        <w:t>В</w:t>
        <w:tab/>
        <w:t>итоге</w:t>
        <w:tab/>
        <w:t>дотерпе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о</w:t>
        <w:tab/>
        <w:t>поместь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К</w:t>
        <w:tab/>
        <w:t>обеду</w:t>
        <w:tab/>
        <w:t>успели!</w:t>
        <w:tab/>
        <w:t>-</w:t>
        <w:tab/>
        <w:t>попыталась</w:t>
        <w:tab/>
        <w:t>подбодрить</w:t>
        <w:tab/>
        <w:t>меня</w:t>
        <w:tab/>
        <w:t>Таи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пасибо,</w:t>
        <w:tab/>
        <w:t>я</w:t>
        <w:tab/>
        <w:t>воздержусь.</w:t>
        <w:tab/>
        <w:t>Можно</w:t>
        <w:tab/>
        <w:t>мне</w:t>
        <w:tab/>
        <w:t>где-ниб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ь</w:t>
        <w:tab/>
        <w:t>прилеч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>Да,</w:t>
        <w:tab/>
        <w:t>-</w:t>
        <w:tab/>
        <w:t>Таир</w:t>
        <w:tab/>
        <w:t>несколько</w:t>
        <w:tab/>
        <w:t>растерялась,</w:t>
        <w:tab/>
        <w:t>-</w:t>
        <w:tab/>
        <w:t>Идём</w:t>
        <w:tab/>
        <w:t>в</w:t>
        <w:tab/>
        <w:t>гостеву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о</w:t>
        <w:tab/>
        <w:t>вечера</w:t>
        <w:tab/>
        <w:t>я</w:t>
        <w:tab/>
        <w:t>проспала.</w:t>
        <w:tab/>
        <w:t>Мне</w:t>
        <w:tab/>
        <w:t>снились</w:t>
        <w:tab/>
        <w:t>ромашки,</w:t>
        <w:tab/>
        <w:t>у</w:t>
        <w:tab/>
        <w:t>которых</w:t>
        <w:tab/>
        <w:t>вместо</w:t>
        <w:tab/>
        <w:t>жёлтых</w:t>
        <w:tab/>
        <w:t>серединок</w:t>
        <w:tab/>
        <w:t>были</w:t>
        <w:tab/>
        <w:t>т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амые</w:t>
        <w:tab/>
        <w:t xml:space="preserve"> паучки</w:t>
        <w:tab/>
        <w:t xml:space="preserve"> из</w:t>
        <w:tab/>
        <w:t xml:space="preserve"> заколок.</w:t>
        <w:tab/>
        <w:t xml:space="preserve"> Я</w:t>
        <w:tab/>
        <w:t xml:space="preserve"> убеждала</w:t>
        <w:tab/>
        <w:t xml:space="preserve"> Таир</w:t>
        <w:tab/>
        <w:t xml:space="preserve"> сплести</w:t>
        <w:tab/>
        <w:t xml:space="preserve"> мне</w:t>
        <w:tab/>
        <w:t xml:space="preserve"> из</w:t>
        <w:tab/>
        <w:t xml:space="preserve"> них</w:t>
        <w:tab/>
        <w:t xml:space="preserve"> венок,</w:t>
        <w:tab/>
        <w:t xml:space="preserve"> она</w:t>
        <w:tab/>
        <w:t xml:space="preserve"> почему-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казывалась.</w:t>
        <w:tab/>
        <w:t>Я</w:t>
        <w:tab/>
        <w:t>попыталась</w:t>
        <w:tab/>
        <w:t>найти</w:t>
        <w:tab/>
        <w:t>новый</w:t>
        <w:tab/>
        <w:t>аргумент</w:t>
        <w:tab/>
        <w:t>и</w:t>
        <w:tab/>
        <w:t>просн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а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В</w:t>
        <w:tab/>
        <w:t xml:space="preserve"> доме</w:t>
        <w:tab/>
        <w:t xml:space="preserve"> было</w:t>
        <w:tab/>
        <w:t xml:space="preserve"> ти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.</w:t>
        <w:tab/>
        <w:t xml:space="preserve"> Я</w:t>
        <w:tab/>
        <w:t xml:space="preserve"> подошла</w:t>
        <w:tab/>
        <w:t xml:space="preserve"> к</w:t>
        <w:tab/>
        <w:t xml:space="preserve"> окну</w:t>
        <w:tab/>
        <w:t xml:space="preserve"> и</w:t>
        <w:tab/>
        <w:t xml:space="preserve"> уставилась</w:t>
        <w:tab/>
        <w:t xml:space="preserve"> на</w:t>
        <w:tab/>
        <w:t xml:space="preserve"> сад,</w:t>
        <w:tab/>
        <w:t xml:space="preserve"> в</w:t>
        <w:tab/>
        <w:t xml:space="preserve"> сумерках</w:t>
        <w:tab/>
        <w:t xml:space="preserve"> показавший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собенно</w:t>
        <w:tab/>
        <w:t>неприветливым.</w:t>
        <w:tab/>
        <w:t>Раздался</w:t>
        <w:tab/>
        <w:t>стук</w:t>
        <w:tab/>
        <w:t>в</w:t>
        <w:tab/>
        <w:t>двер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Виктория,</w:t>
        <w:tab/>
        <w:t>-</w:t>
        <w:tab/>
        <w:t>в</w:t>
        <w:tab/>
        <w:t>комнату</w:t>
        <w:tab/>
        <w:t>зашёл</w:t>
        <w:tab/>
        <w:t>Иф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Да,</w:t>
        <w:tab/>
        <w:t>Иф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Я</w:t>
        <w:tab/>
        <w:t>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тел</w:t>
        <w:tab/>
        <w:t>тебе</w:t>
        <w:tab/>
        <w:t>оставить</w:t>
        <w:tab/>
        <w:t>на</w:t>
        <w:tab/>
        <w:t>память</w:t>
        <w:tab/>
        <w:t>вот</w:t>
        <w:tab/>
        <w:t>это,</w:t>
        <w:tab/>
        <w:t>-</w:t>
        <w:tab/>
        <w:t>в</w:t>
        <w:tab/>
        <w:t>мою</w:t>
        <w:tab/>
        <w:t>ладонь</w:t>
        <w:tab/>
        <w:t>легла</w:t>
        <w:tab/>
        <w:t>грубо</w:t>
        <w:tab/>
        <w:t>отёсанная</w:t>
        <w:tab/>
        <w:t>деревянна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фигурка,</w:t>
        <w:tab/>
        <w:t>изображавшая</w:t>
        <w:tab/>
        <w:t>человека</w:t>
        <w:tab/>
        <w:t>с</w:t>
        <w:tab/>
        <w:t>крылья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Демон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Я</w:t>
        <w:tab/>
        <w:t>не</w:t>
        <w:tab/>
        <w:t>знал,</w:t>
        <w:tab/>
        <w:t>что</w:t>
        <w:tab/>
        <w:t>ты</w:t>
        <w:tab/>
        <w:t>появишься,</w:t>
        <w:tab/>
        <w:t>успел</w:t>
        <w:tab/>
        <w:t>сделать</w:t>
        <w:tab/>
        <w:t>только</w:t>
        <w:tab/>
        <w:t>так.</w:t>
        <w:tab/>
        <w:t>Извини,</w:t>
        <w:tab/>
        <w:t>не</w:t>
        <w:tab/>
        <w:t>очень</w:t>
        <w:tab/>
        <w:t>красиво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Что</w:t>
        <w:tab/>
        <w:t>ты,</w:t>
        <w:tab/>
        <w:t>здорово.</w:t>
        <w:tab/>
        <w:t>Очень,</w:t>
        <w:tab/>
        <w:t>-</w:t>
        <w:tab/>
        <w:t>я</w:t>
        <w:tab/>
        <w:t>посмотрела</w:t>
        <w:tab/>
        <w:t>на</w:t>
        <w:tab/>
        <w:t>деревяшку</w:t>
        <w:tab/>
        <w:t>совсем</w:t>
        <w:tab/>
        <w:t>другими</w:t>
        <w:tab/>
        <w:t>глазам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Иф</w:t>
        <w:tab/>
        <w:t>шаг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</w:t>
        <w:tab/>
        <w:t>ко</w:t>
        <w:tab/>
        <w:t>мне</w:t>
        <w:tab/>
        <w:t>и</w:t>
        <w:tab/>
        <w:t>крепко</w:t>
        <w:tab/>
        <w:t>обня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Береги</w:t>
        <w:tab/>
        <w:t>себя,</w:t>
        <w:tab/>
        <w:t>Вика,</w:t>
        <w:tab/>
        <w:t>пожалуйст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И</w:t>
        <w:tab/>
        <w:t>ты</w:t>
        <w:tab/>
        <w:t>себя</w:t>
        <w:tab/>
        <w:t>берег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Иф</w:t>
        <w:tab/>
        <w:t>продолжал</w:t>
        <w:tab/>
        <w:t>меня</w:t>
        <w:tab/>
        <w:t>обнима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Ты</w:t>
        <w:tab/>
        <w:t>чего?</w:t>
        <w:tab/>
        <w:t>Словно</w:t>
        <w:tab/>
        <w:t>навсегда</w:t>
        <w:tab/>
        <w:t>прощаешься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-</w:t>
        <w:tab/>
        <w:t>Вика,</w:t>
        <w:tab/>
        <w:t>у</w:t>
        <w:tab/>
        <w:t>меня</w:t>
        <w:tab/>
        <w:t>теперь</w:t>
        <w:tab/>
        <w:t>благодаря</w:t>
        <w:tab/>
        <w:t>тебе</w:t>
        <w:tab/>
        <w:t>всё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</w:t>
        <w:tab/>
        <w:t>б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ет.</w:t>
        <w:tab/>
        <w:t>Дайнич,</w:t>
        <w:tab/>
        <w:t>он</w:t>
        <w:tab/>
        <w:t>себе</w:t>
        <w:tab/>
        <w:t>на</w:t>
        <w:tab/>
        <w:t>уме,</w:t>
        <w:tab/>
        <w:t>но</w:t>
        <w:tab/>
        <w:t>без</w:t>
        <w:tab/>
        <w:t>нужд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обижать</w:t>
        <w:tab/>
        <w:t xml:space="preserve"> не</w:t>
        <w:tab/>
        <w:t xml:space="preserve"> станет.</w:t>
        <w:tab/>
        <w:t xml:space="preserve"> А</w:t>
        <w:tab/>
        <w:t xml:space="preserve"> ты</w:t>
        <w:tab/>
        <w:t xml:space="preserve"> одна</w:t>
        <w:tab/>
        <w:t xml:space="preserve"> совсем</w:t>
        <w:tab/>
        <w:t xml:space="preserve"> осталась.</w:t>
        <w:tab/>
        <w:t xml:space="preserve"> Знаешь,</w:t>
        <w:tab/>
        <w:t xml:space="preserve"> мне,</w:t>
        <w:tab/>
        <w:t xml:space="preserve"> наверное,</w:t>
        <w:tab/>
        <w:t xml:space="preserve"> совестно,</w:t>
        <w:tab/>
        <w:t xml:space="preserve"> что</w:t>
        <w:tab/>
        <w:t xml:space="preserve"> я</w:t>
        <w:tab/>
        <w:t xml:space="preserve"> выбрал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свобод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отказался</w:t>
        <w:tab/>
        <w:t>от</w:t>
        <w:tab/>
        <w:t>дружбы</w:t>
        <w:tab/>
        <w:t>с</w:t>
        <w:tab/>
        <w:t>тобой,</w:t>
        <w:tab/>
        <w:t>но....</w:t>
        <w:tab/>
        <w:t>Но</w:t>
        <w:tab/>
        <w:t>я</w:t>
        <w:tab/>
        <w:t>выбрал</w:t>
        <w:tab/>
        <w:t>свободу</w:t>
      </w: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.</w:t>
        <w:tab/>
        <w:t>Береги</w:t>
        <w:tab/>
        <w:t>себя.</w:t>
        <w:tab/>
        <w:t>И</w:t>
        <w:tab/>
        <w:t>постарайся</w:t>
        <w:tab/>
        <w:t>не</w:t>
      </w:r>
    </w:p>
    <w:p>
      <w:pPr>
        <w:sectPr>
          <w:headerReference w:type="default" r:id="rId397"/>
          <w:footerReference w:type="default" r:id="rId39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быть</w:t>
        <w:tab/>
        <w:t>больше</w:t>
        <w:tab/>
        <w:t>такой</w:t>
        <w:tab/>
        <w:t>доброй.</w:t>
        <w:tab/>
        <w:t>Не</w:t>
        <w:tab/>
        <w:t>выживеш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Иф</w:t>
        <w:tab/>
        <w:t xml:space="preserve"> ещё</w:t>
        <w:tab/>
        <w:t xml:space="preserve"> раз</w:t>
        <w:tab/>
        <w:t xml:space="preserve"> прижал</w:t>
        <w:tab/>
        <w:t xml:space="preserve"> меня</w:t>
        <w:tab/>
        <w:t xml:space="preserve"> к</w:t>
        <w:tab/>
        <w:t xml:space="preserve"> себе,</w:t>
        <w:tab/>
        <w:t xml:space="preserve"> а</w:t>
        <w:tab/>
        <w:t xml:space="preserve"> потом</w:t>
        <w:tab/>
        <w:t xml:space="preserve"> быстро</w:t>
        <w:tab/>
        <w:t xml:space="preserve"> вышел</w:t>
        <w:tab/>
        <w:t xml:space="preserve"> из</w:t>
        <w:tab/>
        <w:t xml:space="preserve"> комнаты.</w:t>
        <w:tab/>
        <w:t xml:space="preserve"> Я</w:t>
        <w:tab/>
        <w:t xml:space="preserve"> осталась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растрёпанных</w:t>
        <w:tab/>
        <w:t>чувствах.</w:t>
        <w:tab/>
        <w:t>Спохватившись,</w:t>
        <w:tab/>
        <w:t>спрятала</w:t>
        <w:tab/>
        <w:t>фигурку</w:t>
        <w:tab/>
        <w:t>в</w:t>
        <w:tab/>
        <w:t>сумк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>Ту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а</w:t>
        <w:tab/>
        <w:t>же</w:t>
        <w:tab/>
        <w:t>бросила</w:t>
        <w:tab/>
        <w:t>шпильк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Детка?</w:t>
        <w:tab/>
        <w:t>-</w:t>
        <w:tab/>
        <w:t>на</w:t>
        <w:tab/>
        <w:t>пороге</w:t>
        <w:tab/>
        <w:t>появился</w:t>
        <w:tab/>
        <w:t>Дайнич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Магистр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жинать</w:t>
        <w:tab/>
        <w:t>идём.</w:t>
      </w:r>
    </w:p>
    <w:p>
      <w:pPr>
        <w:sectPr>
          <w:headerReference w:type="default" r:id="rId399"/>
          <w:footerReference w:type="default" r:id="rId40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Consolas" w:hAnsi="Consolas" w:eastAsia="Consolas" w:cs="Consolas"/>
          <w:lang w:val="ru-RU" w:eastAsia="en-US" w:bidi="ar-SA"/>
        </w:rPr>
      </w:pPr>
      <w:r>
        <w:rPr>
          <w:rFonts w:eastAsia="Consolas" w:cs="Consolas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374650"/>
                <wp:effectExtent l="1270" t="635" r="63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e7e7e7" stroked="t" o:allowincell="f" style="position:absolute;margin-left:4.95pt;margin-top:4.3pt;width:601.9pt;height:29.45pt;mso-wrap-style:none;v-text-anchor:middle;mso-position-horizontal-relative:page;mso-position-vertical-relative:page">
                <v:fill o:detectmouseclick="t" type="solid" color2="#18181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7644765" cy="8890"/>
                <wp:effectExtent l="1270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2865</wp:posOffset>
                </wp:positionH>
                <wp:positionV relativeFrom="page">
                  <wp:posOffset>420370</wp:posOffset>
                </wp:positionV>
                <wp:extent cx="7644765" cy="8890"/>
                <wp:effectExtent l="1270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33.1pt;width:601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286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4.9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99375</wp:posOffset>
                </wp:positionH>
                <wp:positionV relativeFrom="page">
                  <wp:posOffset>54610</wp:posOffset>
                </wp:positionV>
                <wp:extent cx="8890" cy="374650"/>
                <wp:effectExtent l="635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black" stroked="t" o:allowincell="f" style="position:absolute;margin-left:606.25pt;margin-top:4.3pt;width:0.65pt;height: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6" w:before="89" w:after="0"/>
        <w:ind w:left="114" w:hanging="0"/>
        <w:rPr/>
      </w:pPr>
      <w:r>
        <w:rPr>
          <w:rFonts w:eastAsia="Consolas" w:cs="Consolas"/>
          <w:b/>
          <w:color w:val="000000"/>
          <w:sz w:val="47"/>
          <w:szCs w:val="47"/>
          <w:lang w:val="ru-RU" w:eastAsia="en-US" w:bidi="ar-SA"/>
        </w:rPr>
        <w:t>Г</w:t>
      </w:r>
      <w:r>
        <w:rPr>
          <w:rFonts w:eastAsia="Consolas" w:cs="Consolas"/>
          <w:b/>
          <w:color w:val="000000"/>
          <w:spacing w:val="-38"/>
          <w:sz w:val="47"/>
          <w:szCs w:val="47"/>
          <w:lang w:val="ru-RU" w:eastAsia="en-US" w:bidi="ar-SA"/>
        </w:rPr>
        <w:t>лава</w:t>
        <w:tab/>
        <w:t>32</w:t>
        <w:tab/>
      </w:r>
    </w:p>
    <w:p>
      <w:pPr>
        <w:pStyle w:val="Normal"/>
        <w:spacing w:lineRule="exact" w:line="331" w:before="348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Т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лько</w:t>
        <w:tab/>
        <w:t xml:space="preserve"> оказавшись</w:t>
        <w:tab/>
        <w:t xml:space="preserve"> в</w:t>
        <w:tab/>
        <w:t xml:space="preserve"> одиночестве</w:t>
        <w:tab/>
        <w:t xml:space="preserve"> на</w:t>
        <w:tab/>
        <w:t xml:space="preserve"> своём</w:t>
        <w:tab/>
        <w:t xml:space="preserve"> этаже,</w:t>
        <w:tab/>
        <w:t xml:space="preserve"> я</w:t>
        <w:tab/>
        <w:t xml:space="preserve"> вздох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а</w:t>
        <w:tab/>
        <w:t xml:space="preserve"> спокойно.</w:t>
        <w:tab/>
        <w:t xml:space="preserve"> Семейств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Дайнича</w:t>
        <w:tab/>
        <w:t>начало</w:t>
        <w:tab/>
        <w:t>действовать</w:t>
        <w:tab/>
        <w:t>мне</w:t>
        <w:tab/>
        <w:t>на</w:t>
        <w:tab/>
        <w:t>нервы.</w:t>
        <w:tab/>
        <w:t>Вроде</w:t>
        <w:tab/>
        <w:t>бы</w:t>
        <w:tab/>
        <w:t>х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орошо</w:t>
        <w:tab/>
        <w:t>складываются</w:t>
        <w:tab/>
        <w:t>отношения,</w:t>
        <w:tab/>
        <w:t>дружб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предлагают,</w:t>
        <w:tab/>
        <w:t>но</w:t>
        <w:tab/>
        <w:t>опять</w:t>
        <w:tab/>
        <w:t>с</w:t>
        <w:tab/>
        <w:t>выгодой</w:t>
        <w:tab/>
        <w:t>для</w:t>
        <w:tab/>
        <w:t>себя,</w:t>
        <w:tab/>
        <w:t>и</w:t>
        <w:tab/>
        <w:t>при</w:t>
        <w:tab/>
        <w:t>случае</w:t>
        <w:tab/>
        <w:t>меня</w:t>
        <w:tab/>
        <w:t>не</w:t>
        <w:tab/>
        <w:t>пожалеют.</w:t>
        <w:tab/>
        <w:t>Я</w:t>
        <w:tab/>
        <w:t>откровенно</w:t>
        <w:tab/>
        <w:t>устала,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вы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д</w:t>
        <w:tab/>
        <w:t>я</w:t>
        <w:tab/>
        <w:t>вижу</w:t>
        <w:tab/>
        <w:t>в</w:t>
        <w:tab/>
        <w:t>том,</w:t>
        <w:tab/>
        <w:t>чтобы</w:t>
        <w:tab/>
        <w:t>перестать</w:t>
        <w:tab/>
        <w:t>искать</w:t>
        <w:tab/>
        <w:t>приключения</w:t>
        <w:tab/>
        <w:t>и</w:t>
        <w:tab/>
        <w:t>новых</w:t>
        <w:tab/>
        <w:t>'друзей',</w:t>
        <w:tab/>
        <w:t>а</w:t>
        <w:tab/>
        <w:t>сосредоточиться</w:t>
        <w:tab/>
        <w:t>н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учёбе,</w:t>
        <w:tab/>
        <w:t>тем</w:t>
        <w:tab/>
        <w:t>более</w:t>
        <w:tab/>
        <w:t>у</w:t>
        <w:tab/>
        <w:t>меня</w:t>
        <w:tab/>
        <w:t>экзамены</w:t>
        <w:tab/>
        <w:t>не</w:t>
        <w:tab/>
        <w:t>за</w:t>
        <w:tab/>
        <w:t>гор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Я</w:t>
        <w:tab/>
        <w:t>решила,</w:t>
        <w:tab/>
        <w:t>что</w:t>
        <w:tab/>
        <w:t>повторю</w:t>
        <w:tab/>
        <w:t>все</w:t>
        <w:tab/>
        <w:t>темы</w:t>
        <w:tab/>
        <w:t>с</w:t>
        <w:tab/>
        <w:t>самого</w:t>
        <w:tab/>
        <w:t>начала,</w:t>
        <w:tab/>
        <w:t>достала</w:t>
        <w:tab/>
        <w:t>один</w:t>
        <w:tab/>
        <w:t>из</w:t>
        <w:tab/>
        <w:t>своих</w:t>
        <w:tab/>
        <w:t>первых</w:t>
        <w:tab/>
        <w:t>камушков,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разочарованию</w:t>
        <w:tab/>
        <w:t>моему</w:t>
        <w:tab/>
        <w:t>не</w:t>
        <w:tab/>
        <w:t>было</w:t>
        <w:tab/>
        <w:t>предела.</w:t>
        <w:tab/>
        <w:t>Как</w:t>
        <w:tab/>
        <w:t>Иф</w:t>
        <w:tab/>
        <w:t>когда-то</w:t>
        <w:tab/>
        <w:t>рассказывал,</w:t>
        <w:tab/>
        <w:t>запись</w:t>
        <w:tab/>
        <w:t>пособия</w:t>
        <w:tab/>
        <w:t>стёрла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и</w:t>
        <w:tab/>
        <w:t>камень</w:t>
        <w:tab/>
        <w:t>нужно</w:t>
        <w:tab/>
        <w:t>было</w:t>
        <w:tab/>
        <w:t>перезаписыват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Сначала</w:t>
        <w:tab/>
        <w:t xml:space="preserve"> я</w:t>
        <w:tab/>
        <w:t xml:space="preserve"> честно</w:t>
        <w:tab/>
        <w:t xml:space="preserve"> 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тела</w:t>
        <w:tab/>
        <w:t xml:space="preserve"> это</w:t>
        <w:tab/>
        <w:t xml:space="preserve"> сделать,</w:t>
        <w:tab/>
        <w:t xml:space="preserve"> а</w:t>
        <w:tab/>
        <w:t xml:space="preserve"> потом</w:t>
        <w:tab/>
        <w:t xml:space="preserve"> подумала,</w:t>
        <w:tab/>
        <w:t xml:space="preserve"> что</w:t>
        <w:tab/>
        <w:t xml:space="preserve"> имеет</w:t>
        <w:tab/>
        <w:t xml:space="preserve"> смысл</w:t>
        <w:tab/>
        <w:t xml:space="preserve"> попробов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скопировать</w:t>
        <w:tab/>
        <w:t>пособия</w:t>
        <w:tab/>
        <w:t>в</w:t>
        <w:tab/>
        <w:t>свою</w:t>
        <w:tab/>
        <w:t>диадем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>Раз</w:t>
        <w:tab/>
        <w:t>уж</w:t>
        <w:tab/>
        <w:t>есть</w:t>
        <w:tab/>
        <w:t>у</w:t>
        <w:tab/>
        <w:t>меня</w:t>
        <w:tab/>
        <w:t>'жабья</w:t>
        <w:tab/>
        <w:t>кожа',</w:t>
        <w:tab/>
        <w:t>пусть</w:t>
        <w:tab/>
        <w:t>работает.</w:t>
        <w:tab/>
        <w:t>А</w:t>
        <w:tab/>
        <w:t>потом</w:t>
        <w:tab/>
        <w:t>у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еня</w:t>
        <w:tab/>
        <w:t xml:space="preserve"> появилась</w:t>
        <w:tab/>
        <w:t xml:space="preserve"> вторая</w:t>
        <w:tab/>
        <w:t xml:space="preserve"> мысль.</w:t>
        <w:tab/>
        <w:t xml:space="preserve"> Зачем</w:t>
        <w:tab/>
        <w:t xml:space="preserve"> копировать</w:t>
        <w:tab/>
        <w:t xml:space="preserve"> только</w:t>
        <w:tab/>
        <w:t xml:space="preserve"> избранные</w:t>
        <w:tab/>
        <w:t xml:space="preserve"> пособия?</w:t>
        <w:tab/>
        <w:t xml:space="preserve"> Пусть</w:t>
        <w:tab/>
        <w:t xml:space="preserve"> бу</w:t>
      </w: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дут</w:t>
        <w:tab/>
        <w:t xml:space="preserve"> все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Вечер,</w:t>
        <w:tab/>
        <w:t>ночь</w:t>
        <w:tab/>
        <w:t>и</w:t>
        <w:tab/>
        <w:t>даже</w:t>
        <w:tab/>
        <w:t>часть</w:t>
        <w:tab/>
        <w:t>утра</w:t>
        <w:tab/>
        <w:t>я</w:t>
        <w:tab/>
        <w:t>пролежала</w:t>
        <w:tab/>
        <w:t>в</w:t>
        <w:tab/>
        <w:t>кровати,</w:t>
        <w:tab/>
        <w:t>чувствуя,</w:t>
        <w:tab/>
        <w:t>как</w:t>
        <w:tab/>
        <w:t>по</w:t>
        <w:tab/>
        <w:t>мозгам</w:t>
        <w:tab/>
        <w:t>'ползают</w:t>
        <w:tab/>
        <w:t>черви'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Зато</w:t>
        <w:tab/>
        <w:t>не</w:t>
        <w:tab/>
        <w:t>осталось</w:t>
        <w:tab/>
        <w:t>ни</w:t>
        <w:tab/>
        <w:t>одной</w:t>
        <w:tab/>
        <w:t>книжки</w:t>
        <w:tab/>
        <w:t>из</w:t>
        <w:tab/>
        <w:t>общего</w:t>
        <w:tab/>
        <w:t>доступа,</w:t>
        <w:tab/>
        <w:t>которую</w:t>
        <w:tab/>
        <w:t>я</w:t>
        <w:tab/>
        <w:t>к</w:t>
        <w:tab/>
        <w:t>себе</w:t>
        <w:tab/>
        <w:t>бы</w:t>
        <w:tab/>
        <w:t>ни</w:t>
        <w:tab/>
        <w:t>скопировала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чень</w:t>
        <w:tab/>
        <w:t>и</w:t>
        <w:tab/>
        <w:t>очень</w:t>
        <w:tab/>
        <w:t>обрадовалась,</w:t>
        <w:tab/>
        <w:t>когда</w:t>
        <w:tab/>
        <w:t>обнаружила,</w:t>
        <w:tab/>
        <w:t>что</w:t>
        <w:tab/>
        <w:t>диадемка</w:t>
        <w:tab/>
        <w:t>может</w:t>
        <w:tab/>
        <w:t>через</w:t>
        <w:tab/>
        <w:t>браслет</w:t>
        <w:tab/>
        <w:t>подключитьс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к</w:t>
        <w:tab/>
        <w:t>системе</w:t>
        <w:tab/>
        <w:t>Академи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Если</w:t>
        <w:tab/>
        <w:t xml:space="preserve"> я</w:t>
        <w:tab/>
        <w:t xml:space="preserve"> научусь</w:t>
        <w:tab/>
        <w:t xml:space="preserve"> незаметно</w:t>
        <w:tab/>
        <w:t xml:space="preserve"> общаться</w:t>
        <w:tab/>
        <w:t xml:space="preserve"> с</w:t>
        <w:tab/>
        <w:t xml:space="preserve"> диадемой,</w:t>
        <w:tab/>
        <w:t xml:space="preserve"> то</w:t>
        <w:tab/>
        <w:t xml:space="preserve"> смогу</w:t>
        <w:tab/>
        <w:t xml:space="preserve"> ответить</w:t>
        <w:tab/>
        <w:t xml:space="preserve"> на</w:t>
        <w:tab/>
        <w:t xml:space="preserve"> экзамене</w:t>
        <w:tab/>
        <w:t xml:space="preserve"> любу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теорию.</w:t>
        <w:tab/>
        <w:t xml:space="preserve"> Вот</w:t>
        <w:tab/>
        <w:t xml:space="preserve"> и</w:t>
        <w:tab/>
        <w:t xml:space="preserve"> потренируюсь,</w:t>
        <w:tab/>
        <w:t xml:space="preserve"> пока.</w:t>
        <w:tab/>
        <w:t xml:space="preserve"> Вопрос</w:t>
        <w:tab/>
        <w:t xml:space="preserve"> в</w:t>
        <w:tab/>
        <w:t xml:space="preserve"> том,</w:t>
        <w:tab/>
        <w:t xml:space="preserve"> на</w:t>
        <w:tab/>
        <w:t xml:space="preserve"> ком</w:t>
        <w:tab/>
        <w:t xml:space="preserve"> тестировать</w:t>
        <w:tab/>
        <w:t xml:space="preserve"> резу</w:t>
      </w: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льтат</w:t>
        <w:tab/>
        <w:t xml:space="preserve"> тренировок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Таир</w:t>
        <w:tab/>
        <w:t>простая</w:t>
        <w:tab/>
        <w:t>с</w:t>
        <w:tab/>
        <w:t>вид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а</w:t>
        <w:tab/>
        <w:t>на</w:t>
        <w:tab/>
        <w:t>деле,</w:t>
        <w:tab/>
        <w:t>я</w:t>
        <w:tab/>
        <w:t>уверена,</w:t>
        <w:tab/>
        <w:t>та</w:t>
        <w:tab/>
        <w:t>ещё</w:t>
        <w:tab/>
        <w:t>проныра.</w:t>
        <w:tab/>
        <w:t>Давать</w:t>
        <w:tab/>
        <w:t>ей</w:t>
        <w:tab/>
        <w:t>лишний</w:t>
        <w:tab/>
        <w:t>раз</w:t>
        <w:tab/>
        <w:t>повод</w:t>
        <w:tab/>
        <w:t>подум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ни</w:t>
        <w:tab/>
        <w:t>к</w:t>
        <w:tab/>
        <w:t>чем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.</w:t>
        <w:tab/>
        <w:t>Саир</w:t>
        <w:tab/>
        <w:t>отпадает.</w:t>
        <w:tab/>
        <w:t>Иф</w:t>
        <w:tab/>
        <w:t>далеко.</w:t>
        <w:tab/>
        <w:t>Остаётся</w:t>
        <w:tab/>
        <w:t>Корс</w:t>
        <w:tab/>
        <w:t>или</w:t>
        <w:tab/>
        <w:t>кто-ниб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дь</w:t>
        <w:tab/>
        <w:t>из</w:t>
        <w:tab/>
        <w:t>приятелей</w:t>
        <w:tab/>
        <w:t>Таир.</w:t>
        <w:tab/>
        <w:t>Лучш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орс,</w:t>
        <w:tab/>
        <w:t>он</w:t>
        <w:tab/>
        <w:t>клялся</w:t>
        <w:tab/>
        <w:t>не</w:t>
        <w:tab/>
        <w:t>причинять</w:t>
        <w:tab/>
        <w:t>мне</w:t>
        <w:tab/>
        <w:t>вред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Выбралась</w:t>
        <w:tab/>
        <w:t xml:space="preserve"> на</w:t>
        <w:tab/>
        <w:t xml:space="preserve"> 'Верх</w:t>
      </w:r>
      <w:r>
        <w:rPr>
          <w:rFonts w:eastAsia="Consolas" w:cs="Consolas"/>
          <w:color w:val="000000"/>
          <w:spacing w:val="-44"/>
          <w:sz w:val="28"/>
          <w:szCs w:val="28"/>
          <w:lang w:val="ru-RU" w:eastAsia="en-US" w:bidi="ar-SA"/>
        </w:rPr>
        <w:t>овую</w:t>
        <w:tab/>
        <w:t xml:space="preserve"> езду'</w:t>
        <w:tab/>
        <w:t xml:space="preserve"> и</w:t>
        <w:tab/>
        <w:t xml:space="preserve"> снова</w:t>
        <w:tab/>
        <w:t xml:space="preserve"> села</w:t>
        <w:tab/>
        <w:t xml:space="preserve"> за</w:t>
        <w:tab/>
        <w:t xml:space="preserve"> учёбу</w:t>
      </w: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.</w:t>
        <w:tab/>
        <w:t xml:space="preserve"> Я</w:t>
        <w:tab/>
        <w:t xml:space="preserve"> повторяла</w:t>
        <w:tab/>
        <w:t xml:space="preserve"> 'Основные</w:t>
        <w:tab/>
        <w:t xml:space="preserve"> вехи</w:t>
        <w:tab/>
        <w:t xml:space="preserve"> истори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озаны',</w:t>
        <w:tab/>
        <w:t xml:space="preserve"> когда</w:t>
        <w:tab/>
        <w:t xml:space="preserve"> случился</w:t>
        <w:tab/>
        <w:t xml:space="preserve"> прорыв.</w:t>
        <w:tab/>
        <w:t xml:space="preserve"> Голова</w:t>
        <w:tab/>
        <w:t xml:space="preserve"> взорвалась</w:t>
        <w:tab/>
        <w:t xml:space="preserve"> болью.</w:t>
        <w:tab/>
        <w:t xml:space="preserve"> Очн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лась</w:t>
        <w:tab/>
        <w:t xml:space="preserve"> я</w:t>
        <w:tab/>
        <w:t xml:space="preserve"> на</w:t>
        <w:tab/>
        <w:t xml:space="preserve"> пол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 xml:space="preserve"> Немн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олежала,</w:t>
        <w:tab/>
        <w:t>пытаясь</w:t>
        <w:tab/>
        <w:t>понять,</w:t>
        <w:tab/>
        <w:t>что</w:t>
        <w:tab/>
        <w:t>произошло.</w:t>
        <w:tab/>
        <w:t>Поднялась</w:t>
        <w:tab/>
        <w:t>сначала</w:t>
        <w:tab/>
        <w:t>на</w:t>
        <w:tab/>
        <w:t>четвереньки,</w:t>
        <w:tab/>
        <w:t>потом,</w:t>
        <w:tab/>
        <w:t>цепляяс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3"/>
          <w:sz w:val="28"/>
          <w:szCs w:val="28"/>
          <w:lang w:val="ru-RU" w:eastAsia="en-US" w:bidi="ar-SA"/>
        </w:rPr>
        <w:t>за</w:t>
        <w:tab/>
        <w:t xml:space="preserve"> мебель,</w:t>
        <w:tab/>
        <w:t xml:space="preserve"> на</w:t>
        <w:tab/>
        <w:t xml:space="preserve"> ноги.</w:t>
        <w:tab/>
        <w:t xml:space="preserve"> Жутко</w:t>
        <w:tab/>
        <w:t xml:space="preserve"> х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телось</w:t>
        <w:tab/>
        <w:t xml:space="preserve"> пить.</w:t>
        <w:tab/>
        <w:t xml:space="preserve"> Пока</w:t>
        <w:tab/>
        <w:t xml:space="preserve"> шла</w:t>
        <w:tab/>
        <w:t xml:space="preserve"> к</w:t>
        <w:tab/>
        <w:t xml:space="preserve"> графин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,</w:t>
        <w:tab/>
        <w:t xml:space="preserve"> ощупала</w:t>
        <w:tab/>
        <w:t xml:space="preserve"> лоб.</w:t>
        <w:tab/>
        <w:t xml:space="preserve"> Кажется</w:t>
        <w:tab/>
        <w:t xml:space="preserve"> он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закаменел</w:t>
        <w:tab/>
        <w:t>окончательн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Залпом</w:t>
        <w:tab/>
        <w:t xml:space="preserve"> выпила</w:t>
        <w:tab/>
        <w:t xml:space="preserve"> два</w:t>
        <w:tab/>
        <w:t xml:space="preserve"> стакана,</w:t>
        <w:tab/>
        <w:t xml:space="preserve"> стало</w:t>
        <w:tab/>
        <w:t xml:space="preserve"> полегче.</w:t>
        <w:tab/>
        <w:t xml:space="preserve"> Подошла</w:t>
        <w:tab/>
        <w:t xml:space="preserve"> к</w:t>
        <w:tab/>
        <w:t xml:space="preserve"> зеркал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.</w:t>
        <w:tab/>
        <w:t xml:space="preserve"> Ой,</w:t>
        <w:tab/>
        <w:t xml:space="preserve"> красота</w:t>
        <w:tab/>
        <w:t xml:space="preserve"> неземная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красота</w:t>
        <w:tab/>
        <w:t>демоническая.</w:t>
        <w:tab/>
        <w:t>Если</w:t>
        <w:tab/>
        <w:t>раньше</w:t>
        <w:tab/>
        <w:t>лоб</w:t>
        <w:tab/>
        <w:t>был</w:t>
        <w:tab/>
        <w:t>пупырчатым,</w:t>
        <w:tab/>
        <w:t>то</w:t>
        <w:tab/>
        <w:t>теперь</w:t>
        <w:tab/>
        <w:t>камешки</w:t>
        <w:tab/>
        <w:t>прилегали</w:t>
        <w:tab/>
        <w:t>друг</w:t>
        <w:tab/>
        <w:t>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другу</w:t>
        <w:tab/>
        <w:t xml:space="preserve"> очень</w:t>
        <w:tab/>
        <w:t xml:space="preserve"> плотно,</w:t>
        <w:tab/>
        <w:t xml:space="preserve"> образуя</w:t>
        <w:tab/>
        <w:t xml:space="preserve"> сплошную</w:t>
        <w:tab/>
        <w:t xml:space="preserve"> каменную</w:t>
        <w:tab/>
        <w:t xml:space="preserve"> корк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.</w:t>
        <w:tab/>
        <w:t xml:space="preserve"> Зато</w:t>
        <w:tab/>
        <w:t xml:space="preserve"> драгоценную.</w:t>
        <w:tab/>
        <w:t xml:space="preserve"> Явно</w:t>
        <w:tab/>
        <w:t xml:space="preserve"> прибавилос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сапфиров,</w:t>
        <w:tab/>
        <w:t xml:space="preserve"> рубинов,</w:t>
        <w:tab/>
        <w:t xml:space="preserve"> да</w:t>
        <w:tab/>
        <w:t xml:space="preserve"> и</w:t>
        <w:tab/>
        <w:t xml:space="preserve"> бриллиантов</w:t>
        <w:tab/>
        <w:t xml:space="preserve"> стало</w:t>
        <w:tab/>
        <w:t xml:space="preserve"> побольше.</w:t>
        <w:tab/>
        <w:t xml:space="preserve"> Камни</w:t>
        <w:tab/>
        <w:t xml:space="preserve"> равномерно</w:t>
        <w:tab/>
        <w:t xml:space="preserve"> покрывали</w:t>
        <w:tab/>
        <w:t xml:space="preserve"> кожу</w:t>
        <w:tab/>
        <w:t xml:space="preserve"> от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ини</w:t>
        <w:tab/>
        <w:t xml:space="preserve"> волос</w:t>
        <w:tab/>
        <w:t xml:space="preserve"> почти</w:t>
        <w:tab/>
        <w:t xml:space="preserve"> до</w:t>
        <w:tab/>
        <w:t xml:space="preserve"> бровей.</w:t>
        <w:tab/>
        <w:t xml:space="preserve"> Но</w:t>
        <w:tab/>
        <w:t xml:space="preserve"> больше</w:t>
        <w:tab/>
        <w:t xml:space="preserve"> всего</w:t>
        <w:tab/>
        <w:t xml:space="preserve"> меня</w:t>
        <w:tab/>
        <w:t xml:space="preserve"> поразило</w:t>
        <w:tab/>
        <w:t xml:space="preserve"> то,</w:t>
        <w:tab/>
        <w:t xml:space="preserve"> что</w:t>
        <w:tab/>
        <w:t xml:space="preserve"> новые</w:t>
        <w:tab/>
        <w:t xml:space="preserve"> 'драгоценны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бородавочки'</w:t>
        <w:tab/>
        <w:t xml:space="preserve"> расползлись</w:t>
        <w:tab/>
        <w:t xml:space="preserve"> по</w:t>
        <w:tab/>
        <w:t xml:space="preserve"> всей</w:t>
        <w:tab/>
        <w:t xml:space="preserve"> голове.</w:t>
        <w:tab/>
        <w:t xml:space="preserve"> Слава</w:t>
        <w:tab/>
        <w:t xml:space="preserve"> богам,</w:t>
        <w:tab/>
        <w:t xml:space="preserve"> что</w:t>
        <w:tab/>
        <w:t xml:space="preserve"> они</w:t>
        <w:tab/>
        <w:t xml:space="preserve"> не</w:t>
        <w:tab/>
        <w:t xml:space="preserve"> видны</w:t>
        <w:tab/>
        <w:t xml:space="preserve"> под</w:t>
        <w:tab/>
        <w:t xml:space="preserve"> волосами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определяются</w:t>
        <w:tab/>
        <w:t>исключительно</w:t>
        <w:tab/>
        <w:t>на</w:t>
        <w:tab/>
        <w:t>ощуп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нтересно,</w:t>
        <w:tab/>
        <w:t>что</w:t>
        <w:tab/>
        <w:t>случилось,</w:t>
        <w:tab/>
        <w:t>почему</w:t>
        <w:tab/>
        <w:t>вдруг</w:t>
        <w:tab/>
        <w:t>такие</w:t>
        <w:tab/>
        <w:t>изменения?</w:t>
        <w:tab/>
        <w:t>Ответ</w:t>
        <w:tab/>
        <w:t>в</w:t>
        <w:tab/>
        <w:t>сознании</w:t>
        <w:tab/>
        <w:t>всплыл</w:t>
        <w:tab/>
        <w:t>легко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неожиданно.</w:t>
        <w:tab/>
        <w:t xml:space="preserve"> Произошло</w:t>
        <w:tab/>
        <w:t xml:space="preserve"> полное</w:t>
        <w:tab/>
        <w:t xml:space="preserve"> слияние</w:t>
        <w:tab/>
        <w:t xml:space="preserve"> с</w:t>
        <w:tab/>
        <w:t xml:space="preserve"> диадемой.</w:t>
        <w:tab/>
        <w:t xml:space="preserve"> В</w:t>
        <w:tab/>
        <w:t xml:space="preserve"> связи</w:t>
        <w:tab/>
        <w:t xml:space="preserve"> с</w:t>
        <w:tab/>
        <w:t xml:space="preserve"> отличием</w:t>
        <w:tab/>
        <w:t xml:space="preserve"> толщины</w:t>
        <w:tab/>
        <w:t xml:space="preserve"> кожн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крова</w:t>
        <w:tab/>
        <w:t>у</w:t>
        <w:tab/>
        <w:t>меня</w:t>
        <w:tab/>
        <w:t>и</w:t>
        <w:tab/>
        <w:t>у</w:t>
        <w:tab/>
        <w:t>демонов,</w:t>
        <w:tab/>
        <w:t>полное</w:t>
        <w:tab/>
        <w:t>погружение</w:t>
        <w:tab/>
        <w:t>диадемы</w:t>
        <w:tab/>
        <w:t>в</w:t>
        <w:tab/>
        <w:t>кожу</w:t>
        <w:tab/>
        <w:t>не</w:t>
        <w:tab/>
        <w:t>представляется</w:t>
        <w:tab/>
        <w:t>возможным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росто</w:t>
        <w:tab/>
        <w:t>блеск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Я</w:t>
        <w:tab/>
        <w:t xml:space="preserve"> 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лась</w:t>
        <w:tab/>
        <w:t xml:space="preserve"> своему</w:t>
        <w:tab/>
        <w:t xml:space="preserve"> отражению</w:t>
        <w:tab/>
        <w:t xml:space="preserve"> нарочито</w:t>
        <w:tab/>
        <w:t xml:space="preserve"> бодро</w:t>
        <w:tab/>
        <w:t xml:space="preserve"> и</w:t>
        <w:tab/>
        <w:t xml:space="preserve"> поспешила</w:t>
        <w:tab/>
        <w:t xml:space="preserve"> отвернуться.</w:t>
        <w:tab/>
        <w:t xml:space="preserve"> Теперь</w:t>
        <w:tab/>
        <w:t xml:space="preserve"> 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экзамен</w:t>
        <w:tab/>
        <w:t>по</w:t>
        <w:tab/>
        <w:t>'Всезнанию'</w:t>
        <w:tab/>
        <w:t>можно</w:t>
        <w:tab/>
        <w:t>идти</w:t>
        <w:tab/>
        <w:t>смело.</w:t>
        <w:tab/>
        <w:t>Если</w:t>
        <w:tab/>
        <w:t>я</w:t>
        <w:tab/>
        <w:t>скаж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,</w:t>
        <w:tab/>
        <w:t>что</w:t>
        <w:tab/>
        <w:t>у</w:t>
        <w:tab/>
        <w:t>меня</w:t>
        <w:tab/>
        <w:t>зуб</w:t>
        <w:tab/>
        <w:t>заболел</w:t>
        <w:tab/>
        <w:t>и</w:t>
        <w:tab/>
        <w:t>забинтуюсь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мне</w:t>
        <w:tab/>
        <w:t xml:space="preserve"> поверят?</w:t>
        <w:tab/>
        <w:t xml:space="preserve"> Сомневаюсь,</w:t>
        <w:tab/>
        <w:t xml:space="preserve"> к</w:t>
        <w:tab/>
        <w:t xml:space="preserve"> целителям</w:t>
        <w:tab/>
        <w:t xml:space="preserve"> отправят.</w:t>
        <w:tab/>
        <w:t xml:space="preserve"> Т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очно!</w:t>
        <w:tab/>
        <w:t xml:space="preserve"> Знаю!</w:t>
        <w:tab/>
        <w:t xml:space="preserve"> Зря</w:t>
        <w:tab/>
        <w:t xml:space="preserve"> что</w:t>
        <w:tab/>
        <w:t xml:space="preserve"> ли</w:t>
        <w:tab/>
        <w:t xml:space="preserve"> Таир</w:t>
        <w:tab/>
        <w:t xml:space="preserve"> мне</w:t>
        <w:tab/>
        <w:t xml:space="preserve"> лент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подарил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ечером</w:t>
        <w:tab/>
        <w:t>я</w:t>
        <w:tab/>
        <w:t>снова</w:t>
        <w:tab/>
        <w:t>топталась</w:t>
        <w:tab/>
        <w:t>перед</w:t>
        <w:tab/>
        <w:t>зеркалом,</w:t>
        <w:tab/>
        <w:t>и</w:t>
        <w:tab/>
        <w:t>прикладывала</w:t>
        <w:tab/>
        <w:t>расшитую</w:t>
        <w:tab/>
        <w:t>ленту</w:t>
        <w:tab/>
        <w:t>так</w:t>
        <w:tab/>
        <w:t>и</w:t>
        <w:tab/>
        <w:t>эдак.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ешила</w:t>
        <w:tab/>
        <w:t>встретиться</w:t>
        <w:tab/>
        <w:t>с</w:t>
        <w:tab/>
        <w:t>Корсом</w:t>
        <w:tab/>
        <w:t>и</w:t>
        <w:tab/>
        <w:t>проверить,</w:t>
        <w:tab/>
        <w:t>заметит</w:t>
        <w:tab/>
        <w:t>ли</w:t>
        <w:tab/>
        <w:t>он</w:t>
        <w:tab/>
        <w:t>изменения.</w:t>
        <w:tab/>
        <w:t>Лента</w:t>
        <w:tab/>
        <w:t>мне</w:t>
        <w:tab/>
        <w:t>не</w:t>
        <w:tab/>
        <w:t>нравилась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но</w:t>
        <w:tab/>
        <w:t xml:space="preserve"> другой</w:t>
        <w:tab/>
        <w:t xml:space="preserve"> у</w:t>
        <w:tab/>
        <w:t xml:space="preserve"> меня</w:t>
        <w:tab/>
        <w:t xml:space="preserve"> нет.</w:t>
        <w:tab/>
        <w:t xml:space="preserve"> И</w:t>
        <w:tab/>
        <w:t xml:space="preserve"> вообще,</w:t>
        <w:tab/>
        <w:t xml:space="preserve"> о</w:t>
        <w:tab/>
        <w:t xml:space="preserve"> внешности</w:t>
        <w:tab/>
        <w:t xml:space="preserve"> мне</w:t>
        <w:tab/>
        <w:t xml:space="preserve"> теперь</w:t>
        <w:tab/>
        <w:t xml:space="preserve"> нужно</w:t>
        <w:tab/>
        <w:t xml:space="preserve"> думать</w:t>
        <w:tab/>
        <w:t xml:space="preserve"> исключительно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прагматическом</w:t>
        <w:tab/>
        <w:t xml:space="preserve"> ключе</w:t>
        <w:tab/>
        <w:t xml:space="preserve"> -</w:t>
        <w:tab/>
        <w:t xml:space="preserve"> спрятать</w:t>
        <w:tab/>
        <w:t xml:space="preserve"> диадему</w:t>
        <w:tab/>
        <w:t xml:space="preserve"> -</w:t>
        <w:tab/>
        <w:t xml:space="preserve"> потому</w:t>
        <w:tab/>
        <w:t xml:space="preserve"> как</w:t>
        <w:tab/>
        <w:t xml:space="preserve"> лягушка</w:t>
        <w:tab/>
        <w:t xml:space="preserve"> каменная,</w:t>
        <w:tab/>
        <w:t xml:space="preserve"> что</w:t>
        <w:tab/>
        <w:t xml:space="preserve"> по</w:t>
        <w:tab/>
        <w:t xml:space="preserve"> земным</w:t>
      </w:r>
    </w:p>
    <w:p>
      <w:pPr>
        <w:sectPr>
          <w:headerReference w:type="default" r:id="rId401"/>
          <w:footerReference w:type="default" r:id="rId40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1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меркам,</w:t>
        <w:tab/>
        <w:t>что</w:t>
        <w:tab/>
        <w:t>по</w:t>
        <w:tab/>
        <w:t>нозанским</w:t>
        <w:tab/>
        <w:t>на</w:t>
        <w:tab/>
        <w:t>конкурсе</w:t>
        <w:tab/>
        <w:t>красоты</w:t>
        <w:tab/>
        <w:t>б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дет</w:t>
        <w:tab/>
        <w:t>первой</w:t>
        <w:tab/>
        <w:t>с</w:t>
        <w:tab/>
        <w:t>конца.</w:t>
      </w:r>
    </w:p>
    <w:p>
      <w:pPr>
        <w:pStyle w:val="Normal"/>
        <w:spacing w:lineRule="exact" w:line="331" w:before="4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Расправила</w:t>
        <w:tab/>
        <w:t xml:space="preserve"> чёлк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.</w:t>
        <w:tab/>
        <w:t xml:space="preserve"> Лак</w:t>
        <w:tab/>
        <w:t xml:space="preserve"> для</w:t>
        <w:tab/>
        <w:t xml:space="preserve"> волос</w:t>
        <w:tab/>
        <w:t xml:space="preserve"> у</w:t>
        <w:tab/>
        <w:t xml:space="preserve"> Таир</w:t>
        <w:tab/>
        <w:t xml:space="preserve"> бы</w:t>
        <w:tab/>
        <w:t xml:space="preserve"> выпросить.</w:t>
        <w:tab/>
        <w:t xml:space="preserve"> Завершила</w:t>
        <w:tab/>
        <w:t xml:space="preserve"> дело</w:t>
        <w:tab/>
        <w:t xml:space="preserve"> полог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видимости.</w:t>
        <w:tab/>
        <w:t>Можно</w:t>
        <w:tab/>
        <w:t>идти.</w:t>
        <w:tab/>
        <w:t>Хотела</w:t>
        <w:tab/>
        <w:t>коснуться</w:t>
        <w:tab/>
        <w:t>браслета,</w:t>
        <w:tab/>
        <w:t>чтобы</w:t>
        <w:tab/>
        <w:t>вызвать</w:t>
        <w:tab/>
        <w:t>огонёк,</w:t>
        <w:tab/>
        <w:t>который</w:t>
        <w:tab/>
        <w:t>отведёт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меня</w:t>
        <w:tab/>
        <w:t xml:space="preserve"> к</w:t>
        <w:tab/>
        <w:t xml:space="preserve"> Корс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огонёк</w:t>
        <w:tab/>
        <w:t xml:space="preserve"> вспыхн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л</w:t>
        <w:tab/>
        <w:t xml:space="preserve"> сам</w:t>
        <w:tab/>
        <w:t xml:space="preserve"> собой</w:t>
        <w:tab/>
        <w:t xml:space="preserve"> -</w:t>
        <w:tab/>
        <w:t xml:space="preserve"> сработала</w:t>
        <w:tab/>
        <w:t xml:space="preserve"> диадема.</w:t>
        <w:tab/>
        <w:t xml:space="preserve"> Более</w:t>
        <w:tab/>
        <w:t xml:space="preserve"> того,</w:t>
        <w:tab/>
        <w:t xml:space="preserve"> пришло</w:t>
        <w:tab/>
        <w:t xml:space="preserve"> знание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что</w:t>
        <w:tab/>
        <w:t>Корс</w:t>
        <w:tab/>
        <w:t>нах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дится</w:t>
        <w:tab/>
        <w:t>в</w:t>
        <w:tab/>
        <w:t>общей</w:t>
        <w:tab/>
        <w:t>гостиной.</w:t>
        <w:tab/>
        <w:t>Какая</w:t>
        <w:tab/>
        <w:t>я</w:t>
        <w:tab/>
        <w:t>теперь</w:t>
        <w:tab/>
        <w:t>умная,</w:t>
        <w:tab/>
        <w:t>однак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Корс</w:t>
        <w:tab/>
        <w:t>сидел</w:t>
        <w:tab/>
        <w:t>на</w:t>
        <w:tab/>
        <w:t>диване</w:t>
        <w:tab/>
        <w:t>в</w:t>
        <w:tab/>
        <w:t>гордом</w:t>
        <w:tab/>
        <w:t>одиночестве.</w:t>
        <w:tab/>
        <w:t>На</w:t>
        <w:tab/>
        <w:t>меня</w:t>
        <w:tab/>
        <w:t>он</w:t>
        <w:tab/>
        <w:t>кин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</w:t>
        <w:tab/>
        <w:t>мимолётный</w:t>
        <w:tab/>
        <w:t>взгляд,</w:t>
        <w:tab/>
        <w:t>совсе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не</w:t>
        <w:tab/>
        <w:t>ожидал,</w:t>
        <w:tab/>
        <w:t>что</w:t>
        <w:tab/>
        <w:t>я</w:t>
        <w:tab/>
        <w:t>сяду</w:t>
        <w:tab/>
        <w:t>рядо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Тебе</w:t>
        <w:tab/>
        <w:t>чего?</w:t>
        <w:tab/>
        <w:t>-</w:t>
        <w:tab/>
        <w:t>настороженно</w:t>
        <w:tab/>
        <w:t>уточнил</w:t>
        <w:tab/>
        <w:t>он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Мне</w:t>
        <w:tab/>
        <w:t>обязательно</w:t>
        <w:tab/>
        <w:t>должно</w:t>
        <w:tab/>
        <w:t>быть</w:t>
        <w:tab/>
        <w:t>что-то</w:t>
        <w:tab/>
        <w:t>нужно,</w:t>
        <w:tab/>
        <w:t>Корс?</w:t>
        <w:tab/>
        <w:t>А</w:t>
        <w:tab/>
        <w:t>вдруг</w:t>
        <w:tab/>
        <w:t>я</w:t>
        <w:tab/>
        <w:t>просто</w:t>
        <w:tab/>
        <w:t>поболтать</w:t>
        <w:tab/>
        <w:t>пришла?</w:t>
        <w:tab/>
        <w:t>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я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ыбн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лась</w:t>
        <w:tab/>
        <w:t>настолько</w:t>
        <w:tab/>
        <w:t>мило,</w:t>
        <w:tab/>
        <w:t>что</w:t>
        <w:tab/>
        <w:t>самой</w:t>
        <w:tab/>
        <w:t>приторно</w:t>
        <w:tab/>
        <w:t>стал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Так</w:t>
        <w:tab/>
        <w:t>я</w:t>
        <w:tab/>
        <w:t>и</w:t>
        <w:tab/>
        <w:t>поверил.</w:t>
        <w:tab/>
        <w:t>О</w:t>
        <w:tab/>
        <w:t>чём</w:t>
        <w:tab/>
        <w:t>нам</w:t>
        <w:tab/>
        <w:t>болтать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-</w:t>
        <w:tab/>
        <w:t>Например,</w:t>
        <w:tab/>
        <w:t>об</w:t>
        <w:tab/>
        <w:t>истории,</w:t>
        <w:tab/>
        <w:t>-</w:t>
        <w:tab/>
        <w:t>и</w:t>
        <w:tab/>
        <w:t>я</w:t>
        <w:tab/>
        <w:t>начала</w:t>
        <w:tab/>
        <w:t>рассказывать</w:t>
        <w:tab/>
        <w:t>текст,</w:t>
        <w:tab/>
        <w:t>который</w:t>
        <w:tab/>
        <w:t>мне</w:t>
        <w:tab/>
        <w:t>передавала</w:t>
        <w:tab/>
        <w:t>диадем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У</w:t>
        <w:tab/>
        <w:t>Корса</w:t>
        <w:tab/>
        <w:t>глаза</w:t>
        <w:tab/>
        <w:t>полезли</w:t>
        <w:tab/>
        <w:t>на</w:t>
        <w:tab/>
        <w:t>лоб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Ты</w:t>
        <w:tab/>
        <w:t>действительно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чешь</w:t>
        <w:tab/>
        <w:t>это</w:t>
        <w:tab/>
        <w:t>обсуждать?!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</w:t>
        <w:tab/>
        <w:t>в</w:t>
        <w:tab/>
        <w:t>чём</w:t>
        <w:tab/>
        <w:t>проблема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орс</w:t>
        <w:tab/>
        <w:t>вскочи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Хочешь</w:t>
        <w:tab/>
        <w:t>положенную</w:t>
        <w:tab/>
        <w:t>тебе</w:t>
        <w:tab/>
        <w:t>услугу</w:t>
        <w:tab/>
        <w:t>-</w:t>
        <w:tab/>
        <w:t>говори.</w:t>
        <w:tab/>
        <w:t>А</w:t>
        <w:tab/>
        <w:t>слушать</w:t>
        <w:tab/>
        <w:t>лекции</w:t>
        <w:tab/>
        <w:t>ещё</w:t>
        <w:tab/>
        <w:t>и</w:t>
        <w:tab/>
        <w:t>в</w:t>
        <w:tab/>
        <w:t>твоём</w:t>
        <w:tab/>
        <w:t>исполнении</w:t>
        <w:tab/>
        <w:t>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не</w:t>
        <w:tab/>
        <w:t>подписывался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Корс</w:t>
        <w:tab/>
        <w:t>сорвался</w:t>
        <w:tab/>
        <w:t>с</w:t>
        <w:tab/>
        <w:t>места</w:t>
        <w:tab/>
        <w:t>и</w:t>
        <w:tab/>
        <w:t>в</w:t>
        <w:tab/>
        <w:t>бодром</w:t>
        <w:tab/>
        <w:t>темпе</w:t>
        <w:tab/>
        <w:t>покин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л</w:t>
        <w:tab/>
        <w:t>общую</w:t>
        <w:tab/>
        <w:t>гостиную.</w:t>
        <w:tab/>
        <w:t>Проверку</w:t>
        <w:tab/>
        <w:t>можно</w:t>
        <w:tab/>
        <w:t>счит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завершившейся</w:t>
        <w:tab/>
        <w:t xml:space="preserve"> положительно.</w:t>
        <w:tab/>
        <w:t xml:space="preserve"> Корс</w:t>
        <w:tab/>
        <w:t xml:space="preserve"> не</w:t>
        <w:tab/>
        <w:t xml:space="preserve"> заметил</w:t>
        <w:tab/>
        <w:t xml:space="preserve"> ни</w:t>
        <w:tab/>
        <w:t xml:space="preserve"> диадемы,</w:t>
        <w:tab/>
        <w:t xml:space="preserve"> ни</w:t>
        <w:tab/>
        <w:t xml:space="preserve"> того,</w:t>
        <w:tab/>
        <w:t xml:space="preserve"> как</w:t>
        <w:tab/>
        <w:t xml:space="preserve"> я</w:t>
        <w:tab/>
        <w:t xml:space="preserve"> с</w:t>
        <w:tab/>
        <w:t xml:space="preserve"> ней</w:t>
        <w:tab/>
        <w:t xml:space="preserve"> общалась.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онечно,</w:t>
        <w:tab/>
        <w:t xml:space="preserve"> адепт-недоучка</w:t>
        <w:tab/>
        <w:t xml:space="preserve"> не</w:t>
        <w:tab/>
        <w:t xml:space="preserve"> показатель,</w:t>
        <w:tab/>
        <w:t xml:space="preserve"> но</w:t>
        <w:tab/>
        <w:t xml:space="preserve"> всё-таки</w:t>
        <w:tab/>
        <w:t xml:space="preserve"> у</w:t>
        <w:tab/>
        <w:t xml:space="preserve"> меня</w:t>
        <w:tab/>
        <w:t xml:space="preserve"> появилась</w:t>
        <w:tab/>
        <w:t xml:space="preserve"> надежда,</w:t>
        <w:tab/>
        <w:t xml:space="preserve"> что</w:t>
        <w:tab/>
        <w:t xml:space="preserve"> моё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преображение</w:t>
        <w:tab/>
        <w:t>в</w:t>
        <w:tab/>
        <w:t>жабу</w:t>
        <w:tab/>
        <w:t>каменную</w:t>
        <w:tab/>
        <w:t>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дастся</w:t>
        <w:tab/>
        <w:t>пока</w:t>
        <w:tab/>
        <w:t>держать</w:t>
        <w:tab/>
        <w:t>в</w:t>
        <w:tab/>
        <w:t>секре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А</w:t>
        <w:tab/>
        <w:t>на</w:t>
        <w:tab/>
        <w:t>лестнице</w:t>
        <w:tab/>
        <w:t>я</w:t>
        <w:tab/>
        <w:t>столкн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лась</w:t>
        <w:tab/>
        <w:t>с</w:t>
        <w:tab/>
        <w:t>Таир.</w:t>
        <w:tab/>
        <w:t>Девушка</w:t>
        <w:tab/>
        <w:t>оглядела</w:t>
        <w:tab/>
        <w:t>меня</w:t>
        <w:tab/>
        <w:t>с</w:t>
        <w:tab/>
        <w:t>ног</w:t>
        <w:tab/>
        <w:t>до</w:t>
        <w:tab/>
        <w:t>головы</w:t>
        <w:tab/>
        <w:t>и</w:t>
        <w:tab/>
        <w:t>зау</w:t>
      </w: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лыбалась: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8"/>
          <w:sz w:val="28"/>
          <w:szCs w:val="28"/>
          <w:lang w:val="ru-RU" w:eastAsia="en-US" w:bidi="ar-SA"/>
        </w:rPr>
        <w:t>-</w:t>
        <w:tab/>
        <w:t xml:space="preserve"> Ты</w:t>
        <w:tab/>
        <w:t xml:space="preserve"> надела</w:t>
        <w:tab/>
        <w:t xml:space="preserve"> ленту!</w:t>
        <w:tab/>
        <w:t xml:space="preserve"> Я</w:t>
        <w:tab/>
        <w:t xml:space="preserve"> же</w:t>
        <w:tab/>
        <w:t xml:space="preserve"> говорила,</w:t>
        <w:tab/>
        <w:t xml:space="preserve"> тебе</w:t>
        <w:tab/>
        <w:t xml:space="preserve"> пойдёт.</w:t>
        <w:tab/>
        <w:t xml:space="preserve"> Т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олько</w:t>
        <w:tab/>
        <w:t xml:space="preserve"> почему</w:t>
        <w:tab/>
        <w:t xml:space="preserve"> ты</w:t>
        <w:tab/>
        <w:t xml:space="preserve"> так</w:t>
        <w:tab/>
        <w:t xml:space="preserve"> повязала?</w:t>
        <w:tab/>
        <w:t xml:space="preserve"> Лучш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еределать</w:t>
        <w:tab/>
        <w:t>её</w:t>
        <w:tab/>
        <w:t>на</w:t>
        <w:tab/>
        <w:t>бок</w:t>
        <w:tab/>
        <w:t>и</w:t>
        <w:tab/>
        <w:t>завязать</w:t>
        <w:tab/>
        <w:t>'цветочком'.</w:t>
        <w:tab/>
        <w:t>У</w:t>
      </w: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меешь?</w:t>
        <w:tab/>
        <w:t>Давай</w:t>
        <w:tab/>
        <w:t>покажу!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Таир,</w:t>
        <w:tab/>
        <w:t>спасибо,</w:t>
        <w:tab/>
        <w:t>лента</w:t>
        <w:tab/>
        <w:t>понравилась,</w:t>
        <w:tab/>
        <w:t>а</w:t>
        <w:tab/>
        <w:t>вот</w:t>
        <w:tab/>
        <w:t>'цветочком'</w:t>
        <w:tab/>
        <w:t>завязывать</w:t>
        <w:tab/>
        <w:t>мне</w:t>
        <w:tab/>
        <w:t>не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обно.</w:t>
        <w:tab/>
        <w:t>С</w:t>
        <w:tab/>
        <w:t>него</w:t>
        <w:tab/>
        <w:t>я</w:t>
        <w:tab/>
        <w:t>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ч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8"/>
          <w:sz w:val="28"/>
          <w:szCs w:val="28"/>
          <w:lang w:val="ru-RU" w:eastAsia="en-US" w:bidi="ar-SA"/>
        </w:rPr>
        <w:t>-</w:t>
        <w:tab/>
        <w:t>Да...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-</w:t>
        <w:tab/>
        <w:t xml:space="preserve"> Таир,</w:t>
        <w:tab/>
        <w:t xml:space="preserve"> рада</w:t>
        <w:tab/>
        <w:t xml:space="preserve"> тебя</w:t>
        <w:tab/>
        <w:t xml:space="preserve"> видеть,</w:t>
        <w:tab/>
        <w:t xml:space="preserve"> но</w:t>
        <w:tab/>
        <w:t xml:space="preserve"> я</w:t>
        <w:tab/>
        <w:t xml:space="preserve"> учиться</w:t>
        <w:tab/>
        <w:t xml:space="preserve"> побежала,</w:t>
        <w:tab/>
        <w:t xml:space="preserve"> мне</w:t>
        <w:tab/>
        <w:t xml:space="preserve"> экзамены</w:t>
        <w:tab/>
        <w:t xml:space="preserve"> скоро</w:t>
        <w:tab/>
        <w:t xml:space="preserve"> сдавать.</w:t>
        <w:tab/>
        <w:t xml:space="preserve"> Ты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представляешь,</w:t>
        <w:tab/>
        <w:t>мне</w:t>
        <w:tab/>
        <w:t>'Всезнание'</w:t>
        <w:tab/>
        <w:t>первым</w:t>
        <w:tab/>
        <w:t>назначили.</w:t>
        <w:tab/>
        <w:t>А</w:t>
        <w:tab/>
        <w:t>там</w:t>
        <w:tab/>
        <w:t>же</w:t>
        <w:tab/>
        <w:t>ужас.</w:t>
        <w:tab/>
        <w:t>Одна</w:t>
        <w:tab/>
        <w:t>география</w:t>
        <w:tab/>
        <w:t>чего</w:t>
        <w:tab/>
        <w:t>стоит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На</w:t>
        <w:tab/>
        <w:t xml:space="preserve"> Нозане</w:t>
        <w:tab/>
        <w:t xml:space="preserve"> гос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дарств,</w:t>
        <w:tab/>
        <w:t xml:space="preserve"> конечно,</w:t>
        <w:tab/>
        <w:t xml:space="preserve"> меньше,</w:t>
        <w:tab/>
        <w:t xml:space="preserve"> чем</w:t>
        <w:tab/>
        <w:t xml:space="preserve"> на</w:t>
        <w:tab/>
        <w:t xml:space="preserve"> Земле,</w:t>
        <w:tab/>
        <w:t xml:space="preserve"> но</w:t>
        <w:tab/>
        <w:t xml:space="preserve"> всё</w:t>
        <w:tab/>
        <w:t xml:space="preserve"> равно....</w:t>
        <w:tab/>
        <w:t xml:space="preserve"> До</w:t>
        <w:tab/>
        <w:t xml:space="preserve"> встречи!</w:t>
        <w:tab/>
        <w:t xml:space="preserve"> -</w:t>
        <w:tab/>
        <w:t xml:space="preserve"> и</w:t>
        <w:tab/>
        <w:t xml:space="preserve"> я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скатилась</w:t>
        <w:tab/>
        <w:t>по</w:t>
        <w:tab/>
        <w:t>ступенькам</w:t>
        <w:tab/>
        <w:t>к</w:t>
        <w:tab/>
        <w:t>своей</w:t>
        <w:tab/>
        <w:t>двер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Задумалась,</w:t>
        <w:tab/>
        <w:t xml:space="preserve"> что</w:t>
        <w:tab/>
        <w:t xml:space="preserve"> делать.</w:t>
        <w:tab/>
        <w:t xml:space="preserve"> Учить</w:t>
        <w:tab/>
        <w:t xml:space="preserve"> мне</w:t>
        <w:tab/>
        <w:t xml:space="preserve"> не</w:t>
        <w:tab/>
        <w:t xml:space="preserve"> нужно,</w:t>
        <w:tab/>
        <w:t xml:space="preserve"> потому</w:t>
        <w:tab/>
        <w:t xml:space="preserve"> как</w:t>
        <w:tab/>
        <w:t xml:space="preserve"> разницу</w:t>
        <w:tab/>
        <w:t xml:space="preserve"> между</w:t>
        <w:tab/>
        <w:t xml:space="preserve"> своей</w:t>
        <w:tab/>
        <w:t xml:space="preserve"> головой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адемой</w:t>
        <w:tab/>
        <w:t>я</w:t>
        <w:tab/>
        <w:t>чувствовать</w:t>
        <w:tab/>
        <w:t>перестаю.</w:t>
        <w:tab/>
        <w:t>Пока</w:t>
        <w:tab/>
        <w:t>ещё</w:t>
        <w:tab/>
        <w:t>ответы</w:t>
        <w:tab/>
        <w:t>'всплывают',</w:t>
        <w:tab/>
        <w:t>но</w:t>
        <w:tab/>
        <w:t>не</w:t>
        <w:tab/>
        <w:t>у</w:t>
      </w:r>
      <w:r>
        <w:rPr>
          <w:rFonts w:eastAsia="Consolas" w:cs="Consolas"/>
          <w:color w:val="000000"/>
          <w:spacing w:val="-11"/>
          <w:sz w:val="28"/>
          <w:szCs w:val="28"/>
          <w:lang w:val="ru-RU" w:eastAsia="en-US" w:bidi="ar-SA"/>
        </w:rPr>
        <w:t>дивлюсь,</w:t>
        <w:tab/>
        <w:t>если</w:t>
        <w:tab/>
        <w:t>однажд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знания,</w:t>
        <w:tab/>
        <w:t>записанные</w:t>
        <w:tab/>
        <w:t>на</w:t>
        <w:tab/>
        <w:t>диадему</w:t>
      </w: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,</w:t>
        <w:tab/>
        <w:t>я</w:t>
        <w:tab/>
        <w:t>бу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ду</w:t>
        <w:tab/>
        <w:t>воспринимать</w:t>
        <w:tab/>
        <w:t>как</w:t>
        <w:tab/>
        <w:t>собственную</w:t>
        <w:tab/>
        <w:t>память.</w:t>
        <w:tab/>
        <w:t>'Не</w:t>
        <w:tab/>
        <w:t>возможно,</w:t>
        <w:tab/>
        <w:t>-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пришёл</w:t>
        <w:tab/>
        <w:t xml:space="preserve"> ответ,</w:t>
        <w:tab/>
        <w:t xml:space="preserve"> -</w:t>
        <w:tab/>
        <w:t xml:space="preserve"> 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величение</w:t>
        <w:tab/>
        <w:t xml:space="preserve"> степени</w:t>
        <w:tab/>
        <w:t xml:space="preserve"> слияния</w:t>
        <w:tab/>
        <w:t xml:space="preserve"> повредит</w:t>
        <w:tab/>
        <w:t xml:space="preserve"> сознание</w:t>
        <w:tab/>
        <w:t xml:space="preserve"> вплоть</w:t>
        <w:tab/>
        <w:t xml:space="preserve"> до</w:t>
        <w:tab/>
        <w:t xml:space="preserve"> полного</w:t>
        <w:tab/>
        <w:t xml:space="preserve"> 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азрушения.</w:t>
        <w:tab/>
        <w:t>Последствия</w:t>
        <w:tab/>
        <w:t>необратимы'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Ладно.</w:t>
        <w:tab/>
        <w:t>Села</w:t>
        <w:tab/>
        <w:t>в</w:t>
        <w:tab/>
        <w:t>кресло.</w:t>
        <w:tab/>
        <w:t>Чем</w:t>
        <w:tab/>
        <w:t>бы</w:t>
        <w:tab/>
        <w:t>себя</w:t>
        <w:tab/>
        <w:t>занять?</w:t>
        <w:tab/>
        <w:t>Три</w:t>
        <w:tab/>
        <w:t>экзамена,</w:t>
        <w:tab/>
        <w:t>и</w:t>
        <w:tab/>
        <w:t>все</w:t>
        <w:tab/>
        <w:t>три</w:t>
        <w:tab/>
        <w:t>-</w:t>
        <w:tab/>
        <w:t>теория.</w:t>
        <w:tab/>
        <w:t>Делать</w:t>
        <w:tab/>
        <w:t>ниче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не</w:t>
        <w:tab/>
        <w:t>нужно.</w:t>
        <w:tab/>
        <w:t>Зато</w:t>
        <w:tab/>
        <w:t>я</w:t>
        <w:tab/>
        <w:t>давно</w:t>
        <w:tab/>
        <w:t>не</w:t>
        <w:tab/>
        <w:t>пыталась</w:t>
        <w:tab/>
        <w:t>сплести</w:t>
        <w:tab/>
        <w:t>заклинание.</w:t>
        <w:tab/>
        <w:t>Да,</w:t>
        <w:tab/>
        <w:t>помню,</w:t>
        <w:tab/>
        <w:t>что</w:t>
        <w:tab/>
        <w:t>способность</w:t>
        <w:tab/>
        <w:t>намертв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атрофировалась,</w:t>
        <w:tab/>
        <w:t>но</w:t>
        <w:tab/>
        <w:t>вдруг</w:t>
        <w:tab/>
        <w:t>что-то</w:t>
        <w:tab/>
        <w:t>да</w:t>
        <w:tab/>
        <w:t>получится?</w:t>
        <w:tab/>
        <w:t>Ведь</w:t>
        <w:tab/>
        <w:t>до</w:t>
        <w:tab/>
        <w:t>какого-то</w:t>
        <w:tab/>
        <w:t>момента</w:t>
        <w:tab/>
        <w:t>я</w:t>
        <w:tab/>
        <w:t>магию</w:t>
        <w:tab/>
        <w:t>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ерживаю</w:t>
        <w:tab/>
        <w:t>в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нужной</w:t>
        <w:tab/>
        <w:t>форме,</w:t>
        <w:tab/>
        <w:t>всё</w:t>
        <w:tab/>
        <w:t>расплывается,</w:t>
        <w:tab/>
        <w:t>когда</w:t>
        <w:tab/>
        <w:t>я</w:t>
        <w:tab/>
        <w:t>начинаю</w:t>
        <w:tab/>
        <w:t>'закреплять'</w:t>
        <w:tab/>
        <w:t>рез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льтат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Как</w:t>
        <w:tab/>
        <w:t>и</w:t>
        <w:tab/>
        <w:t>рекомендовала</w:t>
        <w:tab/>
        <w:t>Таир,</w:t>
        <w:tab/>
        <w:t>я</w:t>
        <w:tab/>
        <w:t>выпустила</w:t>
        <w:tab/>
        <w:t>свою</w:t>
        <w:tab/>
        <w:t>магию</w:t>
        <w:tab/>
        <w:t>и</w:t>
        <w:tab/>
        <w:t>потян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ла</w:t>
        <w:tab/>
        <w:t>немного,</w:t>
        <w:tab/>
        <w:t>пытаясь</w:t>
        <w:tab/>
        <w:t>созд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нить.</w:t>
        <w:tab/>
        <w:t xml:space="preserve"> Ничего</w:t>
        <w:tab/>
        <w:t xml:space="preserve"> не</w:t>
        <w:tab/>
        <w:t xml:space="preserve"> вышло,</w:t>
        <w:tab/>
        <w:t xml:space="preserve"> как</w:t>
        <w:tab/>
        <w:t xml:space="preserve"> всегда.</w:t>
        <w:tab/>
        <w:t xml:space="preserve"> Чуть-чуть</w:t>
        <w:tab/>
        <w:t xml:space="preserve"> тянется,</w:t>
        <w:tab/>
        <w:t xml:space="preserve"> а</w:t>
        <w:tab/>
        <w:t xml:space="preserve"> начну</w:t>
        <w:tab/>
        <w:t xml:space="preserve"> форму</w:t>
        <w:tab/>
        <w:t xml:space="preserve"> фиксировать</w:t>
        <w:tab/>
        <w:t xml:space="preserve"> -</w:t>
        <w:tab/>
        <w:t xml:space="preserve"> всё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бращается</w:t>
        <w:tab/>
        <w:t>в</w:t>
        <w:tab/>
        <w:t>ничт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Я</w:t>
        <w:tab/>
        <w:t>упорно</w:t>
        <w:tab/>
        <w:t>продолжала</w:t>
        <w:tab/>
        <w:t>заниматься.</w:t>
        <w:tab/>
        <w:t>В</w:t>
        <w:tab/>
        <w:t>какой-то</w:t>
        <w:tab/>
        <w:t>момент</w:t>
        <w:tab/>
        <w:t>я</w:t>
        <w:tab/>
        <w:t>бросила</w:t>
        <w:tab/>
        <w:t>пытаться</w:t>
        <w:tab/>
        <w:t>придать</w:t>
        <w:tab/>
        <w:t>форму</w:t>
      </w:r>
      <w:r>
        <w:rPr>
          <w:rFonts w:eastAsia="Consolas" w:cs="Consolas"/>
          <w:color w:val="000000"/>
          <w:spacing w:val="-42"/>
          <w:sz w:val="28"/>
          <w:szCs w:val="28"/>
          <w:lang w:val="ru-RU" w:eastAsia="en-US" w:bidi="ar-SA"/>
        </w:rPr>
        <w:t>,</w:t>
        <w:tab/>
        <w:t>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продолжала</w:t>
        <w:tab/>
        <w:t xml:space="preserve"> просто</w:t>
        <w:tab/>
        <w:t xml:space="preserve"> играть</w:t>
        <w:tab/>
        <w:t xml:space="preserve"> со</w:t>
        <w:tab/>
        <w:t xml:space="preserve"> свой</w:t>
        <w:tab/>
        <w:t xml:space="preserve"> магией.</w:t>
        <w:tab/>
        <w:t xml:space="preserve"> Сама</w:t>
        <w:tab/>
        <w:t xml:space="preserve"> не</w:t>
        <w:tab/>
        <w:t xml:space="preserve"> заметила,</w:t>
        <w:tab/>
        <w:t xml:space="preserve"> как</w:t>
        <w:tab/>
        <w:t xml:space="preserve"> магия,</w:t>
        <w:tab/>
        <w:t xml:space="preserve"> откликаясь,</w:t>
        <w:tab/>
        <w:t xml:space="preserve"> на</w:t>
        <w:tab/>
        <w:t xml:space="preserve"> мо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эмоции,</w:t>
        <w:tab/>
        <w:t xml:space="preserve"> стала</w:t>
        <w:tab/>
        <w:t xml:space="preserve"> одушевлённой,</w:t>
        <w:tab/>
        <w:t xml:space="preserve"> поднялась</w:t>
        <w:tab/>
        <w:t xml:space="preserve"> вокруг</w:t>
        <w:tab/>
        <w:t xml:space="preserve"> меня</w:t>
        <w:tab/>
        <w:t xml:space="preserve"> ласковым</w:t>
        <w:tab/>
        <w:t xml:space="preserve"> ветерком.</w:t>
        <w:tab/>
        <w:t xml:space="preserve"> Я</w:t>
        <w:tab/>
        <w:t xml:space="preserve"> в</w:t>
        <w:tab/>
        <w:t xml:space="preserve"> ней</w:t>
        <w:tab/>
        <w:t xml:space="preserve"> словно</w:t>
      </w:r>
    </w:p>
    <w:p>
      <w:pPr>
        <w:sectPr>
          <w:headerReference w:type="default" r:id="rId403"/>
          <w:footerReference w:type="default" r:id="rId40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купалась.</w:t>
        <w:tab/>
        <w:t>Провозилась</w:t>
        <w:tab/>
        <w:t>несколько</w:t>
        <w:tab/>
        <w:t>часов,</w:t>
        <w:tab/>
        <w:t>пока</w:t>
        <w:tab/>
        <w:t>окончательно</w:t>
        <w:tab/>
        <w:t>не</w:t>
        <w:tab/>
        <w:t>уста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Быстро</w:t>
        <w:tab/>
        <w:t>поужинала</w:t>
        <w:tab/>
        <w:t>и</w:t>
        <w:tab/>
        <w:t>легла</w:t>
        <w:tab/>
        <w:t>спать.</w:t>
        <w:tab/>
        <w:t>А</w:t>
        <w:tab/>
        <w:t>утром</w:t>
        <w:tab/>
        <w:t>на</w:t>
        <w:tab/>
        <w:t>браслет</w:t>
        <w:tab/>
        <w:t>пришло</w:t>
        <w:tab/>
        <w:t>уведомление,</w:t>
        <w:tab/>
        <w:t>что</w:t>
        <w:tab/>
        <w:t>дата</w:t>
        <w:tab/>
        <w:t>перв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экзамена</w:t>
        <w:tab/>
        <w:t>назначена.</w:t>
        <w:tab/>
        <w:t>Комиссия</w:t>
        <w:tab/>
        <w:t>желала</w:t>
        <w:tab/>
        <w:t>меня</w:t>
        <w:tab/>
        <w:t>видеть</w:t>
        <w:tab/>
        <w:t>через</w:t>
        <w:tab/>
        <w:t>день</w:t>
        <w:tab/>
        <w:t>ровно</w:t>
        <w:tab/>
        <w:t>в</w:t>
        <w:tab/>
        <w:t>полден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Впервые</w:t>
        <w:tab/>
        <w:t xml:space="preserve"> в</w:t>
        <w:tab/>
        <w:t xml:space="preserve"> жизни</w:t>
        <w:tab/>
        <w:t xml:space="preserve"> я</w:t>
        <w:tab/>
        <w:t xml:space="preserve"> шла</w:t>
        <w:tab/>
        <w:t xml:space="preserve"> на</w:t>
        <w:tab/>
        <w:t xml:space="preserve"> экзамен</w:t>
        <w:tab/>
        <w:t xml:space="preserve"> и</w:t>
        <w:tab/>
        <w:t xml:space="preserve"> боялась</w:t>
        <w:tab/>
        <w:t xml:space="preserve"> не</w:t>
        <w:tab/>
        <w:t xml:space="preserve"> того,</w:t>
        <w:tab/>
        <w:t xml:space="preserve"> что</w:t>
        <w:tab/>
        <w:t xml:space="preserve"> я</w:t>
        <w:tab/>
        <w:t xml:space="preserve"> не</w:t>
        <w:tab/>
        <w:t xml:space="preserve"> знаю.</w:t>
        <w:tab/>
        <w:t xml:space="preserve"> Я</w:t>
        <w:tab/>
        <w:t xml:space="preserve"> боялась,</w:t>
        <w:tab/>
        <w:t xml:space="preserve"> что</w:t>
        <w:tab/>
        <w:t xml:space="preserve"> знаю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лишком</w:t>
        <w:tab/>
        <w:t>много,</w:t>
        <w:tab/>
        <w:t>что</w:t>
        <w:tab/>
        <w:t>магистры</w:t>
        <w:tab/>
        <w:t>заметят,</w:t>
        <w:tab/>
        <w:t>заинтересуются,</w:t>
        <w:tab/>
        <w:t>что</w:t>
        <w:tab/>
        <w:t>кто-то</w:t>
        <w:tab/>
        <w:t>обнаружит</w:t>
        <w:tab/>
        <w:t>диадему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.</w:t>
        <w:tab/>
        <w:t>Я</w:t>
        <w:tab/>
        <w:t>знаю,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что</w:t>
        <w:tab/>
        <w:t xml:space="preserve"> однажды</w:t>
        <w:tab/>
        <w:t xml:space="preserve"> это</w:t>
        <w:tab/>
        <w:t xml:space="preserve"> случится,</w:t>
        <w:tab/>
        <w:t xml:space="preserve"> но</w:t>
        <w:tab/>
        <w:t xml:space="preserve"> думать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чу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,</w:t>
        <w:tab/>
        <w:t xml:space="preserve"> какой</w:t>
        <w:tab/>
        <w:t xml:space="preserve"> окажется</w:t>
        <w:tab/>
        <w:t xml:space="preserve"> конец.</w:t>
        <w:tab/>
        <w:t xml:space="preserve"> Я</w:t>
        <w:tab/>
        <w:t xml:space="preserve"> вошла</w:t>
        <w:tab/>
        <w:t xml:space="preserve"> в</w:t>
        <w:tab/>
        <w:t xml:space="preserve"> а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иторию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поклонилась</w:t>
        <w:tab/>
        <w:t xml:space="preserve"> комиссии</w:t>
        <w:tab/>
        <w:t xml:space="preserve"> и</w:t>
        <w:tab/>
        <w:t xml:space="preserve"> встала</w:t>
        <w:tab/>
        <w:t xml:space="preserve"> перед</w:t>
        <w:tab/>
        <w:t xml:space="preserve"> длинным</w:t>
        <w:tab/>
        <w:t xml:space="preserve"> столом,</w:t>
        <w:tab/>
        <w:t xml:space="preserve"> за</w:t>
        <w:tab/>
        <w:t xml:space="preserve"> котором</w:t>
        <w:tab/>
        <w:t xml:space="preserve"> собрались</w:t>
        <w:tab/>
        <w:t xml:space="preserve"> всего</w:t>
        <w:tab/>
        <w:t xml:space="preserve"> трое.</w:t>
        <w:tab/>
        <w:t xml:space="preserve"> Н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моего</w:t>
        <w:tab/>
        <w:t>куратора,</w:t>
        <w:tab/>
        <w:t>ни</w:t>
        <w:tab/>
        <w:t>ректора,</w:t>
        <w:tab/>
        <w:t>ни</w:t>
        <w:tab/>
        <w:t>Дайнича.</w:t>
        <w:tab/>
        <w:t>Председательствовал</w:t>
        <w:tab/>
        <w:t>магистр,</w:t>
        <w:tab/>
        <w:t>который</w:t>
        <w:tab/>
        <w:t>вёл</w:t>
        <w:tab/>
        <w:t>'Всезнание'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справа</w:t>
        <w:tab/>
        <w:t>от</w:t>
        <w:tab/>
        <w:t>него</w:t>
        <w:tab/>
        <w:t>был</w:t>
        <w:tab/>
        <w:t>Ансей,</w:t>
        <w:tab/>
        <w:t>а</w:t>
        <w:tab/>
        <w:t>слева</w:t>
        <w:tab/>
        <w:t>неизвестный</w:t>
        <w:tab/>
        <w:t>мне</w:t>
        <w:tab/>
        <w:t>преподавател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-</w:t>
        <w:tab/>
        <w:t xml:space="preserve"> Пожалуй,</w:t>
        <w:tab/>
        <w:t xml:space="preserve"> начнём,</w:t>
        <w:tab/>
        <w:t xml:space="preserve"> адептка.</w:t>
        <w:tab/>
        <w:t xml:space="preserve"> Я</w:t>
        <w:tab/>
        <w:t xml:space="preserve"> надеюсь,</w:t>
        <w:tab/>
        <w:t xml:space="preserve"> коллеги</w:t>
        <w:tab/>
        <w:t xml:space="preserve"> не</w:t>
        <w:tab/>
        <w:t xml:space="preserve"> бу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дут</w:t>
        <w:tab/>
        <w:t xml:space="preserve"> возражать,</w:t>
        <w:tab/>
        <w:t xml:space="preserve"> если</w:t>
        <w:tab/>
        <w:t xml:space="preserve"> я</w:t>
        <w:tab/>
        <w:t xml:space="preserve"> предложу</w:t>
        <w:tab/>
        <w:t xml:space="preserve"> вам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слегка</w:t>
        <w:tab/>
        <w:t>нарушить</w:t>
        <w:tab/>
        <w:t>процедуру</w:t>
        <w:tab/>
        <w:t>экзамена</w:t>
        <w:tab/>
        <w:t>и</w:t>
        <w:tab/>
        <w:t>взять</w:t>
        <w:tab/>
        <w:t>ст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Разумеется,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никаких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возражений,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45"/>
          <w:sz w:val="28"/>
          <w:szCs w:val="28"/>
          <w:lang w:val="ru-RU" w:eastAsia="en-US" w:bidi="ar-SA"/>
        </w:rPr>
        <w:t>-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одтвердил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известный,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Ансей</w:t>
        <w:tab/>
      </w:r>
      <w:r>
        <w:rPr>
          <w:rFonts w:eastAsia="Consolas" w:cs="Consolas"/>
          <w:color w:val="000000"/>
          <w:spacing w:val="41"/>
          <w:sz w:val="28"/>
          <w:szCs w:val="28"/>
          <w:lang w:val="ru-RU" w:eastAsia="en-US" w:bidi="ar-SA"/>
        </w:rPr>
        <w:t xml:space="preserve"> 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прост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утвердительно</w:t>
        <w:tab/>
        <w:t>кивн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л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Попыталась</w:t>
        <w:tab/>
        <w:t>вспомнить,</w:t>
        <w:tab/>
        <w:t>что</w:t>
        <w:tab/>
        <w:t>об</w:t>
        <w:tab/>
        <w:t>этом</w:t>
        <w:tab/>
        <w:t>говорится</w:t>
        <w:tab/>
        <w:t>в</w:t>
        <w:tab/>
        <w:t>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ставе.</w:t>
        <w:tab/>
        <w:t>Запрета</w:t>
        <w:tab/>
        <w:t>сидеть</w:t>
        <w:tab/>
        <w:t>нет.</w:t>
        <w:tab/>
        <w:t>Т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очнее,</w:t>
        <w:tab/>
        <w:t>адепту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следует</w:t>
        <w:tab/>
        <w:t>перед</w:t>
        <w:tab/>
        <w:t>комиссией</w:t>
        <w:tab/>
        <w:t>отвечать</w:t>
        <w:tab/>
        <w:t>стоя,</w:t>
        <w:tab/>
        <w:t>но</w:t>
        <w:tab/>
        <w:t>никаких</w:t>
        <w:tab/>
        <w:t>санкций</w:t>
        <w:tab/>
        <w:t>за</w:t>
        <w:tab/>
        <w:t>нарушение</w:t>
        <w:tab/>
        <w:t>не</w:t>
        <w:tab/>
        <w:t>предусмотрено.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взяла</w:t>
        <w:tab/>
        <w:t>предложенный</w:t>
        <w:tab/>
        <w:t>мне</w:t>
        <w:tab/>
        <w:t>ст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,</w:t>
        <w:tab/>
        <w:t>переставила</w:t>
        <w:tab/>
        <w:t>на</w:t>
        <w:tab/>
        <w:t>то</w:t>
        <w:tab/>
        <w:t>место,</w:t>
        <w:tab/>
        <w:t>где</w:t>
        <w:tab/>
        <w:t>мне</w:t>
        <w:tab/>
        <w:t>полагалось</w:t>
        <w:tab/>
        <w:t>стоять,</w:t>
        <w:tab/>
        <w:t>и</w:t>
        <w:tab/>
        <w:t>се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Видите</w:t>
        <w:tab/>
        <w:t>ли,</w:t>
        <w:tab/>
        <w:t>адептка.</w:t>
        <w:tab/>
        <w:t>На</w:t>
        <w:tab/>
        <w:t>моей</w:t>
        <w:tab/>
        <w:t>памяти</w:t>
        <w:tab/>
        <w:t>вы</w:t>
        <w:tab/>
        <w:t>первая,</w:t>
        <w:tab/>
        <w:t>кому</w:t>
        <w:tab/>
        <w:t>курс</w:t>
        <w:tab/>
        <w:t>назначен</w:t>
        <w:tab/>
        <w:t>обязательным.</w:t>
        <w:tab/>
        <w:t>Оно</w:t>
        <w:tab/>
        <w:t>и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нятно.</w:t>
        <w:tab/>
        <w:t xml:space="preserve"> Общие</w:t>
        <w:tab/>
        <w:t xml:space="preserve"> сведения</w:t>
        <w:tab/>
        <w:t xml:space="preserve"> о</w:t>
        <w:tab/>
        <w:t xml:space="preserve"> мире</w:t>
        <w:tab/>
        <w:t xml:space="preserve"> мало</w:t>
        <w:tab/>
        <w:t xml:space="preserve"> кому</w:t>
        <w:tab/>
        <w:t xml:space="preserve"> нужны.</w:t>
        <w:tab/>
        <w:t xml:space="preserve"> Адепты</w:t>
        <w:tab/>
        <w:t xml:space="preserve"> прих</w:t>
      </w: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одят</w:t>
        <w:tab/>
        <w:t xml:space="preserve"> ко</w:t>
        <w:tab/>
        <w:t xml:space="preserve"> мне,</w:t>
        <w:tab/>
        <w:t xml:space="preserve"> чтобы</w:t>
        <w:tab/>
        <w:t xml:space="preserve"> развивать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эр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дицию.</w:t>
        <w:tab/>
        <w:t xml:space="preserve"> Вы</w:t>
        <w:tab/>
        <w:t xml:space="preserve"> пришли</w:t>
        <w:tab/>
        <w:t xml:space="preserve"> узнавать</w:t>
        <w:tab/>
        <w:t xml:space="preserve"> элементарное</w:t>
        <w:tab/>
        <w:t xml:space="preserve"> о</w:t>
        <w:tab/>
        <w:t xml:space="preserve"> Нозане,</w:t>
        <w:tab/>
        <w:t xml:space="preserve"> то,</w:t>
        <w:tab/>
        <w:t xml:space="preserve"> что</w:t>
        <w:tab/>
        <w:t xml:space="preserve"> очевидно</w:t>
        <w:tab/>
        <w:t xml:space="preserve"> любому</w:t>
        <w:tab/>
        <w:t xml:space="preserve"> ребёнку</w:t>
      </w: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.</w:t>
        <w:tab/>
        <w:t xml:space="preserve"> Эт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не</w:t>
        <w:tab/>
        <w:t>в</w:t>
        <w:tab/>
        <w:t>упрёк</w:t>
        <w:tab/>
        <w:t>вам.</w:t>
        <w:tab/>
        <w:t>Просто</w:t>
        <w:tab/>
        <w:t>я</w:t>
        <w:tab/>
        <w:t>объясняю,</w:t>
        <w:tab/>
        <w:t>почему</w:t>
        <w:tab/>
        <w:t>в</w:t>
        <w:tab/>
        <w:t>отношении</w:t>
        <w:tab/>
        <w:t>вас</w:t>
        <w:tab/>
        <w:t>экзамен</w:t>
        <w:tab/>
        <w:t>должен</w:t>
        <w:tab/>
        <w:t>быть</w:t>
        <w:tab/>
        <w:t>жёстким.</w:t>
        <w:tab/>
        <w:t>Мы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решили,</w:t>
        <w:tab/>
        <w:t>что</w:t>
        <w:tab/>
        <w:t>необходимо</w:t>
        <w:tab/>
        <w:t>пройтись</w:t>
        <w:tab/>
        <w:t>по</w:t>
        <w:tab/>
        <w:t>всем</w:t>
        <w:tab/>
        <w:t>темам.</w:t>
        <w:tab/>
        <w:t>Приступайте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Мало</w:t>
        <w:tab/>
        <w:t xml:space="preserve"> я</w:t>
        <w:tab/>
        <w:t xml:space="preserve"> 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став</w:t>
        <w:tab/>
        <w:t xml:space="preserve"> наизусть</w:t>
        <w:tab/>
        <w:t xml:space="preserve"> рассказывала.</w:t>
        <w:tab/>
        <w:t xml:space="preserve"> Теперь</w:t>
        <w:tab/>
        <w:t xml:space="preserve"> учебное</w:t>
        <w:tab/>
        <w:t xml:space="preserve"> пособие</w:t>
        <w:tab/>
        <w:t xml:space="preserve"> надо</w:t>
        <w:tab/>
        <w:t xml:space="preserve"> пересказать</w:t>
        <w:tab/>
        <w:t xml:space="preserve"> в</w:t>
        <w:tab/>
        <w:t xml:space="preserve"> полн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бъёме.</w:t>
        <w:tab/>
        <w:t>Так</w:t>
        <w:tab/>
        <w:t>мне</w:t>
        <w:tab/>
        <w:t>не</w:t>
        <w:tab/>
        <w:t>сложно,</w:t>
        <w:tab/>
        <w:t>если</w:t>
        <w:tab/>
        <w:t>магистрам</w:t>
        <w:tab/>
        <w:t>времени,</w:t>
        <w:tab/>
        <w:t>сил</w:t>
        <w:tab/>
        <w:t>и</w:t>
        <w:tab/>
        <w:t>ушей</w:t>
        <w:tab/>
        <w:t>своих</w:t>
        <w:tab/>
        <w:t>не</w:t>
        <w:tab/>
        <w:t>жаль.</w:t>
        <w:tab/>
        <w:t>Я</w:t>
        <w:tab/>
        <w:t>начала</w:t>
        <w:tab/>
        <w:t>ответ</w:t>
        <w:tab/>
        <w:t>с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ересказа</w:t>
        <w:tab/>
        <w:t>введения.</w:t>
        <w:tab/>
        <w:t>Вижу</w:t>
        <w:tab/>
        <w:t>по</w:t>
        <w:tab/>
        <w:t>глазам,</w:t>
        <w:tab/>
        <w:t>магистры</w:t>
        <w:tab/>
        <w:t>впечатлили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>Простите,</w:t>
        <w:tab/>
        <w:t>адептка.</w:t>
        <w:tab/>
        <w:t>Вы</w:t>
        <w:tab/>
        <w:t>всегда</w:t>
        <w:tab/>
        <w:t>учебные</w:t>
        <w:tab/>
        <w:t>пособия</w:t>
        <w:tab/>
        <w:t>наизусть</w:t>
        <w:tab/>
        <w:t>учите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Стараюсь.</w:t>
        <w:tab/>
        <w:t>На</w:t>
        <w:tab/>
        <w:t>память</w:t>
        <w:tab/>
        <w:t>не</w:t>
        <w:tab/>
        <w:t>жалуюсь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Т</w:t>
      </w: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огда,</w:t>
        <w:tab/>
        <w:t>вероятно,</w:t>
        <w:tab/>
        <w:t>нам</w:t>
        <w:tab/>
        <w:t>не</w:t>
        <w:tab/>
        <w:t>имеет</w:t>
        <w:tab/>
        <w:t>смысла</w:t>
        <w:tab/>
        <w:t>слушать</w:t>
        <w:tab/>
        <w:t>всё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Да,</w:t>
        <w:tab/>
        <w:t>коллеги,</w:t>
        <w:tab/>
        <w:t>поддерживаю.</w:t>
        <w:tab/>
        <w:t>В</w:t>
        <w:tab/>
        <w:t>случае</w:t>
        <w:tab/>
        <w:t>с</w:t>
        <w:tab/>
        <w:t>адепткой</w:t>
        <w:tab/>
        <w:t>мы</w:t>
        <w:tab/>
        <w:t>можем</w:t>
        <w:tab/>
        <w:t>ограничится</w:t>
        <w:tab/>
        <w:t>вопросами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от</w:t>
        <w:tab/>
        <w:t>не</w:t>
        <w:tab/>
        <w:t>стало</w:t>
        <w:tab/>
        <w:t>мне</w:t>
        <w:tab/>
        <w:t>от</w:t>
        <w:tab/>
        <w:t>этого</w:t>
        <w:tab/>
        <w:t>легче.</w:t>
        <w:tab/>
        <w:t>Вопросы</w:t>
        <w:tab/>
        <w:t>сыпались</w:t>
        <w:tab/>
        <w:t>сразу</w:t>
        <w:tab/>
        <w:t>от</w:t>
        <w:tab/>
        <w:t>трёх</w:t>
        <w:tab/>
        <w:t>магистров.</w:t>
        <w:tab/>
        <w:t>Задавали</w:t>
        <w:tab/>
        <w:t>он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их</w:t>
        <w:tab/>
        <w:t>без</w:t>
        <w:tab/>
        <w:t>всякой</w:t>
        <w:tab/>
        <w:t>логики,</w:t>
        <w:tab/>
        <w:t>и</w:t>
        <w:tab/>
        <w:t>при</w:t>
        <w:tab/>
        <w:t>этом</w:t>
        <w:tab/>
        <w:t>довольно</w:t>
        <w:tab/>
        <w:t>конкретные.</w:t>
        <w:tab/>
        <w:t>Это</w:t>
        <w:tab/>
        <w:t>было</w:t>
        <w:tab/>
        <w:t>мучительно.</w:t>
        <w:tab/>
        <w:t>Сначала</w:t>
        <w:tab/>
        <w:t>я</w:t>
        <w:tab/>
        <w:t>искала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твет</w:t>
        <w:tab/>
        <w:t>с</w:t>
        <w:tab/>
        <w:t>помощью</w:t>
        <w:tab/>
        <w:t>диадемы,</w:t>
        <w:tab/>
        <w:t>потом</w:t>
        <w:tab/>
        <w:t>пыталась</w:t>
        <w:tab/>
        <w:t>понять,</w:t>
        <w:tab/>
        <w:t>что</w:t>
        <w:tab/>
        <w:t>и</w:t>
        <w:tab/>
        <w:t>как</w:t>
        <w:tab/>
        <w:t>можно</w:t>
        <w:tab/>
        <w:t>ответить,</w:t>
        <w:tab/>
        <w:t>чтобы</w:t>
        <w:tab/>
        <w:t>не</w:t>
        <w:tab/>
        <w:t>вызват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2"/>
          <w:sz w:val="28"/>
          <w:szCs w:val="28"/>
          <w:lang w:val="ru-RU" w:eastAsia="en-US" w:bidi="ar-SA"/>
        </w:rPr>
        <w:t>лишних</w:t>
        <w:tab/>
        <w:t>подозрени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Мучили</w:t>
        <w:tab/>
        <w:t>меня</w:t>
        <w:tab/>
        <w:t>почти</w:t>
        <w:tab/>
        <w:t>ча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Думаю,</w:t>
        <w:tab/>
        <w:t>можем</w:t>
        <w:tab/>
        <w:t>остановиться,</w:t>
        <w:tab/>
        <w:t>коллеги.</w:t>
        <w:tab/>
        <w:t>Виктория</w:t>
        <w:tab/>
        <w:t>демонстрирует</w:t>
        <w:tab/>
        <w:t>блестящие</w:t>
        <w:tab/>
        <w:t>знания.</w:t>
        <w:tab/>
        <w:t>Нет</w:t>
        <w:tab/>
        <w:t>н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дной</w:t>
        <w:tab/>
        <w:t xml:space="preserve"> темы,</w:t>
        <w:tab/>
        <w:t xml:space="preserve"> по</w:t>
        <w:tab/>
        <w:t xml:space="preserve"> которой</w:t>
        <w:tab/>
        <w:t xml:space="preserve"> бы</w:t>
        <w:tab/>
        <w:t xml:space="preserve"> она</w:t>
        <w:tab/>
        <w:t xml:space="preserve"> не</w:t>
        <w:tab/>
        <w:t xml:space="preserve"> ответила.</w:t>
        <w:tab/>
        <w:t xml:space="preserve"> И</w:t>
        <w:tab/>
        <w:t xml:space="preserve"> единственное,</w:t>
        <w:tab/>
        <w:t xml:space="preserve"> что</w:t>
        <w:tab/>
        <w:t xml:space="preserve"> у</w:t>
        <w:tab/>
        <w:t xml:space="preserve"> Виктории</w:t>
        <w:tab/>
        <w:t xml:space="preserve"> западает</w:t>
        <w:tab/>
        <w:t xml:space="preserve"> -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географи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Я</w:t>
        <w:tab/>
        <w:t>преднамеренно</w:t>
        <w:tab/>
        <w:t>перепутала</w:t>
        <w:tab/>
        <w:t>столицы</w:t>
        <w:tab/>
        <w:t>двух</w:t>
        <w:tab/>
        <w:t>гос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арств,</w:t>
        <w:tab/>
        <w:t>и</w:t>
        <w:tab/>
        <w:t>поселила</w:t>
        <w:tab/>
        <w:t>одну</w:t>
        <w:tab/>
        <w:t>из</w:t>
        <w:tab/>
        <w:t>стран</w:t>
        <w:tab/>
        <w:t>на</w:t>
        <w:tab/>
        <w:t>чуж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материк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Да,</w:t>
        <w:tab/>
        <w:t>засчитываем.</w:t>
        <w:tab/>
        <w:t>Магистр</w:t>
        <w:tab/>
        <w:t>Ансей?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>Принят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Наши</w:t>
        <w:tab/>
        <w:t>поздравления,</w:t>
        <w:tab/>
        <w:t>адептк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стала,</w:t>
        <w:tab/>
        <w:t>поклонилась,</w:t>
        <w:tab/>
        <w:t>вышла.</w:t>
        <w:tab/>
        <w:t>Уфф,</w:t>
        <w:tab/>
        <w:t>если</w:t>
        <w:tab/>
        <w:t>они</w:t>
        <w:tab/>
        <w:t>так</w:t>
        <w:tab/>
        <w:t>дальше</w:t>
        <w:tab/>
        <w:t>продолжат</w:t>
        <w:tab/>
        <w:t>спрашивать....</w:t>
        <w:tab/>
        <w:t>Думать</w:t>
        <w:tab/>
        <w:t>не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хочу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ледующий</w:t>
        <w:tab/>
        <w:t xml:space="preserve"> экзамен</w:t>
        <w:tab/>
        <w:t xml:space="preserve"> назначили</w:t>
        <w:tab/>
        <w:t xml:space="preserve"> через</w:t>
        <w:tab/>
        <w:t xml:space="preserve"> три</w:t>
        <w:tab/>
        <w:t xml:space="preserve"> дня.</w:t>
        <w:tab/>
        <w:t xml:space="preserve"> 'История</w:t>
        <w:tab/>
        <w:t xml:space="preserve"> и</w:t>
        <w:tab/>
        <w:t xml:space="preserve"> современность</w:t>
        <w:tab/>
        <w:t xml:space="preserve"> пыточног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ремесла'</w:t>
        <w:tab/>
        <w:t xml:space="preserve"> было</w:t>
        <w:tab/>
        <w:t xml:space="preserve"> отвратительной,</w:t>
        <w:tab/>
        <w:t xml:space="preserve"> тошнотворной,</w:t>
        <w:tab/>
        <w:t xml:space="preserve"> но</w:t>
        <w:tab/>
        <w:t xml:space="preserve"> историей.</w:t>
        <w:tab/>
        <w:t xml:space="preserve"> Хотелось</w:t>
        <w:tab/>
        <w:t xml:space="preserve"> бы</w:t>
        <w:tab/>
        <w:t xml:space="preserve"> сдать</w:t>
        <w:tab/>
        <w:t xml:space="preserve"> и</w:t>
        <w:tab/>
        <w:t xml:space="preserve"> забыть,</w:t>
        <w:tab/>
        <w:t xml:space="preserve"> как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страшный</w:t>
        <w:tab/>
        <w:t>сон,</w:t>
        <w:tab/>
        <w:t>но</w:t>
        <w:tab/>
        <w:t>кто</w:t>
        <w:tab/>
        <w:t>сказал,</w:t>
        <w:tab/>
        <w:t>что</w:t>
        <w:tab/>
        <w:t>мне</w:t>
        <w:tab/>
        <w:t>не</w:t>
        <w:tab/>
        <w:t>назначат</w:t>
        <w:tab/>
        <w:t>продолжение</w:t>
        <w:tab/>
        <w:t>-</w:t>
        <w:tab/>
        <w:t>практик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.</w:t>
        <w:tab/>
        <w:t>Три</w:t>
        <w:tab/>
        <w:t>дня</w:t>
        <w:tab/>
        <w:t>ожидания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промаялась</w:t>
        <w:tab/>
        <w:t>в</w:t>
        <w:tab/>
        <w:t>безделье:</w:t>
        <w:tab/>
        <w:t>опять</w:t>
        <w:tab/>
        <w:t>пыталась</w:t>
        <w:tab/>
        <w:t>сплести</w:t>
        <w:tab/>
        <w:t>заклинание,</w:t>
        <w:tab/>
        <w:t>х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одила</w:t>
        <w:tab/>
        <w:t>в</w:t>
        <w:tab/>
        <w:t>лабораторию</w:t>
        <w:tab/>
        <w:t>и</w:t>
        <w:tab/>
        <w:t>варила</w:t>
        <w:tab/>
        <w:t>себе</w:t>
      </w:r>
    </w:p>
    <w:p>
      <w:pPr>
        <w:sectPr>
          <w:headerReference w:type="default" r:id="rId405"/>
          <w:footerReference w:type="default" r:id="rId40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100" w:hanging="0"/>
        <w:rPr/>
      </w:pPr>
      <w:r>
        <w:rPr>
          <w:rFonts w:eastAsia="Consolas" w:cs="Consolas"/>
          <w:color w:val="000000"/>
          <w:spacing w:val="-37"/>
          <w:sz w:val="28"/>
          <w:szCs w:val="28"/>
          <w:lang w:val="ru-RU" w:eastAsia="en-US" w:bidi="ar-SA"/>
        </w:rPr>
        <w:t>зелья</w:t>
        <w:tab/>
        <w:t xml:space="preserve"> из</w:t>
        <w:tab/>
        <w:t xml:space="preserve"> категории</w:t>
        <w:tab/>
        <w:t xml:space="preserve"> 'первая</w:t>
        <w:tab/>
        <w:t xml:space="preserve"> необх</w:t>
      </w: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одимость',</w:t>
        <w:tab/>
        <w:t xml:space="preserve"> ещё</w:t>
        <w:tab/>
        <w:t xml:space="preserve"> раз</w:t>
        <w:tab/>
        <w:t xml:space="preserve"> прогу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лялась</w:t>
        <w:tab/>
        <w:t xml:space="preserve"> к</w:t>
        <w:tab/>
        <w:t xml:space="preserve"> статуе</w:t>
        <w:tab/>
        <w:t xml:space="preserve"> в</w:t>
        <w:tab/>
        <w:t xml:space="preserve"> лабиринте</w:t>
        <w:tab/>
        <w:t xml:space="preserve"> за</w:t>
        <w:tab/>
        <w:t xml:space="preserve"> сине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дверь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Экзамен</w:t>
        <w:tab/>
        <w:t xml:space="preserve"> прошёл</w:t>
        <w:tab/>
        <w:t xml:space="preserve"> по</w:t>
        <w:tab/>
        <w:t xml:space="preserve"> тому</w:t>
        <w:tab/>
        <w:t xml:space="preserve"> же</w:t>
        <w:tab/>
        <w:t xml:space="preserve"> сценарию.</w:t>
        <w:tab/>
        <w:t xml:space="preserve"> Мне</w:t>
        <w:tab/>
        <w:t xml:space="preserve"> предложили</w:t>
        <w:tab/>
        <w:t xml:space="preserve"> рассказать</w:t>
        <w:tab/>
        <w:t xml:space="preserve"> всё,</w:t>
        <w:tab/>
        <w:t xml:space="preserve"> что</w:t>
        <w:tab/>
        <w:t xml:space="preserve"> я</w:t>
        <w:tab/>
        <w:t xml:space="preserve"> знаю</w:t>
        <w:tab/>
        <w:t xml:space="preserve"> пр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историю</w:t>
        <w:tab/>
        <w:t>пыток.</w:t>
        <w:tab/>
        <w:t>Я</w:t>
        <w:tab/>
        <w:t>и</w:t>
        <w:tab/>
        <w:t>начала.</w:t>
        <w:tab/>
        <w:t>Правда,</w:t>
        <w:tab/>
        <w:t>в</w:t>
        <w:tab/>
        <w:t>этот</w:t>
        <w:tab/>
        <w:t>раз</w:t>
        <w:tab/>
        <w:t>стоя.</w:t>
        <w:tab/>
        <w:t>Магистры</w:t>
        <w:tab/>
        <w:t>выдержали</w:t>
        <w:tab/>
        <w:t>полчаса</w:t>
        <w:tab/>
        <w:t>и</w:t>
        <w:tab/>
        <w:t>перешли</w:t>
        <w:tab/>
        <w:t>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3"/>
          <w:sz w:val="28"/>
          <w:szCs w:val="28"/>
          <w:lang w:val="ru-RU" w:eastAsia="en-US" w:bidi="ar-SA"/>
        </w:rPr>
        <w:t>вопросам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Я</w:t>
        <w:tab/>
        <w:t xml:space="preserve"> отвечала</w:t>
        <w:tab/>
        <w:t xml:space="preserve"> не</w:t>
        <w:tab/>
        <w:t xml:space="preserve"> слишком</w:t>
        <w:tab/>
        <w:t xml:space="preserve"> подробно,</w:t>
        <w:tab/>
        <w:t xml:space="preserve"> местами</w:t>
        <w:tab/>
        <w:t xml:space="preserve"> намеренно</w:t>
        <w:tab/>
        <w:t xml:space="preserve"> допускала</w:t>
        <w:tab/>
        <w:t xml:space="preserve"> мелкие</w:t>
        <w:tab/>
        <w:t xml:space="preserve"> огрехи,</w:t>
        <w:tab/>
        <w:t xml:space="preserve"> один</w:t>
        <w:tab/>
        <w:t xml:space="preserve"> раз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переврала</w:t>
        <w:tab/>
        <w:t>способы</w:t>
        <w:tab/>
        <w:t>фиксации</w:t>
        <w:tab/>
        <w:t>жертвы.</w:t>
        <w:tab/>
        <w:t>Словом,</w:t>
        <w:tab/>
        <w:t>ответила</w:t>
        <w:tab/>
        <w:t>х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орошо</w:t>
        <w:tab/>
        <w:t>и</w:t>
        <w:tab/>
        <w:t>была</w:t>
        <w:tab/>
        <w:t>отпущена</w:t>
        <w:tab/>
        <w:t>магистрами</w:t>
        <w:tab/>
        <w:t>д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следующего</w:t>
        <w:tab/>
        <w:t>экзамен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-</w:t>
        <w:tab/>
        <w:t>Вы</w:t>
        <w:tab/>
        <w:t>молодец,</w:t>
        <w:tab/>
        <w:t>х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орошо</w:t>
        <w:tab/>
        <w:t>справляетесь,</w:t>
        <w:tab/>
        <w:t>-</w:t>
        <w:tab/>
        <w:t>сказали</w:t>
        <w:tab/>
        <w:t>они</w:t>
        <w:tab/>
        <w:t>мне,</w:t>
        <w:tab/>
        <w:t>-</w:t>
        <w:tab/>
        <w:t>Жаль,</w:t>
        <w:tab/>
        <w:t>что</w:t>
        <w:tab/>
        <w:t>заклинания</w:t>
        <w:tab/>
        <w:t>плести</w:t>
        <w:tab/>
        <w:t>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можете.</w:t>
        <w:tab/>
        <w:t>Далеко</w:t>
        <w:tab/>
        <w:t>бы</w:t>
        <w:tab/>
        <w:t>пошли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Вот</w:t>
        <w:tab/>
        <w:t>зачем</w:t>
        <w:tab/>
        <w:t>об</w:t>
        <w:tab/>
        <w:t>этом</w:t>
        <w:tab/>
        <w:t>напоминать?</w:t>
        <w:tab/>
        <w:t>Я</w:t>
        <w:tab/>
        <w:t>раскланялась</w:t>
        <w:tab/>
        <w:t>и</w:t>
        <w:tab/>
        <w:t>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далилас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Остался</w:t>
        <w:tab/>
        <w:t xml:space="preserve"> последний</w:t>
        <w:tab/>
        <w:t xml:space="preserve"> экзамен.</w:t>
        <w:tab/>
        <w:t xml:space="preserve"> Он</w:t>
        <w:tab/>
        <w:t xml:space="preserve"> тоже</w:t>
        <w:tab/>
        <w:t xml:space="preserve"> хлопот</w:t>
        <w:tab/>
        <w:t xml:space="preserve"> не</w:t>
        <w:tab/>
        <w:t xml:space="preserve"> доставил.</w:t>
        <w:tab/>
        <w:t xml:space="preserve"> Собрались,</w:t>
        <w:tab/>
        <w:t xml:space="preserve"> правда,</w:t>
        <w:tab/>
        <w:t xml:space="preserve"> полны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составом.</w:t>
        <w:tab/>
        <w:t>Возглавлял</w:t>
        <w:tab/>
        <w:t>комиссию</w:t>
        <w:tab/>
        <w:t>ректор,</w:t>
        <w:tab/>
        <w:t>по</w:t>
        <w:tab/>
        <w:t>правую</w:t>
        <w:tab/>
        <w:t>от</w:t>
        <w:tab/>
        <w:t>него</w:t>
        <w:tab/>
        <w:t>руку</w:t>
        <w:tab/>
        <w:t>сидел</w:t>
        <w:tab/>
        <w:t>магистр</w:t>
        <w:tab/>
        <w:t>Гвидо.</w:t>
        <w:tab/>
        <w:t>Был</w:t>
        <w:tab/>
        <w:t>м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уратор,</w:t>
        <w:tab/>
        <w:t>снова</w:t>
        <w:tab/>
        <w:t>пришёл</w:t>
        <w:tab/>
        <w:t>Ансей.</w:t>
        <w:tab/>
        <w:t>Даже</w:t>
        <w:tab/>
        <w:t>Харп</w:t>
        <w:tab/>
        <w:t>сидел</w:t>
        <w:tab/>
        <w:t>среди</w:t>
        <w:tab/>
        <w:t>экзаменаторов.</w:t>
        <w:tab/>
        <w:t>Не</w:t>
        <w:tab/>
        <w:t>было</w:t>
        <w:tab/>
        <w:t>только</w:t>
        <w:tab/>
        <w:t>Дайнич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-</w:t>
        <w:tab/>
        <w:t>Адептка,</w:t>
        <w:tab/>
        <w:t>расскажите</w:t>
        <w:tab/>
        <w:t>нам,</w:t>
        <w:tab/>
        <w:t>кто</w:t>
        <w:tab/>
        <w:t>такие</w:t>
        <w:tab/>
        <w:t>демоны,</w:t>
        <w:tab/>
        <w:t>-</w:t>
        <w:tab/>
        <w:t>задал</w:t>
        <w:tab/>
        <w:t>ректор</w:t>
        <w:tab/>
        <w:t>первый</w:t>
        <w:tab/>
        <w:t>вопрос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-</w:t>
        <w:tab/>
        <w:t xml:space="preserve"> Демоны</w:t>
        <w:tab/>
        <w:t xml:space="preserve"> являются</w:t>
        <w:tab/>
        <w:t xml:space="preserve"> самостоятельной</w:t>
        <w:tab/>
        <w:t xml:space="preserve"> расой,</w:t>
        <w:tab/>
        <w:t xml:space="preserve"> что</w:t>
        <w:tab/>
        <w:t xml:space="preserve"> означает</w:t>
        <w:tab/>
        <w:t xml:space="preserve"> наличие</w:t>
        <w:tab/>
        <w:t xml:space="preserve"> интеллекта.</w:t>
        <w:tab/>
        <w:t xml:space="preserve"> Он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агрессивны,</w:t>
        <w:tab/>
        <w:t xml:space="preserve"> опасны.</w:t>
        <w:tab/>
        <w:t xml:space="preserve"> Внешне</w:t>
        <w:tab/>
        <w:t xml:space="preserve"> от</w:t>
        <w:tab/>
        <w:t xml:space="preserve"> людей</w:t>
        <w:tab/>
        <w:t xml:space="preserve"> отличаются</w:t>
        <w:tab/>
        <w:t xml:space="preserve"> наличием</w:t>
        <w:tab/>
        <w:t xml:space="preserve"> крыльев,</w:t>
        <w:tab/>
        <w:t xml:space="preserve"> небольших</w:t>
        <w:tab/>
        <w:t xml:space="preserve"> клыков</w:t>
        <w:tab/>
        <w:t xml:space="preserve"> и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втягиваемых</w:t>
        <w:tab/>
        <w:t>когтей,</w:t>
        <w:tab/>
        <w:t>-</w:t>
        <w:tab/>
        <w:t>нача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Экзамен</w:t>
        <w:tab/>
        <w:t>плавно</w:t>
        <w:tab/>
        <w:t>перетёк</w:t>
        <w:tab/>
        <w:t>в</w:t>
        <w:tab/>
        <w:t>беседу</w:t>
      </w: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,</w:t>
        <w:tab/>
        <w:t>и</w:t>
        <w:tab/>
        <w:t>проговорили</w:t>
        <w:tab/>
        <w:t>мы</w:t>
        <w:tab/>
        <w:t>несколько</w:t>
        <w:tab/>
        <w:t>часов.</w:t>
        <w:tab/>
        <w:t>Всё</w:t>
        <w:tab/>
        <w:t>бы</w:t>
        <w:tab/>
        <w:t>неплох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о,</w:t>
        <w:tab/>
        <w:t>но</w:t>
        <w:tab/>
        <w:t>я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43"/>
          <w:sz w:val="28"/>
          <w:szCs w:val="28"/>
          <w:lang w:val="ru-RU" w:eastAsia="en-US" w:bidi="ar-SA"/>
        </w:rPr>
        <w:t>стояла,</w:t>
        <w:tab/>
        <w:t xml:space="preserve"> и</w:t>
        <w:tab/>
        <w:t xml:space="preserve"> у</w:t>
        <w:tab/>
        <w:t xml:space="preserve"> меня</w:t>
        <w:tab/>
        <w:t xml:space="preserve"> не</w:t>
        <w:tab/>
        <w:t xml:space="preserve"> было</w:t>
        <w:tab/>
        <w:t xml:space="preserve"> ни</w:t>
        <w:tab/>
        <w:t xml:space="preserve"> глотка</w:t>
        <w:tab/>
        <w:t xml:space="preserve"> воды.</w:t>
        <w:tab/>
        <w:t xml:space="preserve"> У</w:t>
      </w:r>
      <w:r>
        <w:rPr>
          <w:rFonts w:eastAsia="Consolas" w:cs="Consolas"/>
          <w:color w:val="000000"/>
          <w:spacing w:val="-31"/>
          <w:sz w:val="28"/>
          <w:szCs w:val="28"/>
          <w:lang w:val="ru-RU" w:eastAsia="en-US" w:bidi="ar-SA"/>
        </w:rPr>
        <w:t>спокоились</w:t>
        <w:tab/>
        <w:t xml:space="preserve"> магистры</w:t>
        <w:tab/>
        <w:t xml:space="preserve"> только,</w:t>
        <w:tab/>
        <w:t xml:space="preserve"> когда</w:t>
        <w:tab/>
        <w:t xml:space="preserve"> я</w:t>
        <w:tab/>
        <w:t xml:space="preserve"> окончательно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6"/>
          <w:sz w:val="28"/>
          <w:szCs w:val="28"/>
          <w:lang w:val="ru-RU" w:eastAsia="en-US" w:bidi="ar-SA"/>
        </w:rPr>
        <w:t>охрипла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3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-</w:t>
        <w:tab/>
        <w:t xml:space="preserve"> Ладно,</w:t>
        <w:tab/>
        <w:t xml:space="preserve"> адептка,</w:t>
        <w:tab/>
        <w:t xml:space="preserve"> достаточно.</w:t>
        <w:tab/>
        <w:t xml:space="preserve"> Вы</w:t>
        <w:tab/>
        <w:t xml:space="preserve"> показали,</w:t>
        <w:tab/>
        <w:t xml:space="preserve"> что</w:t>
        <w:tab/>
        <w:t xml:space="preserve"> азы</w:t>
        <w:tab/>
        <w:t xml:space="preserve"> 'Демонологии'</w:t>
        <w:tab/>
        <w:t xml:space="preserve"> освоили.</w:t>
        <w:tab/>
        <w:t xml:space="preserve"> Остановимся.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Экзамен</w:t>
        <w:tab/>
        <w:t>зачтён.</w:t>
        <w:tab/>
        <w:t>Поздравляю.</w:t>
        <w:tab/>
        <w:t>И</w:t>
        <w:tab/>
        <w:t>советую</w:t>
        <w:tab/>
        <w:t>х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оть</w:t>
        <w:tab/>
        <w:t>пару</w:t>
        <w:tab/>
        <w:t>деньков</w:t>
        <w:tab/>
        <w:t>просто</w:t>
        <w:tab/>
        <w:t>отдохнуть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Благодарю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Я</w:t>
        <w:tab/>
        <w:t>поклонилась</w:t>
        <w:tab/>
        <w:t>комиссии</w:t>
        <w:tab/>
        <w:t>и</w:t>
        <w:tab/>
        <w:t>вышла.</w:t>
        <w:tab/>
        <w:t>Наконец-то,</w:t>
        <w:tab/>
        <w:t>всё</w:t>
        <w:tab/>
        <w:t>это</w:t>
        <w:tab/>
        <w:t>закончилось.</w:t>
        <w:tab/>
        <w:t>Домой!</w:t>
        <w:tab/>
        <w:t>Спустилась</w:t>
        <w:tab/>
        <w:t>н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5"/>
          <w:sz w:val="28"/>
          <w:szCs w:val="28"/>
          <w:lang w:val="ru-RU" w:eastAsia="en-US" w:bidi="ar-SA"/>
        </w:rPr>
        <w:t>этаж</w:t>
        <w:tab/>
        <w:t>и</w:t>
        <w:tab/>
        <w:t>пошла</w:t>
        <w:tab/>
        <w:t>мимо</w:t>
        <w:tab/>
        <w:t>учебных</w:t>
        <w:tab/>
        <w:t>ау</w:t>
      </w: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диторий,</w:t>
        <w:tab/>
        <w:t>самым</w:t>
        <w:tab/>
        <w:t>коротким</w:t>
        <w:tab/>
        <w:t>путём.</w:t>
        <w:tab/>
        <w:t>При</w:t>
        <w:tab/>
        <w:t>моём</w:t>
        <w:tab/>
        <w:t>приближении</w:t>
        <w:tab/>
        <w:t>одна</w:t>
        <w:tab/>
        <w:t>из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верей</w:t>
        <w:tab/>
        <w:t>раскрылась,</w:t>
        <w:tab/>
        <w:t>и</w:t>
        <w:tab/>
        <w:t>смутно</w:t>
        <w:tab/>
        <w:t>знакомый</w:t>
        <w:tab/>
        <w:t>голос</w:t>
        <w:tab/>
        <w:t>позвал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-</w:t>
        <w:tab/>
        <w:t>Адептка</w:t>
        <w:tab/>
        <w:t>Виктория,</w:t>
        <w:tab/>
        <w:t>зайдите,</w:t>
        <w:tab/>
        <w:t>пожалуйст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5"/>
          <w:sz w:val="28"/>
          <w:szCs w:val="28"/>
          <w:lang w:val="ru-RU" w:eastAsia="en-US" w:bidi="ar-SA"/>
        </w:rPr>
        <w:t>Кому</w:t>
        <w:tab/>
        <w:t xml:space="preserve"> и</w:t>
        <w:tab/>
        <w:t xml:space="preserve"> что</w:t>
        <w:tab/>
        <w:t xml:space="preserve"> из</w:t>
        <w:tab/>
        <w:t xml:space="preserve"> магистров</w:t>
        <w:tab/>
        <w:t xml:space="preserve"> могло</w:t>
        <w:tab/>
        <w:t xml:space="preserve"> понадобиться?</w:t>
        <w:tab/>
        <w:t xml:space="preserve"> Я</w:t>
        <w:tab/>
        <w:t xml:space="preserve"> вошла</w:t>
        <w:tab/>
        <w:t xml:space="preserve"> в</w:t>
        <w:tab/>
        <w:t xml:space="preserve"> ау</w:t>
      </w: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диторию.</w:t>
        <w:tab/>
        <w:t xml:space="preserve"> Первый</w:t>
        <w:tab/>
        <w:t xml:space="preserve"> момент</w:t>
        <w:tab/>
        <w:t xml:space="preserve"> 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1"/>
          <w:sz w:val="28"/>
          <w:szCs w:val="28"/>
          <w:lang w:val="ru-RU" w:eastAsia="en-US" w:bidi="ar-SA"/>
        </w:rPr>
        <w:t>увидела</w:t>
        <w:tab/>
        <w:t>никог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Привет,</w:t>
        <w:tab/>
        <w:t>-</w:t>
        <w:tab/>
        <w:t>с</w:t>
        <w:tab/>
        <w:t>боку</w:t>
        <w:tab/>
        <w:t>от</w:t>
        <w:tab/>
        <w:t>двери</w:t>
        <w:tab/>
        <w:t>стоял</w:t>
        <w:tab/>
        <w:t>Артур</w:t>
        <w:tab/>
        <w:t>Сольский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Я</w:t>
        <w:tab/>
        <w:t xml:space="preserve"> непроизвольно</w:t>
        <w:tab/>
        <w:t xml:space="preserve"> отступила.</w:t>
        <w:tab/>
        <w:t xml:space="preserve"> Кажется,</w:t>
        <w:tab/>
        <w:t xml:space="preserve"> он</w:t>
        <w:tab/>
        <w:t xml:space="preserve"> поморщился.</w:t>
        <w:tab/>
        <w:t xml:space="preserve"> Артур</w:t>
        <w:tab/>
        <w:t xml:space="preserve"> закрыл</w:t>
        <w:tab/>
        <w:t xml:space="preserve"> дверь,</w:t>
        <w:tab/>
        <w:t xml:space="preserve"> отрезая</w:t>
        <w:tab/>
        <w:t xml:space="preserve"> мне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3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ути</w:t>
        <w:tab/>
        <w:t>к</w:t>
        <w:tab/>
        <w:t>отступлению.</w:t>
        <w:tab/>
        <w:t>На</w:t>
        <w:tab/>
        <w:t>всякий</w:t>
        <w:tab/>
        <w:t>случай</w:t>
        <w:tab/>
        <w:t>я</w:t>
        <w:tab/>
        <w:t>сделала</w:t>
        <w:tab/>
        <w:t>ещё</w:t>
        <w:tab/>
        <w:t>один</w:t>
        <w:tab/>
        <w:t>шаг</w:t>
        <w:tab/>
        <w:t>назад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 xml:space="preserve"> Виктория,</w:t>
        <w:tab/>
        <w:t xml:space="preserve"> я</w:t>
        <w:tab/>
        <w:t xml:space="preserve"> х</w:t>
      </w:r>
      <w:r>
        <w:rPr>
          <w:rFonts w:eastAsia="Consolas" w:cs="Consolas"/>
          <w:color w:val="000000"/>
          <w:spacing w:val="-39"/>
          <w:sz w:val="28"/>
          <w:szCs w:val="28"/>
          <w:lang w:val="ru-RU" w:eastAsia="en-US" w:bidi="ar-SA"/>
        </w:rPr>
        <w:t>оть</w:t>
        <w:tab/>
        <w:t xml:space="preserve"> и</w:t>
        <w:tab/>
        <w:t xml:space="preserve"> не</w:t>
        <w:tab/>
        <w:t xml:space="preserve"> педагог</w:t>
      </w: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,</w:t>
        <w:tab/>
        <w:t xml:space="preserve"> но</w:t>
        <w:tab/>
        <w:t xml:space="preserve"> уже</w:t>
        <w:tab/>
        <w:t xml:space="preserve"> магистр.</w:t>
        <w:tab/>
        <w:t xml:space="preserve"> Кстати,</w:t>
        <w:tab/>
        <w:t xml:space="preserve"> поздравляю</w:t>
        <w:tab/>
        <w:t xml:space="preserve"> с</w:t>
        <w:tab/>
        <w:t xml:space="preserve"> успешной</w:t>
        <w:tab/>
        <w:t xml:space="preserve"> сдачей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17"/>
          <w:sz w:val="28"/>
          <w:szCs w:val="28"/>
          <w:lang w:val="ru-RU" w:eastAsia="en-US" w:bidi="ar-SA"/>
        </w:rPr>
        <w:t>экзаменов</w:t>
        <w:tab/>
        <w:t>и</w:t>
        <w:tab/>
        <w:t>закрытием</w:t>
        <w:tab/>
        <w:t>первого</w:t>
        <w:tab/>
        <w:t>моду</w:t>
      </w:r>
      <w:r>
        <w:rPr>
          <w:rFonts w:eastAsia="Consolas" w:cs="Consolas"/>
          <w:color w:val="000000"/>
          <w:spacing w:val="-29"/>
          <w:sz w:val="28"/>
          <w:szCs w:val="28"/>
          <w:lang w:val="ru-RU" w:eastAsia="en-US" w:bidi="ar-SA"/>
        </w:rPr>
        <w:t>л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Спасибо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н</w:t>
        <w:tab/>
        <w:t>улыбн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лся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7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7"/>
          <w:sz w:val="28"/>
          <w:szCs w:val="28"/>
          <w:lang w:val="ru-RU" w:eastAsia="en-US" w:bidi="ar-SA"/>
        </w:rPr>
        <w:t>-</w:t>
        <w:tab/>
        <w:t>А</w:t>
        <w:tab/>
        <w:t>второй</w:t>
        <w:tab/>
        <w:t>ещё</w:t>
        <w:tab/>
        <w:t>не</w:t>
        <w:tab/>
        <w:t>назначили,</w:t>
        <w:tab/>
        <w:t>да?</w:t>
        <w:tab/>
        <w:t>Знаете,</w:t>
        <w:tab/>
        <w:t>что</w:t>
        <w:tab/>
        <w:t>это</w:t>
        <w:tab/>
        <w:t>значит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олч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,</w:t>
        <w:tab/>
        <w:t>смотрю.</w:t>
        <w:tab/>
        <w:t>Вариантов</w:t>
        <w:tab/>
        <w:t>много.</w:t>
        <w:tab/>
        <w:t>Смысл</w:t>
        <w:tab/>
        <w:t>гадать?</w:t>
        <w:tab/>
        <w:t>Сейчас</w:t>
        <w:tab/>
        <w:t>сам</w:t>
        <w:tab/>
        <w:t>скажет.</w:t>
        <w:tab/>
        <w:t>Говорит: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-</w:t>
        <w:tab/>
        <w:t>Как</w:t>
        <w:tab/>
        <w:t>магистр</w:t>
        <w:tab/>
        <w:t>я</w:t>
        <w:tab/>
        <w:t>имею</w:t>
        <w:tab/>
        <w:t>полное</w:t>
        <w:tab/>
        <w:t>право</w:t>
        <w:tab/>
        <w:t>привлечь</w:t>
        <w:tab/>
        <w:t>вас</w:t>
        <w:tab/>
        <w:t>к</w:t>
        <w:tab/>
        <w:t>исследовательской</w:t>
        <w:tab/>
        <w:t>полевой</w:t>
        <w:tab/>
        <w:t>работе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-</w:t>
        <w:tab/>
        <w:t>Что?</w:t>
        <w:tab/>
        <w:t>-</w:t>
        <w:tab/>
        <w:t>такого</w:t>
        <w:tab/>
        <w:t>я</w:t>
        <w:tab/>
        <w:t>меньше</w:t>
        <w:tab/>
        <w:t>всего</w:t>
        <w:tab/>
        <w:t>ожидала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-</w:t>
        <w:tab/>
        <w:t>Прош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,</w:t>
        <w:tab/>
        <w:t>-</w:t>
        <w:tab/>
        <w:t>Артур</w:t>
        <w:tab/>
        <w:t>протяну</w:t>
      </w: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л</w:t>
        <w:tab/>
        <w:t>мне</w:t>
        <w:tab/>
        <w:t>бумагу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Я</w:t>
        <w:tab/>
        <w:t xml:space="preserve"> осторожно</w:t>
        <w:tab/>
        <w:t xml:space="preserve"> её</w:t>
        <w:tab/>
        <w:t xml:space="preserve"> взяла.</w:t>
        <w:tab/>
        <w:t xml:space="preserve"> У</w:t>
      </w:r>
      <w:r>
        <w:rPr>
          <w:rFonts w:eastAsia="Consolas" w:cs="Consolas"/>
          <w:color w:val="000000"/>
          <w:spacing w:val="-28"/>
          <w:sz w:val="28"/>
          <w:szCs w:val="28"/>
          <w:lang w:val="ru-RU" w:eastAsia="en-US" w:bidi="ar-SA"/>
        </w:rPr>
        <w:t>ведомление.</w:t>
        <w:tab/>
        <w:t xml:space="preserve"> Артур,</w:t>
        <w:tab/>
        <w:t xml:space="preserve"> пользуясь</w:t>
        <w:tab/>
        <w:t xml:space="preserve"> своим</w:t>
        <w:tab/>
        <w:t xml:space="preserve"> положением,</w:t>
        <w:tab/>
        <w:t xml:space="preserve"> берёт</w:t>
        <w:tab/>
        <w:t xml:space="preserve"> меня</w:t>
        <w:tab/>
        <w:t xml:space="preserve"> в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качестве</w:t>
        <w:tab/>
        <w:t>помощника</w:t>
        <w:tab/>
        <w:t>в</w:t>
        <w:tab/>
        <w:t>исследовании</w:t>
        <w:tab/>
        <w:t>цивилизации</w:t>
        <w:tab/>
        <w:t>агатов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18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8"/>
          <w:sz w:val="28"/>
          <w:szCs w:val="28"/>
          <w:lang w:val="ru-RU" w:eastAsia="en-US" w:bidi="ar-SA"/>
        </w:rPr>
        <w:t>-</w:t>
        <w:tab/>
        <w:t>Капельку</w:t>
        <w:tab/>
        <w:t>крови,</w:t>
        <w:tab/>
        <w:t>пожалуйста.</w:t>
        <w:tab/>
        <w:t>Вы</w:t>
        <w:tab/>
        <w:t>же</w:t>
        <w:tab/>
        <w:t>получили</w:t>
        <w:tab/>
        <w:t>уведомление?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4"/>
          <w:sz w:val="28"/>
          <w:szCs w:val="28"/>
          <w:lang w:val="ru-RU" w:eastAsia="en-US" w:bidi="ar-SA"/>
        </w:rPr>
        <w:t>Да,</w:t>
        <w:tab/>
        <w:t xml:space="preserve"> подтвердить,</w:t>
        <w:tab/>
        <w:t xml:space="preserve"> что</w:t>
        <w:tab/>
        <w:t xml:space="preserve"> с</w:t>
        <w:tab/>
        <w:t xml:space="preserve"> бумагой</w:t>
        <w:tab/>
        <w:t xml:space="preserve"> я</w:t>
        <w:tab/>
        <w:t xml:space="preserve"> ознакомилась,</w:t>
        <w:tab/>
        <w:t xml:space="preserve"> я</w:t>
        <w:tab/>
        <w:t xml:space="preserve"> должна.</w:t>
        <w:tab/>
        <w:t xml:space="preserve"> У</w:t>
      </w:r>
      <w:r>
        <w:rPr>
          <w:rFonts w:eastAsia="Consolas" w:cs="Consolas"/>
          <w:color w:val="000000"/>
          <w:spacing w:val="-26"/>
          <w:sz w:val="28"/>
          <w:szCs w:val="28"/>
          <w:lang w:val="ru-RU" w:eastAsia="en-US" w:bidi="ar-SA"/>
        </w:rPr>
        <w:t>колола</w:t>
        <w:tab/>
        <w:t xml:space="preserve"> палец,</w:t>
        <w:tab/>
        <w:t xml:space="preserve"> приложила</w:t>
        <w:tab/>
        <w:t xml:space="preserve"> к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  <w:t>ведомости.</w:t>
      </w:r>
    </w:p>
    <w:p>
      <w:pPr>
        <w:sectPr>
          <w:headerReference w:type="default" r:id="rId407"/>
          <w:footerReference w:type="default" r:id="rId40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nsolas" w:hAnsi="Consolas" w:eastAsia="Consolas" w:cs="Consolas"/>
          <w:color w:val="000000"/>
          <w:spacing w:val="-14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4"/>
          <w:sz w:val="28"/>
          <w:szCs w:val="28"/>
          <w:lang w:val="ru-RU" w:eastAsia="en-US" w:bidi="ar-SA"/>
        </w:rPr>
      </w:r>
    </w:p>
    <w:p>
      <w:pPr>
        <w:pStyle w:val="Normal"/>
        <w:spacing w:lineRule="exact" w:line="331" w:before="76" w:after="0"/>
        <w:ind w:left="676" w:hanging="0"/>
        <w:rPr/>
      </w:pPr>
      <w:r>
        <w:rPr>
          <w:rFonts w:eastAsia="Consolas" w:cs="Consolas"/>
          <w:color w:val="000000"/>
          <w:spacing w:val="-40"/>
          <w:sz w:val="28"/>
          <w:szCs w:val="28"/>
          <w:lang w:val="ru-RU" w:eastAsia="en-US" w:bidi="ar-SA"/>
        </w:rPr>
        <w:t>-</w:t>
        <w:tab/>
        <w:t xml:space="preserve"> Виктория,</w:t>
        <w:tab/>
        <w:t xml:space="preserve"> вы,</w:t>
        <w:tab/>
        <w:t xml:space="preserve"> конечно,</w:t>
        <w:tab/>
        <w:t xml:space="preserve"> знаете,</w:t>
        <w:tab/>
        <w:t xml:space="preserve"> что</w:t>
        <w:tab/>
        <w:t xml:space="preserve"> можете</w:t>
        <w:tab/>
        <w:t xml:space="preserve"> обратиться</w:t>
        <w:tab/>
        <w:t xml:space="preserve"> в</w:t>
        <w:tab/>
        <w:t xml:space="preserve"> ректорат,</w:t>
        <w:tab/>
        <w:t xml:space="preserve"> если</w:t>
        <w:tab/>
        <w:t xml:space="preserve"> вы</w:t>
        <w:tab/>
        <w:t xml:space="preserve"> не</w:t>
        <w:tab/>
        <w:t xml:space="preserve"> х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отите</w:t>
        <w:tab/>
        <w:t xml:space="preserve"> со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мной</w:t>
        <w:tab/>
        <w:t>нику</w:t>
      </w: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да</w:t>
        <w:tab/>
        <w:t>ехать.</w:t>
        <w:tab/>
        <w:t>Ректор</w:t>
        <w:tab/>
        <w:t>моё</w:t>
        <w:tab/>
        <w:t>решение</w:t>
        <w:tab/>
        <w:t>отменить</w:t>
        <w:tab/>
        <w:t>может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Киваю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-</w:t>
        <w:tab/>
        <w:t>Вот</w:t>
        <w:tab/>
        <w:t>и</w:t>
        <w:tab/>
        <w:t>х</w:t>
      </w:r>
      <w:r>
        <w:rPr>
          <w:rFonts w:eastAsia="Consolas" w:cs="Consolas"/>
          <w:color w:val="000000"/>
          <w:sz w:val="28"/>
          <w:szCs w:val="28"/>
          <w:lang w:val="ru-RU" w:eastAsia="en-US" w:bidi="ar-SA"/>
        </w:rPr>
        <w:t>орошо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22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2"/>
          <w:sz w:val="28"/>
          <w:szCs w:val="28"/>
          <w:lang w:val="ru-RU" w:eastAsia="en-US" w:bidi="ar-SA"/>
        </w:rPr>
        <w:t>Артур</w:t>
        <w:tab/>
        <w:t>сделал</w:t>
        <w:tab/>
        <w:t>шаг</w:t>
        <w:tab/>
        <w:t>ко</w:t>
        <w:tab/>
        <w:t>мне,</w:t>
        <w:tab/>
        <w:t>потом</w:t>
        <w:tab/>
        <w:t>ещё.</w:t>
      </w:r>
    </w:p>
    <w:p>
      <w:pPr>
        <w:pStyle w:val="Normal"/>
        <w:spacing w:lineRule="exact" w:line="331" w:before="0" w:after="0"/>
        <w:ind w:left="676" w:hanging="0"/>
        <w:rPr>
          <w:rFonts w:ascii="Consolas" w:hAnsi="Consolas" w:eastAsia="Consolas" w:cs="Consolas"/>
          <w:color w:val="000000"/>
          <w:spacing w:val="-41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41"/>
          <w:sz w:val="28"/>
          <w:szCs w:val="28"/>
          <w:lang w:val="ru-RU" w:eastAsia="en-US" w:bidi="ar-SA"/>
        </w:rPr>
        <w:t>-</w:t>
        <w:tab/>
        <w:t xml:space="preserve"> В</w:t>
        <w:tab/>
        <w:t xml:space="preserve"> чём</w:t>
        <w:tab/>
        <w:t xml:space="preserve"> дело?</w:t>
        <w:tab/>
        <w:t xml:space="preserve"> -</w:t>
        <w:tab/>
        <w:t xml:space="preserve"> я</w:t>
        <w:tab/>
        <w:t xml:space="preserve"> начала</w:t>
        <w:tab/>
        <w:t xml:space="preserve"> отступать,</w:t>
        <w:tab/>
        <w:t xml:space="preserve"> но</w:t>
        <w:tab/>
        <w:t xml:space="preserve"> очень</w:t>
        <w:tab/>
        <w:t xml:space="preserve"> быстро</w:t>
        <w:tab/>
        <w:t xml:space="preserve"> оказалась</w:t>
        <w:tab/>
        <w:t xml:space="preserve"> припёртой</w:t>
        <w:tab/>
        <w:t xml:space="preserve"> к</w:t>
        <w:tab/>
        <w:t xml:space="preserve"> стенке.</w:t>
        <w:tab/>
        <w:t xml:space="preserve"> Артур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19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19"/>
          <w:sz w:val="28"/>
          <w:szCs w:val="28"/>
          <w:lang w:val="ru-RU" w:eastAsia="en-US" w:bidi="ar-SA"/>
        </w:rPr>
        <w:t>остановился</w:t>
        <w:tab/>
        <w:t>в</w:t>
        <w:tab/>
        <w:t>нескольких</w:t>
        <w:tab/>
        <w:t>сантиметрах</w:t>
        <w:tab/>
        <w:t>от</w:t>
        <w:tab/>
        <w:t>меня.</w:t>
        <w:tab/>
        <w:t>лицо</w:t>
        <w:tab/>
        <w:t>его</w:t>
        <w:tab/>
        <w:t>стало</w:t>
        <w:tab/>
        <w:t>сосредоточенным.</w:t>
        <w:tab/>
        <w:t>Волна</w:t>
        <w:tab/>
        <w:t>страха</w:t>
      </w:r>
    </w:p>
    <w:p>
      <w:pPr>
        <w:pStyle w:val="Normal"/>
        <w:spacing w:lineRule="exact" w:line="331" w:before="0" w:after="0"/>
        <w:ind w:left="100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пробежала</w:t>
        <w:tab/>
        <w:t xml:space="preserve"> по</w:t>
        <w:tab/>
        <w:t xml:space="preserve"> телу</w:t>
      </w:r>
      <w:r>
        <w:rPr>
          <w:rFonts w:eastAsia="Consolas" w:cs="Consolas"/>
          <w:color w:val="000000"/>
          <w:spacing w:val="-24"/>
          <w:sz w:val="28"/>
          <w:szCs w:val="28"/>
          <w:lang w:val="ru-RU" w:eastAsia="en-US" w:bidi="ar-SA"/>
        </w:rPr>
        <w:t>.</w:t>
        <w:tab/>
        <w:t xml:space="preserve"> Мир</w:t>
        <w:tab/>
        <w:t xml:space="preserve"> мигну</w:t>
      </w:r>
      <w:r>
        <w:rPr>
          <w:rFonts w:eastAsia="Consolas" w:cs="Consolas"/>
          <w:color w:val="000000"/>
          <w:spacing w:val="-32"/>
          <w:sz w:val="28"/>
          <w:szCs w:val="28"/>
          <w:lang w:val="ru-RU" w:eastAsia="en-US" w:bidi="ar-SA"/>
        </w:rPr>
        <w:t>л,</w:t>
        <w:tab/>
        <w:t xml:space="preserve"> стена</w:t>
        <w:tab/>
        <w:t xml:space="preserve"> за</w:t>
        <w:tab/>
        <w:t xml:space="preserve"> спиной</w:t>
        <w:tab/>
        <w:t xml:space="preserve"> исчезла.</w:t>
        <w:tab/>
        <w:t xml:space="preserve"> Мы</w:t>
        <w:tab/>
        <w:t xml:space="preserve"> стояли</w:t>
        <w:tab/>
        <w:t xml:space="preserve"> в</w:t>
        <w:tab/>
        <w:t xml:space="preserve"> небольшой</w:t>
        <w:tab/>
        <w:t xml:space="preserve"> светлой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комнате.</w:t>
        <w:tab/>
        <w:t>Перемещение,</w:t>
        <w:tab/>
        <w:t>поняла</w:t>
        <w:tab/>
        <w:t>я.</w:t>
      </w:r>
    </w:p>
    <w:p>
      <w:pPr>
        <w:pStyle w:val="Normal"/>
        <w:spacing w:lineRule="exact" w:line="331" w:before="0" w:after="0"/>
        <w:ind w:left="676" w:hanging="0"/>
        <w:rPr/>
      </w:pPr>
      <w:r>
        <w:rPr>
          <w:rFonts w:eastAsia="Consolas" w:cs="Consolas"/>
          <w:color w:val="000000"/>
          <w:spacing w:val="-23"/>
          <w:sz w:val="28"/>
          <w:szCs w:val="28"/>
          <w:lang w:val="ru-RU" w:eastAsia="en-US" w:bidi="ar-SA"/>
        </w:rPr>
        <w:t>-</w:t>
        <w:tab/>
        <w:t xml:space="preserve"> Добро</w:t>
        <w:tab/>
        <w:t xml:space="preserve"> пожаловать</w:t>
        <w:tab/>
        <w:t xml:space="preserve"> на</w:t>
        <w:tab/>
        <w:t xml:space="preserve"> полевую</w:t>
        <w:tab/>
        <w:t xml:space="preserve"> практику</w:t>
      </w: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,</w:t>
        <w:tab/>
        <w:t xml:space="preserve"> -</w:t>
        <w:tab/>
        <w:t xml:space="preserve"> Артур</w:t>
        <w:tab/>
        <w:t xml:space="preserve"> отступил,</w:t>
        <w:tab/>
        <w:t xml:space="preserve"> -</w:t>
        <w:tab/>
        <w:t xml:space="preserve"> Обустраивайтесь.</w:t>
        <w:tab/>
        <w:t xml:space="preserve"> Дом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3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0"/>
          <w:sz w:val="28"/>
          <w:szCs w:val="28"/>
          <w:lang w:val="ru-RU" w:eastAsia="en-US" w:bidi="ar-SA"/>
        </w:rPr>
        <w:t>полностью</w:t>
        <w:tab/>
        <w:t xml:space="preserve"> в</w:t>
        <w:tab/>
        <w:t xml:space="preserve"> вашем</w:t>
        <w:tab/>
        <w:t xml:space="preserve"> распоряжении.</w:t>
        <w:tab/>
        <w:t xml:space="preserve"> Ваша</w:t>
        <w:tab/>
        <w:t xml:space="preserve"> спальня</w:t>
        <w:tab/>
        <w:t xml:space="preserve"> на</w:t>
        <w:tab/>
        <w:t xml:space="preserve"> втором</w:t>
        <w:tab/>
        <w:t xml:space="preserve"> этаже,</w:t>
        <w:tab/>
        <w:t xml:space="preserve"> от</w:t>
        <w:tab/>
        <w:t xml:space="preserve"> лестницы</w:t>
        <w:tab/>
        <w:t xml:space="preserve"> вторая</w:t>
        <w:tab/>
        <w:t xml:space="preserve"> дверь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5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5"/>
          <w:sz w:val="28"/>
          <w:szCs w:val="28"/>
          <w:lang w:val="ru-RU" w:eastAsia="en-US" w:bidi="ar-SA"/>
        </w:rPr>
        <w:t>справа.</w:t>
        <w:tab/>
        <w:t>А</w:t>
        <w:tab/>
        <w:t>я</w:t>
        <w:tab/>
        <w:t>скоро</w:t>
        <w:tab/>
        <w:t>вернусь.</w:t>
        <w:tab/>
        <w:t>Не</w:t>
        <w:tab/>
        <w:t>скучайте,</w:t>
        <w:tab/>
        <w:t>-</w:t>
        <w:tab/>
        <w:t>и</w:t>
        <w:tab/>
        <w:t>с</w:t>
        <w:tab/>
        <w:t>этими</w:t>
        <w:tab/>
        <w:t>словами</w:t>
        <w:tab/>
        <w:t>Артур</w:t>
        <w:tab/>
        <w:t>вышел</w:t>
        <w:tab/>
        <w:t>из</w:t>
        <w:tab/>
        <w:t>комнаты.</w:t>
      </w:r>
    </w:p>
    <w:p>
      <w:pPr>
        <w:pStyle w:val="Normal"/>
        <w:spacing w:lineRule="exact" w:line="331" w:before="331" w:after="0"/>
        <w:ind w:left="676" w:hanging="0"/>
        <w:rPr>
          <w:rFonts w:ascii="Consolas" w:hAnsi="Consolas" w:eastAsia="Consolas" w:cs="Consolas"/>
          <w:color w:val="000000"/>
          <w:spacing w:val="-36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36"/>
          <w:sz w:val="28"/>
          <w:szCs w:val="28"/>
          <w:lang w:val="ru-RU" w:eastAsia="en-US" w:bidi="ar-SA"/>
        </w:rPr>
        <w:t>С</w:t>
        <w:tab/>
        <w:t xml:space="preserve"> ума</w:t>
        <w:tab/>
        <w:t xml:space="preserve"> сойти.</w:t>
        <w:tab/>
        <w:t xml:space="preserve"> Могу</w:t>
        <w:tab/>
        <w:t xml:space="preserve"> сказать</w:t>
        <w:tab/>
        <w:t xml:space="preserve"> одно</w:t>
        <w:tab/>
        <w:t xml:space="preserve"> точно.</w:t>
        <w:tab/>
        <w:t xml:space="preserve"> До</w:t>
        <w:tab/>
        <w:t xml:space="preserve"> ректората</w:t>
        <w:tab/>
        <w:t xml:space="preserve"> мне</w:t>
        <w:tab/>
        <w:t xml:space="preserve"> не</w:t>
        <w:tab/>
        <w:t xml:space="preserve"> добраться</w:t>
        <w:tab/>
        <w:t xml:space="preserve"> никак,</w:t>
        <w:tab/>
        <w:t xml:space="preserve"> а</w:t>
        <w:tab/>
        <w:t xml:space="preserve"> значит,</w:t>
      </w:r>
    </w:p>
    <w:p>
      <w:pPr>
        <w:pStyle w:val="Normal"/>
        <w:spacing w:lineRule="exact" w:line="331" w:before="0" w:after="0"/>
        <w:ind w:left="100" w:hanging="0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  <w:t>здравствуй</w:t>
        <w:tab/>
        <w:t>отпуск,</w:t>
        <w:tab/>
        <w:t>Академия,</w:t>
        <w:tab/>
        <w:t>временно</w:t>
        <w:tab/>
        <w:t>прощай.</w:t>
      </w:r>
    </w:p>
    <w:p>
      <w:pPr>
        <w:pStyle w:val="Normal"/>
        <w:rPr>
          <w:rFonts w:ascii="Consolas" w:hAnsi="Consolas" w:eastAsia="Consolas" w:cs="Consolas"/>
          <w:color w:val="000000"/>
          <w:spacing w:val="-20"/>
          <w:sz w:val="28"/>
          <w:szCs w:val="28"/>
          <w:lang w:val="ru-RU" w:eastAsia="en-US" w:bidi="ar-SA"/>
        </w:rPr>
      </w:pPr>
      <w:r>
        <w:rPr>
          <w:rFonts w:eastAsia="Consolas" w:cs="Consolas"/>
          <w:color w:val="000000"/>
          <w:spacing w:val="-20"/>
          <w:sz w:val="28"/>
          <w:szCs w:val="28"/>
          <w:lang w:val="ru-RU" w:eastAsia="en-US" w:bidi="ar-SA"/>
        </w:rPr>
      </w:r>
    </w:p>
    <w:sectPr>
      <w:headerReference w:type="default" r:id="rId409"/>
      <w:footerReference w:type="default" r:id="rId410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footer" Target="footer77.xml"/><Relationship Id="rId157" Type="http://schemas.openxmlformats.org/officeDocument/2006/relationships/header" Target="header78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footer" Target="footer79.xml"/><Relationship Id="rId161" Type="http://schemas.openxmlformats.org/officeDocument/2006/relationships/header" Target="header80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footer" Target="footer81.xml"/><Relationship Id="rId165" Type="http://schemas.openxmlformats.org/officeDocument/2006/relationships/header" Target="header82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footer" Target="footer83.xml"/><Relationship Id="rId169" Type="http://schemas.openxmlformats.org/officeDocument/2006/relationships/header" Target="header84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footer" Target="footer85.xml"/><Relationship Id="rId173" Type="http://schemas.openxmlformats.org/officeDocument/2006/relationships/header" Target="header86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footer" Target="footer87.xml"/><Relationship Id="rId177" Type="http://schemas.openxmlformats.org/officeDocument/2006/relationships/header" Target="header88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footer" Target="footer89.xml"/><Relationship Id="rId181" Type="http://schemas.openxmlformats.org/officeDocument/2006/relationships/header" Target="header90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footer" Target="footer91.xml"/><Relationship Id="rId185" Type="http://schemas.openxmlformats.org/officeDocument/2006/relationships/header" Target="header92.xml"/><Relationship Id="rId186" Type="http://schemas.openxmlformats.org/officeDocument/2006/relationships/footer" Target="footer92.xml"/><Relationship Id="rId187" Type="http://schemas.openxmlformats.org/officeDocument/2006/relationships/header" Target="header93.xml"/><Relationship Id="rId188" Type="http://schemas.openxmlformats.org/officeDocument/2006/relationships/footer" Target="footer93.xml"/><Relationship Id="rId189" Type="http://schemas.openxmlformats.org/officeDocument/2006/relationships/header" Target="header94.xml"/><Relationship Id="rId190" Type="http://schemas.openxmlformats.org/officeDocument/2006/relationships/footer" Target="footer94.xml"/><Relationship Id="rId191" Type="http://schemas.openxmlformats.org/officeDocument/2006/relationships/header" Target="header95.xml"/><Relationship Id="rId192" Type="http://schemas.openxmlformats.org/officeDocument/2006/relationships/footer" Target="footer95.xml"/><Relationship Id="rId193" Type="http://schemas.openxmlformats.org/officeDocument/2006/relationships/header" Target="header96.xml"/><Relationship Id="rId194" Type="http://schemas.openxmlformats.org/officeDocument/2006/relationships/footer" Target="footer96.xml"/><Relationship Id="rId195" Type="http://schemas.openxmlformats.org/officeDocument/2006/relationships/header" Target="header97.xml"/><Relationship Id="rId196" Type="http://schemas.openxmlformats.org/officeDocument/2006/relationships/footer" Target="footer97.xml"/><Relationship Id="rId197" Type="http://schemas.openxmlformats.org/officeDocument/2006/relationships/header" Target="header98.xml"/><Relationship Id="rId198" Type="http://schemas.openxmlformats.org/officeDocument/2006/relationships/footer" Target="footer98.xml"/><Relationship Id="rId199" Type="http://schemas.openxmlformats.org/officeDocument/2006/relationships/header" Target="header99.xml"/><Relationship Id="rId200" Type="http://schemas.openxmlformats.org/officeDocument/2006/relationships/footer" Target="footer99.xml"/><Relationship Id="rId201" Type="http://schemas.openxmlformats.org/officeDocument/2006/relationships/header" Target="header100.xml"/><Relationship Id="rId202" Type="http://schemas.openxmlformats.org/officeDocument/2006/relationships/footer" Target="footer100.xml"/><Relationship Id="rId203" Type="http://schemas.openxmlformats.org/officeDocument/2006/relationships/header" Target="header101.xml"/><Relationship Id="rId204" Type="http://schemas.openxmlformats.org/officeDocument/2006/relationships/footer" Target="footer101.xml"/><Relationship Id="rId205" Type="http://schemas.openxmlformats.org/officeDocument/2006/relationships/header" Target="header102.xml"/><Relationship Id="rId206" Type="http://schemas.openxmlformats.org/officeDocument/2006/relationships/footer" Target="footer102.xml"/><Relationship Id="rId207" Type="http://schemas.openxmlformats.org/officeDocument/2006/relationships/header" Target="header103.xml"/><Relationship Id="rId208" Type="http://schemas.openxmlformats.org/officeDocument/2006/relationships/footer" Target="footer103.xml"/><Relationship Id="rId209" Type="http://schemas.openxmlformats.org/officeDocument/2006/relationships/header" Target="header104.xml"/><Relationship Id="rId210" Type="http://schemas.openxmlformats.org/officeDocument/2006/relationships/footer" Target="footer104.xml"/><Relationship Id="rId211" Type="http://schemas.openxmlformats.org/officeDocument/2006/relationships/header" Target="header105.xml"/><Relationship Id="rId212" Type="http://schemas.openxmlformats.org/officeDocument/2006/relationships/footer" Target="footer105.xml"/><Relationship Id="rId213" Type="http://schemas.openxmlformats.org/officeDocument/2006/relationships/header" Target="header106.xml"/><Relationship Id="rId214" Type="http://schemas.openxmlformats.org/officeDocument/2006/relationships/footer" Target="footer106.xml"/><Relationship Id="rId215" Type="http://schemas.openxmlformats.org/officeDocument/2006/relationships/header" Target="header107.xml"/><Relationship Id="rId216" Type="http://schemas.openxmlformats.org/officeDocument/2006/relationships/footer" Target="footer107.xml"/><Relationship Id="rId217" Type="http://schemas.openxmlformats.org/officeDocument/2006/relationships/header" Target="header108.xml"/><Relationship Id="rId218" Type="http://schemas.openxmlformats.org/officeDocument/2006/relationships/footer" Target="footer108.xml"/><Relationship Id="rId219" Type="http://schemas.openxmlformats.org/officeDocument/2006/relationships/header" Target="header109.xml"/><Relationship Id="rId220" Type="http://schemas.openxmlformats.org/officeDocument/2006/relationships/footer" Target="footer109.xml"/><Relationship Id="rId221" Type="http://schemas.openxmlformats.org/officeDocument/2006/relationships/header" Target="header110.xml"/><Relationship Id="rId222" Type="http://schemas.openxmlformats.org/officeDocument/2006/relationships/footer" Target="footer110.xml"/><Relationship Id="rId223" Type="http://schemas.openxmlformats.org/officeDocument/2006/relationships/header" Target="header111.xml"/><Relationship Id="rId224" Type="http://schemas.openxmlformats.org/officeDocument/2006/relationships/footer" Target="footer111.xml"/><Relationship Id="rId225" Type="http://schemas.openxmlformats.org/officeDocument/2006/relationships/header" Target="header112.xml"/><Relationship Id="rId226" Type="http://schemas.openxmlformats.org/officeDocument/2006/relationships/footer" Target="footer112.xml"/><Relationship Id="rId227" Type="http://schemas.openxmlformats.org/officeDocument/2006/relationships/header" Target="header113.xml"/><Relationship Id="rId228" Type="http://schemas.openxmlformats.org/officeDocument/2006/relationships/footer" Target="footer113.xml"/><Relationship Id="rId229" Type="http://schemas.openxmlformats.org/officeDocument/2006/relationships/header" Target="header114.xml"/><Relationship Id="rId230" Type="http://schemas.openxmlformats.org/officeDocument/2006/relationships/footer" Target="footer114.xml"/><Relationship Id="rId231" Type="http://schemas.openxmlformats.org/officeDocument/2006/relationships/header" Target="header115.xml"/><Relationship Id="rId232" Type="http://schemas.openxmlformats.org/officeDocument/2006/relationships/footer" Target="footer115.xml"/><Relationship Id="rId233" Type="http://schemas.openxmlformats.org/officeDocument/2006/relationships/header" Target="header116.xml"/><Relationship Id="rId234" Type="http://schemas.openxmlformats.org/officeDocument/2006/relationships/footer" Target="footer116.xml"/><Relationship Id="rId235" Type="http://schemas.openxmlformats.org/officeDocument/2006/relationships/header" Target="header117.xml"/><Relationship Id="rId236" Type="http://schemas.openxmlformats.org/officeDocument/2006/relationships/footer" Target="footer117.xml"/><Relationship Id="rId237" Type="http://schemas.openxmlformats.org/officeDocument/2006/relationships/header" Target="header118.xml"/><Relationship Id="rId238" Type="http://schemas.openxmlformats.org/officeDocument/2006/relationships/footer" Target="footer118.xml"/><Relationship Id="rId239" Type="http://schemas.openxmlformats.org/officeDocument/2006/relationships/header" Target="header119.xml"/><Relationship Id="rId240" Type="http://schemas.openxmlformats.org/officeDocument/2006/relationships/footer" Target="footer119.xml"/><Relationship Id="rId241" Type="http://schemas.openxmlformats.org/officeDocument/2006/relationships/header" Target="header120.xml"/><Relationship Id="rId242" Type="http://schemas.openxmlformats.org/officeDocument/2006/relationships/footer" Target="footer120.xml"/><Relationship Id="rId243" Type="http://schemas.openxmlformats.org/officeDocument/2006/relationships/header" Target="header121.xml"/><Relationship Id="rId244" Type="http://schemas.openxmlformats.org/officeDocument/2006/relationships/footer" Target="footer121.xml"/><Relationship Id="rId245" Type="http://schemas.openxmlformats.org/officeDocument/2006/relationships/header" Target="header122.xml"/><Relationship Id="rId246" Type="http://schemas.openxmlformats.org/officeDocument/2006/relationships/footer" Target="footer122.xml"/><Relationship Id="rId247" Type="http://schemas.openxmlformats.org/officeDocument/2006/relationships/header" Target="header123.xml"/><Relationship Id="rId248" Type="http://schemas.openxmlformats.org/officeDocument/2006/relationships/footer" Target="footer123.xml"/><Relationship Id="rId249" Type="http://schemas.openxmlformats.org/officeDocument/2006/relationships/header" Target="header124.xml"/><Relationship Id="rId250" Type="http://schemas.openxmlformats.org/officeDocument/2006/relationships/footer" Target="footer124.xml"/><Relationship Id="rId251" Type="http://schemas.openxmlformats.org/officeDocument/2006/relationships/header" Target="header125.xml"/><Relationship Id="rId252" Type="http://schemas.openxmlformats.org/officeDocument/2006/relationships/footer" Target="footer125.xml"/><Relationship Id="rId253" Type="http://schemas.openxmlformats.org/officeDocument/2006/relationships/header" Target="header126.xml"/><Relationship Id="rId254" Type="http://schemas.openxmlformats.org/officeDocument/2006/relationships/footer" Target="footer126.xml"/><Relationship Id="rId255" Type="http://schemas.openxmlformats.org/officeDocument/2006/relationships/header" Target="header127.xml"/><Relationship Id="rId256" Type="http://schemas.openxmlformats.org/officeDocument/2006/relationships/footer" Target="footer127.xml"/><Relationship Id="rId257" Type="http://schemas.openxmlformats.org/officeDocument/2006/relationships/header" Target="header128.xml"/><Relationship Id="rId258" Type="http://schemas.openxmlformats.org/officeDocument/2006/relationships/footer" Target="footer128.xml"/><Relationship Id="rId259" Type="http://schemas.openxmlformats.org/officeDocument/2006/relationships/header" Target="header129.xml"/><Relationship Id="rId260" Type="http://schemas.openxmlformats.org/officeDocument/2006/relationships/footer" Target="footer129.xml"/><Relationship Id="rId261" Type="http://schemas.openxmlformats.org/officeDocument/2006/relationships/header" Target="header130.xml"/><Relationship Id="rId262" Type="http://schemas.openxmlformats.org/officeDocument/2006/relationships/footer" Target="footer130.xml"/><Relationship Id="rId263" Type="http://schemas.openxmlformats.org/officeDocument/2006/relationships/header" Target="header131.xml"/><Relationship Id="rId264" Type="http://schemas.openxmlformats.org/officeDocument/2006/relationships/footer" Target="footer131.xml"/><Relationship Id="rId265" Type="http://schemas.openxmlformats.org/officeDocument/2006/relationships/header" Target="header132.xml"/><Relationship Id="rId266" Type="http://schemas.openxmlformats.org/officeDocument/2006/relationships/footer" Target="footer132.xml"/><Relationship Id="rId267" Type="http://schemas.openxmlformats.org/officeDocument/2006/relationships/header" Target="header133.xml"/><Relationship Id="rId268" Type="http://schemas.openxmlformats.org/officeDocument/2006/relationships/footer" Target="footer133.xml"/><Relationship Id="rId269" Type="http://schemas.openxmlformats.org/officeDocument/2006/relationships/header" Target="header134.xml"/><Relationship Id="rId270" Type="http://schemas.openxmlformats.org/officeDocument/2006/relationships/footer" Target="footer134.xml"/><Relationship Id="rId271" Type="http://schemas.openxmlformats.org/officeDocument/2006/relationships/header" Target="header135.xml"/><Relationship Id="rId272" Type="http://schemas.openxmlformats.org/officeDocument/2006/relationships/footer" Target="footer135.xml"/><Relationship Id="rId273" Type="http://schemas.openxmlformats.org/officeDocument/2006/relationships/header" Target="header136.xml"/><Relationship Id="rId274" Type="http://schemas.openxmlformats.org/officeDocument/2006/relationships/footer" Target="footer136.xml"/><Relationship Id="rId275" Type="http://schemas.openxmlformats.org/officeDocument/2006/relationships/header" Target="header137.xml"/><Relationship Id="rId276" Type="http://schemas.openxmlformats.org/officeDocument/2006/relationships/footer" Target="footer137.xml"/><Relationship Id="rId277" Type="http://schemas.openxmlformats.org/officeDocument/2006/relationships/header" Target="header138.xml"/><Relationship Id="rId278" Type="http://schemas.openxmlformats.org/officeDocument/2006/relationships/footer" Target="footer138.xml"/><Relationship Id="rId279" Type="http://schemas.openxmlformats.org/officeDocument/2006/relationships/header" Target="header139.xml"/><Relationship Id="rId280" Type="http://schemas.openxmlformats.org/officeDocument/2006/relationships/footer" Target="footer139.xml"/><Relationship Id="rId281" Type="http://schemas.openxmlformats.org/officeDocument/2006/relationships/header" Target="header140.xml"/><Relationship Id="rId282" Type="http://schemas.openxmlformats.org/officeDocument/2006/relationships/footer" Target="footer140.xml"/><Relationship Id="rId283" Type="http://schemas.openxmlformats.org/officeDocument/2006/relationships/header" Target="header141.xml"/><Relationship Id="rId284" Type="http://schemas.openxmlformats.org/officeDocument/2006/relationships/footer" Target="footer141.xml"/><Relationship Id="rId285" Type="http://schemas.openxmlformats.org/officeDocument/2006/relationships/header" Target="header142.xml"/><Relationship Id="rId286" Type="http://schemas.openxmlformats.org/officeDocument/2006/relationships/footer" Target="footer142.xml"/><Relationship Id="rId287" Type="http://schemas.openxmlformats.org/officeDocument/2006/relationships/header" Target="header143.xml"/><Relationship Id="rId288" Type="http://schemas.openxmlformats.org/officeDocument/2006/relationships/footer" Target="footer143.xml"/><Relationship Id="rId289" Type="http://schemas.openxmlformats.org/officeDocument/2006/relationships/header" Target="header144.xml"/><Relationship Id="rId290" Type="http://schemas.openxmlformats.org/officeDocument/2006/relationships/footer" Target="footer144.xml"/><Relationship Id="rId291" Type="http://schemas.openxmlformats.org/officeDocument/2006/relationships/header" Target="header145.xml"/><Relationship Id="rId292" Type="http://schemas.openxmlformats.org/officeDocument/2006/relationships/footer" Target="footer145.xml"/><Relationship Id="rId293" Type="http://schemas.openxmlformats.org/officeDocument/2006/relationships/header" Target="header146.xml"/><Relationship Id="rId294" Type="http://schemas.openxmlformats.org/officeDocument/2006/relationships/footer" Target="footer146.xml"/><Relationship Id="rId295" Type="http://schemas.openxmlformats.org/officeDocument/2006/relationships/header" Target="header147.xml"/><Relationship Id="rId296" Type="http://schemas.openxmlformats.org/officeDocument/2006/relationships/footer" Target="footer147.xml"/><Relationship Id="rId297" Type="http://schemas.openxmlformats.org/officeDocument/2006/relationships/header" Target="header148.xml"/><Relationship Id="rId298" Type="http://schemas.openxmlformats.org/officeDocument/2006/relationships/footer" Target="footer148.xml"/><Relationship Id="rId299" Type="http://schemas.openxmlformats.org/officeDocument/2006/relationships/header" Target="header149.xml"/><Relationship Id="rId300" Type="http://schemas.openxmlformats.org/officeDocument/2006/relationships/footer" Target="footer149.xml"/><Relationship Id="rId301" Type="http://schemas.openxmlformats.org/officeDocument/2006/relationships/header" Target="header150.xml"/><Relationship Id="rId302" Type="http://schemas.openxmlformats.org/officeDocument/2006/relationships/footer" Target="footer150.xml"/><Relationship Id="rId303" Type="http://schemas.openxmlformats.org/officeDocument/2006/relationships/header" Target="header151.xml"/><Relationship Id="rId304" Type="http://schemas.openxmlformats.org/officeDocument/2006/relationships/footer" Target="footer151.xml"/><Relationship Id="rId305" Type="http://schemas.openxmlformats.org/officeDocument/2006/relationships/header" Target="header152.xml"/><Relationship Id="rId306" Type="http://schemas.openxmlformats.org/officeDocument/2006/relationships/footer" Target="footer152.xml"/><Relationship Id="rId307" Type="http://schemas.openxmlformats.org/officeDocument/2006/relationships/header" Target="header153.xml"/><Relationship Id="rId308" Type="http://schemas.openxmlformats.org/officeDocument/2006/relationships/footer" Target="footer153.xml"/><Relationship Id="rId309" Type="http://schemas.openxmlformats.org/officeDocument/2006/relationships/header" Target="header154.xml"/><Relationship Id="rId310" Type="http://schemas.openxmlformats.org/officeDocument/2006/relationships/footer" Target="footer154.xml"/><Relationship Id="rId311" Type="http://schemas.openxmlformats.org/officeDocument/2006/relationships/header" Target="header155.xml"/><Relationship Id="rId312" Type="http://schemas.openxmlformats.org/officeDocument/2006/relationships/footer" Target="footer155.xml"/><Relationship Id="rId313" Type="http://schemas.openxmlformats.org/officeDocument/2006/relationships/header" Target="header156.xml"/><Relationship Id="rId314" Type="http://schemas.openxmlformats.org/officeDocument/2006/relationships/footer" Target="footer156.xml"/><Relationship Id="rId315" Type="http://schemas.openxmlformats.org/officeDocument/2006/relationships/header" Target="header157.xml"/><Relationship Id="rId316" Type="http://schemas.openxmlformats.org/officeDocument/2006/relationships/footer" Target="footer157.xml"/><Relationship Id="rId317" Type="http://schemas.openxmlformats.org/officeDocument/2006/relationships/header" Target="header158.xml"/><Relationship Id="rId318" Type="http://schemas.openxmlformats.org/officeDocument/2006/relationships/footer" Target="footer158.xml"/><Relationship Id="rId319" Type="http://schemas.openxmlformats.org/officeDocument/2006/relationships/header" Target="header159.xml"/><Relationship Id="rId320" Type="http://schemas.openxmlformats.org/officeDocument/2006/relationships/footer" Target="footer159.xml"/><Relationship Id="rId321" Type="http://schemas.openxmlformats.org/officeDocument/2006/relationships/header" Target="header160.xml"/><Relationship Id="rId322" Type="http://schemas.openxmlformats.org/officeDocument/2006/relationships/footer" Target="footer160.xml"/><Relationship Id="rId323" Type="http://schemas.openxmlformats.org/officeDocument/2006/relationships/header" Target="header161.xml"/><Relationship Id="rId324" Type="http://schemas.openxmlformats.org/officeDocument/2006/relationships/footer" Target="footer161.xml"/><Relationship Id="rId325" Type="http://schemas.openxmlformats.org/officeDocument/2006/relationships/header" Target="header162.xml"/><Relationship Id="rId326" Type="http://schemas.openxmlformats.org/officeDocument/2006/relationships/footer" Target="footer162.xml"/><Relationship Id="rId327" Type="http://schemas.openxmlformats.org/officeDocument/2006/relationships/header" Target="header163.xml"/><Relationship Id="rId328" Type="http://schemas.openxmlformats.org/officeDocument/2006/relationships/footer" Target="footer163.xml"/><Relationship Id="rId329" Type="http://schemas.openxmlformats.org/officeDocument/2006/relationships/header" Target="header164.xml"/><Relationship Id="rId330" Type="http://schemas.openxmlformats.org/officeDocument/2006/relationships/footer" Target="footer164.xml"/><Relationship Id="rId331" Type="http://schemas.openxmlformats.org/officeDocument/2006/relationships/header" Target="header165.xml"/><Relationship Id="rId332" Type="http://schemas.openxmlformats.org/officeDocument/2006/relationships/footer" Target="footer165.xml"/><Relationship Id="rId333" Type="http://schemas.openxmlformats.org/officeDocument/2006/relationships/header" Target="header166.xml"/><Relationship Id="rId334" Type="http://schemas.openxmlformats.org/officeDocument/2006/relationships/footer" Target="footer166.xml"/><Relationship Id="rId335" Type="http://schemas.openxmlformats.org/officeDocument/2006/relationships/header" Target="header167.xml"/><Relationship Id="rId336" Type="http://schemas.openxmlformats.org/officeDocument/2006/relationships/footer" Target="footer167.xml"/><Relationship Id="rId337" Type="http://schemas.openxmlformats.org/officeDocument/2006/relationships/header" Target="header168.xml"/><Relationship Id="rId338" Type="http://schemas.openxmlformats.org/officeDocument/2006/relationships/footer" Target="footer168.xml"/><Relationship Id="rId339" Type="http://schemas.openxmlformats.org/officeDocument/2006/relationships/header" Target="header169.xml"/><Relationship Id="rId340" Type="http://schemas.openxmlformats.org/officeDocument/2006/relationships/footer" Target="footer169.xml"/><Relationship Id="rId341" Type="http://schemas.openxmlformats.org/officeDocument/2006/relationships/header" Target="header170.xml"/><Relationship Id="rId342" Type="http://schemas.openxmlformats.org/officeDocument/2006/relationships/footer" Target="footer170.xml"/><Relationship Id="rId343" Type="http://schemas.openxmlformats.org/officeDocument/2006/relationships/header" Target="header171.xml"/><Relationship Id="rId344" Type="http://schemas.openxmlformats.org/officeDocument/2006/relationships/footer" Target="footer171.xml"/><Relationship Id="rId345" Type="http://schemas.openxmlformats.org/officeDocument/2006/relationships/header" Target="header172.xml"/><Relationship Id="rId346" Type="http://schemas.openxmlformats.org/officeDocument/2006/relationships/footer" Target="footer172.xml"/><Relationship Id="rId347" Type="http://schemas.openxmlformats.org/officeDocument/2006/relationships/header" Target="header173.xml"/><Relationship Id="rId348" Type="http://schemas.openxmlformats.org/officeDocument/2006/relationships/footer" Target="footer173.xml"/><Relationship Id="rId349" Type="http://schemas.openxmlformats.org/officeDocument/2006/relationships/header" Target="header174.xml"/><Relationship Id="rId350" Type="http://schemas.openxmlformats.org/officeDocument/2006/relationships/footer" Target="footer174.xml"/><Relationship Id="rId351" Type="http://schemas.openxmlformats.org/officeDocument/2006/relationships/header" Target="header175.xml"/><Relationship Id="rId352" Type="http://schemas.openxmlformats.org/officeDocument/2006/relationships/footer" Target="footer175.xml"/><Relationship Id="rId353" Type="http://schemas.openxmlformats.org/officeDocument/2006/relationships/header" Target="header176.xml"/><Relationship Id="rId354" Type="http://schemas.openxmlformats.org/officeDocument/2006/relationships/footer" Target="footer176.xml"/><Relationship Id="rId355" Type="http://schemas.openxmlformats.org/officeDocument/2006/relationships/header" Target="header177.xml"/><Relationship Id="rId356" Type="http://schemas.openxmlformats.org/officeDocument/2006/relationships/footer" Target="footer177.xml"/><Relationship Id="rId357" Type="http://schemas.openxmlformats.org/officeDocument/2006/relationships/header" Target="header178.xml"/><Relationship Id="rId358" Type="http://schemas.openxmlformats.org/officeDocument/2006/relationships/footer" Target="footer178.xml"/><Relationship Id="rId359" Type="http://schemas.openxmlformats.org/officeDocument/2006/relationships/header" Target="header179.xml"/><Relationship Id="rId360" Type="http://schemas.openxmlformats.org/officeDocument/2006/relationships/footer" Target="footer179.xml"/><Relationship Id="rId361" Type="http://schemas.openxmlformats.org/officeDocument/2006/relationships/header" Target="header180.xml"/><Relationship Id="rId362" Type="http://schemas.openxmlformats.org/officeDocument/2006/relationships/footer" Target="footer180.xml"/><Relationship Id="rId363" Type="http://schemas.openxmlformats.org/officeDocument/2006/relationships/header" Target="header181.xml"/><Relationship Id="rId364" Type="http://schemas.openxmlformats.org/officeDocument/2006/relationships/footer" Target="footer181.xml"/><Relationship Id="rId365" Type="http://schemas.openxmlformats.org/officeDocument/2006/relationships/header" Target="header182.xml"/><Relationship Id="rId366" Type="http://schemas.openxmlformats.org/officeDocument/2006/relationships/footer" Target="footer182.xml"/><Relationship Id="rId367" Type="http://schemas.openxmlformats.org/officeDocument/2006/relationships/header" Target="header183.xml"/><Relationship Id="rId368" Type="http://schemas.openxmlformats.org/officeDocument/2006/relationships/footer" Target="footer183.xml"/><Relationship Id="rId369" Type="http://schemas.openxmlformats.org/officeDocument/2006/relationships/header" Target="header184.xml"/><Relationship Id="rId370" Type="http://schemas.openxmlformats.org/officeDocument/2006/relationships/footer" Target="footer184.xml"/><Relationship Id="rId371" Type="http://schemas.openxmlformats.org/officeDocument/2006/relationships/header" Target="header185.xml"/><Relationship Id="rId372" Type="http://schemas.openxmlformats.org/officeDocument/2006/relationships/footer" Target="footer185.xml"/><Relationship Id="rId373" Type="http://schemas.openxmlformats.org/officeDocument/2006/relationships/header" Target="header186.xml"/><Relationship Id="rId374" Type="http://schemas.openxmlformats.org/officeDocument/2006/relationships/footer" Target="footer186.xml"/><Relationship Id="rId375" Type="http://schemas.openxmlformats.org/officeDocument/2006/relationships/header" Target="header187.xml"/><Relationship Id="rId376" Type="http://schemas.openxmlformats.org/officeDocument/2006/relationships/footer" Target="footer187.xml"/><Relationship Id="rId377" Type="http://schemas.openxmlformats.org/officeDocument/2006/relationships/header" Target="header188.xml"/><Relationship Id="rId378" Type="http://schemas.openxmlformats.org/officeDocument/2006/relationships/footer" Target="footer188.xml"/><Relationship Id="rId379" Type="http://schemas.openxmlformats.org/officeDocument/2006/relationships/header" Target="header189.xml"/><Relationship Id="rId380" Type="http://schemas.openxmlformats.org/officeDocument/2006/relationships/footer" Target="footer189.xml"/><Relationship Id="rId381" Type="http://schemas.openxmlformats.org/officeDocument/2006/relationships/header" Target="header190.xml"/><Relationship Id="rId382" Type="http://schemas.openxmlformats.org/officeDocument/2006/relationships/footer" Target="footer190.xml"/><Relationship Id="rId383" Type="http://schemas.openxmlformats.org/officeDocument/2006/relationships/header" Target="header191.xml"/><Relationship Id="rId384" Type="http://schemas.openxmlformats.org/officeDocument/2006/relationships/footer" Target="footer191.xml"/><Relationship Id="rId385" Type="http://schemas.openxmlformats.org/officeDocument/2006/relationships/header" Target="header192.xml"/><Relationship Id="rId386" Type="http://schemas.openxmlformats.org/officeDocument/2006/relationships/footer" Target="footer192.xml"/><Relationship Id="rId387" Type="http://schemas.openxmlformats.org/officeDocument/2006/relationships/header" Target="header193.xml"/><Relationship Id="rId388" Type="http://schemas.openxmlformats.org/officeDocument/2006/relationships/footer" Target="footer193.xml"/><Relationship Id="rId389" Type="http://schemas.openxmlformats.org/officeDocument/2006/relationships/header" Target="header194.xml"/><Relationship Id="rId390" Type="http://schemas.openxmlformats.org/officeDocument/2006/relationships/footer" Target="footer194.xml"/><Relationship Id="rId391" Type="http://schemas.openxmlformats.org/officeDocument/2006/relationships/header" Target="header195.xml"/><Relationship Id="rId392" Type="http://schemas.openxmlformats.org/officeDocument/2006/relationships/footer" Target="footer195.xml"/><Relationship Id="rId393" Type="http://schemas.openxmlformats.org/officeDocument/2006/relationships/header" Target="header196.xml"/><Relationship Id="rId394" Type="http://schemas.openxmlformats.org/officeDocument/2006/relationships/footer" Target="footer196.xml"/><Relationship Id="rId395" Type="http://schemas.openxmlformats.org/officeDocument/2006/relationships/header" Target="header197.xml"/><Relationship Id="rId396" Type="http://schemas.openxmlformats.org/officeDocument/2006/relationships/footer" Target="footer197.xml"/><Relationship Id="rId397" Type="http://schemas.openxmlformats.org/officeDocument/2006/relationships/header" Target="header198.xml"/><Relationship Id="rId398" Type="http://schemas.openxmlformats.org/officeDocument/2006/relationships/footer" Target="footer198.xml"/><Relationship Id="rId399" Type="http://schemas.openxmlformats.org/officeDocument/2006/relationships/header" Target="header199.xml"/><Relationship Id="rId400" Type="http://schemas.openxmlformats.org/officeDocument/2006/relationships/footer" Target="footer199.xml"/><Relationship Id="rId401" Type="http://schemas.openxmlformats.org/officeDocument/2006/relationships/header" Target="header200.xml"/><Relationship Id="rId402" Type="http://schemas.openxmlformats.org/officeDocument/2006/relationships/footer" Target="footer200.xml"/><Relationship Id="rId403" Type="http://schemas.openxmlformats.org/officeDocument/2006/relationships/header" Target="header201.xml"/><Relationship Id="rId404" Type="http://schemas.openxmlformats.org/officeDocument/2006/relationships/footer" Target="footer201.xml"/><Relationship Id="rId405" Type="http://schemas.openxmlformats.org/officeDocument/2006/relationships/header" Target="header202.xml"/><Relationship Id="rId406" Type="http://schemas.openxmlformats.org/officeDocument/2006/relationships/footer" Target="footer202.xml"/><Relationship Id="rId407" Type="http://schemas.openxmlformats.org/officeDocument/2006/relationships/header" Target="header203.xml"/><Relationship Id="rId408" Type="http://schemas.openxmlformats.org/officeDocument/2006/relationships/footer" Target="footer203.xml"/><Relationship Id="rId409" Type="http://schemas.openxmlformats.org/officeDocument/2006/relationships/header" Target="header204.xml"/><Relationship Id="rId410" Type="http://schemas.openxmlformats.org/officeDocument/2006/relationships/footer" Target="footer204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